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ткрытый урок по теме: «Грамотный потребитель»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Normal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егодня у нас заключительный урок. Урок – путешествие по статьям Закона РФ «О защите прав потребителей»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 одной стороны еще одна возможность поучиться, а с другой, - продемонстрировать знания, точность, интуицию, гибкость, виртуозность и талант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Потребители – это все мы», - заявил в Конгрессе 15 марта 1962 года Джон Кеннеди. И провозгласил 4 постулата – неотъемлемые права каждого из нас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аво на безопаснос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аво на информацию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аво на выбор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аво быть услышанным.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 тех пор на земле стало одним Всемирным праздником больше.</w:t>
      </w:r>
    </w:p>
    <w:p>
      <w:pPr>
        <w:pStyle w:val="Normal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блиц опрос)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Кто же такой потребитель?</w:t>
      </w:r>
    </w:p>
    <w:p>
      <w:pPr>
        <w:pStyle w:val="Normal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Ответ: Это гражданин, имеющий намерения заказать либо приобрести, либо заказывающий, приобретающий 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).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Дайте определение термину потребности.</w:t>
      </w:r>
    </w:p>
    <w:p>
      <w:pPr>
        <w:pStyle w:val="Normal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Ответ: Это все то, что необходимо человеку для жизни).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Какие виды потребностей вы знаете?</w:t>
      </w:r>
    </w:p>
    <w:p>
      <w:pPr>
        <w:pStyle w:val="Normal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Ответ: биологические, материальные и духовные).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Какие потребности изучает экономика?</w:t>
      </w:r>
    </w:p>
    <w:p>
      <w:pPr>
        <w:pStyle w:val="Normal"/>
        <w:ind w:left="360" w:hanging="0"/>
        <w:rPr/>
      </w:pPr>
      <w:r>
        <w:rPr>
          <w:b w:val="false"/>
          <w:i/>
          <w:szCs w:val="28"/>
        </w:rPr>
        <w:t>(Ответ: Экономика изучает только материальные потребности, то есть те,</w:t>
      </w:r>
      <w:r>
        <w:rPr>
          <w:b w:val="false"/>
          <w:szCs w:val="28"/>
        </w:rPr>
        <w:t xml:space="preserve"> которые могут быть удовлетворены с помощью товаров и услуг).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Что такое товар?</w:t>
      </w:r>
    </w:p>
    <w:p>
      <w:pPr>
        <w:pStyle w:val="Normal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Ответ: Это любая вещь, которая удовлетворяет ту или иную потребность).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Что такое услуга?</w:t>
      </w:r>
    </w:p>
    <w:p>
      <w:pPr>
        <w:pStyle w:val="Normal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Ответ? Это вид деятельности, который удовлетворяет потребности людей).</w:t>
      </w:r>
    </w:p>
    <w:p>
      <w:pPr>
        <w:pStyle w:val="Normal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left="360" w:firstLine="348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им небольшой экскурс в историю потребительского законодательства. На дом вам было дано задание, подготовить небольшое сообщение по индивидуальным темам. Итак, прошу первым слово…</w:t>
      </w:r>
    </w:p>
    <w:p>
      <w:pPr>
        <w:pStyle w:val="Normal"/>
        <w:rPr>
          <w:b w:val="false"/>
          <w:b w:val="false"/>
          <w:i/>
          <w:i/>
          <w:iCs/>
          <w:szCs w:val="28"/>
          <w:u w:val="single"/>
        </w:rPr>
      </w:pPr>
      <w:r>
        <w:rPr>
          <w:b w:val="false"/>
          <w:i/>
          <w:iCs/>
          <w:szCs w:val="28"/>
          <w:u w:val="single"/>
        </w:rPr>
        <w:t>(Что же такое "потребительская культура"?</w:t>
      </w:r>
    </w:p>
    <w:p>
      <w:pPr>
        <w:pStyle w:val="Normal"/>
        <w:ind w:firstLine="708"/>
        <w:rPr/>
      </w:pPr>
      <w:r>
        <w:rPr>
          <w:b w:val="false"/>
          <w:bCs w:val="false"/>
          <w:szCs w:val="28"/>
        </w:rPr>
        <w:t>Потребительская культура</w:t>
      </w:r>
      <w:r>
        <w:rPr>
          <w:b w:val="false"/>
          <w:szCs w:val="28"/>
        </w:rPr>
        <w:t xml:space="preserve"> - это совокупность исторически сложившегося уровня потребности человека, умение и возможность разумно удовлетворять эти потребности, степень развития законодательства и институтов защиты прав потребителей. </w:t>
      </w:r>
    </w:p>
    <w:p>
      <w:pPr>
        <w:pStyle w:val="Normal"/>
        <w:rPr/>
      </w:pPr>
      <w:r>
        <w:rPr>
          <w:b w:val="false"/>
          <w:szCs w:val="28"/>
        </w:rPr>
        <w:t xml:space="preserve">Еще древние римляне, сочинив множество законов на все случаи жизни, убеждали, что законами надо хотеть пользоваться. </w:t>
      </w:r>
      <w:r>
        <w:rPr>
          <w:b w:val="false"/>
          <w:bCs w:val="false"/>
          <w:szCs w:val="28"/>
        </w:rPr>
        <w:t>"Законы пишутся для бодрствующих"</w:t>
      </w:r>
      <w:r>
        <w:rPr>
          <w:b w:val="false"/>
          <w:szCs w:val="28"/>
        </w:rPr>
        <w:t xml:space="preserve">. </w:t>
      </w:r>
    </w:p>
    <w:p>
      <w:pPr>
        <w:pStyle w:val="Normal"/>
        <w:rPr/>
      </w:pPr>
      <w:r>
        <w:rPr>
          <w:b w:val="false"/>
          <w:szCs w:val="28"/>
        </w:rPr>
        <w:t xml:space="preserve">В основе потребительской культуры выделяют триаду: </w:t>
      </w:r>
      <w:r>
        <w:rPr>
          <w:b w:val="false"/>
          <w:bCs w:val="false"/>
          <w:szCs w:val="28"/>
        </w:rPr>
        <w:t>хочу - могу - надо.</w:t>
      </w:r>
      <w:r>
        <w:rPr>
          <w:b w:val="false"/>
          <w:szCs w:val="28"/>
        </w:rPr>
        <w:t xml:space="preserve"> </w:t>
        <w:br/>
        <w:t xml:space="preserve">Хочу - это то, что человек хотел бы иметь и чем хотел бы пользоваться; </w:t>
        <w:br/>
        <w:t xml:space="preserve">Могу - это то, что человек может иметь, чего он достиг; </w:t>
        <w:br/>
        <w:t xml:space="preserve">Надо - это то, что человеку необходимо иметь. 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ажнейшими слагаемыми потребительской культуры являются: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ознание человеком рациональных потребностей, отвечающих уровню развития общества, уровня его материального производства и духовной культуры;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ределение и обоснованность прав и обязанностей потребителя;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щита потребителя государством и другими организациями от неправомерных действий продавцов и производителей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"Качестве" продукции как решающем факторе влияния на поведение потребителя и стратегию изготовителя.</w:t>
      </w:r>
    </w:p>
    <w:p>
      <w:pPr>
        <w:pStyle w:val="Normal"/>
        <w:ind w:firstLine="708"/>
        <w:rPr/>
      </w:pPr>
      <w:r>
        <w:rPr>
          <w:b w:val="false"/>
          <w:szCs w:val="28"/>
        </w:rPr>
        <w:t xml:space="preserve">Многие страны во второй половине XX века сумели резко повысить уровень благосостояния своих граждан и свое влияние в мире. При этом был разрушен самый устойчивый миф о том, что богатеют те страны, у которых изобилие природных ресурсов: запасов полезных ископаемых, плодородных почв, обширных лесов и могучих рек. Ошеломляющий рывок в экономическом развитии совершила островная Япония, на практике подтвердив свою </w:t>
      </w:r>
      <w:r>
        <w:rPr>
          <w:b w:val="false"/>
          <w:bCs w:val="false"/>
          <w:szCs w:val="28"/>
        </w:rPr>
        <w:t>"философию качества"</w:t>
      </w:r>
      <w:r>
        <w:rPr>
          <w:b w:val="false"/>
          <w:szCs w:val="28"/>
        </w:rPr>
        <w:t xml:space="preserve">.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ША всегда считалось, что высокое качество всегда связано с высокой ценой. Появление высококачественных японских недорогих товаров на американском рынке изменило это мнение, изменило представление об эффективном менеджменте в достижении качества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стории потребительского движения за рубежом и в России.</w:t>
      </w:r>
    </w:p>
    <w:p>
      <w:pPr>
        <w:pStyle w:val="Normal"/>
        <w:ind w:firstLine="708"/>
        <w:rPr/>
      </w:pPr>
      <w:r>
        <w:rPr>
          <w:b w:val="false"/>
          <w:bCs w:val="false"/>
          <w:szCs w:val="28"/>
        </w:rPr>
        <w:t>Потребительское движение</w:t>
      </w:r>
      <w:r>
        <w:rPr>
          <w:b w:val="false"/>
          <w:szCs w:val="28"/>
        </w:rPr>
        <w:t xml:space="preserve"> появилось в конце 20-х годов XX века в США.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требительское движение сегодня - это мощный фактор регулирования качества товаров и услуг, с которым считаются как производство и торговля, так и государственные органы. Этому движению покровительствует ООН. Ею разработаны "Руководящие принципы по защите интересов потребителя"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С апреля 1992 года с введением в действие Закона РФ "О защите прав потребителей" началась целенаправленная, организованная реализация государственной политики в этой сфере. 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он "О защите прав потребителей", принятый Верховным Советом Российской Федерации 7 февраля 1992г., все активнее входит в нашу жизнь, все более признается населением, предпринимателями, государственными органами, судами. Сегодня уже нет ни одной газеты, радио- и телепередачи, где, так или иначе, не затрагивалась бы тема защиты прав и интересов потребителей. Данный закон касается повседневной жизни каждого, позволяет нам смелее вступать в борьбу за свои интересы. </w:t>
      </w:r>
    </w:p>
    <w:p>
      <w:pPr>
        <w:pStyle w:val="Style6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чтобы права потребителей в нашей стране стали обычной вещью, необходимо изучать эти права, учиться ими пользоваться, уметь защищать себя и оказывать в случае необходимости помощь своим друзьям и близким. Несмотря на то, что потребительский рынок края развивается и приобретает все более цивилизованный характер, результаты мониторинга свидетельствуют о многочисленных фактах нарушений требований законодательства в сфере потребительского рынка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нарушений в целом по Краснодарскому  краю в 2008 году составил 77 %, в то же время в ряде муниципальных образований он значительно превышает средне краевой показатель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высокий процент нарушений имеют: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Мостовский район - 87 %, 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Северский район - 85 %, 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Кореновский район - 83 %, 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сть-Лабинский район - 84 %, 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Красноармейский район - 83 %, 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-Павловский район - 82 %, 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Крыловский район - 79 %, </w:t>
      </w:r>
    </w:p>
    <w:p>
      <w:pPr>
        <w:pStyle w:val="Normal"/>
        <w:numPr>
          <w:ilvl w:val="0"/>
          <w:numId w:val="4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Динской район - 77 %. 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потребительском рынке этих районов улучшается медленно, нарушения на протяжении длительного времени не исправляются, к ним добавляются новые. Это подтверждает повторный мониторинг, проведенный в муниципальных образованиях края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дминистрация Павловского района в апреле 2008 года информирует об устранении нарушений, о наведении порядка на потребительском рынке, об усилении координирующей роли в работе с сельскими поселениями. Однако, повторный мониторинг проведенный в мае 2008 года показывает, что из 11-ти осмотренных объектов нарушения устранены только в 2-х, а остальные 9 предприятий продолжают работать с нарушениями санитарного законодательства и Закона РФ «О защите прав потребителей»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правонарушений основная доля приходится:</w:t>
      </w:r>
    </w:p>
    <w:p>
      <w:pPr>
        <w:pStyle w:val="Normal"/>
        <w:numPr>
          <w:ilvl w:val="0"/>
          <w:numId w:val="8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на отсутствие или несоответствие маркировки на товарах, требованиям нормативной документации - 45 %; </w:t>
      </w:r>
    </w:p>
    <w:p>
      <w:pPr>
        <w:pStyle w:val="Normal"/>
        <w:numPr>
          <w:ilvl w:val="0"/>
          <w:numId w:val="8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тсутствие документов, подтверждающих качество, безопасность и источник поступления товаров - 33 %; </w:t>
      </w:r>
    </w:p>
    <w:p>
      <w:pPr>
        <w:pStyle w:val="Normal"/>
        <w:numPr>
          <w:ilvl w:val="0"/>
          <w:numId w:val="8"/>
        </w:numPr>
        <w:spacing w:before="0" w:after="105"/>
        <w:ind w:left="300" w:hanging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не соблюдение условий хранения и сроков годности продукции -22 %. 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уделено внимание мониторингу ассортимента товаров, предлагаемых к продаже в розничной сети Краснодарского края. Отмечено значительное преобладание товаров краевых производителей, таких как хлеб и хлебобулочные изделия, молоко и молочные продукты, колбасные изделия, мясо, птица, яй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 xml:space="preserve">Защита прав потребителей </w:t>
      </w:r>
    </w:p>
    <w:p>
      <w:pPr>
        <w:pStyle w:val="Normal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щита прав потребителей - совокупность законов и других нормативно-правовых актов, регулирующих отношения, возникающие между потребителями и изготовителями, исполнителями, продавцами, устанавливающие права потребителей на приобретение качественных и безопасных товаров (работ, услуг), получение информации о товарах (работах, услугах), государственную и общественную защиту их интересов, механизм реализации этих прав.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митет и отделы в соответствии с Законом РФ "О защите прав потребителей" осуществляют следующие функции: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ассматривают и разрешают обращения потребителей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существляют в пределах своей компетенции контроль за реализацией Закона РФ "О защите прав потребителей"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нсультируют потребителей по вопросам законодательства о защите прав потребителей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нализируют договоры, заключаемые продавцами (исполнителями) с потребителями с целью выявления условий, ущемляющих права потребителей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едъявляют иски с суд в защиту потребителей (неопределенного круга потребителей)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заимодействуют по защите прав потребителей с общественными организациями потребителей по качеству и безопасности товаров работ, услуг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частвуют совместно с государственными органами в осуществлении контроля правил торгового, бытового и иных видов обслуживания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звещают соответствующие службы Госстандарта России, МАП России и другие органы государственного управления об опасных товарах, работах, услугах.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 xml:space="preserve">Приостанавливают, либо прекращают продажу товаров (выполнение работ, оказание услуг) в случаях: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- выявления продажи товаров (выполнения работ, оказания услуг), не сопровождающихся достоверной и достаточной информацией; 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и с просроченными сроками годности;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или без сроков годности, если установление этих сроков обязательно.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Являются исполнительным органом Координационного Совета по защите прав потребителей мэрии г. Новосибирска. </w:t>
      </w:r>
    </w:p>
    <w:p>
      <w:pPr>
        <w:pStyle w:val="Normal"/>
        <w:rPr/>
      </w:pPr>
      <w:r>
        <w:rPr>
          <w:b w:val="false"/>
          <w:bCs w:val="false"/>
          <w:szCs w:val="28"/>
          <w:u w:val="single"/>
        </w:rPr>
        <w:t xml:space="preserve">Комитет организует и участвует в проведении  акций: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семирный день защиты прав потребителей;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семирный день качества - 100 лучших товаров России;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ластной и региональный конкурс школьников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left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>А сейчас вам предстоит пройти 3 этапа Потребительской эстафеты на знание Закона РФ «О защите прав потребителей</w:t>
      </w:r>
      <w:r>
        <w:rPr>
          <w:szCs w:val="28"/>
        </w:rPr>
        <w:t>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 ЭТАП: Дерево знаний или энциклопедия потребителя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 ЭТАП: Разрешение ситуаций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 ЭТАП: Потребитель в песне.</w:t>
      </w:r>
    </w:p>
    <w:p>
      <w:pPr>
        <w:pStyle w:val="Normal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ценивать ваши ответы будут: (можно пригласить в жюри людей, которых вы) </w:t>
      </w:r>
    </w:p>
    <w:p>
      <w:pPr>
        <w:pStyle w:val="Normal"/>
        <w:rPr/>
      </w:pPr>
      <w:r>
        <w:rPr>
          <w:b w:val="false"/>
          <w:bCs w:val="false"/>
          <w:szCs w:val="28"/>
        </w:rPr>
        <w:tab/>
        <w:t xml:space="preserve">Итак, </w:t>
      </w:r>
      <w:r>
        <w:rPr>
          <w:bCs w:val="false"/>
          <w:szCs w:val="28"/>
        </w:rPr>
        <w:t>1 ЭТАП Дерево знаний.</w:t>
      </w:r>
      <w:r>
        <w:rPr>
          <w:b w:val="false"/>
          <w:bCs w:val="false"/>
          <w:szCs w:val="28"/>
        </w:rPr>
        <w:t xml:space="preserve"> Вам предстоит разгадать кроссворд, связанный с понятиями из энциклопедии потребителя. Время выполнения – 2 минуты. По истечении времени мы с вами вместе проверим ваши ответы. Время пошло. (желающим из комиссии тоже дать кроссворд)</w:t>
      </w:r>
    </w:p>
    <w:p>
      <w:pPr>
        <w:pStyle w:val="Normal"/>
        <w:jc w:val="center"/>
        <w:rPr>
          <w:rFonts w:ascii="Courier New" w:hAnsi="Courier New" w:cs="Courier New"/>
          <w:i/>
          <w:i/>
          <w:emboss/>
          <w:color w:val="0000FF"/>
          <w:szCs w:val="28"/>
        </w:rPr>
      </w:pPr>
      <w:r>
        <w:rPr>
          <w:rFonts w:cs="Courier New" w:ascii="Courier New" w:hAnsi="Courier New"/>
          <w:i/>
          <w:emboss/>
          <w:color w:val="0000FF"/>
          <w:szCs w:val="28"/>
        </w:rPr>
        <w:t>Дерево знаний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embos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 w:val="false"/>
          <w:i/>
          <w:emboss/>
          <w:color w:val="0000FF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40005</wp:posOffset>
                </wp:positionV>
                <wp:extent cx="2301240" cy="2967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967840"/>
                          <a:chOff x="0" y="0"/>
                          <a:chExt cx="2301120" cy="29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120" cy="29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1120" cy="29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1120" cy="29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1120" cy="29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1120" cy="29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1120" cy="29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1120" cy="296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080"/>
                                          <a:ext cx="2301120" cy="294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01120" cy="2949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01120" cy="294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01120" cy="2949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01120" cy="29491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2301120" cy="2949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22840" y="512280"/>
                                                    <a:ext cx="168120" cy="2127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332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87000"/>
                                                      <a:ext cx="168120" cy="1936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8068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7364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6732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6100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5396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547640"/>
                                                      <a:ext cx="168120" cy="1936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74132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3428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43956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1680" y="37152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2200" y="3366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2000" y="3024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1800" y="3024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32320" y="3366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42120" y="37152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1232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096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076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1056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1680" y="922680"/>
                                                <a:ext cx="10980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2200" y="922680"/>
                                                <a:ext cx="10980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20200" y="765000"/>
                                              <a:ext cx="601920" cy="26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1680" y="15768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10296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0480" y="9612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880" y="4788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29840" y="1152360"/>
                                            <a:ext cx="69156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3400" y="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304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76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88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771480" y="2658240"/>
                                          <a:ext cx="17604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1732320" y="531360"/>
                                          <a:ext cx="448920" cy="496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84960" y="0"/>
                                          <a:ext cx="71064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0680" y="1396440"/>
                                        <a:ext cx="36072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0840" y="0"/>
                                          <a:ext cx="119880" cy="10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240" y="0"/>
                                          <a:ext cx="119880" cy="10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9880" cy="10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0960" y="1171440"/>
                                      <a:ext cx="440640" cy="24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932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10692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4968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840" y="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2480" y="1589400"/>
                                      <a:ext cx="1098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0960" y="1418040"/>
                                      <a:ext cx="440640" cy="24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896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10656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4932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840" y="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0960" y="1499400"/>
                                    <a:ext cx="971640" cy="38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6964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26964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23400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480" y="17136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11664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0" y="5436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760" y="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680" y="1553760"/>
                                    <a:ext cx="85716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5472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7632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7632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17208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23436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880" y="28908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280" y="35136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760" y="35136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6640" y="2022480"/>
                                  <a:ext cx="21096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0"/>
                                    <a:ext cx="1054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2480" y="2079720"/>
                                <a:ext cx="10980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2262600"/>
                              <a:ext cx="3416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1148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1148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4480" y="2182320"/>
                            <a:ext cx="307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96840"/>
                              <a:ext cx="108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1480"/>
                              <a:ext cx="108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3.15pt;width:181.2pt;height:233.7pt" coordorigin="2730,63" coordsize="3624,4674">
                <v:group id="shape_0" style="position:absolute;left:2730;top:63;width:3624;height:4674">
                  <v:group id="shape_0" style="position:absolute;left:2730;top:63;width:3624;height:4674">
                    <v:group id="shape_0" style="position:absolute;left:2730;top:63;width:3624;height:4674">
                      <v:group id="shape_0" style="position:absolute;left:2730;top:63;width:3624;height:4674">
                        <v:group id="shape_0" style="position:absolute;left:2730;top:63;width:3624;height:4674">
                          <v:group id="shape_0" style="position:absolute;left:2730;top:63;width:3624;height:4674">
                            <v:group id="shape_0" style="position:absolute;left:2730;top:63;width:3624;height:4674">
                              <v:group id="shape_0" style="position:absolute;left:2730;top:93;width:3624;height:4644">
                                <v:group id="shape_0" style="position:absolute;left:2730;top:93;width:3624;height:4644">
                                  <v:group id="shape_0" style="position:absolute;left:2730;top:93;width:3624;height:4644">
                                    <v:group id="shape_0" style="position:absolute;left:2730;top:93;width:3624;height:4644">
                                      <v:group id="shape_0" style="position:absolute;left:2730;top:93;width:3624;height:4644"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f" style="position:absolute;left:2730;top:93;width:3623;height:4643;mso-wrap-style:none;v-text-anchor:middle" type="_x0000_t75">
                                          <v:imagedata r:id="rId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4498;top:900;width:265;height:3351">
                                          <v:oval id="shape_0" fillcolor="white" stroked="t" o:allowincell="f" style="position:absolute;left:4498;top:900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1204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1509;width:264;height:30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1814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2118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2423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2728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3032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3337;width:264;height:30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3642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98;top:3946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oval id="shape_0" fillcolor="white" stroked="t" o:allowincell="f" style="position:absolute;left:4649;top:785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4764;top:678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4938;top:623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111;top:569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284;top:569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458;top:623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631;top:678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oval id="shape_0" fillcolor="white" stroked="t" o:allowincell="f" style="position:absolute;left:4324;top:120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4763;top:120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4936;top:120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5109;top:120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oval id="shape_0" fillcolor="white" stroked="t" o:allowincell="f" style="position:absolute;left:4764;top:1546;width:172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4938;top:1546;width:172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549;top:1298;width:947;height:411">
                                    <v:oval id="shape_0" fillcolor="white" stroked="t" o:allowincell="f" style="position:absolute;left:4308;top:1546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4117;top:1460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928;top:1449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38;top:1373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549;top:1298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3407;top:1908;width:1090;height:268">
                                  <v:oval id="shape_0" fillcolor="white" stroked="t" o:allowincell="f" style="position:absolute;left:4294;top:1908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152;top:200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944;top:200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742;top:200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539;top:200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407;top:1908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shape id="shape_0" stroked="f" o:allowincell="f" style="position:absolute;left:3945;top:4249;width:276;height:402;mso-wrap-style:none;v-text-anchor:middl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58;top:900;width:706;height:780;mso-wrap-style:none;v-text-anchor:middl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64;top:63;width:1118;height:559;mso-wrap-style:none;v-text-anchor:middl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28;top:2262;width:569;height:162">
                              <v:oval id="shape_0" fillcolor="white" stroked="t" o:allowincell="f" style="position:absolute;left:4307;top:2262;width:188;height:1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117;top:2262;width:188;height:1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928;top:2262;width:188;height:1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4763;top:1908;width:693;height:387">
                            <v:oval id="shape_0" fillcolor="white" stroked="t" o:allowincell="f" style="position:absolute;left:4763;top:2127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950;top:2076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089;top:1986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270;top:1908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4356;top:2566;width:172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4763;top:2296;width:693;height:387">
                            <v:oval id="shape_0" fillcolor="white" stroked="t" o:allowincell="f" style="position:absolute;left:4763;top:2515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950;top:2464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089;top:2374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270;top:2296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763;top:2424;width:1530;height:609">
                          <v:oval id="shape_0" fillcolor="white" stroked="t" o:allowincell="f" style="position:absolute;left:4763;top:2793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942;top:2849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22;top:2849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302;top:2793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82;top:2694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622;top:2608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55;top:251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934;top:2424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14;top:2424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77;top:2510;width:1351;height:737">
                          <v:oval id="shape_0" fillcolor="white" stroked="t" o:allowincell="f" style="position:absolute;left:3177;top:251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24;top:2596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49;top:263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29;top:263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16;top:2781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56;top:2879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89;top:2965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167;top:3063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48;top:3063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756;top:3248;width:331;height:271">
                        <v:oval id="shape_0" fillcolor="white" stroked="t" o:allowincell="f" style="position:absolute;left:4756;top:3321;width:165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922;top:3248;width:165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white" stroked="t" o:allowincell="f" style="position:absolute;left:4356;top:3338;width:172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764;top:3626;width:538;height:224">
                    <v:oval id="shape_0" fillcolor="white" stroked="t" o:allowincell="f" style="position:absolute;left:4764;top:3697;width:180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5;top:3626;width:180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1;top:3626;width:180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044;top:3500;width:484;height:305">
                  <v:oval id="shape_0" fillcolor="white" stroked="t" o:allowincell="f" style="position:absolute;left:4357;top:3652;width:17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3;top:3581;width:17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4;top:3500;width:17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emboss/>
          <w:color w:val="0000FF"/>
          <w:szCs w:val="28"/>
        </w:rPr>
      </w:pPr>
      <w:r>
        <w:rPr>
          <w:rFonts w:cs="Courier New" w:ascii="Courier New" w:hAnsi="Courier New"/>
          <w:b w:val="false"/>
          <w:i/>
          <w:emboss/>
          <w:color w:val="0000FF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независимо от ее организационно – правовой формы, а также индивидуальный предприниматель, выполняющие или оказывающие услуги потребителям по возмездному договору. </w:t>
      </w:r>
      <w:r>
        <w:rPr>
          <w:b w:val="false"/>
          <w:i/>
          <w:szCs w:val="28"/>
        </w:rPr>
        <w:t>(продавец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пленный предмет, удовлетворяющий ту или иную потребность человека. </w:t>
      </w:r>
      <w:r>
        <w:rPr>
          <w:b w:val="false"/>
          <w:i/>
          <w:szCs w:val="28"/>
        </w:rPr>
        <w:t>(товар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требительское свойство товаров. </w:t>
      </w:r>
      <w:r>
        <w:rPr>
          <w:b w:val="false"/>
          <w:i/>
          <w:szCs w:val="28"/>
        </w:rPr>
        <w:t>(качество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 сторон, в котором определены их права, обязанности и ответственности</w:t>
      </w:r>
      <w:r>
        <w:rPr>
          <w:b w:val="false"/>
          <w:i/>
          <w:szCs w:val="28"/>
        </w:rPr>
        <w:t>.(договор)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8"/>
        </w:rPr>
        <w:t>выдаваемое государством  разрешение на осуществление определенных видов деятельности, особенно таких, которые нуждаются в особом контроле за процессом осуществления этой деятельности и ее результатами</w:t>
      </w:r>
      <w:r>
        <w:rPr>
          <w:b w:val="false"/>
          <w:i/>
          <w:szCs w:val="28"/>
        </w:rPr>
        <w:t>.(лицензия</w:t>
      </w:r>
      <w:r>
        <w:rPr>
          <w:b w:val="false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Утрата или повреждение имуществ, а также неполученные доходы, которое определенное лицо получило бы при обычных условиях гражданского оборота, если бы его право не было бы нарушено</w:t>
      </w:r>
      <w:r>
        <w:rPr>
          <w:b w:val="false"/>
          <w:i/>
          <w:szCs w:val="28"/>
        </w:rPr>
        <w:t>. (убытки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ера устранения неопределенности, сведения об окружающем мире и протекающих в нем процессах</w:t>
      </w:r>
      <w:r>
        <w:rPr>
          <w:b w:val="false"/>
          <w:i/>
          <w:szCs w:val="28"/>
        </w:rPr>
        <w:t>. (информация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удостоверяющий качество товара</w:t>
      </w:r>
      <w:r>
        <w:rPr>
          <w:b w:val="false"/>
          <w:i/>
          <w:szCs w:val="28"/>
        </w:rPr>
        <w:t>. (сертификат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денег, уплачиваемое и получаемое за единицу товара</w:t>
      </w:r>
      <w:r>
        <w:rPr>
          <w:b w:val="false"/>
          <w:i/>
          <w:szCs w:val="28"/>
        </w:rPr>
        <w:t>. (цена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Целенаправленное воздействие на потребителя с целью создания популярности товара и ускорения его продвижения на рынок</w:t>
      </w:r>
      <w:r>
        <w:rPr>
          <w:b w:val="false"/>
          <w:i/>
          <w:szCs w:val="28"/>
        </w:rPr>
        <w:t>. (реклама)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ядом с правильным ответом поставьте себе плюс, а сели неправильно – минус. Передайте ваши кроссворды жюри.</w:t>
      </w:r>
    </w:p>
    <w:p>
      <w:pPr>
        <w:pStyle w:val="Normal"/>
        <w:rPr/>
      </w:pP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2 ЭТАП</w:t>
      </w:r>
      <w:r>
        <w:rPr>
          <w:b w:val="false"/>
          <w:bCs w:val="false"/>
          <w:szCs w:val="28"/>
        </w:rPr>
        <w:t xml:space="preserve"> потребительской эстафеты </w:t>
      </w:r>
      <w:r>
        <w:rPr>
          <w:bCs w:val="false"/>
          <w:szCs w:val="28"/>
        </w:rPr>
        <w:t>«Разрешение ситуаций</w:t>
      </w:r>
      <w:r>
        <w:rPr>
          <w:b w:val="false"/>
          <w:bCs w:val="false"/>
          <w:szCs w:val="28"/>
        </w:rPr>
        <w:t>». Каждой команде будет предложена ситуация. Вы должны будете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сценировать ее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дать вопрос другим командам «Как надо поступить в данном случае?»</w:t>
      </w:r>
    </w:p>
    <w:p>
      <w:pPr>
        <w:pStyle w:val="3"/>
        <w:rPr>
          <w:szCs w:val="28"/>
        </w:rPr>
      </w:pPr>
      <w:r>
        <w:rPr>
          <w:szCs w:val="28"/>
        </w:rPr>
        <w:t>СИТУАЦИИ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ражданке Ф. оказана некачественная услуга в парикмахерской (окрас волос). Потребителю предложили устранить недостатки за дополнительные деньги. Однако и повторное оказание услуг не устранило недостатки. Потребитель потребовал вернуть деньги за две услуги. Парикмахерская требования потребителя не удовлетворила. Разыграть и задать вопрос другим командам «Как квалифицировать нарушения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Передача «Чего хочет женщина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Добрый день! С вами передача «Чего хочет женщина» и я, ее новая ведущая …. Сегодня у нас в гостях представительница прекрасного пола, … Вы знаете, чего хочет женщин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Конечно. Каждая женщина хочет быть счастливой, здоровой, а самое главное красивой. Но, к сожалению, те, кто призван помочь нам в этом, совершенно не справляются с этой обязанность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Извините, что-то прическа у Вас странна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Неделю назад я посетила парикмахерскую. Услышала про нее из рекламы по телевидению, быстро, красиво, незабываемо. Точно, не забываемо. Короче, мне некачественно покрасили волосы. Я стала ругаться. Тогда мне предложили устранить недостатки за дополнительные деньги. Однако и повторное оказание услуги не устранило недостатки. Я потребовала вернуть деньги за две услуги. А парикмахерская мне в этом отказала. (плач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Не волнуйтесь, у нас сегодня в студии общественные объединения по защите прав потребителя. Уверена, они нам помогут.)</w:t>
      </w:r>
    </w:p>
    <w:p>
      <w:pPr>
        <w:pStyle w:val="Normal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(Нарушены требования п.1 ст.29 Закона РФ – исполнитель должен безвозмездно устранить недостатки оказанной услуги, ст. 14 – имущественная ответственность за вред, ст. 15 – Моральный ущерб).</w:t>
      </w:r>
    </w:p>
    <w:p>
      <w:pPr>
        <w:pStyle w:val="Normal"/>
        <w:ind w:left="360" w:hanging="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отдел защиты прав потребителей обратилась покупательница по поводу продажи ей в киоске частного предпринимателя дезодоранта «Спорт» для тела без информации на русском языке. При нанесении дезодоранта на кожу появилось жжение. Обратясь к переводчику, покупательница узнала о том, что это никакой не дезодорант, а освежитель воздуха, который на кожу наносить нельзя. Разыграть и задать вопрос другим командам «Как квалифицировать нарушения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визит к доктор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старушка приводит забинтованного сын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(врач) Следующ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Здравствуйте. (плачет старушк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Что случилось? Как вы смогла так обжечьс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В киоске частного предпринимателя мне предложили мужской дезодорант «Спорт» для тела без информации на русском языке. При нанесении дезодоранта на кожу у моего сына появилось жжение. Мы обратились к переводчику и узнали, что это никакой не дезодорант, а освежитель воздуха. Который на кожу наносить нельз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Ужасный случай. Не плачьте. Пройдем в процедурную.</w:t>
      </w:r>
    </w:p>
    <w:p>
      <w:pPr>
        <w:pStyle w:val="Normal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(ст 8-10 – право на информацию, информация обязана быть на русском языке, ст.7 – Право на безопасность товара, ст. 15 – Право на возмещение морального ущерба, ст. 12 – ответственность продавца за ненадлежащую информацию о товаре (в данном случае – недостоверная), право возвратить товар, ст. 14 - полное возмещение убытков).</w:t>
      </w:r>
    </w:p>
    <w:p>
      <w:pPr>
        <w:pStyle w:val="Normal"/>
        <w:ind w:left="360" w:hanging="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ссажир М. приобрел 3 билета (себе, жене и дочке – 9 лет) на рейс авиакомпании «Внуковские авиалинии» на рейс 181по маршруту  Москва – Новосибирск. Но в обозначенное время рейс не состоялся, а был задержан на 24 часа. Авиакомпания отказалась предоставить господину М. и его семье бесплатные места в гостинице или комнате отдыха пассажиров, в результате чего, он заплати за номер в гостинице – 500 руб., за питание – 150 руб., за междугородний телефонный разговор – 80 руб. Господин М. обратился с претензией к перевозчику об уплате штрафа и возмещении материального ущерба, на что ему ответили отказом. Разыграть и задать вопрос другим командам «Как квалифицировать нарушения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две старушки – сплетницы сидят на лавке и всех осматриваю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Ой, ой, смотри, Марь Иванна внучку в театр пове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Думаешь, это она спектакль хочет посмотреть? В буфет торопи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Смотреть противно. Ой, ой, смотри, Клавка из 4 квартиры собаку повела выгулив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Думаешь, это она о собаке заботиться? Пальто новое всем показыва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Смотреть противно. Ой, ой, смотри, Иван Петрович идет, в Москву езди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Думаешь, отдохнуть с семьей хотел? По магазинам, поди, бег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Смотреть противно. (улыбается мужчине, который подходи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ван Петрович, Как съездил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Ох, и не спрашивай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Что случилос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Купил я билеты, мне, жене, дочке авиакомпании Внуково на рейс Москва-Новосибирск. В обозначенное время рейс не состоялся, а был задержан на 24 часа. Авиакомпания отказалась предоставить нам бесплатные места в гостинице или комнате отдыха для пассажиров. В результате чего я заплатил за гостиницу 500 рублей, за питание – 350. Обратился к перевозчику с претензией об уплате штрафа и возмещении морального ущерба, а нам ответили отказом. Ох, ну  я поше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Что же ему теперь делать? </w:t>
      </w:r>
    </w:p>
    <w:p>
      <w:pPr>
        <w:pStyle w:val="Normal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(Штраф за просрочку доставки пассажира в размере 25% установленного федеральным законом минимального размера оплаты труда за каждый час просрочки – основание ст. 120 Воздушного кодекса РФ, материальный ущерб, который был подтвержден документально: счета из гостиницы, ресторана, квитанция о междугороднем телефонном разговоре – основание ст. ст. 13, 19 Закона РФ «О защите…». Компенсация за моральный ущерб – ст. 15.)</w:t>
      </w:r>
    </w:p>
    <w:p>
      <w:pPr>
        <w:pStyle w:val="Normal"/>
        <w:ind w:left="360" w:hanging="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ind w:firstLine="708"/>
        <w:rPr/>
      </w:pPr>
      <w:r>
        <w:rPr>
          <w:b w:val="false"/>
          <w:bCs w:val="false"/>
          <w:szCs w:val="28"/>
        </w:rPr>
        <w:t xml:space="preserve">Мы рассмотрели последнюю ситуацию, а сейчас последний </w:t>
      </w:r>
      <w:r>
        <w:rPr>
          <w:bCs w:val="false"/>
          <w:szCs w:val="28"/>
        </w:rPr>
        <w:t>3 ЭТАП</w:t>
      </w:r>
      <w:r>
        <w:rPr>
          <w:b w:val="false"/>
          <w:bCs w:val="false"/>
          <w:szCs w:val="28"/>
        </w:rPr>
        <w:t xml:space="preserve"> Потребительской эстафеты </w:t>
      </w:r>
      <w:r>
        <w:rPr>
          <w:bCs w:val="false"/>
          <w:szCs w:val="28"/>
        </w:rPr>
        <w:t>«Потребитель в песне».</w:t>
      </w:r>
      <w:r>
        <w:rPr>
          <w:b w:val="false"/>
          <w:bCs w:val="false"/>
          <w:szCs w:val="28"/>
        </w:rPr>
        <w:t xml:space="preserve"> Вы выслушаете фрагменты песен и должны оценить ситуацию, связанную с правами потребителей и предложить решение проблемы.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на магнитофоне записать отрывки песен. Подготовка 30 секунд)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юри подводи итоги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41:00Z</dcterms:created>
  <dc:creator>User</dc:creator>
  <dc:description/>
  <cp:keywords/>
  <dc:language>en-US</dc:language>
  <cp:lastModifiedBy>Людмила</cp:lastModifiedBy>
  <cp:lastPrinted>2009-11-16T22:50:00Z</cp:lastPrinted>
  <dcterms:modified xsi:type="dcterms:W3CDTF">2009-11-16T19:51:00Z</dcterms:modified>
  <cp:revision>4</cp:revision>
  <dc:subject/>
  <dc:title>Открытый урок по теме: «Грамотный потребитель»</dc:title>
</cp:coreProperties>
</file>