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СРЕДНЯЯ ОБЩЕОБРАЗОВАТЕЛЬНАЯ ШКОЛА №20 г.Хим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Утвержде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Педагогическим совет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ротокол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от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аптированная </w:t>
      </w:r>
    </w:p>
    <w:p>
      <w:pPr>
        <w:pStyle w:val="Normal"/>
        <w:jc w:val="center"/>
        <w:rPr>
          <w:rFonts w:ascii="Matura MT Script Capitals;Arabic Typesetting" w:hAnsi="Matura MT Script Capitals;Arabic Typesetting" w:cs="Matura MT Script Capitals;Arabic Typesetting"/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  <w:r>
        <w:rPr>
          <w:rFonts w:cs="Matura MT Script Capitals;Arabic Typesetting" w:ascii="Matura MT Script Capitals;Arabic Typesetting" w:hAnsi="Matura MT Script Capitals;Arabic Typesetting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ополнительного</w:t>
      </w:r>
      <w:r>
        <w:rPr>
          <w:rFonts w:cs="Matura MT Script Capitals;Arabic Typesetting" w:ascii="Matura MT Script Capitals;Arabic Typesetting" w:hAnsi="Matura MT Script Capitals;Arabic Typesetting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Matura MT Script Capitals;Arabic Typesetting" w:ascii="Matura MT Script Capitals;Arabic Typesetting" w:hAnsi="Matura MT Script Capitals;Arabic Typesetting"/>
          <w:b/>
          <w:sz w:val="48"/>
          <w:szCs w:val="48"/>
        </w:rPr>
        <w:t>«</w:t>
      </w:r>
      <w:r>
        <w:rPr>
          <w:b/>
          <w:sz w:val="48"/>
          <w:szCs w:val="48"/>
        </w:rPr>
        <w:t>Мир</w:t>
      </w:r>
      <w:r>
        <w:rPr>
          <w:rFonts w:cs="Matura MT Script Capitals;Arabic Typesetting" w:ascii="Matura MT Script Capitals;Arabic Typesetting" w:hAnsi="Matura MT Script Capitals;Arabic Typesetting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етства</w:t>
      </w:r>
      <w:r>
        <w:rPr>
          <w:rFonts w:cs="Matura MT Script Capitals;Arabic Typesetting" w:ascii="Matura MT Script Capitals;Arabic Typesetting" w:hAnsi="Matura MT Script Capitals;Arabic Typesetting"/>
          <w:b/>
          <w:sz w:val="48"/>
          <w:szCs w:val="4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: Оболенская Юлия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раст детей – 1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ок реализации – 1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ки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Наши с вами современные малыши и малышки, всегда ли мы можем сразу и правильно понять их? «Современные дети»,»Новое поколение», «Компьютеризированные дети», замыкаясь на телевизорах и компьютерах стали меньше общаться не только со взрослыми, но и между собой. Дана программа нацелена не только на развитие таких психических процессов, как восприятие, внимание, память, но и на развитие эмоциональной сферы ребенк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Цель программы: формирование положительной мотивации к обучению в школе, социальной позиции школьника, развитие эмоционально-волевой сферы, самоактуализации и созидательной сферы ребенк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чами данной 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ктивизировать осмысление истинных общечеловеческих ценностей (истина, добро, красота), создание собственной внутренней позиции, формирование собственных внутренних ориентаций,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познавательных процессов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креативности (творческого мышления и способностей), индивидуального самовыражения детей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навыков коммуникативной культуры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особствовать сплочению детского коллектива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рганизация здоровосберегающих технологий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занятия построены по принципу от простого к сложному. Задании, упражнения, игры расположены так, что степень их сложности возрастает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нная программа рассчитана на 76 часов, продолжительность занятии 45 минут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грамма «Мир детства» состоит из двух блоков, которые тесно взаимосвязаны с собой и переплетаются практически в каждом занятии, это: образовательный и коорекционно-развивающий. Каждое занятие имеет четко выделенную структуру , имеющую свои постоянные блоки, такие как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чало занятия (форма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суждение плохих и хороших ситуаций, за время меду занятиями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ы-перевоплощения, беседы с обязательным анализом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пражнения на развитие познавательных интересов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зюмирование (четкое подведение итогов, обобщение поученных знаний, взаимосвязь с пройденными темами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орма прощани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ающее и немаловажное значение в формировании познавательных интересов имеет способ, метод и формы организации учебного процесса и новых знаний. В основу образовательной деятельности положен «Метод проблемного обучения» - педагог описывает проблему, но не дает полную информацию, воспитанники должны сами формировать способы ее решения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данной программа использованы различные методы обучения и коррекционной работы, такие как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вающая сказкотерапи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ы-беседы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пражнения на развитие восприятия, мышления, памяти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ы на развитие творческого воображения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ини-этюды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знавательно-этические беседы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роме перечисленных форм и методов организации учебного процесса, отдельное и немаловажное внимание уделяется патриотическому, экологическому и краеведческому воспитанию. В программу включен цикл занятий «Мир вокруг нас», «Памятные места города, в котором я живу», знакомство с тематическими праздниками (23 февраля, 8 марта, День победы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держание заняти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75"/>
        <w:gridCol w:w="4136"/>
        <w:gridCol w:w="341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Задач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Используемые формы и мет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ша дружная семь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детей друг с другом и педагога с группо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оздание положительной мотивации к занятия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ервичное знакомство с мимикой и жестам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ластический этюд «Солнышко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игра «Дотронься до…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шебные пальчи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ухового восприят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эмпат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чувства уважения друг к другу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«Мой школьный др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«Найди друга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Ветер дует на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ссоциа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овесно-логического мыш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эмпатии, самоконтроля, выразительности движе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Подбери слово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Я и животны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 не один в этом мир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скорости мыш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витие эмпатии, самоконтрол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Быль небыль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Мама и детеныш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Добрые рук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 и мои друзь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ценка и развитие устойчивого внима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навыков общ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овышение самооценки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Запутанные лини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«как можно поздороваться \попрощаться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Волшебное зеркал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 и друг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нимания, скорости реакции, ловк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навыков общ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тимулирование креативност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ъедобное -несъедобно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Двойные карточк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Садовни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я семья 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чувства принадлежности к своей семь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позитивного отношения к своей семье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казка + музыкальное сопровождение «Как мамонтенок искал маму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о семь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Мама и детеныш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=окончание занят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я семья 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чувства принадлежности  своей семь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эмпатии, самоконтроля, выразительности движения, реч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оображения, выразительности движ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креативност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игра Дружная семь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унок Моя семь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я семья 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познавательных способност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чувства самосохранения и ответствен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анализ рисунк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ознавательная беседа Ты остался дома один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чудесных лепестк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дост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груст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дивле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тра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гне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с эмоциями: радост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зрительной памяти, эмоциональной памяти, внимания, развитие речи и воображ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осмотр карточек с графическим изображением радости, грусти, страха, гнева, удив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Настроение Марин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чудесных лепестк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ру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с эмоциями: груст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уховой и словесно-логической памя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Графическое изображение эмоции «гру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Потеш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Грустная кукл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чудесных лепестков удивл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с эмоциями удив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ренировка зрительной памяти и вним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«Осенние листья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графическое изображение эмоции удив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чудесных лепестков стра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с эмоциями: страх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нимания, координированности движений, оперативной памяти и скорости реак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Я не боюсь страх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Хозяин и его тен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чудесных лепестков - гне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с эмоциями: гне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нимания, словесно-логического мышления и речи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Два слов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Волшебные краск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оображение, символических представлений, креативн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гармонизация эмоционального состоя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«Волшебный мешочек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Рассказчик-слушатель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Этическая сказка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Королева зубная щетк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контроль всех пройденных чувст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анализ прочитанного текс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шебная страна чуде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творческого мышления и воображ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ормирование навыков общ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сследование чистоты звукопроизнош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трана фантазия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изготовление пальчиковых куко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шебные букв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шебная страна чуде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навыков общ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уверенности в себ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бобщающие сло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ование картины «Чудесная стран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шебная страна чуде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умения передавать свои чувст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навыков изобразительной деятельн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ормирование образного мышлен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ование карты «Чудесная стран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 свидания «Волшебная стран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овышение самооценки у ребенк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гармонизация эмоционального состоя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ценка словарного запаса и кругозора ребенк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оображ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казка «Волшебная стран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»Волшебное животно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пр.«Я стал…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Осень, осень, милости просим…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креативн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оображе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наглядно-образного мышлен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игра-перевоплощение «Репейник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мини-этюд «Грибоч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ластический этюд «Капель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Волшебные листочк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речи эмоционально окрашенно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наглядно-образного мышле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игра-перевоплощение «Осенний листочек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унок по заготовленному шаблону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то такое жадность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чувства уважения к окружающи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эмпат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толерант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казка «Жадный кармашек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по сказк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Раздели игрушк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Мое настроение» (времена года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овышение самооценк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зрительной памяти и внима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логического мыш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внимание и реч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епродукции времен года под музыку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Маленькие человечк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Зимние месяцы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творческого воображ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нима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умений слуша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чтение сказки «12 месяцев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анализ прочитан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имний ден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концентрации внимания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активизация долговременной памяти и скорости мышлен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ластический этюд «Снежин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»Сравни и назови отличия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Скоро новый год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кругозора дет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логического мышлен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казка «Приключение новогодней мишур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анализ текс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Скоро Новый год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вязной реч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умения последовательно излагать собы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Звери зимо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оставь рассказ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пр. «Придумай окончани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Новогодняя картин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навыков изобразительной деятельно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мения работать в групп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ослушивание музыкальных композиц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ование зимней картины по представлению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мейный праздник Новый го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чувства принадлежности к своей семь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позитивного отношения к своей семь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с традициями празднования «Нового год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о традициях и обычаях праздник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новогоднее поздравле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В зоопарке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олучить информацию о словарном запасе ребенка(бедный, ограниченный конкретными «житейскими» представлениями или богатый, включающий в себя понятия из различных сфер жизнедеятельности ребен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Домашние и дикие животны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Что ты знаешь?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ткрытки - пазл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сскажи о животны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ценка запаса у ребенка имен прилагательных и особенностей наглядно-образного мыш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умения осуществлять правильный подбор признаков к определенному предмет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очиняй загад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Расскажи о животных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Мальчик, который не умел играть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оказать значение внимательности, соблюдение норм в отношении между людь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бсудить проблему понимания человека -человек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казка о мальчике, который не умел дружит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ова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Ребята, давайте жить дружно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навыков бесконфликтного общ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умения договариваться друг с друго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витие умении благодарить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Калейдоскоп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кажи комплимент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Маскарад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зрительного воображения, активизация жизненного опыта ребенка, диагностика его кругозора и культурного развит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Маскарад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Похожие понятия, синоним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Подбери слово, признаки предме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Букет цветов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внима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зрительной памяти, логического мышления, внимания и речи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обери букет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Мемуар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Капризулька – капельк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рядка агрессивных импульс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актуализация упрямст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коррекция упрямств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«Когда я был упрямым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Волшебный кр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Волшебная подушк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сора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адекватное реагирование в конфликтных ситуациях, коррекция отрицательных эмоц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адекватных форм поведен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сказка «Ссор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ыгрывание ситуаций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Смешинк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рядка вербальной агресс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коррекция страх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унок по сказке Ссо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Дорисуй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Знаки дорожного движения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ухового восприятия, оперативной памяти и вниман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пределение скоординированности речевого и слухового восприят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ороконожк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Закончи ряд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Дорог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Кто это?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осприятие, внимание, мышления и реч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исследование конструктивного праксиса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Кто это?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Человек рассеянный с улицы Бассеиной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Я живу в Росси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атриотическое воспита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оображения, получении представлений об эмоциональном мире ребенка и системе его ценностных ориентаций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-рассказ о празднике 23 февраля (день защитника отечества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Рыцар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окончание занят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атриотическое воспита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произвольной образной памя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по репродукция военных ле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гостях у сказ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со сказка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пособности с осмысленному запоминанию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уховой памя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диалог по сказка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лова в картинк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Загад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гостях у сказ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пособности к запоминанию, активизация внима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ценка и развитие долговременной памяти ребенка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Корзинка Красной шапоч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агадки по сказке Буратин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веток к 8 мар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атриотическое воспита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наглядно-образного мыш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зрительного воображен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о празднике «8 мар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Ожившие точ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мин празд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атриотическое воспита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чувства  уважения и почитание старших в семь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овесной фантазии, логического мышления, оценка морально - этических взглядов ребен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Закончи рассказ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игра «Тележурналист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рисунок «Мечта моей мам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тские мечт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овесного воображ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мелкой моторики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Если бы да кабы…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казочная глин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Садовник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накомство с понятиями, обозначающими расположение предметов в пространств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витие произвольного вним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Близко, далеко, спереди, сбоку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Что где лети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Мир в котором мы живем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понятийного мышления, скорости мыш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интеллектуальных способностей, способности к классификации и обобщен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Закончи предложе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Кто знает больше всех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тгадай загадку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Мир вокруг нас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знаний о причинно-следственных связ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межполушарного взаимодейств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витие вниман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Прогулка в лес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Поезд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танция Ромашково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Солнце, воздух, вода».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осприятия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бучение навыкам схематичного изображения предметов и явлен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онятие «распорядок дня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онятие «ВРЕМЯ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Окружающий мир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Чудесный мешочек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Наше расписани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ир вокруг нас - обобщающее занят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акрепление знаний по пройденным тема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бережного отношения к окружающему мир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унок «Береги природу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бсужде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4</w:t>
            </w:r>
          </w:p>
        </w:tc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еседа – «Ты остался дома один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Сказка о потерянном времен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образного мышления и фантаз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знакомство с понятиями: секунда, минута, ча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Живые фигур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Час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Делу время – потехе час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воображения, мышления и реч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закрепление понятия «Время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Забавные клякс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Час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Перескажи историю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мысловой памя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уховой и словесно-логической памяти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Известные картинки (по сказкам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Потешк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шебный словар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ценка долговременной памяти и степени сформированности обобщенных понят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учение приемам осмысленного запомина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лова на букву…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Морское путешестви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им стихотвор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слуховой долговременной памя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образной памят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тишок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Знакомая цифр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бсужде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День Победы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атриотическое воспита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слуховой памяти ребен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«День Побед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Город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мятные места в моем город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атриотическое воспита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краеведение, знакомство с историческими мес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беседа «Дорогие сердцу мес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исуно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Доброе слово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понятие «вежливость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умения ребенка сочетать признаки предметов с самими предме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мини – этюд «Спасибо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Подбери слово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В стране гномов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бобщение знаний по эмоциям человек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звитие эмпатии и креативн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расширить представление детей об эмоциях, предлагая их сравнить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упр. «Гномики»: радость, удивление, страх, стыд, робость, злость, обида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Литературные загадк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В стране гномов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пределение правильности употребления имен прилагательны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бразования множественного числа существительны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В стране гномов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Мы пришли с подаркам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В стране гномов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формирование мотивации на самостоятельное говоре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ренировка умения излагать события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Составь рассказ по картинке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ересказ полученного рассказ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В стране гномов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ценка словесной фантазии, словарного запаса и кругозор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гармонизация эмоционального состоя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приветств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За столом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Подарок для гном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упр. «Отгадай загадку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окончание занят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Занятия 67 – 76 отводятся на диагностику уровня мышления, внимания, памяти, восприятия, воображения  и речи, на мониторинг усвоения образовательной программы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анная программа, прежде всего, является образовательной, предлагаемый материал нацелен на организацию работы у  ребенка в стенах школы. Мы должны помогать своим детям развивать их внутренний потенциал, заложенные в них интеллектуальные способности и мыслительные операции. Кроме перечисленных выше, не стоит забывать о эмоциональной сфере ребенка. В процессе взросления ребенка, общение со сверстниками или окружающими людьми, меняются его взгляды на мир. Способность сознавать и концентрировать свои эмоции возрастает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уществует много различных критериев определения нормального психологического, физического и душевного состоянию ребенка в стенах образовательного учреждения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уровню развития речи: правильному звукопроизношению, словарному запасу, владения навыками связной речи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развитию интеллектуальных способностей: умение обобщать, классифицировать, устанавливать причинно-следственные связи, выделять главную мысль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мение слушать, задавать вопросы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екватное проявление эмоционального состояния в коммуникативной сфере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екватная реакция на различные явления окружающей действительности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 учетом всех этих требований и была выстроена данная программа и все задания в ней. Они позволяют научить детей понимать главную мысль текста или рисунка, объединять несколько предметов или изображений на основе общего признака, разбивать предметы на группы по существенному признаку, определять последовательность событий; понимать переживаемые эмоции, адекватно интерпретировать эмоциональное состояние окружающих людей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дним их самых эффективных способов определения усвоения программы – является индивидуальная диагностика, каждого ребенка с использованием рисуночных тестов.  Для диагностики рисунков очень важно, что они отражают, в первую очередь, не сознательные установки человека, а его бессознательные импульсы и переживания. Именно такие тесты трудно подделать или подогнать результаты под норму. Многочисленные диагностики детских рисунков показали, что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нарисованных рисунках имеются четкие возрастные стадии. которые сменяют друг друга в определенной последовательности. При нарушении в умственном или эмоциональном развитии наблюдается запаздывание в переходе от стадии к стад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40:00Z</dcterms:created>
  <dc:creator>Admin</dc:creator>
  <dc:description/>
  <cp:keywords/>
  <dc:language>en-US</dc:language>
  <cp:lastModifiedBy>Юля</cp:lastModifiedBy>
  <dcterms:modified xsi:type="dcterms:W3CDTF">2013-07-19T14:08:00Z</dcterms:modified>
  <cp:revision>19</cp:revision>
  <dc:subject/>
  <dc:title/>
</cp:coreProperties>
</file>