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bCs/>
        </w:rPr>
        <w:t>«EXCELSIOR - 2013»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Секция </w:t>
      </w:r>
      <w:r>
        <w:rPr>
          <w:rFonts w:cs="Times New Roman" w:ascii="Times New Roman" w:hAnsi="Times New Roman"/>
          <w:b/>
          <w:bCs/>
          <w:sz w:val="24"/>
          <w:szCs w:val="24"/>
        </w:rPr>
        <w:t>ЯЗЫКОЗНАНИЕ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Й ЯЗЫК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ЛОВИСЬ, РЫБКА» или СЛОВАРЬ ЦИВИЛЬСКОГО РЫБАКА (из опыта составления краткого толкового словаря)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горов Игорь, СОШ № 2 г. Цивильска, 6 класс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учный руководитель: 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Ярусова Татьяна Геннадьевна, учитель русского языка и литературы СОШ № 2 г. Цивильска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т ничего такого в жизни и в нашем сознании, что нельзя было бы передать русским языком. Звучание музыки, спектральный блеск красок, игру света, шум и тень садов, неясность сна, тяжелое громыхание грозы, детский шепот и шорох морского гравия. Нет таких звуков, красок, образов и мыслей – сложных и простых, – для которых не нашлось бы в нашем языке точного выраж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Относитесь к родному слову бережно и любовно. Думаете о нем, изучайте его, и вам откроется мир безграничных радостей,  ибо безграничны сокровища русского языка». Эти слова поэта Владимира Луговского доказывают актуальность выборной нами т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Актуальность работы</w:t>
      </w:r>
      <w:r>
        <w:rPr>
          <w:rFonts w:cs="Times New Roman" w:ascii="Times New Roman" w:hAnsi="Times New Roman"/>
          <w:sz w:val="24"/>
          <w:szCs w:val="24"/>
        </w:rPr>
        <w:t>: 2013 год – год охраны окружающей среды, в этот год мы много говорим о природе, участвуем в экологических акциях. Я - заядлый рыбак, люблю рыбалку во всех её проявлениях. К рыбалке отношусь бережно, никогда не ловлю рыбу браконьерскими способами, и всех своих знакомых и друзей призываю только к законным методам рыбной ловли. Мне интересны слова, которыми пользуемся мы, рыбаки, и хотелось бы, чтобы нас понимали и другие люди, которые не разбираются в рыбацкой терминолог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Цель нашей работы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краткого толкового словаря рыбаков, проживающих на территории Цивильского района и города Цивиль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д нами были поставлены следующие задачи:</w:t>
      </w:r>
      <w:r>
        <w:rPr>
          <w:rFonts w:cs="Times New Roman" w:ascii="Times New Roman" w:hAnsi="Times New Roman"/>
          <w:sz w:val="24"/>
          <w:szCs w:val="24"/>
        </w:rPr>
        <w:t xml:space="preserve"> 1)выяснить, отличается ли словарь рыбака Цивильского района от словаря общероссийского рыбака   2) сформировать умения анализировать обобщать классифицировать изучаемый материа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ловаря рыбаков изучался методом анализа записей, а также методом экспертных оценок, причем в роли экспертов по словарю рыбаков выступает автор данной работ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над материалом было пройдено несколько этап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ый этап - подготовительный</w:t>
      </w:r>
      <w:r>
        <w:rPr>
          <w:rFonts w:cs="Times New Roman" w:ascii="Times New Roman" w:hAnsi="Times New Roman"/>
          <w:sz w:val="24"/>
          <w:szCs w:val="24"/>
        </w:rPr>
        <w:t>. Определение проблемы исследования, т.е. меня заинтересовало, почему рыбаки, проживающие на территории Цивильского района, используют в своей рыбацкой терминологии слова, отличные от лексикона рыбаков других районов Чувашии.  Изучение состояния проблемы: самоанализ своего опыта, своих знаний по данной проблеме; изучение и анализ специальной методической литературы. Формулирование рабочей гипотезы, цели и задач исследования. Разработка метод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ой этап - сбор фактических данных</w:t>
      </w:r>
      <w:r>
        <w:rPr>
          <w:rFonts w:cs="Times New Roman" w:ascii="Times New Roman" w:hAnsi="Times New Roman"/>
          <w:sz w:val="24"/>
          <w:szCs w:val="24"/>
        </w:rPr>
        <w:t>. Изучение и анализ литературы по теории вопроса; Проведение опытной работы по проверке рабочей гипотезы и предложений; наблюдения и их фиксация; анализ результатов опытной  работы; формулирование выв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тий этап - количественной и качественной обработки данных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словар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часть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жде чем приступить к составлению словаря, нами была изучена научная литература по правилам составления словарей. Так мы познакомились с лексикографией. Нас интересовала практическая лексикография. Практическая лексикография – древнейшая из деятельностей человека. Если мы обратимся к Шумерской культуре, (а это 25 в. до н. э.), то увидим, что уже в это время люди пытались объяснить малопонятные слова и составляли словники, которые называли глоссариями или вокабуляриями. Появление словарей в том виде, в котором мы привыкли их видеть, то есть так называемый “ранний словарный период”, относят к 16 веку. С тех пор составлено огромное количество самых разных словар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 веку практическая лексикография накопила богатый опыт лексикографического описания языка. С середины нашего столетия этот опыт начал описываться и обобщаться, и эти обобщения привели к появлению теории лексикографии, которая определяется сегодня как “целесообразно организованное знание, дающее целостное представление обо всей серии вопросов, связанных с созданием словарей и других произведений словарного типа”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функциями словарей являются: учебная; систематизирующая; справочная; нормативная. Функция нашего словаря – справочна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словаря мы руководствовались следующими принципами лексикографического описания: принцип относительности и ориентированности на адресата; принцип стандартности; принцип экономности; принцип простоты; принцип полноты; принцип эффектив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этапом нашего исследования стало обращение к литературе по рыболовному мастерству, общение с рыбаками Цивильска и Цивильского района, тем более я сам являюсь заядлым рыбаком. Общение производилось методами беседы, а также методом интервью. Затем собранный материал подвергся анализу и сопоставлению. Были сделаны следующие вывод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 рыбака Цивильского района и города Цивильска отличается от словаря общероссийского рыбака не очень сильно, но всё же встречаются некоторые отличия. Примеры привед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присутствующие только в словаре рыбака  Цивильс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ексическое значение сл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лейк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ейк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имний удоч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, душман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й карас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авь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а верёв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цепляйка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ав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для ловли сом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для наматывания лес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вид приманки, оборудованный приспособлением для избежания зацеп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оть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карас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ос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нь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с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авль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ынк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вал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для ловли рыб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кормушка для рыб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ст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ойманная рыба. Используется как единица измерения ул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ман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нера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 до 1 килограмм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щик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нев С.В. Введение в терминологическую лексикографию. Учебное пособие. - М.: МГУ, 1986. - 98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нев С.В. Введение в терминоведение. - М.: Московский лицей, 1993. - 309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исов П.Н. Очерки по русской лексикологии и учебной лексикографии. - М.: МГУ, 1974. – 255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исов П.Н. Лексика русского языка и принципы ее описания. - М.: Русский язык, 1980. – 251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аулов Ю.Н. Лингвистическое конструирование и тезаурус литературного языка. - М.: Наука, 1981. - 363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 цивильского рыба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енна – это составная часть поплавка спортивного типа. Надводная часть, предназначенная для визуального наблюдения за поклев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гор - приспособление в виде крюка для извлечения из воды подсеченной рыб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ь - белая рыба, подразумевается не хищна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еснилка - рыболовная снасть, состоящая из короткого прочного и упругого удилища длиной 50-70 см и катушки с леской для отвесного блеснения со льда зимой и летом с лод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нка - это проводочное удилище с кольцами для закидывания легких оснасток за счет длины удочки, чем она длиннее тем лучш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ка — часть крючка для удержания пойманной рыб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 - ледобур, коловорот. Орудие для проделывания лунок во льд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ушка - вращающаяся блесна. Вид металлической искусственной приманки, привлекающий хищную рыбу вращающимся лепестком вокруг сердечника блес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люжок –соединительное приспособление, облегчающее вращение отдельных частей сн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охвост - искусственная приманка в виде рыбки, изготовленной из мягкого плас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ой шелк - нитчатые водоросли, растущие в реках на камнях, сваях и т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блер - искусственная приманка, имитирующая движение рыбы. Изготавливаются воблеры из пластмассы, бывают односоставные, двухсоставные и трехсоставные, а также делятся на плавающие, тонущие и нейтральной плавучести (держатся на определенной глубине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зок - крупный земляной черв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бомер - свинцовый грузик на леске для определения глубины на месте лов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зило - приспособление из свинца разнообразной формы, позволяющее забросить и удерживать приманку в выбранном мес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ны - искусственные приманки, вращающиеся благодаря лопастям, расположенным по бокам. Применяются для ловли хищника в верхних слоях в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иг - джиг-головка. Достаточно крупный крючок, впаянный в свинцовое грузило округлой формы. Предназначен для насадки искусственных приманок из мягкого пласти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ка - донная удочка. Рыболовная снасть, применяемая рыбаками для ловли в придонном слое воды на растительные и животные приманки. Подразумевает наличие тяжелого груза на конце сна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ка (троллинг) — старинный способ ловли рыбы обычно на искуственную приманку, которую рыбак тянет на длинной прочной леске за плывущей лодк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 — острие крюч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о - металлическая блесна. Искусственная приманка для ловли хищной рыб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лица - рыболовная снасть для ловли на живца, применяемая рыбаками при ловле хищной рыбы обычно со льда в зимний перио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як — червь, длиной до 15 см, используемый в качестве нажив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ец - мелкая и средняя рыба, используемая для ловли хищной рыб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идушка - закидная удочка. Аналогична донке и подразумевает наличие кормушки на конце сна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ылок — загиб крючка от цевья до лб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имняя поплавочная удочка - короткая удочка с катушкой или мотовильцем для лески. Зевник — приспособление для извлечения крючка, позволяющее широко раскрыть пасть рыбы и удерживать ее в таком состоян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 - емкость для транспортировки и хранения живц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вок - упругая пластинка длиной 5-15 см, которая показывает поклевку рыб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мушка - приспособление для прикормки рыбы. Делится на зимнюю и летню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ан - приспособление для хранения крупной рыбы в живом состоянии, изготовленное из металлической цепочки или прочного шнура с крупными карабин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- плавучая снасть в виде диска с углублением на ребре для намотки лески, используется по открытой воде для ловли на живца в стоячих водоемах или медленно Крючок - главная часть любой снасти для ловли рыб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е блесны - блесны весом до 30—40 г, используются на глубинах до 6 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х рек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балка - колеблющаяся блесна. Вид металлической искусственной приманки, имитирующей движение плывущей рыбки, чем привлекает хищни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б - загиб крючка, примыкающий к жал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ля впроводку — способ ужения как на глубине так и на поверхности воды, когда рыбу привлекают плывущей по течению насадк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ля со дна - способ ужения, когда крючок с насадкой лежит на д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ля в полводы - способ ужения, когда крючок с насадкой находится в толще воды, обычно выше дна на полметра и боле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ля в отвес - способ ужения рыбы на водоемах без течения, когда крючок с насадкой тонет вертикаль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ля на кивок - то же, что и ловля в отвес, в качестве сигнализатора поклевки используется кивок (хлыстик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ля на мормышку - то же, что и ловля на кивок. В качестве оснастки используется мормыш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ата - лягушки размером 3—6 см, используемые для ловли донками обычно налима или сом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жка - колеблющаяся блесна, сделанная из обычной столовой лож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 - это относительно недлинное удилище с кольцами для заброса подгруженных поплавков на дальнюю дистан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ые блесны - блесны весом до 12 г, применяемые для ловли на небольших глубинах или в верхнем слое вод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к — мелкая рыба, которую добывают подъемник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ильце - приспособление для намотки лески. Может быть как частью конструкции удилища, так и отдельным элементом для намотки лес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ыль - личинка комара, естесственный корм рыбы, присутствует в донных отложениях практически всех водоем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мышка – крючок, впаянный в грузило, изготовленное обычно из свинца или вольфрам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ые мушки - искусственные насадки, имитирующие утонувших взрослых насекомых, а также водных личинок. Используются для проводки под вод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хоблесны — блесны малых размеров, оснащенные, кроме вращающегося лепестка, кисточкой из перье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 — инерционная мультипликаторная катушка. При сматывании лески барабан катушки, на который она намотана, вращается. В отличие от безынерционных катушек мультипликаторные катушки рассчитаны на большую нагруз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сорубка — безынерционная катушка, барабан которой не вращается, а леска сматывается через торцевой край шпульки, на которой она намота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лыст - ловля рыбы спиннингом путем заброса длинного плетеного шнура с легкой плавучей приманкой (искусственного либо животного происхождения). Ловля рыбы осуществляется в верхних слоях вод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вка - вид грузила из свинца овальной формы со сквозным отверстием в центре по длине. Имеет различное применение, в частности в качестве грузила для жерлиц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сное блеснение — техника ловли хищной рыбы, применяемая рыбаками зимой со льда или летом с лодки, при которой блесну проводят вертикально и периодически встряхиваю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рыш - личинка большой мясной мух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цеп - приспособление для отцепа крючков и блесен при их зацепе за подводные коряги и камни, состоящее из длинной веревки или лески с привязанным к ней тяжелым грузом в форме баран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ка, спин - спиннинг. Рыболовная снасть, состоящая из удилища и катушки с леской для заброса искусственной приман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етня, плетёнка, шнур - многожильная плетеная леска. Различается по количеству "косичек", способу плетения, толщине и методу изготовл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лавок - часть плавающей оснастки разнообразной формы, сигнализирующая о поклевке рыб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лон - поролоновые рыбки. Искусственные приманки в виде рыбок, вырезаемые из поролона и оснащенные крючк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ормка - способ привлечения рыбы к месту ловли с помощью корма растительного или животного происхожд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да - привлечение рыбы с помощью корма, опускаемого в течение нескольких дней в намеченном месте в одно и то же врем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ол - постоянное прикормленное рыбаками место, на котором ловят рыбу с лодк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шня — ударное орудие для проделывания лунок в тонком льду, а также для проверки надежности льда. Представляет из себя длинный деревянный черенок с металлическим наконечник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ак - подсачек. Сетчатый мешок, подвязанный к ободу, укрепленному на рукоятке. Служит для извлечения из воды подсеченной рыб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ник - небольшая мелкая сетка на жестком каркасе размером 1х1м для ловли живц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лед - первый тонкий лед толщиной более 5 см в начале зим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лед - период зимней рыбалки, который начинается обычно до появления закраин на льду и совпадает с началом сброса воды в водохранилищах и образованием трещин во льду. На разных типах водоемов начинается в разное время (март-апрель) и длится по-разно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инка - донка с резиновым амортизатором. Снасть для рыбалки, состоящая из тяжелого груза с прикрепленной к нему длинной резинкой. К другому концу резинки крепится основная леска с поводками и крючками, которая под действием растянутой резинки ложится на д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ина - искусственная приманка, изготовленная из мягкого пласти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оловный ящик - ящик для переноски снастей, еды рыбака и прикормки рыбы, в него складывают улов, используют как сидень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ок - приспособление из сетки для сохранения пойманной живой рыбы в вод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зящий поплавок - часть плавающей оснастки для дальнего заброса, сигнализирующая о поклевке рыбы. Предохранение от перехлестов и глубина отпуска поплавка, свободно перемещающегося по леске, регулируются 2 резиновыми стопорами. Снасточка - приспособление для ловли на мертвую рыбку, укрепленную на поводк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е блесны - блесны весом до 12—25 г, используются на глубинах до 3-4 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ие мушки - искусственные насадки с богатым оперением, используемые для проводки по поверхности вод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истер - искусственная приманка в форме запятой из мягкого пластик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юльпан - самое первое кольцо на кончике спиннинга или удилищ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калка - спаренные спиннинги. Снасть, служащая для ловли рыб, питающихся летающими и прыгающими насекомы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вье — часть крючка, предназначенное для удерживания насад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урашка - вид грузила из свинца обычно круглой формы с двумя кольцами, расположенными друг от друга на некотором расстоянии. Используется обычно на рыбалке при ловле на поролоновые рыб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нурки, карандаши - щурята, мелкие щуки весом до 0,5 кг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28:00Z</dcterms:created>
  <dc:creator>Neo</dc:creator>
  <dc:description/>
  <cp:keywords/>
  <dc:language>en-US</dc:language>
  <cp:lastModifiedBy>Admin</cp:lastModifiedBy>
  <dcterms:modified xsi:type="dcterms:W3CDTF">2013-02-14T04:05:00Z</dcterms:modified>
  <cp:revision>5</cp:revision>
  <dc:subject/>
  <dc:title>«EXCELSIOR - 2013»</dc:title>
</cp:coreProperties>
</file>