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Pathway"/>
          <w:b/>
          <w:b/>
        </w:rPr>
      </w:pPr>
      <w:r>
        <w:rPr>
          <w:rStyle w:val="Pathway"/>
          <w:b/>
        </w:rPr>
        <w:t xml:space="preserve">По теме:  «Стресс и </w:t>
      </w:r>
      <w:r>
        <w:rPr>
          <w:rStyle w:val="Pathway"/>
          <w:b/>
          <w:lang w:val="en-US"/>
        </w:rPr>
        <w:t>c</w:t>
      </w:r>
      <w:r>
        <w:rPr>
          <w:rStyle w:val="Pathway"/>
          <w:b/>
        </w:rPr>
        <w:t>пособы его преодоления»</w:t>
      </w:r>
    </w:p>
    <w:p>
      <w:pPr>
        <w:pStyle w:val="Normal"/>
        <w:spacing w:before="0" w:after="240"/>
        <w:rPr/>
      </w:pPr>
      <w:r>
        <w:rPr>
          <w:rStyle w:val="Pathway"/>
          <w:b/>
        </w:rPr>
        <w:t>Автор-составитель педагог-психолог Михайлова-Олесина Р.А.</w:t>
      </w:r>
    </w:p>
    <w:p>
      <w:pPr>
        <w:pStyle w:val="Normal"/>
        <w:spacing w:before="0" w:after="240"/>
        <w:rPr>
          <w:rStyle w:val="Pathway"/>
          <w:b/>
          <w:b/>
        </w:rPr>
      </w:pPr>
      <w:r>
        <w:rPr/>
      </w:r>
    </w:p>
    <w:p>
      <w:pPr>
        <w:pStyle w:val="Normal"/>
        <w:spacing w:lineRule="auto" w:line="360" w:before="0" w:after="240"/>
        <w:rPr/>
      </w:pPr>
      <w:r>
        <w:rPr>
          <w:rStyle w:val="Pathway"/>
          <w:b/>
        </w:rPr>
        <w:t>Участники:</w:t>
      </w:r>
      <w:r>
        <w:rPr>
          <w:rStyle w:val="Pathway"/>
        </w:rPr>
        <w:t xml:space="preserve"> кадеты 7 «Г» курса, 74-76 взвода</w:t>
      </w:r>
    </w:p>
    <w:p>
      <w:pPr>
        <w:pStyle w:val="Normal"/>
        <w:spacing w:lineRule="auto" w:line="360" w:before="0" w:after="240"/>
        <w:rPr/>
      </w:pPr>
      <w:r>
        <w:rPr>
          <w:rStyle w:val="Pathway"/>
          <w:b/>
        </w:rPr>
        <w:t>Возраст:</w:t>
      </w:r>
      <w:r>
        <w:rPr>
          <w:rStyle w:val="Pathway"/>
        </w:rPr>
        <w:t xml:space="preserve"> 17-18 лет</w:t>
      </w:r>
    </w:p>
    <w:p>
      <w:pPr>
        <w:pStyle w:val="Normal"/>
        <w:spacing w:lineRule="auto" w:line="360" w:before="0" w:after="240"/>
        <w:rPr/>
      </w:pPr>
      <w:r>
        <w:rPr>
          <w:rStyle w:val="Pathway"/>
          <w:b/>
        </w:rPr>
        <w:t>Цель:</w:t>
      </w:r>
      <w:r>
        <w:rPr>
          <w:rStyle w:val="Pathway"/>
        </w:rPr>
        <w:t xml:space="preserve"> познакомить с понятиями, влиянием стресса  на организм и психику человека, показать пути выработки адаптивной стратегии поведения в стрессовых ситуациях, дать представление о различных методах саморегуляции эмоциональных состояний. </w:t>
      </w:r>
    </w:p>
    <w:p>
      <w:pPr>
        <w:pStyle w:val="Normal"/>
        <w:spacing w:lineRule="auto" w:line="360" w:before="0" w:after="240"/>
        <w:rPr/>
      </w:pPr>
      <w:r>
        <w:rPr>
          <w:rStyle w:val="Pathway"/>
          <w:b/>
        </w:rPr>
        <w:t>Задачи:</w:t>
      </w:r>
    </w:p>
    <w:p>
      <w:pPr>
        <w:pStyle w:val="Normal"/>
        <w:spacing w:lineRule="auto" w:line="360" w:before="0" w:after="240"/>
        <w:rPr/>
      </w:pPr>
      <w:r>
        <w:rPr>
          <w:rStyle w:val="Pathway"/>
        </w:rPr>
        <w:t>- определить понятия: «стресс», «дистресс», «стрессоустойчивость», «саморегуляция»;</w:t>
      </w:r>
    </w:p>
    <w:p>
      <w:pPr>
        <w:pStyle w:val="Normal"/>
        <w:spacing w:lineRule="auto" w:line="360" w:before="0" w:after="240"/>
        <w:rPr/>
      </w:pPr>
      <w:r>
        <w:rPr>
          <w:rStyle w:val="Pathway"/>
        </w:rPr>
        <w:t>- в игровых ситуациях и упражнениях выделить главные стрессоры, самостоятельно оценить собственные реакции на стресс и возникающие проблемы;</w:t>
      </w:r>
    </w:p>
    <w:p>
      <w:pPr>
        <w:pStyle w:val="Normal"/>
        <w:spacing w:lineRule="auto" w:line="360" w:before="0" w:after="240"/>
        <w:rPr/>
      </w:pPr>
      <w:r>
        <w:rPr>
          <w:rStyle w:val="Pathway"/>
        </w:rPr>
        <w:t>- овладеть некоторыми приемами саморегуляции функциональных состояний организма.</w:t>
      </w:r>
    </w:p>
    <w:p>
      <w:pPr>
        <w:pStyle w:val="Normal"/>
        <w:spacing w:lineRule="auto" w:line="360" w:before="0" w:after="240"/>
        <w:rPr/>
      </w:pPr>
      <w:r>
        <w:rPr>
          <w:rStyle w:val="Pathway"/>
          <w:b/>
        </w:rPr>
        <w:t xml:space="preserve">Ожидаемые результаты: </w:t>
      </w:r>
      <w:r>
        <w:rPr>
          <w:rStyle w:val="Pathway"/>
        </w:rPr>
        <w:t>осознание того, что стресс неизбежен. Понимание важности  обучения приемам саморегуляции для устранения негативных последствий дистресса.</w:t>
      </w:r>
    </w:p>
    <w:p>
      <w:pPr>
        <w:pStyle w:val="Normal"/>
        <w:spacing w:before="0" w:after="240"/>
        <w:rPr>
          <w:rStyle w:val="Pathway"/>
          <w:b/>
          <w:b/>
        </w:rPr>
      </w:pPr>
      <w:r>
        <w:rPr>
          <w:rStyle w:val="Pathway"/>
          <w:b/>
        </w:rPr>
        <w:t>Методы:</w:t>
      </w:r>
    </w:p>
    <w:p>
      <w:pPr>
        <w:pStyle w:val="Normal"/>
        <w:spacing w:before="0" w:after="240"/>
        <w:rPr/>
      </w:pPr>
      <w:r>
        <w:rPr>
          <w:rStyle w:val="Pathway"/>
        </w:rPr>
        <w:t>- информирование;</w:t>
      </w:r>
    </w:p>
    <w:p>
      <w:pPr>
        <w:pStyle w:val="Normal"/>
        <w:spacing w:before="0" w:after="240"/>
        <w:rPr>
          <w:rStyle w:val="Pathway"/>
        </w:rPr>
      </w:pPr>
      <w:r>
        <w:rPr>
          <w:rStyle w:val="Pathway"/>
        </w:rPr>
        <w:t>- моделирование ситуаций;</w:t>
      </w:r>
    </w:p>
    <w:p>
      <w:pPr>
        <w:pStyle w:val="Normal"/>
        <w:spacing w:before="0" w:after="240"/>
        <w:rPr>
          <w:rStyle w:val="Pathway"/>
        </w:rPr>
      </w:pPr>
      <w:r>
        <w:rPr>
          <w:rStyle w:val="Pathway"/>
        </w:rPr>
        <w:t>- работа с эмоциональными реакциями, возникшими у участников группы;</w:t>
      </w:r>
    </w:p>
    <w:p>
      <w:pPr>
        <w:pStyle w:val="Normal"/>
        <w:spacing w:before="0" w:after="240"/>
        <w:rPr/>
      </w:pPr>
      <w:r>
        <w:rPr>
          <w:rStyle w:val="Pathway"/>
        </w:rPr>
        <w:t>- анализ ситуаций.</w:t>
      </w:r>
    </w:p>
    <w:p>
      <w:pPr>
        <w:pStyle w:val="Normal"/>
        <w:spacing w:before="0" w:after="240"/>
        <w:rPr/>
      </w:pPr>
      <w:r>
        <w:rPr>
          <w:rStyle w:val="Pathway"/>
          <w:b/>
        </w:rPr>
        <w:t>Материалы:</w:t>
      </w:r>
    </w:p>
    <w:p>
      <w:pPr>
        <w:pStyle w:val="Normal"/>
        <w:spacing w:before="0" w:after="240"/>
        <w:rPr/>
      </w:pPr>
      <w:r>
        <w:rPr>
          <w:rStyle w:val="Pathway"/>
        </w:rPr>
        <w:t>Слайдовая презентация занятия</w:t>
      </w:r>
    </w:p>
    <w:p>
      <w:pPr>
        <w:pStyle w:val="Normal"/>
        <w:spacing w:before="0" w:after="240"/>
        <w:rPr/>
      </w:pPr>
      <w:r>
        <w:rPr>
          <w:rStyle w:val="Pathway"/>
        </w:rPr>
        <w:t>Информационные листы по теме занятия (Приложение № 1)</w:t>
      </w:r>
    </w:p>
    <w:p>
      <w:pPr>
        <w:pStyle w:val="Normal"/>
        <w:spacing w:before="0" w:after="240"/>
        <w:rPr/>
      </w:pPr>
      <w:r>
        <w:rPr>
          <w:rStyle w:val="Pathway"/>
        </w:rPr>
        <w:t>Раздаточный лист  «Стратегии работы со стрессом»</w:t>
      </w:r>
      <w:r>
        <w:rPr>
          <w:rStyle w:val="Pathway"/>
          <w:b/>
        </w:rPr>
        <w:t xml:space="preserve"> </w:t>
      </w:r>
      <w:r>
        <w:rPr>
          <w:rStyle w:val="Pathway"/>
        </w:rPr>
        <w:t>(Приложение 2)</w:t>
      </w:r>
    </w:p>
    <w:p>
      <w:pPr>
        <w:pStyle w:val="Normal"/>
        <w:spacing w:before="0" w:after="240"/>
        <w:rPr/>
      </w:pPr>
      <w:r>
        <w:rPr>
          <w:rStyle w:val="Pathway"/>
        </w:rPr>
        <w:t>Раздаточный лист «Техника мгновенного успокоения» (Приложение № 3)</w:t>
      </w:r>
    </w:p>
    <w:p>
      <w:pPr>
        <w:pStyle w:val="Normal"/>
        <w:spacing w:before="0" w:after="240"/>
        <w:rPr/>
      </w:pPr>
      <w:r>
        <w:rPr>
          <w:rStyle w:val="Pathway"/>
        </w:rPr>
        <w:t>Карандаши, бумага,  пластиковый стаканчик</w:t>
      </w:r>
    </w:p>
    <w:p>
      <w:pPr>
        <w:pStyle w:val="Normal"/>
        <w:spacing w:before="0" w:after="240"/>
        <w:jc w:val="center"/>
        <w:rPr/>
      </w:pPr>
      <w:r>
        <w:rPr/>
        <w:t>План-конспект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10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Pathway"/>
                <w:b/>
              </w:rPr>
              <w:t>Этап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Pathway"/>
                <w:b/>
              </w:rPr>
              <w:t>Содержание. Действие ведущего и учас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Pathway"/>
                <w:b/>
              </w:rPr>
              <w:t>Врем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Pathway"/>
                <w:b/>
              </w:rPr>
              <w:t>Организацион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Pathway"/>
              </w:rPr>
            </w:pPr>
            <w:r>
              <w:rPr>
                <w:rStyle w:val="Pathway"/>
              </w:rPr>
              <w:t xml:space="preserve">Приветствие. Напоминание о правилах работы на занятиях. Тема занят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>2 мину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Pathway"/>
                <w:b/>
              </w:rPr>
              <w:t>Основно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Pathway"/>
                <w:b/>
              </w:rPr>
              <w:t xml:space="preserve">Упражнение «Стаканчик» </w:t>
            </w:r>
          </w:p>
          <w:p>
            <w:pPr>
              <w:pStyle w:val="Normal"/>
              <w:spacing w:before="0" w:after="240"/>
              <w:rPr>
                <w:rStyle w:val="Pathway"/>
              </w:rPr>
            </w:pPr>
            <w:r>
              <w:rPr>
                <w:rStyle w:val="Pathway"/>
              </w:rPr>
              <w:t>(автор С.С. Назметдинова)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Pathway"/>
              </w:rPr>
              <w:t>Цель: показать естественную реакцию на стресс, реакцию на проблемы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Pathway"/>
              </w:rPr>
              <w:t>Описание: пред началом упражнения необходимо напомнить участникам о правиле «здесь» и «сейчас», т.к. упражнение достаточно жесткое. Важно обсудить после упражнения, что почувствовали участники и что им захотелось сделать.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Pathway"/>
              </w:rPr>
              <w:t>Психолог ставит на ладонь пластиковый стаканчик и говорит участникам группы: «Представьте, что этот стаканчик – сосуд для самых ваших приятных и радостных переживаний и мыслей (пауза). В него вы можете мысленно положить то, что для вас действительно приятно (пауза), это есть то, что вам очень нравиться в жизни».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Pathway"/>
              </w:rPr>
              <w:t>На протяжении нескольких минут царит молчание, и в неожиданный момент психолог сминает стаканчик: «Что вы почувствовали? Какое ваше состояние сейчас?»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Pathway"/>
              </w:rPr>
              <w:t>Затем ведется работа с эмоциональными реакциями, возникшими у участников группы: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Pathway"/>
              </w:rPr>
              <w:t>- Когда возникают такие же чувства?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Pathway"/>
              </w:rPr>
              <w:t>- Кто ими управляет?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Pathway"/>
              </w:rPr>
              <w:t>Куда деваются потом?</w:t>
            </w:r>
          </w:p>
          <w:p>
            <w:pPr>
              <w:pStyle w:val="Normal"/>
              <w:spacing w:before="0" w:after="240"/>
              <w:rPr>
                <w:rStyle w:val="Pathway"/>
              </w:rPr>
            </w:pPr>
            <w:r>
              <w:rPr>
                <w:rStyle w:val="Pathway"/>
              </w:rPr>
              <w:t>Заключительная фраза психолога в этом упражнении: «То, что вы сейчас пережили, - это реальный стресс, это реальное напряжение, и то как вы это пережили, есть ваша настоящая реакция на стресс, реакция на проблемы, которые возникают. В том числе и в общении с другими людьм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>3 минуты</w:t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>Диагностический бл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Pathway"/>
                <w:b/>
              </w:rPr>
              <w:t>Рисунок «Мое стрессовое состояние»</w:t>
            </w:r>
          </w:p>
          <w:p>
            <w:pPr>
              <w:pStyle w:val="Normal"/>
              <w:spacing w:before="0" w:after="240"/>
              <w:rPr>
                <w:rStyle w:val="Pathway"/>
                <w:b/>
                <w:b/>
              </w:rPr>
            </w:pPr>
            <w:r>
              <w:rPr>
                <w:rStyle w:val="Pathway"/>
              </w:rPr>
              <w:t>Цель: работа с эмоциональными реакциями, возникшими у участников группы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Pathway"/>
              </w:rPr>
              <w:t>Инструкция: «Я прошу вас сейчас вспомнить наиболее яркое, запомнившееся стрессовое состояние, можно и то которое вы испытали сейчас. Что вы чувствовали в это время? Вспомните как можно точнее тот момент вашей жизни. Изобразите на бумаге в любом образе это переживание. Это может быть любой цвет, любая фигура, изображение животного, предмета, явления природы. Всё с чем ассоциируется пережитое вами состояние»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Pathway"/>
              </w:rPr>
              <w:t xml:space="preserve">Обсуждение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Pathway"/>
              </w:rPr>
              <w:t xml:space="preserve">Рисунки демонстрируются друг другу. Высказывается тот, кто пожелает. Роль психолога – предоставить возможность выразить свои чувства и поделиться своими переживаниями. Прийти вместе с участниками к мысли, что в жизни стрессовых ситуаций избежать невозможно, поэтому необходимо знать и уметь применять разные способы выхода из стрессовых ситуаций. </w:t>
            </w:r>
          </w:p>
          <w:p>
            <w:pPr>
              <w:pStyle w:val="Normal"/>
              <w:spacing w:before="0" w:after="240"/>
              <w:rPr>
                <w:rStyle w:val="Pathway"/>
                <w:b/>
                <w:b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Pathway"/>
                <w:b/>
              </w:rPr>
              <w:t>5 минут</w:t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Pathway"/>
                <w:b/>
              </w:rPr>
              <w:t>5 минут</w:t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>Теоретический бл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>Мини-лекция «Стресс»</w:t>
            </w:r>
          </w:p>
          <w:p>
            <w:pPr>
              <w:pStyle w:val="Normal"/>
              <w:spacing w:before="0" w:after="240"/>
              <w:rPr>
                <w:rStyle w:val="Pathway"/>
              </w:rPr>
            </w:pPr>
            <w:r>
              <w:rPr>
                <w:rStyle w:val="Pathway"/>
              </w:rPr>
              <w:t>Определение и понятия: «стресс», «дистресс», «стрессоустойчивость», личный «порог чувствительности», стадии развития стрессового состояния, саморегуляция (Приложение 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Pathway"/>
                <w:b/>
              </w:rPr>
              <w:t>10 мину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Pathway"/>
                <w:b/>
              </w:rPr>
              <w:t>Практический блок</w:t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>Мини – лекция «Комплексное управление стрессом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rStyle w:val="Pathway"/>
              </w:rPr>
              <w:t xml:space="preserve">Жизненные ситуации и изменение восприятия. </w:t>
            </w:r>
          </w:p>
          <w:p>
            <w:pPr>
              <w:pStyle w:val="Normal"/>
              <w:spacing w:before="0" w:after="240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 xml:space="preserve">Упражнение «Стратегии работы со стрессом»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Pathway"/>
              </w:rPr>
              <w:t>(Приложение 2)</w:t>
            </w:r>
          </w:p>
          <w:p>
            <w:pPr>
              <w:pStyle w:val="Normal"/>
              <w:spacing w:before="0" w:after="240"/>
              <w:ind w:left="11" w:hanging="0"/>
              <w:rPr/>
            </w:pPr>
            <w:r>
              <w:rPr>
                <w:rStyle w:val="Pathway"/>
              </w:rPr>
              <w:t>Цель: познакомить со стратегией работы в стрессовом состоян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rStyle w:val="Pathway"/>
              </w:rPr>
              <w:t xml:space="preserve">Эмоциональное возбуждение: техники релаксации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Style w:val="Pathway"/>
              </w:rPr>
              <w:t xml:space="preserve">Цель: продемонстрировать, как можно быстро расслабляться и успокоится. </w:t>
            </w:r>
          </w:p>
          <w:p>
            <w:pPr>
              <w:pStyle w:val="Normal"/>
              <w:spacing w:before="0" w:after="240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Pathway"/>
                <w:b/>
              </w:rPr>
              <w:t xml:space="preserve">Упражнение «Вверх по радуге». </w:t>
            </w:r>
          </w:p>
          <w:p>
            <w:pPr>
              <w:pStyle w:val="Normal"/>
              <w:spacing w:before="0" w:after="240"/>
              <w:ind w:left="11" w:hanging="11"/>
              <w:rPr>
                <w:rStyle w:val="Pathway"/>
              </w:rPr>
            </w:pPr>
            <w:r>
              <w:rPr>
                <w:rStyle w:val="Pathway"/>
              </w:rPr>
              <w:t>Инструкция: встаньте. Закройте глаза. Сделайте глубокий вдох. Представьте, что вместе с вдохом вы взбираетесь вверх по радуге. А выдыхая – съезжаете с нее как с горки.</w:t>
            </w:r>
          </w:p>
          <w:p>
            <w:pPr>
              <w:pStyle w:val="Normal"/>
              <w:spacing w:before="0" w:after="240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>Упражнение «Волшебное слово»</w:t>
            </w:r>
          </w:p>
          <w:p>
            <w:pPr>
              <w:pStyle w:val="Normal"/>
              <w:spacing w:before="0" w:after="240"/>
              <w:rPr>
                <w:rStyle w:val="Pathway"/>
              </w:rPr>
            </w:pPr>
            <w:r>
              <w:rPr>
                <w:rStyle w:val="Pathway"/>
              </w:rPr>
              <w:t>Инструкция: Другой способ расслабиться можно было бы назвать «волшебное слово». Когда мы волнуемся, мы можем произнести про себя это волшебное слово и почувствуем  себя немного увереннее и спокойнее. Это могут разные слова, например «тишина». Главное чтобы оно помогало вам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Style w:val="Pathway"/>
              </w:rPr>
            </w:pPr>
            <w:r>
              <w:rPr>
                <w:rStyle w:val="Pathway"/>
              </w:rPr>
              <w:t xml:space="preserve">Физиологическое возбуждение: здоровье и поведение. </w:t>
            </w:r>
          </w:p>
          <w:p>
            <w:pPr>
              <w:pStyle w:val="Normal"/>
              <w:spacing w:before="0" w:after="240"/>
              <w:ind w:left="11" w:hanging="0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>Упражнение «Космонавт на взлете»</w:t>
            </w:r>
          </w:p>
          <w:p>
            <w:pPr>
              <w:pStyle w:val="Normal"/>
              <w:spacing w:before="0" w:after="240"/>
              <w:ind w:left="11" w:hanging="0"/>
              <w:rPr>
                <w:rStyle w:val="Pathway"/>
              </w:rPr>
            </w:pPr>
            <w:r>
              <w:rPr>
                <w:rStyle w:val="Pathway"/>
              </w:rPr>
              <w:t>Цель:  научиться самостоятельно и сознательно избавляться от физического напряжения в теле.</w:t>
            </w:r>
          </w:p>
          <w:p>
            <w:pPr>
              <w:pStyle w:val="Style13370182200000000740msonormal"/>
              <w:rPr/>
            </w:pPr>
            <w:r>
              <w:rPr/>
              <w:t>При взлёте и посадке человек испытывает сильную нагрузку, связанную с резким изменением давления и веса. При взлёте за счёт достижения огромной скорости вес человека увеличивается в несколько раз. Что чувствует человек при полёте? Напряжение рождается в ваших ногах, поднимается выше в икры, колени, бедра... Удерживаем его и даем ему усиление... Напряжение рождается в кончиках пальцев, поднимается выше в кисти, руки, плечи... напряжение охватывает все ваше тело.</w:t>
            </w:r>
          </w:p>
          <w:p>
            <w:pPr>
              <w:pStyle w:val="Style13370182200000000740msonormal"/>
              <w:rPr/>
            </w:pPr>
            <w:r>
              <w:rPr/>
              <w:t> </w:t>
            </w:r>
            <w:r>
              <w:rPr/>
              <w:t>Орбита! Невесомость. Полет. Легкость.</w:t>
            </w:r>
          </w:p>
          <w:p>
            <w:pPr>
              <w:pStyle w:val="Normal"/>
              <w:spacing w:before="0" w:after="240"/>
              <w:ind w:left="11" w:hanging="0"/>
              <w:rPr>
                <w:rStyle w:val="Pathway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>10 минут</w:t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Pathway"/>
                <w:b/>
              </w:rPr>
              <w:t>3 минуты</w:t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>2 мину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>Закрепление полученн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 xml:space="preserve">Техника мгновенного успокоения (автор Роберт Купер), </w:t>
            </w:r>
            <w:r>
              <w:rPr>
                <w:rStyle w:val="Pathway"/>
              </w:rPr>
              <w:t>приложение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>5 мину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>Рефлекс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Pathway"/>
              </w:rPr>
            </w:pPr>
            <w:r>
              <w:rPr>
                <w:rStyle w:val="Pathway"/>
              </w:rPr>
              <w:t>Общий рисунок на тему «Мое состояние сейчас».</w:t>
            </w:r>
          </w:p>
          <w:p>
            <w:pPr>
              <w:pStyle w:val="Normal"/>
              <w:spacing w:before="0" w:after="240"/>
              <w:rPr>
                <w:rStyle w:val="Pathway"/>
              </w:rPr>
            </w:pPr>
            <w:r>
              <w:rPr>
                <w:rStyle w:val="Pathway"/>
              </w:rPr>
              <w:t>Участникам предлагается отразить свои чувства в цвете. На общем листе бумаги участники составляют общую цветовую гамму состояния групп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>5 мину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>Обсуждение и подведение итогов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Pathway"/>
              </w:rPr>
            </w:pPr>
            <w:r>
              <w:rPr>
                <w:rStyle w:val="Pathway"/>
              </w:rPr>
              <w:t>Закончите, пожалуйста предложения: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Pathway"/>
              </w:rPr>
              <w:t>Во время занятия я понял, что….</w:t>
            </w:r>
          </w:p>
          <w:p>
            <w:pPr>
              <w:pStyle w:val="Normal"/>
              <w:spacing w:before="0" w:after="240"/>
              <w:rPr>
                <w:rStyle w:val="Pathway"/>
              </w:rPr>
            </w:pPr>
            <w:r>
              <w:rPr>
                <w:rStyle w:val="Pathway"/>
              </w:rPr>
              <w:t>Самым полезным для меня было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Style w:val="Pathway"/>
                <w:b/>
                <w:b/>
              </w:rPr>
            </w:pPr>
            <w:r>
              <w:rPr>
                <w:rStyle w:val="Pathway"/>
                <w:b/>
              </w:rPr>
              <w:t>5 минут</w:t>
            </w:r>
          </w:p>
        </w:tc>
      </w:tr>
    </w:tbl>
    <w:p>
      <w:pPr>
        <w:pStyle w:val="Normal"/>
        <w:spacing w:before="0" w:after="240"/>
        <w:rPr>
          <w:rStyle w:val="Pathway"/>
          <w:b/>
          <w:b/>
        </w:rPr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  <w:b/>
        </w:rPr>
        <w:t>Ход занятия</w:t>
      </w:r>
    </w:p>
    <w:p>
      <w:pPr>
        <w:pStyle w:val="Normal"/>
        <w:spacing w:lineRule="auto" w:line="360" w:before="0" w:after="240"/>
        <w:ind w:firstLine="567"/>
        <w:jc w:val="both"/>
        <w:rPr>
          <w:rStyle w:val="Pathway"/>
          <w:lang w:val="en-US"/>
        </w:rPr>
      </w:pPr>
      <w:r>
        <w:rPr>
          <w:rStyle w:val="Pathway"/>
        </w:rPr>
        <w:t>Приветствие. Напоминание о правилах работы на занятиях. Тема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я наша жизнь состоит из ежедневного стресса. Погода, окружающие нас люди, близкие постоянно проверяют нас на прочность. Останавливают, мешают достичь желаемого, не понимают,  нарушают границы и так далее. Таков этот мир – и раз мы живем в нем, то важно приспособиться. Как справляться со всеми переживаниями и сложностями обычной жизни? Как понять насколько глубоко «сидит» в нас стресс? Как стать устойчивым к стрессу? На сегодняшнем занятии мы разберем с вами эти вопросы. </w:t>
      </w:r>
    </w:p>
    <w:p>
      <w:pPr>
        <w:pStyle w:val="Normal"/>
        <w:spacing w:lineRule="auto" w:line="360" w:before="0" w:after="240"/>
        <w:ind w:firstLine="567"/>
        <w:jc w:val="both"/>
        <w:rPr>
          <w:rStyle w:val="Pathway"/>
          <w:b/>
          <w:b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  <w:b/>
        </w:rPr>
        <w:t xml:space="preserve">Упражнение «Стаканчик» 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</w:rPr>
        <w:t>(автор С.С. Назметдинова)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</w:rPr>
        <w:t>Цель: показать естественную реакцию на стресс, реакцию на проблемы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</w:rPr>
        <w:t>Описание: пред началом упражнения необходимо напомнить участникам о правиле «здесь» и «сейчас», т.к. упражнение достаточно жесткое. Важно обсудить после упражнения, что почувствовали участники и что им захотелось сделать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</w:rPr>
        <w:t>Психолог ставит на ладонь пластиковый стаканчик и говорит участникам группы: «Представьте, что этот стаканчик – сосуд для самых ваших приятных и радостных переживаний и мыслей (пауза). В него вы можете мысленно положить то, что для вас действительно приятно (пауза), это есть то, что вам очень нравиться в жизни»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</w:rPr>
        <w:t>На протяжении нескольких минут царит молчание, и в неожиданный момент психолог сминает стаканчик: «Что вы почувствовали? Какое ваше состояние сейчас?»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</w:rPr>
        <w:t>Затем ведется работа с эмоциональными реакциями, возникшими у участников группы: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</w:rPr>
        <w:t>- Когда возникают такие же чувства?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</w:rPr>
        <w:t>- Кто ими управляет?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</w:rPr>
        <w:t>Куда деваются потом?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</w:rPr>
        <w:t>Заключительная фраза психолога в этом упражнении: «То, что вы сейчас пережили, - это реальный стресс, это реальное напряжение, и то как вы это пережили, есть ваша настоящая реакция на стресс, реакция на проблемы, которые возникают. В том числе и в общении с другими людьми»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  <w:b/>
        </w:rPr>
        <w:t>Рисунок «Мое стрессовое состояние»</w:t>
      </w:r>
    </w:p>
    <w:p>
      <w:pPr>
        <w:pStyle w:val="Normal"/>
        <w:spacing w:lineRule="auto" w:line="360" w:before="0" w:after="240"/>
        <w:ind w:firstLine="567"/>
        <w:jc w:val="both"/>
        <w:rPr>
          <w:rStyle w:val="Pathway"/>
          <w:b/>
          <w:b/>
        </w:rPr>
      </w:pPr>
      <w:r>
        <w:rPr>
          <w:rStyle w:val="Pathway"/>
        </w:rPr>
        <w:t>Цель: работа с эмоциональными реакциями, возникшими у участников группы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</w:rPr>
        <w:t>Инструкция: «Я прошу вас сейчас вспомнить наиболее яркое, запомнившееся стрессовое состояние, можно и то которое вы испытали сейчас. Что вы чувствовали в это время? Вспомните как можно точнее тот момент вашей жизни. Изобразите на бумаге в любом образе это переживание. Это может быть любой цвет, любая фигура, изображение животного, предмета, явления природы. Всё с чем ассоциируется пережитое вами состояние»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</w:rPr>
        <w:t xml:space="preserve">Рисунки демонстрируются друг другу. Высказывается тот, кто пожелает. Роль психолога – предоставить возможность выразить свои чувства и поделиться своими переживаниями. Прийти вместе с участниками к мысли, что в жизни стрессовых ситуаций избежать невозможно, поэтому необходимо знать и уметь применять разные способы выхода из стрессовых ситуаций. 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  <w:b/>
        </w:rPr>
        <w:t>Мини – лекция «Комплексное управление стрессом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я наша жизнь – это периодические стрессовые напряжения и разрядки. Стрессовых ситуаций много и все они разнообразны. Впервые поднял вопрос о стрессе канадский физиолог Ганс Селье.  СТРЕСС – это не то, что с нами случается, а то, как мы это воспринимаем.  Стресс может быть безопасным и полезным. А в некоторых случаях стресс даже защищает на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ставьте себе, что вы переходите улицу и вдруг… Из-за поворота вылетает огромный грузовик, вы дернулись и замерли как вкопанный. И прекрасно! Самосвал пролетел мимо вас. А если бы у вас не возникло реакции стресса? Вы вполне могли бы оказаться под колес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большой уровень стресса делает нас более собранными на экзамене, мобилизирует силы спортсмена на выступлении. В такие моменты ощущаешь подъем, многое получается лучше чем обычно. Такое состояние называют эустресс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ругое дело, когда напряжение становится слишком большим. Оно затрудняет эффективное выполнение деятельности. Возникает чрезмерная суетливость или заторможенность. Такой чрезмерный, разрушительный, дезорганизующий, демобилизирующий стресс называют дистресс. Именно он и опасен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еловека в стрессе легко узнать. Он   много делает и ничего не успевает. Ему нужно и важно и это успеть, и в этом разобраться, а еще туда попасть. Ощущение, что проблемы возникают везде и «не разорваться». А в глазах суета и паника. Такой человек опасен для окружающих – он замучает своей активностью и упреками. И тем самым «загонит» своих близких в состояние стресса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этой связи мне кажется, что дятел эффективнее человека в стрессе. Да он бьется об дерево, но делает он это успешно и целенаправленно.  Он реалистичен – не пытается разбить сразу все дерево пополам и одним ударом, как это хотят сделать многие из нас. Он сфокусирован – он не стучит в дерево со всех сторон. Он методично бьет в одну и ту же точку.  Медленно продвигаясь к своему червячку.  Как действуем мы? Говоря языком метафор:  мы хотим сразу змея и ищем его в листьях на земл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рессоустойчивостъ — это свойство личности, включающее в себя эмоциональный, волевой и интеллектуальный компоненты, обеспечивающие оптимальное достижение цели без вреда для здоровья человека.  Каждый человек имеет свой «порог чувствительности к стрессу»- тот индивидуальный уровень напряженности, до которого эффективность деятельности повышается. Но если воздействие стрессогенного фактора усиливается и становится выше порога чувствительности, у человека повышается внутренняя напряженность, а эффективность его деятельности снижается вплоть до полного ее разрушения. Следовательно, жить и работать вообще без стресса невозможно, да и вредно: психофизиологическая и интеллектуальная системы человека дряхлеют без необходимости предпринимать определенные усилия. Может наступить безразличие, ощущение скуки или тоски, депрессия.  И наоборот, кратковременный сильный стресс активизирует человека, как бы «встряхивая» его. Парадоксально, но факт: чем больше вы будете стараться и жить и работать всегда размеренно и спокойно, тем в большей степени вас будет разрушать стрес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«Вопреки расхожему мнению, мы не должны – да и не в состоянии- избегать стресса, - писал Г. Селье._ Но мы можем использовать его и наслаждаться им, если лучше узнаем механизм и выработаем соответствующую философию жизни»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обходимо знать свой индивидуальный порог чувствительности к стрессу, те факторы и силу воздействия, которые губительны, выводят из нормального состояния настолько, что человек не может сосредоточиться и эффективно действова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ссмотрим динамику протекания стрессового состоя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деляют три основные стадии развития стрессового состояния у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Нарастание напряженности (АВ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Собственно стресс (ВС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Снижение внутренней напряженности (СД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Д – показывает уровень фоновой активности человека, находящегося в спокойном бодрствующем состоя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своей продолжительности первая стадия строго индивидуальна. Один человек «заводится» в течении 2-3 минут, а у другого нарастание стресса может проходить в течение нескольких дней и даже недель. В любом случае, состояние и поведение человека, попавшего в стресс, меняется на «противоположный знак». На первой стад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◘ </w:t>
      </w:r>
      <w:r>
        <w:rPr/>
        <w:t xml:space="preserve">исчезает психологический контакт в общении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◙ </w:t>
      </w:r>
      <w:r>
        <w:rPr/>
        <w:t>появляется отчуждение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◘ </w:t>
      </w:r>
      <w:r>
        <w:rPr/>
        <w:t>люди перестают смотреть друг другу в глаза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◙ </w:t>
      </w:r>
      <w:r>
        <w:rPr/>
        <w:t>резко меняется предмет разговора: с содержательных моментов он переходит на личные выпады (типа «ты сам такой»)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◘ </w:t>
      </w:r>
      <w:r>
        <w:rPr/>
        <w:t>у человека ослабевает самоконтроль: он постепенно теряет способность сознательно и разумно регулировать свое повед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торая стадия в развитии стрессового состояния начинается в точке В, в которой у человека происходит потеря эффективного сознательного самоконтроля. Деструктивный стресс разрушительно действует на психику человека. Он может не помнить, что говорил и делал, или осознавать свои действия довольно смутно и не полностью. Вторая стадия, как и первая по своей продолжительности строго индивидуальна – от нескольких минут и часов до нескольких дней и недель. Исчерпав свои энергетические ресурсы (достижение высшего напряжения отмечено в точке С), человек чувствует опустошение, утомление и усталост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третьей стадии человек останавливается и возвращается «к самому себе», часто переживая чувство вин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 каждого человека есть свой индивидуальный сценарий поведения в стрессе «по частоте и форме проявления». Чаще всего этот сценарий усваивается в детстве. Повторяется также направленность стрессовой агрессии: на самого себя или на окружающих. Один винит во всем самого себя и ищет прежде всего свои ошибки. Другой обвиняет всех вокруг, но только не себя. Усвоенный в детстве стрессовый сценарий «запускается» почти автоматически. В этих случаях достаточно незначительного нарушения привычного ритма жизни и работы, как включается стрессовый механизм и начинает «раскручиваться» практически против воли человека, как «маховик» какого-то мощного и убийственного оружия. Можно ли научиться владеть собой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морегуляция – это способность человека произвольно управлять своей деятельностью. Способность к саморегуляции — очень важное качество, помогающее человеку сохранить внутреннее равновесие, не допуская в сознание сведения, несущие угрозу для его благополучия. Также важно научиться управлять своими чувствами, самостоятельно регулировать свое эмоциональное состоя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Е УПРАВЛЕНИЕ СТРЕССОМ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дусматривает вмешательство на всех фазах модели стресса и  методы противодействия ему на каждом этапе. Но при этом не ставит задачи полного избавления от стресса, а дает представление о положительном стрессе, то есть таком, который характеризуется наиболее позитивными для конкретного человека результатами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ые ситуации и изменение восприят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тобы развилась стрессовая реакция, жизненная ситуация должна быть воспринята и сознательно оценена как мучительная, нарушающая сложившееся равновес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становление барьера для развития стрессовой реакции на этом этапе включает в себя, с одной стороны, организацию пространства и времени таким образом, чтобы исключить лишние стрессоры (например, шум, встречи с определенными людьми). С другой стороны, это наша способность видеть различные аспекты жизненной ситуации, принимать решение, на чем сосредоточиться – на плохом или хорошем, отношение к самому себе, представления о степени контроля над собственной жизнью.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тобы избавиться от поведения, наносящего вред здоровью, в первую очередь необходимо определить препятствия, стоящие на пути изменений. После этого можно разрабатывать стратегии их устран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2"/>
        <w:spacing w:lineRule="auto" w:line="360"/>
        <w:ind w:firstLine="567"/>
        <w:jc w:val="center"/>
        <w:rPr/>
      </w:pPr>
      <w:r>
        <w:rPr/>
        <w:t>Стратегия работы со стрессом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0" w:firstLine="567"/>
        <w:jc w:val="both"/>
        <w:rPr/>
      </w:pPr>
      <w:r>
        <w:rPr/>
        <w:t>Внимательно проследите за ощущениями в вашем теле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firstLine="567"/>
        <w:jc w:val="both"/>
        <w:rPr/>
      </w:pPr>
      <w:r>
        <w:rPr/>
        <w:t>Сосредоточьтесь на вызвавшем стресс эпизоде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firstLine="567"/>
        <w:jc w:val="both"/>
        <w:rPr/>
      </w:pPr>
      <w:r>
        <w:rPr/>
        <w:t>Какое значение вы придаете этому переживанию? Получив ответ, еще раз спросите себя: «Что еще могло бы это значить?» А затем: «Какой смысл я хотел бы придать этому эпизоду?»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0" w:firstLine="567"/>
        <w:jc w:val="both"/>
        <w:rPr/>
      </w:pPr>
      <w:r>
        <w:rPr/>
        <w:t xml:space="preserve">Способны ли вы повлиять на ситуацию? Что бы вы могли предпринять, чтобы изменить ее? Находится ли это в области вашего влияния? Если нет, оставьте все так, как есть. Если да, то какими ресурсами вы обладаете, чтобы изменить положение?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567"/>
        <w:jc w:val="both"/>
        <w:rPr/>
      </w:pPr>
      <w:r>
        <w:rPr/>
        <w:t>Что бы вы хотели, чтобы произошло в этой ситуации? Какова ваша цель? Какой урок вы можете извлечь из этого случая, чтобы в следующий раз избежать неприятностей?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е возбуждение: техники релакс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оценке ситуации как мучительной возникают такие реакции, как страх, гнев, злость, чувство неуверенности, требующие регуляции и разрядки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хники релаксации являются средством, помогающим регулировать эмоциональное возбуждение, и способны предотвратить негативные последствия на физиологическом уровне (через изменение физиологических процессов в организме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ждая из них имеет свой механизм воздействия и физиологический эффект. Есть техники, рассчитанные на постоянные занятия (медитация, аутогенная тренировка, прогрессивная релаксация, БОС), есть дающие эффект релаксации при нахождении непосредственно в стрессовой ситуации (диафрагмальное дыхание, сканирование тела, мгновенное успокоение, осознавание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Важно!</w:t>
      </w:r>
      <w:r>
        <w:rPr/>
        <w:t xml:space="preserve"> Если есть изменения в состоянии сердечно-сосудистой, дыхательной систем, эпилепсия, диабет, некоторые другие заболевания, необходимо осваивать техники релаксации с осторожностью, желательно проконсультировавшись с врачом.</w:t>
      </w:r>
    </w:p>
    <w:p>
      <w:pPr>
        <w:pStyle w:val="Normal"/>
        <w:spacing w:lineRule="auto" w:line="360" w:before="0" w:after="240"/>
        <w:ind w:firstLine="567"/>
        <w:jc w:val="both"/>
        <w:rPr>
          <w:rStyle w:val="Pathway"/>
          <w:b/>
          <w:b/>
        </w:rPr>
      </w:pPr>
      <w:r>
        <w:rPr/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  <w:b/>
        </w:rPr>
        <w:t xml:space="preserve">Упражнение «Вверх по радуге». 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</w:rPr>
        <w:t>Инструкция: встаньте. Закройте глаза. Сделайте глубокий вдох. Представьте, что вместе с вдохом вы взбираетесь вверх по радуге. А выдыхая – съезжаете с нее как с горки.</w:t>
      </w:r>
    </w:p>
    <w:p>
      <w:pPr>
        <w:pStyle w:val="Normal"/>
        <w:spacing w:lineRule="auto" w:line="360" w:before="0" w:after="240"/>
        <w:ind w:firstLine="567"/>
        <w:jc w:val="both"/>
        <w:rPr>
          <w:rStyle w:val="Pathway"/>
          <w:b/>
          <w:b/>
        </w:rPr>
      </w:pPr>
      <w:r>
        <w:rPr>
          <w:rStyle w:val="Pathway"/>
          <w:b/>
        </w:rPr>
        <w:t>Упражнение «Волшебное слово»</w:t>
      </w:r>
    </w:p>
    <w:p>
      <w:pPr>
        <w:pStyle w:val="Normal"/>
        <w:spacing w:lineRule="auto" w:line="360" w:before="0" w:after="240"/>
        <w:ind w:firstLine="567"/>
        <w:jc w:val="both"/>
        <w:rPr>
          <w:rStyle w:val="Pathway"/>
        </w:rPr>
      </w:pPr>
      <w:r>
        <w:rPr>
          <w:rStyle w:val="Pathway"/>
        </w:rPr>
        <w:t>Инструкция: Другой способ расслабиться можно было бы назвать «волшебное слово». Когда мы волнуемся, мы можем произнести про себя это волшебное слово и почувствуем  себя немного увереннее и спокойнее. Это могут разные слова, например «тишина». Главное чтобы оно помогало вам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Физиологическое возбуждение: здоровье и поведе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зиологическое возбуждение, носящее хронический или длительный характер, может привести к негативным последствиям, таким как недомогание или болезнь, низкая работоспособность или межличностные конфлик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зические упражнения, занятия спортом развивают легкие и циркулярную систему, помогают крови переносить кислород к частям тела; во время упражнений мозг вырабатывает эндорфины, в результате чего возникает состояние покоя и умиротворенности; развивают выносливость и способность переносить испытания, как физические, так и психологические.</w:t>
      </w:r>
    </w:p>
    <w:p>
      <w:pPr>
        <w:pStyle w:val="Normal"/>
        <w:spacing w:lineRule="auto" w:line="360" w:before="0" w:after="240"/>
        <w:ind w:firstLine="567"/>
        <w:jc w:val="both"/>
        <w:rPr>
          <w:rStyle w:val="Pathway"/>
          <w:b/>
          <w:b/>
        </w:rPr>
      </w:pPr>
      <w:r>
        <w:rPr>
          <w:rStyle w:val="Pathway"/>
          <w:b/>
        </w:rPr>
        <w:t>Упражнение «Космонавт на взлете»</w:t>
      </w:r>
    </w:p>
    <w:p>
      <w:pPr>
        <w:pStyle w:val="Normal"/>
        <w:spacing w:lineRule="auto" w:line="360" w:before="0" w:after="240"/>
        <w:ind w:firstLine="567"/>
        <w:jc w:val="both"/>
        <w:rPr>
          <w:rStyle w:val="Pathway"/>
        </w:rPr>
      </w:pPr>
      <w:r>
        <w:rPr>
          <w:rStyle w:val="Pathway"/>
        </w:rPr>
        <w:t>Цель:  научиться самостоятельно и сознательно избавляться от физического напряжения в теле.</w:t>
      </w:r>
    </w:p>
    <w:p>
      <w:pPr>
        <w:pStyle w:val="Style13370182200000000740msonormal"/>
        <w:spacing w:lineRule="auto" w:line="360"/>
        <w:ind w:firstLine="567"/>
        <w:jc w:val="both"/>
        <w:rPr/>
      </w:pPr>
      <w:r>
        <w:rPr/>
        <w:t>При взлёте и посадке человек испытывает сильную нагрузку, связанную с резким изменением давления и веса. При взлёте за счёт достижения огромной скорости вес человека увеличивается в несколько раз. Что чувствует человек при полёте? Напряжение рождается в ваших ногах, поднимается выше в икры, колени, бедра... Удерживаем его и даем ему усиление... Напряжение рождается в кончиках пальцев, поднимается выше в кисти, руки, плечи... напряжение охватывает все ваше тело.</w:t>
      </w:r>
    </w:p>
    <w:p>
      <w:pPr>
        <w:pStyle w:val="Style13370182200000000740msonormal"/>
        <w:spacing w:lineRule="auto" w:line="360"/>
        <w:ind w:firstLine="567"/>
        <w:jc w:val="both"/>
        <w:rPr/>
      </w:pPr>
      <w:r>
        <w:rPr/>
        <w:t> </w:t>
      </w:r>
      <w:r>
        <w:rPr/>
        <w:t>Орбита! Невесомость. Полет. Легкость.</w:t>
      </w:r>
    </w:p>
    <w:p>
      <w:pPr>
        <w:pStyle w:val="Style13370182200000000740mso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мгновенного успоко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Автор  - Роберт Купер. Описываемая техника помогает вызвать реакцию релаксации за несколько секунд. Мгновенное успокоение основывается на убеждении автора в том, что лучший способ справиться со стрессом – умение распознавать первые признаки стрессовой реакции и немедленно отреагировать на них. Техника МУ состоит из пяти шагов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b/>
        </w:rPr>
        <w:t>Шаг 1.</w:t>
      </w:r>
      <w:r>
        <w:rPr/>
        <w:t xml:space="preserve"> </w:t>
      </w:r>
      <w:r>
        <w:rPr>
          <w:b/>
          <w:sz w:val="28"/>
          <w:szCs w:val="28"/>
        </w:rPr>
        <w:t>Непрерывное дыхание</w:t>
      </w:r>
      <w:r>
        <w:rPr>
          <w:sz w:val="28"/>
          <w:szCs w:val="28"/>
        </w:rPr>
        <w:t>.</w:t>
      </w:r>
      <w:r>
        <w:rPr/>
        <w:t xml:space="preserve"> Несмотря на стрессор, продолжайте дышать ровно и глубоко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b/>
        </w:rPr>
        <w:t>Шаг 2.</w:t>
      </w:r>
      <w:r>
        <w:rPr/>
        <w:t xml:space="preserve"> </w:t>
      </w:r>
      <w:r>
        <w:rPr>
          <w:b/>
          <w:sz w:val="28"/>
          <w:szCs w:val="28"/>
        </w:rPr>
        <w:t>Позитивное выражение лица.</w:t>
      </w:r>
      <w:r>
        <w:rPr/>
        <w:t xml:space="preserve"> Улыбнитесь слегка, как только Вы почувствуете, что стрессовая ситуация стала влиять на Ваше состояние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b/>
        </w:rPr>
        <w:t>Шаг 3.</w:t>
      </w:r>
      <w:r>
        <w:rPr/>
        <w:t xml:space="preserve"> </w:t>
      </w:r>
      <w:r>
        <w:rPr>
          <w:b/>
          <w:sz w:val="28"/>
          <w:szCs w:val="28"/>
        </w:rPr>
        <w:t>Баланс осанки.</w:t>
      </w:r>
      <w:r>
        <w:rPr/>
        <w:t xml:space="preserve"> Расправьте грудь, поднимите голову, вытяните шею, выставьте подбородок вперед. Представьте, что Вас поднимают за ниточку, прикрепленную к Вашему затылку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b/>
        </w:rPr>
        <w:t>Шаг 4.</w:t>
      </w:r>
      <w:r>
        <w:rPr/>
        <w:t xml:space="preserve"> </w:t>
      </w:r>
      <w:r>
        <w:rPr>
          <w:b/>
          <w:sz w:val="28"/>
          <w:szCs w:val="28"/>
        </w:rPr>
        <w:t>Волна релаксации.</w:t>
      </w:r>
      <w:r>
        <w:rPr/>
        <w:t xml:space="preserve"> Пустите «волну релаксации» к тем частям тела, где есть напряжение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b/>
        </w:rPr>
        <w:t>Шаг 5.</w:t>
      </w:r>
      <w:r>
        <w:rPr/>
        <w:t xml:space="preserve"> </w:t>
      </w:r>
      <w:r>
        <w:rPr>
          <w:b/>
          <w:sz w:val="28"/>
          <w:szCs w:val="28"/>
        </w:rPr>
        <w:t xml:space="preserve">Сознательный контроль. </w:t>
      </w:r>
      <w:r>
        <w:rPr/>
        <w:t>Оцените реальное положение дел. Автор методики предлагает говорить: «То, что происходит, происходит на самом деле, и сейчас я найду одно из возможных решений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  <w:b/>
        </w:rPr>
        <w:t>Общий рисунок на тему «Мое состояние сейчас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Pathway"/>
        </w:rPr>
        <w:t>Участникам предлагается отразить свои чувства в цвете. На общем листе бумаги участники составляют общую цветовую гамму состояния группы.</w:t>
      </w:r>
    </w:p>
    <w:p>
      <w:pPr>
        <w:pStyle w:val="Normal"/>
        <w:spacing w:lineRule="auto" w:line="360"/>
        <w:ind w:firstLine="567"/>
        <w:jc w:val="both"/>
        <w:rPr>
          <w:rStyle w:val="Pathway"/>
          <w:b/>
          <w:b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Pathway"/>
          <w:b/>
        </w:rPr>
        <w:t>Обсуждение и подведение итогов занятия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  <w:b/>
        </w:rPr>
        <w:t>Закончите, пожалуйста предложения: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Style w:val="Pathway"/>
        </w:rPr>
        <w:t>Во время занятия я понял, что…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Pathway"/>
        </w:rPr>
        <w:t>Самым полезным для меня было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так, стресс неизбежен, но от воздействия дистресса можно уберечься. По мнению Ганса Селье, для сохранения душевного равновесия человеку нужна какая то цель в жизни, которую он считает высокой, и гордость, что он трудиться ради ее достижения. Правильный выбор ближайших и дальних целей, способность адаптироваться к изменяющейся ситуации, переопределять ближайшие цели в случае непреодолимых трудностей для их достижения – важное условие здорового существования человека. Отдаленная цель освещает путь в течение всей жизни. Наличие отдаленной цели – например, поиск смысла жизни, стремление достичь совершенства, постичь истину – поможет преодолеть разочарование и дистресс при сиюминутном крушении. Провалились на экзамене? Вас ограбили? Но ведь это мелочи по сравнению с той целью, к которой вы стремитесь. Ваш путь дальше и выше. Не бойтесь ошибаться. И помните: прежде всего вы сами управляете своей деятельностью. Планируете ее, ставите перед собой цели и выбираете адекватные методы их достижения, осуществляете выбор решения, контроль и оценку своих результатов. Все в ваших руках! Удачи!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точни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икифоров Г. С. Психология здоровья. - СПб., 2002. – 256 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дров В. А. Информационный стресс. – М., 2000. - 352 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гов Е. И. Учитель как объект психологического исследования. – М., 1998. – 496 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инберг Дж. Управление стрессом. – СПб., 2002. – 496 с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thway">
    <w:name w:val="pathway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370182200000000740msonormal">
    <w:name w:val="style_1337018220000000074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59:00Z</dcterms:created>
  <dc:creator>Роксана Маринина</dc:creator>
  <dc:description/>
  <cp:keywords/>
  <dc:language>en-US</dc:language>
  <cp:lastModifiedBy>a0880</cp:lastModifiedBy>
  <dcterms:modified xsi:type="dcterms:W3CDTF">2013-06-19T14:04:00Z</dcterms:modified>
  <cp:revision>38</cp:revision>
  <dc:subject/>
  <dc:title/>
</cp:coreProperties>
</file>