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284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«РАССМОТРЕНО»                   «СОГЛАСОВАНО»            «РЕКОМЕНДОВАНО»                «УТВЕРЖДАЮ»</w:t>
      </w:r>
    </w:p>
    <w:p>
      <w:pPr>
        <w:pStyle w:val="Normal"/>
        <w:ind w:left="426" w:right="-3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Руководитель ШМО                 Заместитель директора          Председатель МС                      Директор  МБОУ СОШ №2               Протокол заседаний ШМО        ________________2012г           Протокол от___2012 г. №          Приказ от______2012 г                   </w:t>
      </w:r>
    </w:p>
    <w:p>
      <w:pPr>
        <w:pStyle w:val="Normal"/>
        <w:ind w:left="426" w:right="-361" w:hanging="0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________от________2012г              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360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                                    </w:t>
      </w:r>
      <w:r>
        <w:rPr>
          <w:b/>
          <w:bCs/>
          <w:color w:val="000000"/>
          <w:spacing w:val="-10"/>
          <w:sz w:val="25"/>
          <w:szCs w:val="25"/>
        </w:rPr>
        <w:t>по   праву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/>
      </w:pPr>
      <w:r>
        <w:rPr/>
        <w:t xml:space="preserve">  </w:t>
      </w:r>
      <w:r>
        <w:rPr>
          <w:b/>
          <w:bCs/>
          <w:color w:val="000000"/>
          <w:spacing w:val="-5"/>
          <w:sz w:val="25"/>
          <w:szCs w:val="25"/>
        </w:rPr>
        <w:t xml:space="preserve">для 10-а  </w:t>
      </w:r>
      <w:r>
        <w:rPr>
          <w:b/>
          <w:bCs/>
          <w:color w:val="000000"/>
          <w:spacing w:val="-4"/>
          <w:sz w:val="25"/>
          <w:szCs w:val="25"/>
        </w:rPr>
        <w:t>класса (профильный уровень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-4"/>
          <w:sz w:val="25"/>
          <w:szCs w:val="25"/>
        </w:rPr>
        <w:t xml:space="preserve">Программа рассчитана на 70 </w:t>
      </w:r>
      <w:r>
        <w:rPr>
          <w:color w:val="000000"/>
          <w:spacing w:val="-9"/>
          <w:sz w:val="25"/>
          <w:szCs w:val="25"/>
        </w:rPr>
        <w:t>часов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5"/>
          <w:sz w:val="25"/>
          <w:szCs w:val="25"/>
        </w:rPr>
        <w:t xml:space="preserve">Составитель рабочей программы </w:t>
      </w:r>
    </w:p>
    <w:p>
      <w:pPr>
        <w:pStyle w:val="Normal"/>
        <w:shd w:fill="FFFFFF" w:val="clear"/>
        <w:ind w:left="610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5"/>
          <w:sz w:val="25"/>
          <w:szCs w:val="25"/>
        </w:rPr>
        <w:t>Бабушок И.М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201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     </w:t>
      </w:r>
      <w:r>
        <w:rPr/>
        <w:t xml:space="preserve">Рабочая программа по праву для 10 класса,   составлена в соответствии  с федеральным компонентом государственного образовательного  стандарта среднего (полного) общего образования (приказ МО и Н РФ от 05.03.2004г. № 1089), на основе Примерных программ по праву (профильный уровень), (письмо Департамента государственной политики в образовании Минобрнауки России от 07.07.2005г. № 03-1263), авторской программы по праву для 10-11 классов А.И.Матвеева. 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i/>
          <w:i/>
          <w:color w:val="000000"/>
          <w:spacing w:val="1"/>
        </w:rPr>
      </w:pPr>
      <w:r>
        <w:rPr/>
        <w:t xml:space="preserve">        </w:t>
      </w:r>
      <w:r>
        <w:rPr/>
        <w:t>Рабочая  программа составлена с учетом образовательной программы МБОУ СОШ №2 на 2012-2013учебный год, приказ от 31.08.2012 №358. На изучение предмета отводится 70 часов, 2 часа в неделю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bCs/>
          <w:i/>
          <w:color w:val="000000"/>
          <w:spacing w:val="1"/>
        </w:rPr>
        <w:t xml:space="preserve">     </w:t>
      </w:r>
      <w:r>
        <w:rPr>
          <w:b/>
          <w:bCs/>
          <w:i/>
          <w:color w:val="000000"/>
          <w:spacing w:val="1"/>
          <w:lang w:val="en-US"/>
        </w:rPr>
        <w:t xml:space="preserve">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bCs/>
          <w:i/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Цели и задачи:</w:t>
      </w:r>
    </w:p>
    <w:p>
      <w:pPr>
        <w:pStyle w:val="Normal"/>
        <w:ind w:hanging="567"/>
        <w:jc w:val="both"/>
        <w:rPr/>
      </w:pPr>
      <w:r>
        <w:rPr/>
        <w:t xml:space="preserve">                  </w:t>
      </w:r>
      <w:r>
        <w:rPr/>
        <w:t xml:space="preserve">Изучение права в старшей школе на профильном уровне направлено на достижение  следующих целей:        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 xml:space="preserve">·              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32"/>
        <w:spacing w:before="0" w:after="0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·               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·              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·               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·              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hd w:fill="FFFFFF" w:val="clear"/>
        <w:ind w:left="14" w:right="48" w:firstLine="389"/>
        <w:jc w:val="both"/>
        <w:rPr>
          <w:b/>
          <w:b/>
          <w:bCs/>
          <w:i/>
          <w:i/>
          <w:color w:val="000000"/>
          <w:spacing w:val="1"/>
          <w:lang w:val="en-US"/>
        </w:rPr>
      </w:pPr>
      <w:r>
        <w:rPr>
          <w:b/>
          <w:bCs/>
          <w:i/>
          <w:color w:val="000000"/>
          <w:spacing w:val="1"/>
          <w:lang w:val="en-US"/>
        </w:rPr>
      </w:r>
    </w:p>
    <w:p>
      <w:pPr>
        <w:pStyle w:val="Normal"/>
        <w:shd w:fill="FFFFFF" w:val="clear"/>
        <w:ind w:left="14" w:right="48" w:firstLine="389"/>
        <w:jc w:val="both"/>
        <w:rPr/>
      </w:pPr>
      <w:r>
        <w:rPr>
          <w:b/>
          <w:bCs/>
          <w:i/>
          <w:color w:val="000000"/>
          <w:spacing w:val="1"/>
        </w:rPr>
        <w:t>Общеучебные умения и навыки:</w:t>
      </w:r>
      <w:r>
        <w:rPr>
          <w:bCs/>
          <w:i/>
          <w:color w:val="000000"/>
          <w:spacing w:val="1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Профильное правовое образование в старшей школе обеспечивает углубленное изучение права, создает условия  реализации индивидуальных образовательных программ 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   интересами к будущей профессиональной деятельности и намерениями в отношении продолжения образования.  Профильное правовое обучение направлено на реализацию личностно ориентированного  учебного процесса. Правовая информация,  представленная в содержании программы расширяет возможности 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  программ высшего профессионального образования.  </w:t>
      </w:r>
    </w:p>
    <w:p>
      <w:pPr>
        <w:pStyle w:val="Normal"/>
        <w:jc w:val="both"/>
        <w:rPr/>
      </w:pPr>
      <w:r>
        <w:rPr/>
        <w:t>      </w:t>
      </w:r>
      <w:r>
        <w:rPr/>
        <w:t>Право, как учебный предмет 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Право на профильном уровне позволяет изучить не только ведущие нормы национального законодательства, но и важные правила и проблемы международного права. Профильное 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 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Школьники приобретают навыки использования 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"/>
        <w:shd w:fill="FFFFFF" w:val="clear"/>
        <w:ind w:left="14" w:right="48" w:firstLine="389"/>
        <w:jc w:val="both"/>
        <w:rPr/>
      </w:pPr>
      <w:r>
        <w:rPr/>
        <w:t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 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   </w:t>
      </w:r>
    </w:p>
    <w:p>
      <w:pPr>
        <w:pStyle w:val="Normal"/>
        <w:ind w:right="2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7" w:hanging="0"/>
        <w:jc w:val="both"/>
        <w:rPr>
          <w:b/>
          <w:b/>
          <w:i/>
          <w:i/>
        </w:rPr>
      </w:pPr>
      <w:r>
        <w:rPr>
          <w:b/>
          <w:i/>
        </w:rPr>
        <w:t>Виды деятельности учащихся:</w:t>
      </w:r>
    </w:p>
    <w:p>
      <w:pPr>
        <w:pStyle w:val="Style15"/>
        <w:spacing w:before="0" w:after="0"/>
        <w:ind w:right="237" w:hanging="0"/>
        <w:jc w:val="both"/>
        <w:rPr/>
      </w:pPr>
      <w:r>
        <w:rPr/>
        <w:t xml:space="preserve">      </w:t>
      </w:r>
      <w:r>
        <w:rPr/>
        <w:t xml:space="preserve">.        работа с источниками права, в том числе  новыми  нормативными актами; </w:t>
      </w:r>
    </w:p>
    <w:p>
      <w:pPr>
        <w:pStyle w:val="Style16"/>
        <w:spacing w:before="0" w:after="0"/>
        <w:ind w:left="720" w:right="237" w:hanging="360"/>
        <w:jc w:val="both"/>
        <w:rPr/>
      </w:pPr>
      <w:r>
        <w:rPr/>
        <w:t>·        анализ норм закона с точки зрения конкретных условий их реализации;</w:t>
      </w:r>
    </w:p>
    <w:p>
      <w:pPr>
        <w:pStyle w:val="Style16"/>
        <w:spacing w:before="0" w:after="0"/>
        <w:ind w:left="720" w:right="237" w:hanging="360"/>
        <w:jc w:val="both"/>
        <w:rPr/>
      </w:pPr>
      <w:r>
        <w:rPr/>
        <w:t>·        выбор  правомерных  форм  поведения  и способов защиты прав  и интересов личности ;</w:t>
      </w:r>
    </w:p>
    <w:p>
      <w:pPr>
        <w:pStyle w:val="Style16"/>
        <w:spacing w:before="0" w:after="0"/>
        <w:ind w:left="720" w:right="237" w:hanging="360"/>
        <w:jc w:val="both"/>
        <w:rPr/>
      </w:pPr>
      <w:r>
        <w:rPr/>
        <w:t>.      изложение и аргументация собственных суждений о правовых явлениях общественной жизни;</w:t>
      </w:r>
    </w:p>
    <w:p>
      <w:pPr>
        <w:pStyle w:val="Style15"/>
        <w:spacing w:before="0" w:after="0"/>
        <w:ind w:right="237" w:hanging="0"/>
        <w:jc w:val="both"/>
        <w:rPr/>
      </w:pPr>
      <w:r>
        <w:rPr/>
        <w:t xml:space="preserve">      </w:t>
      </w:r>
      <w:r>
        <w:rPr/>
        <w:t xml:space="preserve">.       решение отдельных правовых споров с учетом социального опыта ученика. </w:t>
      </w:r>
    </w:p>
    <w:p>
      <w:pPr>
        <w:pStyle w:val="Heading2"/>
        <w:rPr>
          <w:color w:val="000000"/>
          <w:spacing w:val="6"/>
        </w:rPr>
      </w:pPr>
      <w:r>
        <w:rPr>
          <w:rFonts w:eastAsia="Cambria"/>
          <w:color w:val="000000"/>
          <w:spacing w:val="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40" w:leader="none"/>
        </w:tabs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Style w:val="FontStyle93"/>
          <w:b/>
          <w:bCs/>
          <w:sz w:val="20"/>
          <w:szCs w:val="20"/>
        </w:rPr>
        <w:t>КОНТРОЛЬ УРОВНЯ ОБУЧЕННОСТ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текущий, рубежный, итоговый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ind w:left="720" w:hanging="0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i/>
          <w:i/>
        </w:rPr>
      </w:pPr>
      <w:r>
        <w:rPr>
          <w:b/>
          <w:i/>
        </w:rPr>
        <w:t xml:space="preserve">Формы контроля учащих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/>
      </w:pPr>
      <w:r>
        <w:rPr/>
        <w:t xml:space="preserve">тестирование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/>
      </w:pPr>
      <w:r>
        <w:rPr/>
        <w:t xml:space="preserve">контрольные и самостоятельные работы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/>
      </w:pPr>
      <w:r>
        <w:rPr/>
        <w:t xml:space="preserve">зачёты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/>
      </w:pPr>
      <w:r>
        <w:rPr/>
        <w:t xml:space="preserve">семинары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/>
      </w:pPr>
      <w:r>
        <w:rPr/>
        <w:t xml:space="preserve">практические работы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/>
      </w:pPr>
      <w:r>
        <w:rPr/>
        <w:t xml:space="preserve">презентаци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/>
      </w:pPr>
      <w:r>
        <w:rPr/>
        <w:t>творческ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en-US"/>
        </w:rPr>
      </w:pPr>
      <w:r>
        <w:rPr>
          <w:b/>
        </w:rPr>
        <w:t>Технологии</w:t>
      </w:r>
      <w:r>
        <w:rPr/>
        <w:t>: информационные,игровые,интерактивные,здоровьесберегающ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  <w:spacing w:val="6"/>
        </w:rPr>
      </w:pPr>
      <w:r>
        <w:rPr>
          <w:rFonts w:eastAsia="Cambria"/>
          <w:color w:val="000000"/>
          <w:spacing w:val="6"/>
        </w:rPr>
        <w:t xml:space="preserve">                                    </w:t>
      </w:r>
      <w:r>
        <w:rPr>
          <w:rFonts w:eastAsia="Cambria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ТРЕБОВАНИЯ К УРОВНЮ </w:t>
        <w:br/>
        <w:t xml:space="preserve">                                          ПОДГОТОВКИ УЧАЩИХСЯ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  </w:t>
      </w:r>
      <w:r>
        <w:rPr>
          <w:b/>
          <w:bCs/>
          <w:i/>
          <w:iCs/>
        </w:rPr>
        <w:t>В результате изучения права на профильном уровне ученик должен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нать/понимать</w:t>
      </w:r>
    </w:p>
    <w:p>
      <w:pPr>
        <w:pStyle w:val="Normal"/>
        <w:ind w:left="-142" w:hanging="0"/>
        <w:jc w:val="both"/>
        <w:rPr/>
      </w:pPr>
      <w:r>
        <w:rPr/>
        <w:t>·           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уметь</w:t>
      </w:r>
    </w:p>
    <w:p>
      <w:pPr>
        <w:pStyle w:val="Normal"/>
        <w:ind w:left="-142" w:hanging="0"/>
        <w:jc w:val="both"/>
        <w:rPr/>
      </w:pPr>
      <w:r>
        <w:rPr/>
        <w:t xml:space="preserve">-        </w:t>
      </w:r>
      <w:r>
        <w:rPr>
          <w:b/>
          <w:bCs/>
          <w:i/>
          <w:iCs/>
        </w:rPr>
        <w:t>характеризовать:</w:t>
      </w:r>
      <w:r>
        <w:rPr/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ind w:left="-142" w:hanging="0"/>
        <w:jc w:val="both"/>
        <w:rPr/>
      </w:pPr>
      <w:r>
        <w:rPr/>
        <w:t xml:space="preserve">-      </w:t>
      </w:r>
      <w:r>
        <w:rPr>
          <w:b/>
          <w:bCs/>
          <w:i/>
          <w:iCs/>
        </w:rPr>
        <w:t>объяснять:</w:t>
      </w:r>
      <w:r>
        <w:rPr/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ind w:left="-142" w:hanging="0"/>
        <w:jc w:val="both"/>
        <w:rPr/>
      </w:pPr>
      <w:r>
        <w:rPr/>
        <w:t xml:space="preserve">-    </w:t>
      </w:r>
      <w:r>
        <w:rPr>
          <w:b/>
          <w:bCs/>
          <w:i/>
          <w:iCs/>
        </w:rPr>
        <w:t>различать:</w:t>
      </w:r>
      <w:r>
        <w:rPr/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/>
        <w:t>для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  <w:i/>
        </w:rPr>
        <w:t xml:space="preserve">- </w:t>
      </w:r>
      <w:r>
        <w:rPr/>
        <w:t>поиска, анализа, интерпретации и использования правовой информации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lang w:val="ru-RU"/>
        </w:rPr>
        <w:t xml:space="preserve">- </w:t>
      </w:r>
      <w:r>
        <w:rPr/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lang w:val="ru-RU"/>
        </w:rPr>
        <w:t xml:space="preserve">- </w:t>
      </w:r>
      <w:r>
        <w:rPr/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·                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·                осуществления учебных исследований и проектов по правовой тематике;</w:t>
      </w:r>
    </w:p>
    <w:p>
      <w:pPr>
        <w:pStyle w:val="Style16"/>
        <w:spacing w:before="0" w:after="0"/>
        <w:ind w:left="-142" w:hanging="0"/>
        <w:jc w:val="both"/>
        <w:rPr>
          <w:lang w:val="ru-RU"/>
        </w:rPr>
      </w:pPr>
      <w:r>
        <w:rPr/>
        <w:t>·               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·                обращения в надлежащие органы за квалифицированной юридической помощью.</w:t>
      </w:r>
    </w:p>
    <w:p>
      <w:pPr>
        <w:pStyle w:val="Normal"/>
        <w:widowControl w:val="false"/>
        <w:ind w:left="709" w:hanging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09" w:hanging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09" w:hanging="709"/>
        <w:rPr/>
      </w:pPr>
      <w:r>
        <w:rPr>
          <w:b/>
          <w:i/>
          <w:sz w:val="20"/>
          <w:szCs w:val="20"/>
        </w:rPr>
        <w:t>ФОРМИРОВАНИЕ У УЧАЩИХСЯ ОБЩЕУЧЕБНЫХ УМЕНИЙ И НАВЫКОВ И КЛЮЧЕВЫХ КОМПЕТЕН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-    умение самостоятельно и мотивированно организовывать свою познавательную дея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-    использование элементов причинно-следственного и структурно-функционального анализ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-    определение сущностных характеристик изучаемого объ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-    умение разве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-    оценивание и корректировка своего поведения в окружающем ми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ФОРМЫ ОРГАНИЗАЦИИ УЧЕБ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ind w:left="34" w:firstLine="444"/>
        <w:rPr/>
      </w:pPr>
      <w:r>
        <w:rPr/>
        <w:t>Индивидуальные, групповые, индивидуально-групповые, фронтальные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полагаемые результаты: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pacing w:val="2"/>
        </w:rPr>
        <w:t xml:space="preserve">Формирование у учащихся общеучебных умений </w:t>
      </w:r>
      <w:r>
        <w:rPr>
          <w:color w:val="000000"/>
          <w:spacing w:val="1"/>
        </w:rPr>
        <w:t>и навыков, универсальных способов деятельности и ключевых компетен</w:t>
        <w:softHyphen/>
      </w:r>
      <w:r>
        <w:rPr>
          <w:color w:val="000000"/>
          <w:spacing w:val="3"/>
        </w:rPr>
        <w:t xml:space="preserve">ций высокого уровня. </w:t>
      </w:r>
      <w:r>
        <w:rPr>
          <w:color w:val="000000"/>
          <w:spacing w:val="4"/>
        </w:rPr>
        <w:t>Курс призван помочь осуществлению выпускниками осознанного выбора путей продолжения образования или будущей профессиональ</w:t>
        <w:softHyphen/>
      </w:r>
      <w:r>
        <w:rPr>
          <w:color w:val="000000"/>
          <w:spacing w:val="3"/>
        </w:rPr>
        <w:t xml:space="preserve">ной деятельности. </w:t>
      </w:r>
      <w:r>
        <w:rPr/>
        <w:t xml:space="preserve">Право как профильный учебный предмет создает основу для становления 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Результаты изучения курса «Право» приведены в разделе «Требования к уровню подготовки выпускников», который полностью соответствует стандарту. Требования направлены на реализа</w:t>
        <w:softHyphen/>
        <w:t>цию личностно ориентированного, деятельностного и практикоориентированного подходов; ос</w:t>
        <w:softHyphen/>
        <w:t>воение учащимися интеллектуальной и практической деятельности; овладение знаниями и уме</w:t>
        <w:softHyphen/>
        <w:t>ниями, востребованными в повседневной жизни, позволяющими ориентироваться в окружающем мире, значимыми для защиты прав и законных интересов граждан и подержания правопорядка в обществе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Рубрика «Знать/понимать» включает требования к учебному материалу, который усваивают</w:t>
        <w:softHyphen/>
        <w:t>ся и воспроизводятся учащимися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</w:t>
        <w:softHyphen/>
        <w:t>делять, анализировать и оценивать, проводить самостоятельный поиск необходим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ind w:left="34" w:firstLine="444"/>
        <w:rPr>
          <w:b/>
          <w:b/>
          <w:color w:val="000000"/>
        </w:rPr>
      </w:pPr>
      <w:r>
        <w:rPr>
          <w:color w:val="000000"/>
          <w:lang w:eastAsia="en-US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</w:t>
        <w:softHyphen/>
        <w:t>ленные на решение разнообразных жизненных задач. Эти требования, как и некоторые другие ре</w:t>
        <w:softHyphen/>
        <w:t>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ind w:left="34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ind w:left="34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ind w:left="34" w:firstLine="444"/>
        <w:rPr>
          <w:b/>
          <w:b/>
          <w:color w:val="000000"/>
        </w:rPr>
      </w:pPr>
      <w:r>
        <w:rPr>
          <w:b/>
        </w:rPr>
        <w:t xml:space="preserve">                              </w:t>
      </w:r>
      <w:r>
        <w:rPr>
          <w:rFonts w:cs="Calibri" w:ascii="Calibri" w:hAnsi="Calibri"/>
          <w:b/>
          <w:i/>
          <w:sz w:val="28"/>
          <w:szCs w:val="28"/>
        </w:rPr>
        <w:t>Учебно-тематический план</w:t>
      </w:r>
    </w:p>
    <w:p>
      <w:pPr>
        <w:pStyle w:val="22"/>
        <w:spacing w:lineRule="auto" w:line="240" w:before="0" w:after="0"/>
        <w:ind w:left="0"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42"/>
        <w:gridCol w:w="1192"/>
        <w:gridCol w:w="1185"/>
        <w:gridCol w:w="3162"/>
      </w:tblGrid>
      <w:tr>
        <w:trPr>
          <w:trHeight w:val="3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раздел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-во часов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               </w:t>
            </w:r>
            <w:r>
              <w:rPr>
                <w:b/>
                <w:i/>
                <w:lang w:eastAsia="en-US"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ро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ые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оты</w:t>
            </w:r>
          </w:p>
        </w:tc>
      </w:tr>
      <w:tr>
        <w:trPr>
          <w:trHeight w:val="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во и государ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(входной контрол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(итоговый контроль по разделу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работа по индивидуальным карточкам)</w:t>
            </w:r>
          </w:p>
        </w:tc>
      </w:tr>
      <w:tr>
        <w:trPr>
          <w:trHeight w:val="3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орма и структура пра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тестир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работа по индивидуальным карточка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терминологический диктант)</w:t>
            </w:r>
          </w:p>
        </w:tc>
      </w:tr>
      <w:tr>
        <w:trPr>
          <w:trHeight w:val="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вотворчество и правореализ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(текущий контроль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(тестир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терминологический диктант)</w:t>
            </w:r>
          </w:p>
        </w:tc>
      </w:tr>
      <w:tr>
        <w:trPr>
          <w:trHeight w:val="3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во  и лич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тестир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терминологический диктант)</w:t>
            </w:r>
          </w:p>
        </w:tc>
      </w:tr>
      <w:tr>
        <w:trPr>
          <w:trHeight w:val="4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новы конституционного пра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тестир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(работа по индивидуальным карточка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итоговый контрол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70ч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54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ч</w:t>
            </w:r>
          </w:p>
        </w:tc>
      </w:tr>
    </w:tbl>
    <w:p>
      <w:pPr>
        <w:pStyle w:val="22"/>
        <w:spacing w:lineRule="auto" w:line="240" w:before="0" w:after="0"/>
        <w:ind w:left="0" w:first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</w:t>
      </w:r>
      <w:r>
        <w:rPr>
          <w:b/>
          <w:i/>
          <w:sz w:val="28"/>
        </w:rPr>
        <w:t xml:space="preserve">Содержание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lang w:eastAsia="en-US"/>
        </w:rPr>
      </w:pPr>
      <w:r>
        <w:rPr>
          <w:b/>
          <w:bCs/>
          <w:i/>
          <w:color w:val="000000"/>
          <w:lang w:eastAsia="en-US"/>
        </w:rPr>
        <w:t>Тема  1. Право и государство (13 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оисхождение права и государст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роисхождение права. Возникновение и развитие права. Общественная власть и виды социальных норм при первобытнообщинном строе. Происхождение государства. Ран</w:t>
        <w:softHyphen/>
        <w:t xml:space="preserve">ние формы права и государства.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ущность пра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Современное понимание права: понятие, признаки, определение. Различные подходы к пониманию права. Право как средство регулирования общественных отношений.  Основные направления учения о пра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ущность государст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Государство как публичная политиче</w:t>
        <w:softHyphen/>
        <w:t>ская власть. Отличие государства от негосударственных политических организаций. Признаки политической публичной власти. Меха</w:t>
        <w:softHyphen/>
        <w:t>низм (аппарат) государственной вла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Формы государст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раво и государство. Понятие формы государства. Формы правления, формы государственного устройства, политический режи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Функции государст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функций государства. Класси</w:t>
        <w:softHyphen/>
        <w:t>фикация функций государства. Внутренние и внешние функции государ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Гражданское общество, право, государство.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граждан</w:t>
        <w:softHyphen/>
        <w:t>ского общества. Элементы гражданского общества. Роль граж</w:t>
        <w:softHyphen/>
        <w:t>данского общества в развитии демократии и самоуправления. Взаимодействие гражданского общества, права и государств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lang w:eastAsia="en-US"/>
        </w:rPr>
      </w:pPr>
      <w:r>
        <w:rPr>
          <w:b/>
          <w:bCs/>
          <w:i/>
          <w:color w:val="000000"/>
          <w:lang w:eastAsia="en-US"/>
        </w:rPr>
        <w:t>Тема 2. Форма и структура права (13 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о в системе социального регулирования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нормы. Социальные и технические нормы.  Виды социальных норм. Право и мораль. Право и политические нормы. Право и обычай. Корпоративные нормы. Эффективность пра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eastAsia="en-US"/>
        </w:rPr>
        <w:t xml:space="preserve">Нормы пра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нормы права: понятие, признаки, структура. Место права в системе социального регулирования общества. Действие права во времени, в пространстве и по кругу лиц.  Особенности нормы права как социального регулятора. Элементы структуры правовой нор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Источники пра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и система источников права. Формы (источники) права. Обычай, судебный прецедент и судебная практика. Нормативно-правовые акты: основные виды. Действие нормативно-правовых актов в пространстве, во времени и по кругу л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истема пра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системы права. Структура системы права. Нормы и основные отрасли права в России. Предмет и метод правового регулирования. Основание де</w:t>
        <w:softHyphen/>
        <w:t>ления права на отрасли и институты. Частное и публичное прав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овые системы современности.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и классификация правовых систем. Правовые системы современности, их развитие. Романо-германская правовая система. Англо-саксонская правовая система. Мусульманская система права. Социалистическая система права. Элементы неосновных правовых систем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lang w:eastAsia="en-US"/>
        </w:rPr>
      </w:pPr>
      <w:r>
        <w:rPr>
          <w:b/>
          <w:bCs/>
          <w:i/>
          <w:color w:val="000000"/>
          <w:lang w:eastAsia="en-US"/>
        </w:rPr>
        <w:t>Тема  3. Правотворчество и правореализация (17 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отворчество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равотворчество и формирование права. Понятие, принципы и виды правотворческой деятельности государства.  Стадии законода</w:t>
        <w:softHyphen/>
        <w:t>тельного процесса. Законодательная техн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Реализация права.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Формы реализации права: применение, исполнение, соблюдение. Применение права как особая форма его реализации. Правоприменительная практика. Акты применения права. Общие правила применения права. Толкование права: по</w:t>
        <w:softHyphen/>
        <w:t>нятие и виды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овые отношения.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равоотношения как особый вид об</w:t>
        <w:softHyphen/>
        <w:t xml:space="preserve">щественных отношений. Нормы права и правоотношения. Субъекты правоотношений (правоспособность, дееспособность). Содержание правоотношений.  Объекты правоотношений. Юридические факт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Законность и правовой порядок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и принципы закон</w:t>
        <w:softHyphen/>
        <w:t>ности. Правовой порядок. Гарантии законности и правопоряд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Механизм правового регулирования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механизма (сис</w:t>
        <w:softHyphen/>
        <w:t>темы) правового регулирования. Элементы механизма правового регулирования. Виды и средства правового регулирования. Законные интересы. Правомерное поведение. Эффективность дей</w:t>
        <w:softHyphen/>
        <w:t>ствия пра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осознание и правовая культур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правосознания. Структура правосознания. Правовая культура как высшая сту</w:t>
        <w:softHyphen/>
        <w:t>пень развития правосознания. Правомерное поведение. Правовой нигилизм. Правовое просвещение и воспит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онарушение и юридическая ответственность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авонарушения. Понятие и виды правонарушений. Причины правонарушений. Юридический конфликт. Юридиче</w:t>
        <w:softHyphen/>
        <w:t>ская ответственность: основания и ви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еступление как наиболее тяжкий вид правонарушений.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о</w:t>
        <w:softHyphen/>
        <w:t>стояние преступности в современной России. Организованная преступность, терроризм.  Международный терроризм. Борьба с преступностью.  Правоохранительные учреждения, их виды и полномоч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lang w:eastAsia="en-US"/>
        </w:rPr>
      </w:pPr>
      <w:r>
        <w:rPr>
          <w:b/>
          <w:bCs/>
          <w:i/>
          <w:color w:val="000000"/>
          <w:lang w:eastAsia="en-US"/>
        </w:rPr>
        <w:t>Тема 4. Право и личность (9 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а человек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нятие и сущность прав человека, их есте</w:t>
        <w:softHyphen/>
        <w:t>ственный  неотчуждаемый характер.  Становление  и развитие идеи прав человека в истории политической и правовой мысли. Структура прав человек. Классификация видов прав человека. Поколения прав человека. Основания ограничения прав челове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овой статус личности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раво и личность. Понятие правового статуса. Эле</w:t>
        <w:softHyphen/>
        <w:t>менты правового статуса. Права человека и гражданина. Субъективные права и обязанности. Различие правового статуса человека и гражданина. Основания ограничения прав и свобод человека и граждани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Механизм защиты прав человека в РФ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юридического механизма защиты прав человека. Система органов защиты прав и свобод человека в РФ. Юридические гарантии защиты прав человека. Возможность защищать свои права и свободы всеми способами, не запрещенными законом. Президент — гарант защиты прав человека. Комиссия по правам человека при Пре</w:t>
        <w:softHyphen/>
        <w:t>зиденте РФ. Парламентский уполномоченный по правам чело</w:t>
        <w:softHyphen/>
        <w:t>века. Судебная система защиты прав человека. Конституцион</w:t>
        <w:softHyphen/>
        <w:t>ная жалоба. Административно-правовые способы защиты. Про</w:t>
        <w:softHyphen/>
        <w:t>курорский надзор. Адвокатура.  Правосудие. Правозащитные общественные организ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Международная защита прав человека.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Устав ООН и Международный Билль о правах человека. Контрольные органы, учреждённые международными конвенциями по правам человека. Роль и компетенция главных и вспомогательных органов ООН в области прав человека. Полномочия универ</w:t>
        <w:softHyphen/>
        <w:t>сальных и региональных органов защиты прав человека. Между</w:t>
        <w:softHyphen/>
        <w:t>народные конвенции по правам человека и полномочия учреж</w:t>
        <w:softHyphen/>
        <w:t>денных ими контрольных органов. Региональная система защи</w:t>
        <w:softHyphen/>
        <w:t>ты прав человека. Деятельность региональных организаций в области прав человек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lang w:eastAsia="en-US"/>
        </w:rPr>
      </w:pPr>
      <w:r>
        <w:rPr>
          <w:b/>
          <w:bCs/>
          <w:i/>
          <w:color w:val="000000"/>
          <w:lang w:eastAsia="en-US"/>
        </w:rPr>
        <w:t>Тема  5. Основы конституционного права (18 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Конституционное право Российской Федерации.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кон</w:t>
        <w:softHyphen/>
        <w:t>ституционного права: структура, элементы. Предмет конституционного права. Методы правового регулирования конституционного права. Конституционное право как отрасль юридической науки. Основы конституционного права. Система конституционных прав и свобод в Российской Федерации. Конституция: сущ</w:t>
        <w:softHyphen/>
        <w:t>ность, особая юридическая сила, верховенство, принципы, дей</w:t>
        <w:softHyphen/>
        <w:t xml:space="preserve">ствие на территории всего государства. Верховенство Конституции в РФ.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Основы конституционного строя РФ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Человек, его права и свободы-высшая ценность. Основы экономической системы. Основы политической системы. Основы социальной системы. Федеративное устройство. Российская Федера</w:t>
        <w:softHyphen/>
        <w:t>ция — демократическое федеративное правовое государство с республиканской формой правления. Принцип разделения влас</w:t>
        <w:softHyphen/>
        <w:t>тей. Социальная деятельность государ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истема органов государства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и признаки государственного органа. Органы государственной власти Российской Федерации. Президент — глава государства. Федеральное Собрание — представительный и законодательный орган РФ. Исполнительная власть. Судебная власть, ее органы. Прокуратура Российской Федерации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Система конституционных прав, свобод и обязанностей челове</w:t>
        <w:softHyphen/>
        <w:t xml:space="preserve">ка и гражданина РФ. </w:t>
      </w:r>
      <w:r>
        <w:rPr>
          <w:bCs/>
          <w:color w:val="000000"/>
          <w:lang w:eastAsia="en-US"/>
        </w:rPr>
        <w:t>Конституционный статус личности</w:t>
      </w:r>
      <w:r>
        <w:rPr>
          <w:b/>
          <w:bCs/>
          <w:color w:val="000000"/>
          <w:lang w:eastAsia="en-US"/>
        </w:rPr>
        <w:t xml:space="preserve">. </w:t>
      </w:r>
      <w:r>
        <w:rPr>
          <w:color w:val="000000"/>
          <w:lang w:eastAsia="en-US"/>
        </w:rPr>
        <w:t>Конституционные права и свободы граж</w:t>
        <w:softHyphen/>
        <w:t>дан РФ. Конституционные обязанности граждан. Права и обя</w:t>
        <w:softHyphen/>
        <w:t>занности налогоплательщиков. Воинская обязанность и право на альтернативную гражданскую служб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Гражданство Российской Федераци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ражданство Российской Федерации.</w:t>
      </w:r>
      <w:r>
        <w:rPr>
          <w:color w:val="000000"/>
          <w:lang w:eastAsia="en-US"/>
        </w:rPr>
        <w:t xml:space="preserve"> Понятие гражданства, его специфика. Приобретение и утрата гражданства. Многогражданство и безгражданство. Правовое положение иностранцев и лиц без гражданства (апатридов). Закон о граж</w:t>
        <w:softHyphen/>
        <w:t xml:space="preserve">данстве </w:t>
      </w:r>
      <w:r>
        <w:rPr>
          <w:bCs/>
          <w:color w:val="000000"/>
          <w:lang w:eastAsia="en-US"/>
        </w:rPr>
        <w:t>РФ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Избирательное право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Значение и разновидности выборов в России. Сущность избирательного права. Принципы проведения выборов в РФ. Избирательная систе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eastAsia="en-US"/>
        </w:rPr>
        <w:t xml:space="preserve">Избирательный процесс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Избирательный процесс.</w:t>
      </w:r>
      <w:r>
        <w:rPr>
          <w:color w:val="000000"/>
          <w:lang w:eastAsia="en-US"/>
        </w:rPr>
        <w:t xml:space="preserve"> Основные стадии избирательного процесса. Финансовое обеспечение выборов. Ответственность за нарушение законодательства о выборах.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повторение (2ч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Учебно – методическое обеспечение.</w:t>
      </w:r>
    </w:p>
    <w:p>
      <w:pPr>
        <w:pStyle w:val="Style18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А.И. Матвеев. Методическое пособие по курсу «Основы правовых знаний». 10-11 классы: посо</w:t>
        <w:softHyphen/>
        <w:t>бие для учителя. - М., 200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Комментарий к Гражданскому кодексу РФ. - М., 2007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Комментарий к Трудовому кодексу. - М., 2007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Комментарий к Уголовному кодексу РФ. - М., 2007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Комментарий к Административному кодексу РФ. - М., 2007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Комментарий к Семейному кодексу РФ. - М., 2007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В.А. Вакуленко, Е.А. Уколова, Е.С. Королькова. Инновационные методы преподавания права в школе. - М., 200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Теоретические и методические основы преподавания права в школе. - М., 200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Организация внеурочной работы по праву / Н.Н. Михайлова, А.Н. Иоффе, Е.С. Королькова и др.-М., 200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32"/>
        </w:rPr>
      </w:pPr>
      <w:r>
        <w:rPr>
          <w:color w:val="000000"/>
          <w:szCs w:val="20"/>
        </w:rPr>
        <w:t>Правовое образование в школе. Региональный опыт. Вып. 1,2.- М., 2002;</w:t>
      </w:r>
    </w:p>
    <w:p>
      <w:pPr>
        <w:pStyle w:val="Style18"/>
        <w:numPr>
          <w:ilvl w:val="0"/>
          <w:numId w:val="2"/>
        </w:numPr>
        <w:rPr>
          <w:b/>
          <w:b/>
          <w:sz w:val="32"/>
        </w:rPr>
      </w:pPr>
      <w:r>
        <w:rPr>
          <w:color w:val="000000"/>
          <w:szCs w:val="20"/>
        </w:rPr>
        <w:t>Сборник образцов гражданско-правовых документов. - М., 2007.</w:t>
      </w:r>
    </w:p>
    <w:p>
      <w:pPr>
        <w:pStyle w:val="Style18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rPr>
          <w:b/>
          <w:b/>
        </w:rPr>
      </w:pPr>
      <w:r>
        <w:rPr>
          <w:b/>
        </w:rPr>
        <w:t>Для учащихся</w:t>
      </w:r>
    </w:p>
    <w:p>
      <w:pPr>
        <w:pStyle w:val="Style18"/>
        <w:numPr>
          <w:ilvl w:val="0"/>
          <w:numId w:val="3"/>
        </w:numPr>
        <w:rPr/>
      </w:pPr>
      <w:r>
        <w:rPr/>
        <w:t>Право: учебник для 10-11 кл.общеобразоват. учреждений:Профильный уровень образования/Т.В.Кашанина, А.В.Кашанин.-В2 кн. Кн.2.Право и экономика.-М.:ВИТА-ПРЕСС,2008.-256 с.:ил.-</w:t>
      </w:r>
    </w:p>
    <w:p>
      <w:pPr>
        <w:pStyle w:val="Style18"/>
        <w:numPr>
          <w:ilvl w:val="0"/>
          <w:numId w:val="3"/>
        </w:numPr>
        <w:rPr/>
      </w:pPr>
      <w:r>
        <w:rPr/>
        <w:t>Гражданский кодекс РФ. – М., 2002.</w:t>
      </w:r>
    </w:p>
    <w:p>
      <w:pPr>
        <w:pStyle w:val="Style18"/>
        <w:numPr>
          <w:ilvl w:val="0"/>
          <w:numId w:val="3"/>
        </w:numPr>
        <w:rPr/>
      </w:pPr>
      <w:r>
        <w:rPr/>
        <w:t>Трудовой кодекс РФ. – М., 2002.</w:t>
      </w:r>
    </w:p>
    <w:p>
      <w:pPr>
        <w:pStyle w:val="Style18"/>
        <w:numPr>
          <w:ilvl w:val="0"/>
          <w:numId w:val="3"/>
        </w:numPr>
        <w:rPr/>
      </w:pPr>
      <w:r>
        <w:rPr/>
        <w:t>Уголовный кодекс РФ. – М., 2002.</w:t>
      </w:r>
    </w:p>
    <w:p>
      <w:pPr>
        <w:pStyle w:val="Style18"/>
        <w:numPr>
          <w:ilvl w:val="0"/>
          <w:numId w:val="3"/>
        </w:numPr>
        <w:rPr/>
      </w:pPr>
      <w:r>
        <w:rPr/>
        <w:t>Семейный кодекс РФ. – М., 2002.</w:t>
      </w:r>
    </w:p>
    <w:p>
      <w:pPr>
        <w:pStyle w:val="Style18"/>
        <w:numPr>
          <w:ilvl w:val="0"/>
          <w:numId w:val="3"/>
        </w:numPr>
        <w:rPr/>
      </w:pPr>
      <w:r>
        <w:rPr/>
        <w:t>Административный кодекс РФ. – М., 2002.</w:t>
      </w:r>
    </w:p>
    <w:p>
      <w:pPr>
        <w:pStyle w:val="Style18"/>
        <w:numPr>
          <w:ilvl w:val="0"/>
          <w:numId w:val="3"/>
        </w:numPr>
        <w:rPr/>
      </w:pPr>
      <w:r>
        <w:rPr/>
        <w:t>Конституция Р.Ф. – М., 2008.</w:t>
      </w:r>
    </w:p>
    <w:p>
      <w:pPr>
        <w:pStyle w:val="Style18"/>
        <w:numPr>
          <w:ilvl w:val="0"/>
          <w:numId w:val="3"/>
        </w:numPr>
        <w:rPr/>
      </w:pPr>
      <w:r>
        <w:rPr/>
        <w:t>Комментарии к Конституции РФ. – М., 2008</w:t>
      </w:r>
    </w:p>
    <w:p>
      <w:pPr>
        <w:pStyle w:val="Style18"/>
        <w:numPr>
          <w:ilvl w:val="0"/>
          <w:numId w:val="3"/>
        </w:numPr>
        <w:rPr/>
      </w:pPr>
      <w:r>
        <w:rPr/>
        <w:t>Теория государства и прав: Учебник /под ред. А.В. Малько. М., 2006.</w:t>
      </w:r>
    </w:p>
    <w:p>
      <w:pPr>
        <w:pStyle w:val="Style18"/>
        <w:numPr>
          <w:ilvl w:val="0"/>
          <w:numId w:val="3"/>
        </w:numPr>
        <w:rPr/>
      </w:pPr>
      <w:r>
        <w:rPr/>
        <w:t>Международное право: Учебник / Н.А. Ушаков . М., 2005.</w:t>
      </w:r>
    </w:p>
    <w:p>
      <w:pPr>
        <w:pStyle w:val="Style18"/>
        <w:numPr>
          <w:ilvl w:val="0"/>
          <w:numId w:val="3"/>
        </w:numPr>
        <w:rPr/>
      </w:pPr>
      <w:r>
        <w:rPr/>
        <w:t>Правоохранительные органы: Учебник/ Л.К. Савюк М., 2006.</w:t>
      </w:r>
    </w:p>
    <w:p>
      <w:pPr>
        <w:pStyle w:val="Style18"/>
        <w:numPr>
          <w:ilvl w:val="0"/>
          <w:numId w:val="3"/>
        </w:numPr>
        <w:rPr/>
      </w:pPr>
      <w:r>
        <w:rPr/>
        <w:t>Интернет ресурсы ( федеральный правовой портал «Юридическая Россия» и др.)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shd w:fill="FFFFFF" w:val="clear"/>
        <w:ind w:right="595"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  уровня  обученности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70"/>
        <w:gridCol w:w="3805"/>
        <w:gridCol w:w="2292"/>
      </w:tblGrid>
      <w:tr>
        <w:trPr>
          <w:trHeight w:val="7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ая контрольная рабо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. Право и государств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Форма и структура права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годовая контрольная рабо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творчество и правореализа-</w:t>
            </w:r>
          </w:p>
          <w:p>
            <w:pPr>
              <w:pStyle w:val="Normal"/>
              <w:jc w:val="both"/>
              <w:rPr/>
            </w:pPr>
            <w:r>
              <w:rPr/>
              <w:t>ц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личность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вая контрольная рабо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титуционного пра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cs="Arial"/>
      <w:b/>
      <w:bCs/>
      <w:sz w:val="32"/>
      <w:szCs w:val="32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bidi="ar-SA"/>
    </w:rPr>
  </w:style>
  <w:style w:type="character" w:styleId="Style13">
    <w:name w:val="Текст Знак"/>
    <w:basedOn w:val="Style12"/>
    <w:qFormat/>
    <w:rPr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93">
    <w:name w:val="Font Style93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20:00Z</dcterms:created>
  <dc:creator>Admin</dc:creator>
  <dc:description/>
  <cp:keywords/>
  <dc:language>en-US</dc:language>
  <cp:lastModifiedBy>Family</cp:lastModifiedBy>
  <cp:lastPrinted>2012-11-08T09:23:00Z</cp:lastPrinted>
  <dcterms:modified xsi:type="dcterms:W3CDTF">2013-01-22T14:03:00Z</dcterms:modified>
  <cp:revision>34</cp:revision>
  <dc:subject/>
  <dc:title>Муниципальное Общеобразовательное Учреждение</dc:title>
</cp:coreProperties>
</file>