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ы 9 класс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№1. Входной контроль. Тестовая часть демоверсии 2013г. Часть А, часть  В без заданий В7,В8,В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Сложносочиненные предлож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ожные предложения могут быть союзными, сложносочиненными, сложноподчин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стые предложения могут соединяться в сложные с помощью интонации и союзов и союз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стые предложения могут соединяться в сложные при помощи интонации (без союзов и союз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 xml:space="preserve">Союз, связывающий части сложного предложения </w:t>
      </w:r>
      <w:r>
        <w:rPr>
          <w:rFonts w:cs="Times New Roman" w:ascii="Times New Roman" w:hAnsi="Times New Roman"/>
          <w:b/>
          <w:i/>
          <w:sz w:val="20"/>
          <w:szCs w:val="20"/>
        </w:rPr>
        <w:t>Был уже весенний месяц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арт, однако по ночам деревья трещали от холода, как в декабре</w:t>
      </w:r>
      <w:r>
        <w:rPr>
          <w:rFonts w:cs="Times New Roman" w:ascii="Times New Roman" w:hAnsi="Times New Roman"/>
          <w:i/>
          <w:sz w:val="20"/>
          <w:szCs w:val="20"/>
        </w:rPr>
        <w:t>, является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чин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един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дел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тиви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Какими союзами соединяются части сложносочинен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, да (в значении и), ни - ни, то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ли (иль), либо, то – то; не то – не 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, но, да (в значении но), однако, зато,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 xml:space="preserve">Определите вид предложения </w:t>
      </w:r>
      <w:r>
        <w:rPr>
          <w:rFonts w:cs="Times New Roman" w:ascii="Times New Roman" w:hAnsi="Times New Roman"/>
          <w:b/>
          <w:i/>
          <w:sz w:val="20"/>
          <w:szCs w:val="20"/>
        </w:rPr>
        <w:t>Из липовой аллеи, вертясь и обгоняя друг друга, летели желтые круглые листья и, промокая, ложились на мокрую траву 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ст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ожносочин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ложноподчин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ссою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Найдите среди данных предложений сложносочин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и о чем не хочется думать, или бродят мысли и воспоминания, мутные, неясные, как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лыбка была слабая, чуть заметная, и, несмотря на улыбку, строгое выражение глаз не измен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ентябре лес реже и светлее и птичьи голоса т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переди были люди и, следовательно, бояться мне было неч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 xml:space="preserve">В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Деревья сбросили листву, и не слышно птичьих голосов</w:t>
      </w:r>
      <w:r>
        <w:rPr>
          <w:rFonts w:cs="Times New Roman" w:ascii="Times New Roman" w:hAnsi="Times New Roman"/>
          <w:i/>
          <w:sz w:val="20"/>
          <w:szCs w:val="20"/>
        </w:rPr>
        <w:t xml:space="preserve"> вставьте общий второстепенный член и запишите полученное предлож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читайте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Выпал снег и...</w:t>
      </w:r>
      <w:r>
        <w:rPr>
          <w:rFonts w:cs="Times New Roman" w:ascii="Times New Roman" w:hAnsi="Times New Roman"/>
          <w:i/>
          <w:sz w:val="20"/>
          <w:szCs w:val="20"/>
        </w:rPr>
        <w:t xml:space="preserve"> . Продолжите его дважды, добав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днородное сказуем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стое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sz w:val="20"/>
          <w:szCs w:val="20"/>
        </w:rPr>
        <w:t xml:space="preserve">Запишите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Надвинулась туча, и подул сильный ветер</w:t>
      </w:r>
      <w:r>
        <w:rPr>
          <w:rFonts w:cs="Times New Roman" w:ascii="Times New Roman" w:hAnsi="Times New Roman"/>
          <w:i/>
          <w:sz w:val="20"/>
          <w:szCs w:val="20"/>
        </w:rPr>
        <w:t xml:space="preserve">, вставив обособленный оборот после союза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i/>
          <w:sz w:val="20"/>
          <w:szCs w:val="20"/>
        </w:rPr>
        <w:t xml:space="preserve">Присоедините последнее простое предложение к предыдущему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. Запишите полученное предлож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Приближался теплый фронт, облака не выдержали его натиска, треснули, из них повалил сне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cs="Times New Roman" w:ascii="Times New Roman" w:hAnsi="Times New Roman"/>
          <w:i/>
          <w:sz w:val="20"/>
          <w:szCs w:val="20"/>
        </w:rPr>
        <w:t>Укажите предложение, структура которого соответствует схеме (знаки препинания не расставлен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безличное], и [двусоставное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земле на небе и всюду кругом было спокойно и ничто не предвещало непо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аждый цветок был похож на знакомый мне мак и от них пахло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площади открыли киоск и там теперь продают газеты и жур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i/>
          <w:sz w:val="20"/>
          <w:szCs w:val="20"/>
        </w:rPr>
        <w:t>Спишите предложения, расставляя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 ни на минуту не заставил его дожидаться тотчас сел на лошадь и мы выехали за ворота креп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емнело и сбоку несло речным х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 лесу доносится протяжный крик неуснувшей птицы или раздается неопределенный звук похожий на чей-то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еревья сбросившие свой летний наряд тучи низко плывущие над землей дождь моросящий холодный обычные картины глубокой осени и они милы моему серд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i/>
          <w:sz w:val="20"/>
          <w:szCs w:val="20"/>
        </w:rPr>
        <w:t>Придумайте и запишите предложения, структура которых соответствует сх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[двусоставное], и [безличное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[безличное], [</w:t>
      </w:r>
      <w:r>
        <w:rPr>
          <w:rFonts w:cs="Times New Roman" w:ascii="Times New Roman" w:hAnsi="Times New Roman"/>
          <w:i/>
          <w:sz w:val="20"/>
          <w:szCs w:val="20"/>
        </w:rPr>
        <w:t>однако</w:t>
      </w:r>
      <w:r>
        <w:rPr>
          <w:rFonts w:cs="Times New Roman" w:ascii="Times New Roman" w:hAnsi="Times New Roman"/>
          <w:sz w:val="20"/>
          <w:szCs w:val="20"/>
        </w:rPr>
        <w:t>...двусоставное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[безличное], и [безличное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Дополните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Мой рассказ слушали равнодушно, и потому...</w:t>
      </w:r>
      <w:r>
        <w:rPr>
          <w:rFonts w:cs="Times New Roman" w:ascii="Times New Roman" w:hAnsi="Times New Roman"/>
          <w:i/>
          <w:sz w:val="20"/>
          <w:szCs w:val="20"/>
        </w:rPr>
        <w:t>, указывая на следств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Какие из следующих утверждение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стые предложения, объединяясь в сложное по смыслу, обладают интонационной законч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ожные предложения бывают союзные и бессою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юзные сложные предложения бывают сложносочиненными и сложноподчин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читайте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Голова болела, сознание же было ясное, отчетливое.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стые предложения соединены в нем в сложное при помощ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чинительного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юзного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чинительного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нто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Какими союзами соединяются части сложносочиненного предложения, в котором одно явление противопоставляется друг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, да (в значении и), ни - ни, то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ли (иль), либо, то – то; не то – не 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, но, да (в значении но), однако, зато,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 xml:space="preserve">Определите вид предложения </w:t>
      </w:r>
      <w:r>
        <w:rPr>
          <w:rFonts w:cs="Times New Roman" w:ascii="Times New Roman" w:hAnsi="Times New Roman"/>
          <w:b/>
          <w:i/>
          <w:sz w:val="20"/>
          <w:szCs w:val="20"/>
        </w:rPr>
        <w:t>Стиснутая черными чащами и освещенная впереди паровозом, дорога похожа на бесконечный тоннель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ст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ожносочин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ложноподчин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ссю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Найдите среди данных предложений сложносочин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мешно сказать, более часа мы проплутали в знакомом лесу и вернулись, как говорится, с пуст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оров больше не затевалось, а напротив, после обеда все были в самом хорошем расположении 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елые медведи, похоже, скоро исчезли бы, если бы не было запрета охотиться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избушке, распевая, дева прядет, и, зимний друг ночей, трещит лучина перед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 вот во ржи и по основному полю пробежала первая волна, рванул ветер и в воздухе закружилась п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певают свои весенние песни соловьи, еще сохранились в затишных местах одуванчики и, может быть, где-нибудь белеет ланды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 xml:space="preserve">В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нем дул легкий ветерок и перепадал снежок </w:t>
      </w:r>
      <w:r>
        <w:rPr>
          <w:rFonts w:cs="Times New Roman" w:ascii="Times New Roman" w:hAnsi="Times New Roman"/>
          <w:i/>
          <w:sz w:val="20"/>
          <w:szCs w:val="20"/>
        </w:rPr>
        <w:t>опустите общий второстепенный член и запишите полученное предлож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тайте предложение Отец заправил бензином машину и... . Продолжите его дважды, добав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днородное сказуем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с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sz w:val="20"/>
          <w:szCs w:val="20"/>
        </w:rPr>
        <w:t>Укажите предложение, структура которого соответствует схеме (знаки препинания не расставлен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безличное], и [безличное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бо заволокло тучами и дождю конца не ви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ъявили об окончании обеденного перерыва и приступили к прополке све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новилось темно и мы долго плутали по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i/>
          <w:sz w:val="20"/>
          <w:szCs w:val="20"/>
        </w:rPr>
        <w:t>Спишите предложения, расставляя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льчики сидели за столом склонив головы и произнося шепотом слова выполняли по-видимому какую-то работу и я старался им не м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тер срывал листья с деревьев и дорожки сада усыпал разноцветным ков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же вечерело и народ возвращался с п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Его добрые глаза светились ясным светом и худое лицо казалось прекрас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cs="Times New Roman" w:ascii="Times New Roman" w:hAnsi="Times New Roman"/>
          <w:i/>
          <w:sz w:val="20"/>
          <w:szCs w:val="20"/>
        </w:rPr>
        <w:t xml:space="preserve">Запишите предложение, вставив обособленный оборот после союза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К вечеру небо очистилось от туч, и ночь обещала быть холодной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i/>
          <w:sz w:val="20"/>
          <w:szCs w:val="20"/>
        </w:rPr>
        <w:t xml:space="preserve">Присоедините последнее предложение к предыдущему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. Запишите получен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Гремят раскаты молодые, вот дождик брызнул, пыль летит, повисли перлы дождевые, солнце нити золо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i/>
          <w:sz w:val="20"/>
          <w:szCs w:val="20"/>
        </w:rPr>
        <w:t>Придумайте и запишите предложения, структура которых соответствует схе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[безличное], [</w:t>
      </w:r>
      <w:r>
        <w:rPr>
          <w:rFonts w:cs="Times New Roman" w:ascii="Times New Roman" w:hAnsi="Times New Roman"/>
          <w:i/>
          <w:sz w:val="20"/>
          <w:szCs w:val="20"/>
        </w:rPr>
        <w:t>зато</w:t>
      </w:r>
      <w:r>
        <w:rPr>
          <w:rFonts w:cs="Times New Roman" w:ascii="Times New Roman" w:hAnsi="Times New Roman"/>
          <w:sz w:val="20"/>
          <w:szCs w:val="20"/>
        </w:rPr>
        <w:t xml:space="preserve"> ... двусоставное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[двусоставное], [также ... двусоставное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[неопределенно-личное], и [двусоставное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Дополните предло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Тучи закрыли небо, и от этого…</w:t>
      </w:r>
      <w:r>
        <w:rPr>
          <w:rFonts w:cs="Times New Roman" w:ascii="Times New Roman" w:hAnsi="Times New Roman"/>
          <w:i/>
          <w:sz w:val="20"/>
          <w:szCs w:val="20"/>
        </w:rPr>
        <w:t>, указывая на след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№3.Промежуточная аттестация. Работа в формате ГИА. 4 варианта   Пособие ФИПИ. Демоверси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Сложноподчиненное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Укажите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даточное предложение может стоять после главного, в середине его или перед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даточное предложение всегда стоит после глав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даточное предложение не может стоять в середине глав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 xml:space="preserve">В каком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что </w:t>
      </w:r>
      <w:r>
        <w:rPr>
          <w:rFonts w:cs="Times New Roman" w:ascii="Times New Roman" w:hAnsi="Times New Roman"/>
          <w:i/>
          <w:sz w:val="20"/>
          <w:szCs w:val="20"/>
        </w:rPr>
        <w:t>является союзным сло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тя оказался ниже всех ростом и не видел, что делается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наю я, что не цветут там чащи, не звенит лебяжьей шеей 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асибо, что не забываете стар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Определите тип подчинения придаточных предложен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днород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Неоднород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следов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С самого начала вы должны так поставить дело, чтобы дети сами вам рассказывали о своих делах, чтобы им хотелось вам рассказать, чтобы они были заинтересованы в вашем зн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Укажите сложноподчиненное предложение с придаточным времен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Я вернусь, когда раскинет ветви по-весеннему наш белы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ы узнали, когда был создан роман А.С. Пушкина «Евгений Онег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Я помню тот день, когда впервые побывал в теа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речевой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до дать жизнь такой книге, которая бы звучала и жила 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Я прочитала книгу, в которой рассказывается о писателе, который жил в наше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ка, на которой осталась Серая Шейка, весело катилась в горах, покрытых густым ле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Найдите лишн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И через силу скачет конь туда, где светится ого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Мой дом везде, где есть небесный свод, где только слышны звуки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приемной комиссии меня спросили, где я теперь рабо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пунктуационной ошибк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ка собирались в обратный путь, резко похолодало и подул сильны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тер утих, и дождь перестал, когда мы были уже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о едва Владимир выехал за околицу в поле, как поднялся ветер и сделалась такая метель, что он ничего невзви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Составьте схему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Как только жара свалила, в лесу стало так быстро холодать и темнеть, что оставаться в нем не хоте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sz w:val="20"/>
          <w:szCs w:val="20"/>
        </w:rPr>
        <w:t>Расставьте в предложении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икогда еще дети не нуждались так в обогащении языком как нуждаются они в эти годы в наши дни когда жизнь всесторонне изменяется создается множество нового и все требует новых словесных ф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i/>
          <w:sz w:val="20"/>
          <w:szCs w:val="20"/>
        </w:rPr>
        <w:t>Расставьте знаки препинания. Как нужно переделать предложение, чтобы его пунктуация измен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Я заметил что куда ни придешь найдешь что-нибудь замеч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Укажите не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юзные слова не только прикрепляют придаточное предложение к главному (или другому придаточному), но и являются членами придато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даточные обстоятельственные отвечают на вопросы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даточные подлежащные отвечают на вопросы косвенных пад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 xml:space="preserve">В каком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>когда</w:t>
      </w:r>
      <w:r>
        <w:rPr>
          <w:rFonts w:cs="Times New Roman" w:ascii="Times New Roman" w:hAnsi="Times New Roman"/>
          <w:i/>
          <w:sz w:val="20"/>
          <w:szCs w:val="20"/>
        </w:rPr>
        <w:t xml:space="preserve"> является союзным сло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гда труд – удовольствие, жизнь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гда в товарищах согласья нет, на лад их дело не п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Я сделаю это тогда, когда начнется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Определите тип подчинения придаточ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днород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Неоднород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следовате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Когда наступало первое тепло, не было дня с самого моего раннего детства, чтобы я не ходил играть в ближний сад медицинской акаде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Укажите сложноподчиненное предложение с придаточным мес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Я знаю, где ты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ы любим дом, где любя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ам, где кончался лесок, ярко-зеленой оградой стояли бойкие, задорные кусты терна и кру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речевой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Я учусь в школе, во дворе которого находится стад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тро, когда начинается этот рассказ, наступило пасмурное, но тих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нявшись на небольшой холмик, откуда начинается узкая, едва заметная лесная тропинка, он огля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Найдите лишн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Знания, которые не пополняются ежедневно, убывают с каждым д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Чтобы почувствовать обаяние Москвы, надо побродить по ее старым переул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орозы стали слабее, и начал падать мелкий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Найдите предложение с пунктуационной оши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лесу, куда мы часто ходили, за грибами росли высокие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кинотеатре, куда пришли Волька с Хоттабычем, начинался вечерний се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фойе кинотеатра, куда Хоттабыч привел Вольку, вокруг них столпился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Составьте схему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Избушка, в которой жил Фомич, стояла на высоком пригорке, так что своим огородом упиралась прямо </w:t>
      </w:r>
      <w:r>
        <w:rPr>
          <w:rFonts w:cs="Times New Roman" w:ascii="Times New Roman" w:hAnsi="Times New Roman"/>
          <w:i/>
          <w:sz w:val="20"/>
          <w:szCs w:val="20"/>
        </w:rPr>
        <w:t>в горную бойкую речку Журавли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9. Расставьте</w:t>
      </w:r>
      <w:r>
        <w:rPr>
          <w:rFonts w:cs="Times New Roman" w:ascii="Times New Roman" w:hAnsi="Times New Roman"/>
          <w:sz w:val="20"/>
          <w:szCs w:val="20"/>
        </w:rPr>
        <w:t xml:space="preserve">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лицеймейстер предложил гостям окончить вист после завтрака и все пошли в ту комнату откуда несшийся запах давно начинал приятным образом щекотать ноздри гостей и куда уже Собакевич давно заглядывал в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i/>
          <w:sz w:val="20"/>
          <w:szCs w:val="20"/>
        </w:rPr>
        <w:t>Расставьте знаки препинания. Как нужно переделать предложение, чтобы его пунктуация измен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общи мой адрес и скажи что если сестрицы напишут большое и хорошее спасибо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СПП с несколькими придаточными». По материалам ФИП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и предложений 22–27 найдите сложноподчинённые предложения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ледоват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а эти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2)Театр на это не способен, да и не претендует. (23)Театр для тех, кто любит живых актёров и милостиво прощает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несовершенства в обмен на искусство. (24)Кино для тех, кто любит сны и чудеса. (25)Театр не скрывает, что всё, что вы видите, – притворство. (26)Кино притворяется, что всё, что вы видите, – правда. (27)Театр – для взрослых, кино –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и предложений 20–22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ралл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0)По мере перехода в высшие классы свободного времени, конечно, становилось меньше, появились другие интересы, и воинские упражнения мои почти прекратились. (21)Не бросил я только гимнастики и преуспевал в«военном строе», который был введён в программу реального училища  в 1889 году. (22)Во всяком случае, когда я окончил училище, хотя высокие баллы по математическим предметам сулили лёгкую возможность поступления в любое высшее техническое заведение, об этом и речи не бы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   Среди предложений 1–6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днород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Как только у нас с Пашкой появлялся какой-нибудь замысел, неизменно оказывалось, что в прошлом кто-то уже опередил нас. (2) Нельзя же заново изобретать самолёт, если его давно изобрели, или открывать новые страны, если всё уже пройдено вдоль и поперёк! (3)Выходило, что мы родились слишком поздно и пути к славе для нас закрыты. (4)Я высказался в этом смысле дома, но мать, удивлённо посмотрев на меня, сказ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)Экий ты, оказывается, ещё дурачок!.. (6)Иди вон на огороде славу зарабатывай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Среди предложений 1–6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днород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Ещё в детском саду Олег выучил песенку «В лесу родилась ёлочка». (2)С неё-то и начались неприятности. (3)Бабушка решила, что у внука замечательный слух и что с таким «абсолютным слухом» абсолютно необходимо учиться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Олега торжественно и шумно повели на экзамен в музыкальную школу. (5)А обратно привели тихо и растерянно: педагоги не обнаружили у мальчика музыкальных способностей. (6)Бабушка очень огорчилась, но потом сказала, что первый про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ка как раз говорит о его незаурядном даровании: Шаляпина в молодости тоже не приняли в хо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Среди предложений 1–7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ледоват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Мама, когда я ещё не учился в школе, работала инженером и много чертила. (2)Чертежи были такие красивые, а её готовальня с блестящими штуками была такая необыкновенно притягательная, что я не мог пройти мимо. (3)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)Его явно тянет к точным наукам, – серьёзно говорила мама от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В школе сразу стало ясно, что меня к точным наукам не тянет. (6)Я учился очень средне. (7)Мама говорила, что если я так продолжу, то стану гру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Среди предложений 12–16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ледоват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2)Никто не считал Машу чемпионкой класса по «многоборью», так как она ни с кем не боролась, поскольку её первенство было бесспорным. (13)Во всём, кроме женственности и красоты: тут первой считалась Ля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4)Красивые женщины даже во сне не забывают, что они красивы. (15)Красавицы привыкают к жертвенному поклонению и уже не могут без него обходиться. (16)Ляля восхищённых взоров не замечала, и они от этого становились ещё восхищён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Среди предложений 3–10 найдите сложноподчинённое 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днородным </w:t>
      </w:r>
      <w:r>
        <w:rPr>
          <w:rFonts w:cs="Times New Roman" w:ascii="Times New Roman" w:hAnsi="Times New Roman"/>
          <w:sz w:val="20"/>
          <w:szCs w:val="20"/>
        </w:rPr>
        <w:t>подчинением придаточных. 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Ни в лес, ни в поле, ни по длинной тропке среди моря колосьев ржи. (4)Ничего этого больше не будет! (5)Не будет и тайн, рассказанных верному другу детства Хохол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Тревожно на душе у Динки. (7)Она уже не думает о себе, она думает, как смягчить незаслуженную обиду, чтобы облегчить удар. (8)Ей вспоминается, как трудно было Хохолку приобрести велосипед и с каким торжеством он примчался на нём в первый раз. (9)«Теперь я буду катать тебя каждое воскресенье!» – сказал он тогда. (10)И с тех пор, уже второе ле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воскресенье он обязательно мчал её куда-нибу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Среди предложений 12–16 найдит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ложное </w:t>
      </w:r>
      <w:r>
        <w:rPr>
          <w:rFonts w:cs="Times New Roman" w:ascii="Times New Roman" w:hAnsi="Times New Roman"/>
          <w:sz w:val="20"/>
          <w:szCs w:val="20"/>
        </w:rPr>
        <w:t xml:space="preserve">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ледоват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2)Стремясь доставить матери радость, дочка восклиц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3)Если б ты видела фигуру спящего льва, которую вылепила Ол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4)Я весь вечер говорю шёпотом: вдруг он проснё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5)Часто она забирала Олины работы, чтобы показать маме, и взяла слово, что, когда мама наконец поднимется, Оля нарисует её портрет. (16)Люся и сама потихоньку рисовала, но мы видели только её заголовки в школьном юмористическом журнале, который, по предложению Оли, носил название «Детский леп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Среди предложений 27–35 найдит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ложное </w:t>
      </w:r>
      <w:r>
        <w:rPr>
          <w:rFonts w:cs="Times New Roman" w:ascii="Times New Roman" w:hAnsi="Times New Roman"/>
          <w:sz w:val="20"/>
          <w:szCs w:val="20"/>
        </w:rPr>
        <w:t xml:space="preserve">предложение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ледовательным подчинением </w:t>
      </w:r>
      <w:r>
        <w:rPr>
          <w:rFonts w:cs="Times New Roman" w:ascii="Times New Roman" w:hAnsi="Times New Roman"/>
          <w:sz w:val="20"/>
          <w:szCs w:val="20"/>
        </w:rPr>
        <w:t>придаточных. 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7)Семён Петрович решил переменить те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8)Я надеюсь, что вы не будете против, если моя дочь что-нибудь споё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9)Это будет прекрасно, – томно сказала пожилая д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0)Семён Петрович повернулся к Кате, не замечая её угрюмого взгля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1)Катюша, давай-ка «Соловья» алябьевског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2)3начит, «Соловья»? – спросила Кат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3)Она мягко коснулась пальцами клавиш – нежно зазвучало вступление. (34)Катя запела тоненьким голоск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5)Соловей мой, соловей, Чтоб ты сдохнул, Бармалей!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№5. Промежуточная аттестация в формате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ГИА с сайта Ф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№6.  Тест « бессоюзные сложные предлож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 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Какое утверждение является невер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 бессоюзных сложных предложениях простые предложения связываются в устной речи интон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мысловые отношения в бессоюзных сложных предложениях зависят от содержания входящих в них прост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наки препинания в бессоюзных сложных предложениях не зависят от характера смысловых отношений между его част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Из данных простых предложений составьте три сложных, используя различные средства связ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ступает время грибной охоты. Трудно усидеть дома. Лес зовет и ман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Допишите, образуя бессоюзные слож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ас охватило чувство страха … (прич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 давно написал другу письмо … (противопостав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аздался удар грома … (быстрая смена событ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Перестройте сложные союзные предложения в бессоюзные. Запишите их, расставляя знаки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юбите книгу, так как она откроет вам много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 повторил приглашение, но он ничего не ответ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Продолжите предложение Даша задумчиво перелистывала страницы книги …, чтобы получились предложения следующих тип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стое с однородными членами (без союз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ессоюзное сложное, между частями которого надо поставить запят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ессоюзное сложное, между частями которого надо поставить точку с запя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Каково роль тире в предложении Высоко над нами зашумел ветер – предвестник бур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зделяет подлежащее и сказуем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означает пропуск члена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азделяет части сложного бессоюзного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тделяет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Укажите, почему стоит тире в бессоюзном сложном предложении Для рыбы нужна чистая вода – будем охранять наши водоё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держание одного предложения противопоставлено содержанию друг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едложения рисуют быструю смену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торое предложение заключает в себе вывод, следствие из того, о чем говорится в первом предлож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Объясните, почему стоит двоеточие в бессоюзном сложном предложен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еребрав по пальцам знакомые села, я обнаружил: они все стояли на р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торое предложение указывает причину того, о чём говорится в пер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торое предложение поясняет первое, т.е. раскрывает его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торое предложение распространяет один из членов первого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sz w:val="20"/>
          <w:szCs w:val="20"/>
        </w:rPr>
        <w:t>Запишите, расставляя знаки препинания, предло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Карамзин свидетельствовал язык наш выразителен не только для высокого красноречия поэзии но и для звуков серд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i/>
          <w:sz w:val="20"/>
          <w:szCs w:val="20"/>
        </w:rPr>
        <w:t>Прочитайте предложения (знаки препинания не поставле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смотря на теплые и даже жаркие дни в августе обычно заметны приметы наступления ос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лнистые облака рассеялись и стало жар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о войны в нашем колхозе был такой обычай косцам в луга носили завтр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усский язык открывается в своих поистине волшебных свойствах и богатстве лишь тому кто кровно любит и знает свой народ и чувствует сокровенную прелесть нашей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розд ранняя перелетная птица появляющаяся в конце марта – первой половине апреля.</w:t>
      </w:r>
    </w:p>
    <w:p>
      <w:pPr>
        <w:pStyle w:val="Normal"/>
        <w:spacing w:lineRule="auto" w:line="240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ложе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едлож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сочине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подчине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 бессоюз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Какое утверждение является невер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мысловые отношения в бессоюзных сложных предложениях зависят от содержания входящих в них прост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 бессоюзных предложениях смысловые отношения между предложениями выражаются менее чётко, чем в союз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ежду частями бессоюзного предложения ставится тире, если второе предложение указывает на причину того, о чём говорится в пер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Из данных простых предложений составьте три сложных, используя различные средства связ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Ночью ударил первый морозец с ветерком. После теплого лета и дождливой осени он казался с непривычки задиристым и крепким. Всё вокруг побелел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Допишите, образуя бессоюзные сложны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Мы хорошо отдохнули … (вывод или результа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 взглянул на небо … (следств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десь нельзя проехать … (прич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Перестройте сложные союзные предложения в бессоюзные. Запишите их, расставляя знаки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ыло решено отправиться пораньше, и мы встали чуть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Я подошёл к окну и увидел, что ночью снег запорошил весь с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Продолжите предложение Юноша говорил мало …, чтобы получились предложения следующих тип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стое с однородными членами (без союз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ессоюзное сложное, между частями которого надо поставить запят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ессоюзное сложное, между частями которого надо поставить точку с запя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Каково роль тире в предложении Ребята – их было четверо – держались в сторо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   разделяет подлежащее и сказуем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   обозначает пропуск члена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   разделяет части сложного бессоюзного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   выделяет вводное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жите, почему стоит тире в бессоюзном сложном предложен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робовал бежать – ноги от страха не двигалис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держание одного предложения противопоставлено содержанию друг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едложения рисуют быструю смену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торое предложение заключает в себе вывод, следствие из того, о чем говорится в первом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Объясните, почему стоит двоеточие в бессоюзном сложном предложении Люди разделяются на два рода: одни прежде думают, а потом говорят и делают, а другие прежде говорят и делают, а потом дум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торое предложение указывает причину того, о чём говорится в пер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торое предложение поясняет первое, т.е. раскрывает его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торое предложение распространяет один из членов первого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sz w:val="20"/>
          <w:szCs w:val="20"/>
        </w:rPr>
        <w:t>Запишите, расставляя знаки препинания, предложен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огда мы произносим какое-нибудь слово то соединяем с ним понятие о каком-нибудь предмете так например произнося слово огонь мы представляем себе эту стихию со всеми её признаками светом жгучестью и горением хотя бы в то время как мы говорим и не видели бы ог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i/>
          <w:sz w:val="20"/>
          <w:szCs w:val="20"/>
        </w:rPr>
        <w:t>Прочитайте предложения (знаки препинания не поставле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спится няня здесь так душ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ля и луг обращенные росою и туманом в бесконечные озёра мало-помалу исчезли во мгле ночи звезды острым своим блеском отражались в р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оз целый день простоял у реки и тронулся с места когда садилось сол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аждый цветок был похож на настоящий знакомый мне мак и от них пахло ве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тер дул с моря и город обдавал запахом водорослей.</w:t>
      </w:r>
    </w:p>
    <w:p>
      <w:pPr>
        <w:pStyle w:val="Normal"/>
        <w:spacing w:lineRule="auto" w:line="240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ложе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едлож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сочине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оподчине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 бессоюз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ая контрольная работа в формате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материалам ФИ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5:00Z</dcterms:created>
  <dc:creator>Евгения</dc:creator>
  <dc:description/>
  <dc:language>en-US</dc:language>
  <cp:lastModifiedBy>Евгения</cp:lastModifiedBy>
  <dcterms:modified xsi:type="dcterms:W3CDTF">2014-02-23T10:31:00Z</dcterms:modified>
  <cp:revision>1</cp:revision>
  <dc:subject/>
  <dc:title/>
</cp:coreProperties>
</file>