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Ы 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ходной контро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иагности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ром саду около бабушкиного дома крапива встала густой сте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непролазной траве весь день копошились шмели и угрожающе гудели. Иногда они вырывались из травы, с размаху налетали на Машу, подымались вверх, радуясь оттуда, что смогли её напугать. Но радовались они напрасно. В вышине им приходил конец. Ловкие и смышленые скворцы на лету хватали их и тут же проглаты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еожиданно Маша услыхала какой-то всплеск. В бочке с дождевой водой, опоясанной лужеными обручами, поселилась лягушка. Лягушка боялась сквор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кворцы постоянно дрались с галками. Успокоившись, рассажива</w:t>
        <w:softHyphen/>
        <w:t>лись на ветках вековой липы и начинали изображать пулеметный бой. Бабушка, взяв домотканое длинное полотенце, в сердцах замахивалась на непослушных, неугомонных птиц, и они перебирались повыше.(108 с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ческое задани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елайте синтаксический разбор отмеченных предложен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берите по составу слов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I — налетали, опояса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ариант II —рассаживались, домотка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по теме « Словосочетание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сте______заданий. Задания с выбором ответа______.  Заданий с ответом на поставленный вопрос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й на соотнесение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Словосочетание».</w:t>
      </w:r>
    </w:p>
    <w:p>
      <w:pPr>
        <w:pStyle w:val="Normal"/>
        <w:shd w:fill="FFFFFF" w:val="clear"/>
        <w:spacing w:lineRule="exact" w:line="274" w:before="0" w:after="0"/>
        <w:ind w:left="5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1 .Какие пары слов не являются словосочетаниями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 w:before="0" w:after="0"/>
        <w:ind w:left="29" w:right="6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ab/>
        <w:t>медведь заревел</w:t>
        <w:br/>
      </w:r>
      <w:r>
        <w:rPr>
          <w:rFonts w:cs="Times New Roman" w:ascii="Times New Roman" w:hAnsi="Times New Roman"/>
          <w:spacing w:val="-3"/>
          <w:sz w:val="20"/>
          <w:szCs w:val="20"/>
        </w:rPr>
        <w:t>Б. заревел неистово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 w:before="0" w:after="0"/>
        <w:ind w:left="29" w:hanging="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ab/>
        <w:t>заревел и схватил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хватил за комбинезо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Определите тип сочетания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Брат и сес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Большая корзина яб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Идет с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Пальчики оближ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Среди т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ловосоче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Фразеолог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днородные ч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Сочетание предлога со знаменательным сл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Определить модель словосочетания (главное слово + зависимое слово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Вспыхнули над горизон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Немного бле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Вершины го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Рано ут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Золотое сол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Каждый ша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ерьезно го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Послал у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Имя существительное + имя существ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. Имя существительное + имя прилагатель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Имя существительное + местоим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Имя прилагательное + наречи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Глагол + имя существ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. Глагол + глагол. Ж. Глагол + наречи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речие + нареч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Определите вид синтаксической связи слов в словосочет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Наполняла душ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Ярко розов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Горная про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Изображенные на сте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Строгие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Говорить серьезн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Согласо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Управ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римык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5.Найдите словосочетание и его грамматическое значение - «действие и его признак»:</w:t>
      </w:r>
    </w:p>
    <w:p>
      <w:pPr>
        <w:pStyle w:val="Normal"/>
        <w:shd w:fill="FFFFFF" w:val="clear"/>
        <w:spacing w:lineRule="exact" w:line="274" w:before="7" w:after="0"/>
        <w:ind w:lef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пуститься с горы</w:t>
      </w:r>
    </w:p>
    <w:p>
      <w:pPr>
        <w:pStyle w:val="Normal"/>
        <w:shd w:fill="FFFFFF" w:val="clear"/>
        <w:spacing w:lineRule="exact" w:line="274" w:before="0" w:after="0"/>
        <w:ind w:lef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Б.бег трусцой</w:t>
      </w:r>
    </w:p>
    <w:p>
      <w:pPr>
        <w:pStyle w:val="Normal"/>
        <w:shd w:fill="FFFFFF" w:val="clear"/>
        <w:spacing w:lineRule="exact" w:line="274" w:before="0" w:after="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легко преодолеть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. ходить по лесу.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6.Дайте правильные ответы.</w:t>
      </w:r>
    </w:p>
    <w:p>
      <w:pPr>
        <w:pStyle w:val="Normal"/>
        <w:shd w:fill="FFFFFF" w:val="clear"/>
        <w:spacing w:lineRule="exact" w:line="274" w:before="0" w:after="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ые слова при связи «согласование» могут быть выражен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 w:before="0" w:after="0"/>
        <w:ind w:lef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наречиями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Б. существительными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рилагательными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Г .деепричастиями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.причастиями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 порядковыми числитель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Среди сочетаний найдите словосочетания с грамматической связью «согласова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Мороженое в стаканч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Мороженое фруктово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Мороженое т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ab/>
        <w:t>С какими словами из ряда синонимов может сочетаться слово взгляд?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умный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Б. смьпплёный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 w:before="0" w:after="0"/>
        <w:ind w:left="14" w:right="7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разумный</w:t>
        <w:br/>
      </w:r>
      <w:r>
        <w:rPr>
          <w:rFonts w:cs="Times New Roman" w:ascii="Times New Roman" w:hAnsi="Times New Roman"/>
          <w:spacing w:val="-2"/>
          <w:sz w:val="20"/>
          <w:szCs w:val="20"/>
        </w:rPr>
        <w:t>Г. башковитый</w:t>
      </w:r>
    </w:p>
    <w:p>
      <w:pPr>
        <w:pStyle w:val="Normal"/>
        <w:shd w:fill="FFFFFF" w:val="clear"/>
        <w:spacing w:before="266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ависимые слова при связи «управление» могут быть выражены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before="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А.глаголами</w:t>
        <w:tab/>
      </w:r>
    </w:p>
    <w:p>
      <w:pPr>
        <w:pStyle w:val="Normal"/>
        <w:shd w:fill="FFFFFF" w:val="clear"/>
        <w:spacing w:lineRule="exact" w:line="274" w:before="0" w:after="0"/>
        <w:ind w:lef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Б. существительным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 w:before="0" w:after="0"/>
        <w:ind w:left="22" w:hanging="0"/>
        <w:rPr/>
      </w:pPr>
      <w:r>
        <w:rPr>
          <w:rFonts w:cs="Times New Roman" w:ascii="Times New Roman" w:hAnsi="Times New Roman"/>
          <w:spacing w:val="-13"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ab/>
        <w:t>Деепричастиями</w:t>
      </w:r>
    </w:p>
    <w:p>
      <w:pPr>
        <w:pStyle w:val="Normal"/>
        <w:shd w:fill="FFFFFF" w:val="clear"/>
        <w:spacing w:lineRule="exact" w:line="274" w:before="0" w:after="0"/>
        <w:ind w:left="14" w:right="2304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Г. местоимениями, сходными по форме с существительными </w:t>
      </w:r>
    </w:p>
    <w:p>
      <w:pPr>
        <w:pStyle w:val="Normal"/>
        <w:shd w:fill="FFFFFF" w:val="clear"/>
        <w:spacing w:lineRule="exact" w:line="274" w:before="0" w:after="0"/>
        <w:ind w:left="14" w:right="23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нареч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Среди сочетаний найдите словосочетания с грамматической связью «управл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Очень ж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Буду ж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Ждать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Найдите ошибки в управлении.</w:t>
        <w:br/>
      </w:r>
      <w:r>
        <w:rPr>
          <w:rFonts w:cs="Times New Roman" w:ascii="Times New Roman" w:hAnsi="Times New Roman"/>
          <w:sz w:val="20"/>
          <w:szCs w:val="20"/>
        </w:rPr>
        <w:t>А. директор магазина</w:t>
      </w:r>
    </w:p>
    <w:p>
      <w:pPr>
        <w:pStyle w:val="Normal"/>
        <w:shd w:fill="FFFFFF" w:val="clear"/>
        <w:spacing w:lineRule="exact" w:line="274" w:before="0" w:after="0"/>
        <w:ind w:left="14" w:right="6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Б. заведующий аптеки В.верящий в победу </w:t>
      </w:r>
      <w:r>
        <w:rPr>
          <w:rFonts w:cs="Times New Roman" w:ascii="Times New Roman" w:hAnsi="Times New Roman"/>
          <w:spacing w:val="-3"/>
          <w:sz w:val="20"/>
          <w:szCs w:val="20"/>
        </w:rPr>
        <w:t>Г. уверенность в п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2.Среди сочетаний найдите словосочетания с грамматической связью «примыка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Говорить серьезн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Очень серьезн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Серьезное намер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 каких словосочетаниях слова связаны примыканием?</w:t>
      </w:r>
      <w:r>
        <w:rPr>
          <w:rFonts w:cs="Times New Roman" w:ascii="Times New Roman" w:hAnsi="Times New Roman"/>
          <w:spacing w:val="-2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А. серый от пыли</w:t>
      </w:r>
    </w:p>
    <w:p>
      <w:pPr>
        <w:pStyle w:val="Normal"/>
        <w:shd w:fill="FFFFFF" w:val="clear"/>
        <w:spacing w:lineRule="exact" w:line="274" w:before="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чень грязный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 w:before="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поворот налево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озвратиться из похода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Из предложения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чень быстро вырос сосновый ле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выпишите все словосочетания сделайте синтаксический разбор одного из них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веты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трольный диктант по теме « Простое предложение. Главные члены предложения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на чая - Китай. Об этом гласит старинная китайская легенда. Один из китайских мудрецов день и ночь проводил в молитвах. Дарма старался не спать, не давая сомкнуться своим векам. Й все же однажды он заснул. Пробудившись ото сна, Дарма в гневе отрезал свои веки и бросил их на землю. Там, где они упадали,  через некоторое время выросли зеленые кустики чая, которые помогают человеку преодолевать сон. А обнаружила эти свойства одна из китайских принцесс, отдыхавшая в саду под чайным деревом. В чашу с водой, которая стояла перед ней, упал листочек. Через некоторое время вода приобрела желтоватый оттенок. Нечаянно получившийся настой понравился принцессе, а человечество получило новый напиток. Случилось это более пяти тысяч лет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бор и обработка чайного листа были очень трудоёмкими процес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Чайный куст – теплолюбивое и капризное растение. В природе китайский чай – вечнозеленое дерево с высотой до десяти метров и стволом до шестидесяти метров в диаметре. (145 слов)</w:t>
      </w:r>
    </w:p>
    <w:p>
      <w:pPr>
        <w:pStyle w:val="Normal"/>
        <w:shd w:fill="FFFFFF" w:val="clear"/>
        <w:spacing w:lineRule="auto" w:line="240" w:before="0" w:after="0"/>
        <w:ind w:left="396" w:hanging="0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Грамматическое задание.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одчеркнуть сказуемые и определить их типы.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Контрольный диктант по теме « Двусоставные предлож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Осень — пора увядания природы, когда вспыхивает она последними яркими красками.</w:t>
        <w:br/>
        <w:t>      Золото всех оттенков на деревьях, золото на траве, золото, отраженное в стоячих водах неширокой речонки. Тишина. Ни звука, ни ветерка. Даже легкое облачко застыло в небе.</w:t>
        <w:br/>
        <w:t>      Такой изобразил природу художник-пейзажист Левитан на своей картине «Золотая осень». Она привлекает нас гармонией красок, и в то же время легкой грустью овеяна эта поэтическая картина осени-волшебницы. Торжественна, безмятежна природа в этот тихий день, но она уже замирает. Вот-вот задует холодный ветер-озорник, и уронят тогда деревья свой последний праздничный наряд.</w:t>
        <w:br/>
        <w:t>      Всматриваясь в полотно, написанное рукой большого мастера, мы невольно проникаем во внутренний мир самого художника. Ведь наблюдая и изучая природу, истинный мастер кисти старается уловить в ее жизни наиболее близкое и дорогое его сердцу мгновение и отразить в своем произведении. (132 сло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(По О. Туберовск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Грамматические задан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Подчеркните в предложениях грамматические основы с простым глагольным и составным глагольным сказуемым. (1 - 2 на каждый ви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2. В 1-ом абзаце обозначьте безударные гласные в кор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3. Произведите синтаксический разбор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Осень — пора увядания природы, когда вспыхивает она последними яркими крас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Торжественна, безмятежна природа в этот тихий день, но она уже замира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Контрольная работа по теме « Односоставные предложения»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Данный тест состоит из_____8_ заданий с выбором ответ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I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Найдите среди данных предложений однососта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Не плачь ты попусту.</w:t>
        <w:br/>
        <w:t>б) Часам к двум пополудни началась гроза.</w:t>
        <w:br/>
        <w:t>в) Уж не будут листвою крылатой надо мною звенеть тополя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(С.Есенин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г) Тротуары заливают асфаль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Определите тип предложени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>Ночь как го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односоставное;</w:t>
        <w:br/>
        <w:t>б) двусоста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Какое из данных утверждений является невер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пределенно-личные предложения –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предложения, в которых окончания сказуемых-глаголов определенно указывают на лицо и число местоимений (я, ты, мы, вы);</w:t>
        <w:br/>
        <w:t>б) односоставные предложения;</w:t>
        <w:br/>
        <w:t>в) предложения, употребляющиеся только в разговор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Найдите безлич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Еще не успевшая остыть земля излучала тепло.</w:t>
        <w:br/>
        <w:t>б) Хорошо в зимнем лесу!</w:t>
        <w:br/>
        <w:t>в) В воскресенье старайся больше быть на свежем воздухе.</w:t>
        <w:br/>
        <w:t>г) Газеты приносят ут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Определите тип предложени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>Тропинки в лесу замело снего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двусоставное;</w:t>
        <w:br/>
        <w:t>б) определенно-личное;</w:t>
        <w:br/>
        <w:t>в) безличное;</w:t>
        <w:br/>
        <w:t>г) неопределенно-ли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Какая схема соответствует предложению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>Россия вспрянет ото сна, и на обломках самовластья напишут наши имен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[двусоставное], и [двусоставное];</w:t>
        <w:br/>
        <w:t>б) [двусоставное], и [определенно-личное];</w:t>
        <w:br/>
        <w:t>в) [двусоставное], и [неопределенно-личное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Укажите предложения, строение которых соответствует схем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[двусоставное], и [безличное]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(Знаки препинания не проставле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Еще молчаливы леса и в небе звенеть еще некому.</w:t>
        <w:br/>
        <w:t>б) Уже смеркалось и надо было возвращаться домой.</w:t>
        <w:br/>
        <w:t>в) Небо было темное и только при вспышках молний можно было рассмотреть тяжелые тучи.</w:t>
        <w:br/>
        <w:t>г) Еще мгновение и лодка вошла под темные своды дерев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Найдите предложение, в котором допущена пунктуационная ошибк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Хорошо бегать по зеленому душистому лугу и, набегавшись, полежать в траве под березами.</w:t>
        <w:br/>
        <w:t>б) Уже смеркалось, и в комнате стало темно.</w:t>
        <w:br/>
        <w:t>в) Прочитайте Гоголя и вы почувствуете в нем сатирика.</w:t>
        <w:br/>
        <w:t>г) Пугачев подал знак, и меня тотчас развязали и оставили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(А.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II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Найдите среди данных предложений односоставн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Веет в поле легкий ветерок.</w:t>
        <w:br/>
        <w:t>б) Осенний день шуршал ломкой листвой.</w:t>
        <w:br/>
        <w:t>в) Свет луны во все концы.</w:t>
        <w:br/>
        <w:t>г) В лесу держался запах прелой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Определите тип предложени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>Земля как невест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односоставное;</w:t>
        <w:br/>
        <w:t>б) двусоста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Какое из данных утверждений является невер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пределенно-личные предложения – это...</w:t>
        <w:br/>
        <w:t>а) односоставные предложения;</w:t>
        <w:br/>
        <w:t>б) предложения, в которых сказуемое-глагол стоит в форме 3-го лица множественного числа настоящего (будущего) времени или в форме множественного числа прошедшего времени;</w:t>
        <w:br/>
        <w:t>в) предложения, в которых окончания глаголов достаточно определенно указывают на подлежа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Найдите неопределенно-личное предложени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Встречай друзей, сынок!</w:t>
        <w:br/>
        <w:t>б) Зачем все-таки человеку идти в горы по непроходимым тропам?</w:t>
        <w:br/>
        <w:t>в) Наконец-то позвали меня.</w:t>
        <w:br/>
        <w:t>г) В классе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Определите тип предложени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>В окружающей их осенней природе было уныло и грустно в этот ча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неопределенно-личное;</w:t>
        <w:br/>
        <w:t>б) определенно-личное;</w:t>
        <w:br/>
        <w:t>в) безли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Какая схема соответствует предложению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>Мне было жутко в холодном и сыром осеннем лесу, и я поспешил домой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[двусоставное], и [двусоставное];</w:t>
        <w:br/>
        <w:t>б) [определенно-личное], и [двусоставное];</w:t>
        <w:br/>
        <w:t>в) [безличное], и [двусоставное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Укажите предложение, строение которого соответствует схем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[двусоставное], и [безличное]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. (Знаки препинания не проставлены.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Вспыхнул костер и все стали сушиться.</w:t>
        <w:br/>
        <w:t>б) Прогулка не состоялась из-за плохой погоды и мы все остались дома.</w:t>
        <w:br/>
        <w:t>в) Подул ветерок с заречья и сразу стало свежо.</w:t>
        <w:br/>
        <w:t>г) Минута и вдруг туман сгу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Найдите предложение, в котором допущена пунктуационная ошибка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) Луна зашла за мыс, и огня не стало видно.</w:t>
        <w:br/>
        <w:t>б) Под небом мертвенно-свинцовым угрюмо меркнет зимний день, и нет конца лесам сосновым и далеко до деревень.</w:t>
        <w:br/>
        <w:t>в) Рощицы молодых осин толпятся на берегу, и все осиновые листья дружно блестят на солнце.</w:t>
        <w:br/>
        <w:t>г) Громко хрустел под ногами снег, и в морозном воздухе как бы звенели хрустальные колоко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ый диктант «Однородные члены 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бная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ередине осени, в середине сентября  устанавливается иногда удивительная погода. Утром выпадает на траву холодная, обжигающая ноги роса или даже белый хрустящий утренник*. Каждая травинка, каждый упавший на землю лист, каждая соломинка, каждая паутинка,  протянутая там и сям, - все обсыпано сахарной пудрой. Но небо чисто. Оно такого глубокого синего цвета, какого не увидишь в летнюю жаркую пору. Солнце начинает пригревать в синем безветрии, и вскоре там, где хрустел под ногами заморозок, появляются россыпи крупной, как от</w:t>
        <w:softHyphen/>
        <w:t>борные бриллианты, росы. Все в это время в природе дышит свежестью, здоровьем и чист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эту осеннюю пору появляются самые лучшие, самые крепкие, са</w:t>
        <w:softHyphen/>
        <w:t>мые вкусные грибы**. Они тоже обрызганы росой, и даже в некоторых из них в середине, в ямочке, собирается немного хрустальной вл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29 слов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ый диктант по теме «Обособленные члены предлож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до при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айкал - это гигантское озеро. Его называют сибирским морем, та</w:t>
        <w:softHyphen/>
        <w:t>инственным и загадочным. Мы, выехав из Иркутска на рассвете, прибли</w:t>
        <w:softHyphen/>
        <w:t>жаемся к нему и замираем от восторга, увидев его стеклянную голубую даль. Перед нами раскрывается чудесная картина. Громадная голубая чаша, окруженная горами, расстилается у наших ног. Вода очень про</w:t>
        <w:softHyphen/>
        <w:t>зрачна, даже на глубине видишь небольших раков, копошащихся на д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ногочисленные притоки Байкала, вливаясь в него, наполняют озеро водой, а вытекает из него только река Ангара, порожистая и бу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кальские рыбы, выловленные на большой глубине, не умирают, а продолжают жить в аквариуме, не обращая внимания на резкое измене</w:t>
        <w:softHyphen/>
        <w:t>ние давления. Озеро до сих пор таит много загадок, еще не разгаданных настойчивыми исследова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згадка этих тайн - задача, поставленная уче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ый диктант по теме «Слова, грамматически не связанные с членами 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прово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пуганный дурными предзнаменованиями, Вандага, наш провод</w:t>
        <w:softHyphen/>
        <w:t>ник, вдруг отказался вести нас. По его словам, идти дальше означало бы подвергаться явной опасност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ы  решили продолжать путь без проводника, но, к великой на</w:t>
        <w:softHyphen/>
        <w:t>шей досаде, совсем потеряли тропу. Один из нас сказал: «Эх вы, горе - путешественники! Пойдемте через оврага к морю и выйдем на верный путь». В дороге нас ожидали неприятности: во-первых, мы попали в бурелом, во-вторых, - в глубокие овраги. Надо было искать другой путь. Взвесив все за и против, мы решили идти пря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а, путешествовать в горах без проводника, безусловно, трудно и оп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ногда случается, что горы и лес имеют привлекательный и веселый вид. Так, кажется, и остался бы среди них навсегда. Но иногда, наоборот, горы кажутся угрюмыми, ди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17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ая контрольная работа в форме ЕГЭ  8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читайте предложения А, Б, В, Г и выполните задания А1 – А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Художник-автор берёт на себя только часть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Именно на них, обладающих творческим воображением читателей и рассчитывает автор, когда напрягает все душевные силы в поисках верного об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Литературе нужны талантливые читатели, как и талантливые пис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стальное должен дополнить своим воображением художник-чита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1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 каком порядке должны следовать предложения, чтобы получился текст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, В, Б, Г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, Б, В, Г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, Б, А, Г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, В, Г,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</w:t>
      </w:r>
      <w:r>
        <w:rPr>
          <w:rFonts w:cs="Times New Roman" w:ascii="Times New Roman" w:hAnsi="Times New Roman"/>
          <w:i/>
          <w:sz w:val="20"/>
          <w:szCs w:val="20"/>
        </w:rPr>
        <w:t>.  Укажите ошибку в синтаксической характеристике предлож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е А – простое, грамматическая основа </w:t>
      </w:r>
      <w:r>
        <w:rPr>
          <w:rFonts w:cs="Times New Roman" w:ascii="Times New Roman" w:hAnsi="Times New Roman"/>
          <w:i/>
          <w:sz w:val="20"/>
          <w:szCs w:val="20"/>
        </w:rPr>
        <w:t>художник – автор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 Б – сложноподчинённо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 В – простое, осложнено сравнительным оборот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 Г простое, распространён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3</w:t>
      </w:r>
      <w:r>
        <w:rPr>
          <w:rFonts w:cs="Times New Roman" w:ascii="Times New Roman" w:hAnsi="Times New Roman"/>
          <w:i/>
          <w:sz w:val="20"/>
          <w:szCs w:val="20"/>
        </w:rPr>
        <w:t>. Укажите предложение с пунктуационной ошиб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4</w:t>
      </w:r>
      <w:r>
        <w:rPr>
          <w:rFonts w:cs="Times New Roman" w:ascii="Times New Roman" w:hAnsi="Times New Roman"/>
          <w:i/>
          <w:sz w:val="20"/>
          <w:szCs w:val="20"/>
        </w:rPr>
        <w:t xml:space="preserve">. В каком словосочетании в обоих словах пишется </w:t>
      </w:r>
      <w:r>
        <w:rPr>
          <w:rFonts w:cs="Times New Roman" w:ascii="Times New Roman" w:hAnsi="Times New Roman"/>
          <w:b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>?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…лковая одеж…нка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…й обж…ра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ж…г пятач…к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ч…нок с моч…ными яблок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5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Укажите слово, в котором нужно вставить пропущенную букв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…но работа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речиво безмол…ствова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ьная опас…нос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жас…ная катастроф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Укажите предложение, в словах которого на месте пропуска нужно вставить </w:t>
      </w:r>
      <w:r>
        <w:rPr>
          <w:rFonts w:cs="Times New Roman" w:ascii="Times New Roman" w:hAnsi="Times New Roman"/>
          <w:b/>
          <w:i/>
          <w:sz w:val="20"/>
          <w:szCs w:val="20"/>
        </w:rPr>
        <w:t>-н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е…ый, но живой был найден в ущелье Лёнька с обвяза…ой голов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ётр слушал долго, внимательно, кивая нечёса…ой, всклокоче…ой голов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драты освещё…ых окон постепе…о гасл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битое окно дул сильный ветер, насыще…ый водя…ой пыл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А7. </w:t>
      </w:r>
      <w:r>
        <w:rPr>
          <w:rFonts w:cs="Times New Roman" w:ascii="Times New Roman" w:hAnsi="Times New Roman"/>
          <w:i/>
          <w:sz w:val="20"/>
          <w:szCs w:val="20"/>
        </w:rPr>
        <w:t>В каком ряду пропущена одна и та же букв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с…ник, взять под уз…цы, грус…ны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…сказать, ра…спросить, бе…словесны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…ект, в…юга, с…ёжил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…ехать, пр…школьный, пр…хорошень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В каком слове пишется ъ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ческая п…ес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…ющиеся волосы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нее с…агитирова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…ерошенная гол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В каком глаголе на месте пропуска пишется буква </w:t>
      </w:r>
      <w:r>
        <w:rPr>
          <w:rFonts w:cs="Times New Roman" w:ascii="Times New Roman" w:hAnsi="Times New Roman"/>
          <w:b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>?</w:t>
      </w:r>
    </w:p>
    <w:p>
      <w:pPr>
        <w:pStyle w:val="Normal"/>
        <w:numPr>
          <w:ilvl w:val="1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да лишь стих народу нужен, когда и дыш…шь вместе с ним.</w:t>
      </w:r>
    </w:p>
    <w:p>
      <w:pPr>
        <w:pStyle w:val="Normal"/>
        <w:numPr>
          <w:ilvl w:val="1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светлев, темне…т небосклон.</w:t>
      </w:r>
    </w:p>
    <w:p>
      <w:pPr>
        <w:pStyle w:val="Normal"/>
        <w:numPr>
          <w:ilvl w:val="1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дёжно определит, кто чего сто…т.</w:t>
      </w:r>
    </w:p>
    <w:p>
      <w:pPr>
        <w:pStyle w:val="Normal"/>
        <w:numPr>
          <w:ilvl w:val="1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поколение внос…т  в словарь свои наход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0</w:t>
      </w:r>
      <w:r>
        <w:rPr>
          <w:rFonts w:cs="Times New Roman" w:ascii="Times New Roman" w:hAnsi="Times New Roman"/>
          <w:i/>
          <w:sz w:val="20"/>
          <w:szCs w:val="20"/>
        </w:rPr>
        <w:t xml:space="preserve">. В каком слове пишется буква </w:t>
      </w:r>
      <w:r>
        <w:rPr>
          <w:rFonts w:cs="Times New Roman" w:ascii="Times New Roman" w:hAnsi="Times New Roman"/>
          <w:b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z w:val="20"/>
          <w:szCs w:val="20"/>
        </w:rPr>
        <w:t>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сл…щ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…щ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л…щий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…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 xml:space="preserve">Укажите, на месте каких цифр </w:t>
      </w:r>
      <w:r>
        <w:rPr>
          <w:rFonts w:cs="Times New Roman" w:ascii="Times New Roman" w:hAnsi="Times New Roman"/>
          <w:b/>
          <w:i/>
          <w:sz w:val="20"/>
          <w:szCs w:val="20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со словом пишется слит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то из художников до Левитана не(1)передавал с такой печальной силой не(2) измеримые дали русского не(3)настья, притягивающие не(4)заметной красото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2, 3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 3, 4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 4, 1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, 1,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Укажите, в каком ряду все слова пишутся раздельно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(в )виду, (в) случае отказа, (в) виде ска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) следствие болезни, (в) виду болезни, сказал (в) заклю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) счёт экскурсии, (в) роде плота, (во) преки рассуд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) продолжение часа, (в) след за волком, узнал (в) последств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Укажите верное написание выделенного слова и его объясн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н жил настоящим мгновением, </w:t>
      </w:r>
      <w:r>
        <w:rPr>
          <w:rFonts w:cs="Times New Roman" w:ascii="Times New Roman" w:hAnsi="Times New Roman"/>
          <w:b/>
          <w:i/>
          <w:sz w:val="20"/>
          <w:szCs w:val="20"/>
        </w:rPr>
        <w:t>за (то</w:t>
      </w:r>
      <w:r>
        <w:rPr>
          <w:rFonts w:cs="Times New Roman" w:ascii="Times New Roman" w:hAnsi="Times New Roman"/>
          <w:i/>
          <w:sz w:val="20"/>
          <w:szCs w:val="20"/>
        </w:rPr>
        <w:t>) уж жил вполн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зато</w:t>
      </w:r>
      <w:r>
        <w:rPr>
          <w:rFonts w:cs="Times New Roman" w:ascii="Times New Roman" w:hAnsi="Times New Roman"/>
          <w:sz w:val="20"/>
          <w:szCs w:val="20"/>
        </w:rPr>
        <w:t xml:space="preserve"> – всегда пишется слитно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за то</w:t>
      </w:r>
      <w:r>
        <w:rPr>
          <w:rFonts w:cs="Times New Roman" w:ascii="Times New Roman" w:hAnsi="Times New Roman"/>
          <w:sz w:val="20"/>
          <w:szCs w:val="20"/>
        </w:rPr>
        <w:t xml:space="preserve"> – всегда пишется раздельно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то </w:t>
      </w:r>
      <w:r>
        <w:rPr>
          <w:rFonts w:cs="Times New Roman" w:ascii="Times New Roman" w:hAnsi="Times New Roman"/>
          <w:sz w:val="20"/>
          <w:szCs w:val="20"/>
        </w:rPr>
        <w:t>– здесь это сочинительный союз, пишется слитно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за то</w:t>
      </w:r>
      <w:r>
        <w:rPr>
          <w:rFonts w:cs="Times New Roman" w:ascii="Times New Roman" w:hAnsi="Times New Roman"/>
          <w:sz w:val="20"/>
          <w:szCs w:val="20"/>
        </w:rPr>
        <w:t xml:space="preserve"> – здесь это местоимение с предлогом, пишется разд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кажите словосочетание, в котором нет речевой ошиб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обляется запяты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привлекатель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ые ваканс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ая ре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тметьте слово, в котором все согласные звуки мягкие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жели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л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бя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 xml:space="preserve">Отметьте словосочетание со словом  </w:t>
      </w:r>
      <w:r>
        <w:rPr>
          <w:rFonts w:cs="Times New Roman" w:ascii="Times New Roman" w:hAnsi="Times New Roman"/>
          <w:b/>
          <w:i/>
          <w:sz w:val="20"/>
          <w:szCs w:val="20"/>
        </w:rPr>
        <w:t>место</w:t>
      </w:r>
      <w:r>
        <w:rPr>
          <w:rFonts w:cs="Times New Roman" w:ascii="Times New Roman" w:hAnsi="Times New Roman"/>
          <w:i/>
          <w:sz w:val="20"/>
          <w:szCs w:val="20"/>
        </w:rPr>
        <w:t xml:space="preserve">, которое имеет значение </w:t>
      </w:r>
      <w:r>
        <w:rPr>
          <w:rFonts w:cs="Times New Roman" w:ascii="Times New Roman" w:hAnsi="Times New Roman"/>
          <w:b/>
          <w:i/>
          <w:sz w:val="20"/>
          <w:szCs w:val="20"/>
        </w:rPr>
        <w:t>«быть в большом волнении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льные мест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в банке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ходить себе мест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колько мест из рома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Какое слово состоит из приставки, корня и окончания?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яз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характерный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вший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ос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В каком слове ударение падает на первый слог?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мота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ный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густовс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кажите правильное объяснение пунктуации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шно было в сакле (,) и я вышел освежить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едложении есть однородные члены, соединённые союзом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, запятая перед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не ставит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е сложное, запятая перед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ставит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е осложнено однородными членами, соединёнными союзом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 запятая ставит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е сложное, запятая перед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не став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 месте каких цифр в данном предложении должны быть запят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шади удивлялись шуму воды (1) поднимали головы (2) настораживали уши (3) но мерно и осторожно шагали против течения по неровному дн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2, 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читайте текст и выполните задания А21 – А23, В1 – В5, С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чале весны бывает короткое время, когда сливаются вешние воды и зацветает ветл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 тихой тёмной водой цветут одинокие ветлы. (3) Они отражаются в воде, усыпанные серебряными барашками – мягкими на ощупь и тёплыми, похожими на птенцов крошечной пт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4) Трудно избавиться от ощущения, что эти барашки – живые существа, и притом                                         такие тёплые, будто их ворсистая шубка вобрала всё тепло весеннего дня, хотя день пасмурный и солнце лишь изредка проглядывает белым размытым пятном на сером пологе неб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5) В такие дни нас иногда охватывает от весеннего пара, сырой теплоты и тишины какое-то оцепенение. (6) Тогда можно часами сидеть на берегу у такой вот ветлы и следить, как тянутся высоко над Россией с юга на север позванивающие косяки журавле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7) В такие минуты предстаёт перед внутренним взором вся неохватная страна с её         постоянной загадкой и зовом синеющих да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8) Каждая такая минута прибавляет ещё одну крупицу к нашей любви и укрепляет    сознание, что мы кровь от крови этой удивительной страны и что наша жизнь вне её и без неё – невозможна, бессмысленна и ничтож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 К. Паустовском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1</w:t>
      </w:r>
      <w:r>
        <w:rPr>
          <w:rFonts w:cs="Times New Roman" w:ascii="Times New Roman" w:hAnsi="Times New Roman"/>
          <w:i/>
          <w:sz w:val="20"/>
          <w:szCs w:val="20"/>
        </w:rPr>
        <w:t>. Какое утверждение противоречит точке зрения автора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ы ветлы вобрали в себя всё тепло весеннего дн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ой в солнечный день можно часами сидеть, отдыхая на природе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 без родины ничтожн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юга на север тянут высоко над Россией косяки журав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йдите ошибку в определении художественных сред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инокие ветлы – эпите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ебряные барашки – метафо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г неба – метаф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рая теплота – оксюм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пределите стиль и тип реч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ый, рассужден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цистический, рассужден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ый, описан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цистический, опис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>Ответы к заданиям В1 – В5 запишите словами или цифрам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1</w:t>
      </w:r>
      <w:r>
        <w:rPr>
          <w:rFonts w:cs="Times New Roman" w:ascii="Times New Roman" w:hAnsi="Times New Roman"/>
          <w:sz w:val="20"/>
          <w:szCs w:val="20"/>
        </w:rPr>
        <w:t>.Из предложений 5 – 8 выпишите слова на правило «правописание -нн- -н- в имени прилагательном»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2.</w:t>
      </w:r>
      <w:r>
        <w:rPr>
          <w:rFonts w:cs="Times New Roman" w:ascii="Times New Roman" w:hAnsi="Times New Roman"/>
          <w:sz w:val="20"/>
          <w:szCs w:val="20"/>
        </w:rPr>
        <w:t xml:space="preserve"> Выпишите из 4-го абзаца действительное причастие настоящего времен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3.</w:t>
      </w:r>
      <w:r>
        <w:rPr>
          <w:rFonts w:cs="Times New Roman" w:ascii="Times New Roman" w:hAnsi="Times New Roman"/>
          <w:sz w:val="20"/>
          <w:szCs w:val="20"/>
        </w:rPr>
        <w:t xml:space="preserve"> Назовите тип подчинительной связи, который использован в словосочетании тянуться высоко (предложение 6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4.</w:t>
      </w:r>
      <w:r>
        <w:rPr>
          <w:rFonts w:cs="Times New Roman" w:ascii="Times New Roman" w:hAnsi="Times New Roman"/>
          <w:sz w:val="20"/>
          <w:szCs w:val="20"/>
        </w:rPr>
        <w:t xml:space="preserve"> Укажите количество грамматических основ в 6-ом предложени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5.</w:t>
      </w:r>
      <w:r>
        <w:rPr>
          <w:rFonts w:cs="Times New Roman" w:ascii="Times New Roman" w:hAnsi="Times New Roman"/>
          <w:sz w:val="20"/>
          <w:szCs w:val="20"/>
        </w:rPr>
        <w:t xml:space="preserve"> Укажите номер предложения с обособленными определ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. </w:t>
      </w:r>
      <w:r>
        <w:rPr>
          <w:rFonts w:cs="Times New Roman" w:ascii="Times New Roman" w:hAnsi="Times New Roman"/>
          <w:i/>
          <w:sz w:val="20"/>
          <w:szCs w:val="20"/>
        </w:rPr>
        <w:t xml:space="preserve">Дайте ответ (5 – 8 предложений) на вопрос: </w:t>
      </w:r>
      <w:r>
        <w:rPr>
          <w:rFonts w:cs="Times New Roman" w:ascii="Times New Roman" w:hAnsi="Times New Roman"/>
          <w:sz w:val="20"/>
          <w:szCs w:val="20"/>
        </w:rPr>
        <w:t>«Согласны ли вы с утверждением Паустовского, что «наша жизнь вне её (России) и без неё – невозможна, бессмысленна и ничтожна»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читайте предложения А, Б, В, Г и выполните задания А1 – А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Как  безумно порой мы лишаем себя этого наслажде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чень опасное заблу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Интеллект человека не в умении читать, а в умении перечит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зучив в школьные годы «Повести Белкина», «Ревизора» мы на всю жизнь утверждаемся во мнении, что эти произведения нам хорошо извест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В каком порядке должны следовать предложения, чтобы получился текст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, Б, В, Г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, Г, В, 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, Б, В, 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, Г, В, 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</w:t>
      </w:r>
      <w:r>
        <w:rPr>
          <w:rFonts w:cs="Times New Roman" w:ascii="Times New Roman" w:hAnsi="Times New Roman"/>
          <w:i/>
          <w:sz w:val="20"/>
          <w:szCs w:val="20"/>
        </w:rPr>
        <w:t>.  Укажите ошибку в синтаксической характеристике предложен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 А – простое, двусоставн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 Б – простое, односоставн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 В – сложносочинённ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 Г – сложноподчинён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3</w:t>
      </w:r>
      <w:r>
        <w:rPr>
          <w:rFonts w:cs="Times New Roman" w:ascii="Times New Roman" w:hAnsi="Times New Roman"/>
          <w:i/>
          <w:sz w:val="20"/>
          <w:szCs w:val="20"/>
        </w:rPr>
        <w:t>. Укажите предложение с пунктуационной ошибкой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4</w:t>
      </w:r>
      <w:r>
        <w:rPr>
          <w:rFonts w:cs="Times New Roman" w:ascii="Times New Roman" w:hAnsi="Times New Roman"/>
          <w:i/>
          <w:sz w:val="20"/>
          <w:szCs w:val="20"/>
        </w:rPr>
        <w:t xml:space="preserve">. В каком словосочетании в обоих словах пишется </w:t>
      </w:r>
      <w:r>
        <w:rPr>
          <w:rFonts w:cs="Times New Roman" w:ascii="Times New Roman" w:hAnsi="Times New Roman"/>
          <w:b/>
          <w:i/>
          <w:sz w:val="20"/>
          <w:szCs w:val="20"/>
        </w:rPr>
        <w:t>ё</w:t>
      </w:r>
      <w:r>
        <w:rPr>
          <w:rFonts w:cs="Times New Roman" w:ascii="Times New Roman" w:hAnsi="Times New Roman"/>
          <w:i/>
          <w:sz w:val="20"/>
          <w:szCs w:val="20"/>
        </w:rPr>
        <w:t>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…рный капюш…н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…т пирож…к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…лтой пыльц…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яж…нный ш…по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5</w:t>
      </w:r>
      <w:r>
        <w:rPr>
          <w:rFonts w:cs="Times New Roman" w:ascii="Times New Roman" w:hAnsi="Times New Roman"/>
          <w:i/>
          <w:sz w:val="20"/>
          <w:szCs w:val="20"/>
        </w:rPr>
        <w:t>. Укажите слово, в котором нет пропущенной буквы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ас…ливый период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с…но стремитьс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…ное общество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ан…ский комбина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 xml:space="preserve">Укажите предложение, в словах которого на месте пропуска нужно вставить </w:t>
      </w:r>
      <w:r>
        <w:rPr>
          <w:rFonts w:cs="Times New Roman" w:ascii="Times New Roman" w:hAnsi="Times New Roman"/>
          <w:b/>
          <w:i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ся…ые волосы моего друга, несмотря на все старания и смазки деревя…ым маслом, торчали во все сторон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шла немощё…ой, неровной улицей, пересечё…ой оврагом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а…ей юности у меня была неистребимая страсть посещать места, связа…ые с жизнью писателе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слово взвеше…о, оцене…о на слу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В каком ряду пропущена одна и та же буква?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…вилегия, пр…следовать, пр…зидент, пр…стиж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…сходность, пред…нфарктный, меж…здательский, без…дейный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…жение, выд…ющийся, совп…дение, упр…вление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…порядок, ра…цвет, бе…молвна, бе…край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8.</w:t>
      </w:r>
      <w:r>
        <w:rPr>
          <w:rFonts w:cs="Times New Roman" w:ascii="Times New Roman" w:hAnsi="Times New Roman"/>
          <w:i/>
          <w:sz w:val="20"/>
          <w:szCs w:val="20"/>
        </w:rPr>
        <w:t>В каком слове пишется 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…узить те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итивное об…ясн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…ющаяся пласти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…яснимая тай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 xml:space="preserve">В каком глаголе на месте пропуска пишется буква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ость волну…т мен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жит тропинка, стел…тс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жесточённом пении ветров не слыш…т сердце правильных созвуч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жение выигрыва…т тот, кто твёрдо решил его выиг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0</w:t>
      </w:r>
      <w:r>
        <w:rPr>
          <w:rFonts w:cs="Times New Roman" w:ascii="Times New Roman" w:hAnsi="Times New Roman"/>
          <w:i/>
          <w:sz w:val="20"/>
          <w:szCs w:val="20"/>
        </w:rPr>
        <w:t xml:space="preserve">. В каком слове пишется буква </w:t>
      </w:r>
      <w:r>
        <w:rPr>
          <w:rFonts w:cs="Times New Roman" w:ascii="Times New Roman" w:hAnsi="Times New Roman"/>
          <w:b/>
          <w:i/>
          <w:sz w:val="20"/>
          <w:szCs w:val="20"/>
        </w:rPr>
        <w:t>ю</w:t>
      </w:r>
      <w:r>
        <w:rPr>
          <w:rFonts w:cs="Times New Roman" w:ascii="Times New Roman" w:hAnsi="Times New Roman"/>
          <w:i/>
          <w:sz w:val="20"/>
          <w:szCs w:val="20"/>
        </w:rPr>
        <w:t>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…щий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…щий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…щий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…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Укажите, на месте каких цифр </w:t>
      </w:r>
      <w:r>
        <w:rPr>
          <w:rFonts w:cs="Times New Roman" w:ascii="Times New Roman" w:hAnsi="Times New Roman"/>
          <w:b/>
          <w:i/>
          <w:sz w:val="20"/>
          <w:szCs w:val="20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со словом пишется раздель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и Грина не (1) только не (2) забыты – они и не (3) могут подвергнуться забвению, ибо в них не (4) что вечно сияющее.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2, 3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 3, 4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 4, 1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, 1,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Укажите, в каком ряду все слова пишутся слитн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) встречу с выпускниками, (в) последствии встретиться, заминка (в) течение ре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) встречу жизни, (в) следствие дождей, письма (в) роде днев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) место предисловия, (в) виду неприятеля, (в) течение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ести (на) счёт школы, посмотрел ему (в) след, (на) подобие шляп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Укажите верное написание выделенного слова и его объясн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Эти плакаты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то) же </w:t>
      </w:r>
      <w:r>
        <w:rPr>
          <w:rFonts w:cs="Times New Roman" w:ascii="Times New Roman" w:hAnsi="Times New Roman"/>
          <w:i/>
          <w:sz w:val="20"/>
          <w:szCs w:val="20"/>
        </w:rPr>
        <w:t>были нарисованы художникам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тоже</w:t>
      </w:r>
      <w:r>
        <w:rPr>
          <w:rFonts w:cs="Times New Roman" w:ascii="Times New Roman" w:hAnsi="Times New Roman"/>
          <w:sz w:val="20"/>
          <w:szCs w:val="20"/>
        </w:rPr>
        <w:t xml:space="preserve"> – всегда пишется слитно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то же</w:t>
      </w:r>
      <w:r>
        <w:rPr>
          <w:rFonts w:cs="Times New Roman" w:ascii="Times New Roman" w:hAnsi="Times New Roman"/>
          <w:sz w:val="20"/>
          <w:szCs w:val="20"/>
        </w:rPr>
        <w:t xml:space="preserve"> – всегда пишется раздельно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о же </w:t>
      </w:r>
      <w:r>
        <w:rPr>
          <w:rFonts w:cs="Times New Roman" w:ascii="Times New Roman" w:hAnsi="Times New Roman"/>
          <w:sz w:val="20"/>
          <w:szCs w:val="20"/>
        </w:rPr>
        <w:t>– здесь это местоимение с частицей, пишется раздельно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тоже</w:t>
      </w:r>
      <w:r>
        <w:rPr>
          <w:rFonts w:cs="Times New Roman" w:ascii="Times New Roman" w:hAnsi="Times New Roman"/>
          <w:sz w:val="20"/>
          <w:szCs w:val="20"/>
        </w:rPr>
        <w:t xml:space="preserve"> – здесь это сочинительный союз, пишется сли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Укажите словосочетание, в котором допущена ошиб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чты о свобод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оллеги по рабо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йные архив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е докуме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Отметьте слово, в котором все согласные звуки твёрды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чк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тик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м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юд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Отметьте словосочетание, в котором  слово  </w:t>
      </w:r>
      <w:r>
        <w:rPr>
          <w:rFonts w:cs="Times New Roman" w:ascii="Times New Roman" w:hAnsi="Times New Roman"/>
          <w:b/>
          <w:i/>
          <w:sz w:val="20"/>
          <w:szCs w:val="20"/>
        </w:rPr>
        <w:t>дело</w:t>
      </w:r>
      <w:r>
        <w:rPr>
          <w:rFonts w:cs="Times New Roman" w:ascii="Times New Roman" w:hAnsi="Times New Roman"/>
          <w:i/>
          <w:sz w:val="20"/>
          <w:szCs w:val="20"/>
        </w:rPr>
        <w:t xml:space="preserve"> имеет значение </w:t>
      </w:r>
      <w:r>
        <w:rPr>
          <w:rFonts w:cs="Times New Roman" w:ascii="Times New Roman" w:hAnsi="Times New Roman"/>
          <w:b/>
          <w:i/>
          <w:sz w:val="20"/>
          <w:szCs w:val="20"/>
        </w:rPr>
        <w:t>«событие, факт, обстоятельств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воспита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 давно минувших дн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мом дел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йти по дел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1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Какое слово состоит из корня, суффикса и  окончания?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алено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житс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ной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л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В каком слове ударение падает на первый слог?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а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вший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фля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А1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кажите правильное объяснение пунктуации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человек подневольный ( ) и за барское добро отвечать должен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е сложное, запятая перед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ставитс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е сложное, запятая перед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не  ставитс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е осложнено однородными членами, соединёнными союзом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, запятая перед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не ставитс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едложении однородные члены соединены союзом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 запятая став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 месте каких цифр в данном предложении должны быть запят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молча уступают место у печки (1( и (2) поддавшись общему настроению (3) мы протягиваем к теплу (4) окоченевшие (5) ру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2,3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4, 5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 3, 4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, 4,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читайте текст и выполните задания А21 – А23, В1 – В5, 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инный пейзажист всегда знает, где можно найти самый густой иней, где растут самые могучие ели в стране, какие краски нужны для речного ветра и какие для дождя в сумерках. (2) Если бы он написал обо всём этом, то получилась бы книга увлекательная и непохожая ни на что в литератур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инный художник-пейзажист работает под открытым небом в любое время года и при всякой погоде, даже в те окаянные дни, когда над оттаявшими болотами валит мокрый снег с дождём, сапоги полны ледяной воды и порывистый ветер рвёт во все стороны подрамник. (4) Ведь как же, - в другие дни не увидишь всех красок хмурости, неуюта, аспидного тяжелого неба – всех красок того времени, что называется весенним ненастьем, мокропогодь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Труд подлинного пейзажиста – не только труд живописца, но и подлинного      патриота. (6) Его полотна – поэма о России. (7) Подобно Есенину, он может с полным основанием сказать: «И буду славить я всем существом в поэте шестую часть земли с названьем кратким «Русь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 Эту шестую часть земли славят наши замечательные художники. (9) И, как  любили говорить в старину, «честь им и слава» за то, что они показывают нам безмерную прелесть нашей зем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 К. Паустовскому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1</w:t>
      </w:r>
      <w:r>
        <w:rPr>
          <w:rFonts w:cs="Times New Roman" w:ascii="Times New Roman" w:hAnsi="Times New Roman"/>
          <w:i/>
          <w:sz w:val="20"/>
          <w:szCs w:val="20"/>
        </w:rPr>
        <w:t xml:space="preserve">. Какая проблема не затронута в тексте?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работают художники-пейзажист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качества отличают художник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ражают художники-пейзажисты любовь к родине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ём заключается патриотизм гражданин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2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Какие средства выразительности не используются в этом тексте?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ды однородных членов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фора, эпитет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ные предложен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фора, риторические восклиц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Определите стиль и тип ре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ый, рассужд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цистический, рассужд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ый, опис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цистический, описа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ы к заданиям В1 – В5 запишите словами или цифрам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1. </w:t>
      </w:r>
      <w:r>
        <w:rPr>
          <w:rFonts w:cs="Times New Roman" w:ascii="Times New Roman" w:hAnsi="Times New Roman"/>
          <w:i/>
          <w:sz w:val="20"/>
          <w:szCs w:val="20"/>
        </w:rPr>
        <w:t>Из предложений 5 – 9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ыпишите из текста порядковое числительное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2.</w:t>
      </w:r>
      <w:r>
        <w:rPr>
          <w:rFonts w:cs="Times New Roman" w:ascii="Times New Roman" w:hAnsi="Times New Roman"/>
          <w:i/>
          <w:sz w:val="20"/>
          <w:szCs w:val="20"/>
        </w:rPr>
        <w:t xml:space="preserve"> В какой форме употреблены глаголы в предложении 2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3. </w:t>
      </w:r>
      <w:r>
        <w:rPr>
          <w:rFonts w:cs="Times New Roman" w:ascii="Times New Roman" w:hAnsi="Times New Roman"/>
          <w:i/>
          <w:sz w:val="20"/>
          <w:szCs w:val="20"/>
        </w:rPr>
        <w:t>Выпишите из первого абзаца слово с чередующейся гласной в корне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4. </w:t>
      </w:r>
      <w:r>
        <w:rPr>
          <w:rFonts w:cs="Times New Roman" w:ascii="Times New Roman" w:hAnsi="Times New Roman"/>
          <w:i/>
          <w:sz w:val="20"/>
          <w:szCs w:val="20"/>
        </w:rPr>
        <w:t>Укажите количество грамматических основ во 2-ом предложени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5.</w:t>
      </w:r>
      <w:r>
        <w:rPr>
          <w:rFonts w:cs="Times New Roman" w:ascii="Times New Roman" w:hAnsi="Times New Roman"/>
          <w:i/>
          <w:sz w:val="20"/>
          <w:szCs w:val="20"/>
        </w:rPr>
        <w:t xml:space="preserve"> Найдите предложение, в котором подлежащее и сказуемое выражены именами существительны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. </w:t>
      </w:r>
      <w:r>
        <w:rPr>
          <w:rFonts w:cs="Times New Roman" w:ascii="Times New Roman" w:hAnsi="Times New Roman"/>
          <w:i/>
          <w:sz w:val="20"/>
          <w:szCs w:val="20"/>
        </w:rPr>
        <w:t xml:space="preserve">Дайте ответ (5 – 8 предложений) на вопрос: </w:t>
      </w:r>
      <w:r>
        <w:rPr>
          <w:rFonts w:cs="Times New Roman" w:ascii="Times New Roman" w:hAnsi="Times New Roman"/>
          <w:sz w:val="20"/>
          <w:szCs w:val="20"/>
        </w:rPr>
        <w:t>«Способны ли произведения художников-пейзажистов воспитывать любовь к Родине?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 к тестам за 8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еревод баллов в оценк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3611880" cy="812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-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ребряным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ест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званивающ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ов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ык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т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-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-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39.9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-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ребряным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ст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ванивающ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ов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ык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т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-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-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» - 26 – 28 баллов + 6 – 7 баллов за сочине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» - 23 – 25 баллов + 4 – 5 баллов за сочине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18 – 22 балла + 4 балла за сочине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сочинения – рассуждени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ный ответ на поставленный вопрос – 3 балла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орфографических норм (не более 2 ошибок) – 1 балл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пунктуационных норм (не более 2 ошибок) – 1 балл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грамматических и речевых норм (не более 2 ошибок) – 1 балл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озиционная стройность, логичность – 1 бал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того: 7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58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22:00Z</dcterms:created>
  <dc:creator>Евгения</dc:creator>
  <dc:description/>
  <dc:language>en-US</dc:language>
  <cp:lastModifiedBy>Евгения</cp:lastModifiedBy>
  <dcterms:modified xsi:type="dcterms:W3CDTF">2014-02-23T09:05:00Z</dcterms:modified>
  <cp:revision>1</cp:revision>
  <dc:subject/>
  <dc:title/>
</cp:coreProperties>
</file>