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РДЛОВСКИЙ ОБЛАСТНОЙ ПЕДАГОГИЧЕСКИЙ КОЛЛЕДЖ»</w:t>
      </w:r>
    </w:p>
    <w:p>
      <w:pPr>
        <w:pStyle w:val="Normal"/>
        <w:ind w:left="11328" w:hanging="0"/>
        <w:rPr/>
      </w:pPr>
      <w:r>
        <w:rPr/>
        <w:t>"Утверждаю"</w:t>
      </w:r>
    </w:p>
    <w:p>
      <w:pPr>
        <w:pStyle w:val="Normal"/>
        <w:ind w:left="11328" w:hanging="0"/>
        <w:rPr/>
      </w:pPr>
      <w:r>
        <w:rPr/>
        <w:t xml:space="preserve">Зам. директора по организации </w:t>
      </w:r>
    </w:p>
    <w:p>
      <w:pPr>
        <w:pStyle w:val="Normal"/>
        <w:ind w:left="11328" w:hanging="0"/>
        <w:rPr/>
      </w:pPr>
      <w:r>
        <w:rPr/>
        <w:t>образовательного процесса</w:t>
      </w:r>
    </w:p>
    <w:p>
      <w:pPr>
        <w:pStyle w:val="Normal"/>
        <w:ind w:left="11328" w:hanging="0"/>
        <w:rPr/>
      </w:pPr>
      <w:r>
        <w:rPr/>
        <w:t>___________________________</w:t>
      </w:r>
    </w:p>
    <w:p>
      <w:pPr>
        <w:pStyle w:val="Normal"/>
        <w:ind w:left="11328" w:hanging="0"/>
        <w:rPr/>
      </w:pPr>
      <w:r>
        <w:rPr/>
        <w:t>/Плотникова Е.В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/>
      </w:pPr>
      <w:r>
        <w:rPr/>
        <w:t xml:space="preserve">на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/>
        <w:t xml:space="preserve">семестр </w:t>
      </w:r>
      <w:r>
        <w:rPr>
          <w:b/>
          <w:i/>
        </w:rPr>
        <w:t xml:space="preserve">2013-2014  </w:t>
      </w:r>
      <w:r>
        <w:rPr/>
        <w:t>учебного года  курс</w:t>
      </w:r>
      <w:r>
        <w:rPr>
          <w:b/>
          <w:i/>
        </w:rPr>
        <w:t xml:space="preserve"> 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группы </w:t>
      </w:r>
      <w:r>
        <w:rPr>
          <w:b/>
          <w:i/>
        </w:rPr>
        <w:t>21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часов – 75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о  дисциплине </w:t>
      </w:r>
      <w:r>
        <w:rPr>
          <w:b/>
          <w:i/>
        </w:rPr>
        <w:t>Объекты Всемирного наследия ЮНЕС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7672"/>
      </w:tblGrid>
      <w:tr>
        <w:trPr>
          <w:trHeight w:val="954" w:hRule="atLeast"/>
        </w:trPr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Преподаватель: ____________________</w:t>
            </w:r>
          </w:p>
          <w:p>
            <w:pPr>
              <w:pStyle w:val="Normal"/>
              <w:rPr/>
            </w:pPr>
            <w:r>
              <w:rPr/>
              <w:t xml:space="preserve">Составлен в соответствии с программой, утвержден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-методическим советом колледжа в __________ году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/>
              <w:t>Рассмотрен на заседании кафедры</w:t>
            </w:r>
          </w:p>
          <w:p>
            <w:pPr>
              <w:pStyle w:val="Normal"/>
              <w:rPr/>
            </w:pPr>
            <w:r>
              <w:rPr/>
              <w:t xml:space="preserve">Протокол  № __________________ от _____________ 2013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кафедрой _____________ / Базаров Е.Ю.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72"/>
        <w:gridCol w:w="1099"/>
        <w:gridCol w:w="1099"/>
        <w:gridCol w:w="1650"/>
        <w:gridCol w:w="2062"/>
        <w:gridCol w:w="2886"/>
      </w:tblGrid>
      <w:tr>
        <w:trPr>
          <w:trHeight w:val="398" w:hRule="atLeast"/>
          <w:cantSplit w:val="true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: Основы учебно-исследовательской деятельност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местр 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ые  срок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(или задание) для сам. работы студент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</w:tr>
      <w:tr>
        <w:trPr>
          <w:trHeight w:val="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ы     заняти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нормативные основания деятельности ЮНЕСКО по охране Всеми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 xml:space="preserve">2.09 – </w:t>
            </w:r>
            <w:r>
              <w:rPr>
                <w:lang w:val="en-US"/>
              </w:rPr>
              <w:t>0</w:t>
            </w:r>
            <w:r>
              <w:rPr/>
              <w:t>7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защита докладов и презентаций (2ч)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Семинар по проблемам развития устойчивого туриз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 – 07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писок Всемирного наследия ЮНЕС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.09 – </w:t>
            </w:r>
            <w:r>
              <w:rPr>
                <w:lang w:val="en-US"/>
              </w:rPr>
              <w:t>14</w:t>
            </w:r>
            <w:r>
              <w:rPr/>
              <w:t>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 анализ объекта Всемирного наследия в соответствии с критериями включения в список Всеми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9.09 – 14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анкеты (2ч)</w:t>
            </w:r>
          </w:p>
        </w:tc>
      </w:tr>
      <w:tr>
        <w:trPr>
          <w:trHeight w:val="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 и типология  природных объектов Всеми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9.09 – 14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 Семинар «Проблема сохранения природных объектов Всемирного наследия, включенных в туристские маршрут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6.09 – 21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объекты Всемирного наследия в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 – 2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защита докладов и презентаций (2ч)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 Анализ туристских маршрутов, включающих посещение объектов природных объектов, входящих в список Всеми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 – 28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объекты Всемирного наследия в Европ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3.09 – 05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объекты Всемирного наследия в Амер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30.09 – </w:t>
            </w:r>
            <w:r>
              <w:rPr/>
              <w:t>12</w:t>
            </w:r>
            <w:r>
              <w:rPr>
                <w:lang w:val="en-US"/>
              </w:rPr>
              <w:t>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объекты Всемирного наследия в Афр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7.10 – 12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 Изучение организации приема и обслуживания туристов в национальных парках Афр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 – 19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защита докладов и презентаций (2ч)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объекты Всемирного наследия в Азии и на Ближнем Вост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 – 19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ые объекты Всемирного наследия в Австралии и Оке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 – 26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 Контрольная работа: тест на знание особенностей и географии размещения природных объектов Всеми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 – 26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 и типология  объектов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 - 02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 Семинар по туристскому маршруту «Великий шелковый путь» под патронатом ЮНЕС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 - 02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кты культурного наследия в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 - 09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 Семинар: Города-объекты Всемирного наследия ЮНЕСКО: возможности развития с презумпцией сохранения. Опыт Санкт-Петербург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1 - 09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отирование  периодических педагогических изданий (2ч)</w:t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кты культурного наследия в Европ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 - 23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 Разработка информационного сопровождения туров, включающих посещение объектов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 - 23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кты культурного наследия в Амер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 – 30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Проблемы посещения памятников доколумбовых цивилизаций: правила без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 – 07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кты культурного наследия в Афр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 – 07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кты культурного наследия в Азии и на Ближнем Восто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 – 14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:  Организация посещения буддийских и индуистских храмовых комплексов в рамках культурно-познавательного и религиозного туриз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 - 2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 / семина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отирование  периодических педагогических изданий (2ч)</w:t>
            </w:r>
          </w:p>
        </w:tc>
      </w:tr>
      <w:tr>
        <w:trPr>
          <w:trHeight w:val="5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за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7:00Z</dcterms:created>
  <dc:creator>A</dc:creator>
  <dc:description/>
  <cp:keywords/>
  <dc:language>en-US</dc:language>
  <cp:lastModifiedBy>PC</cp:lastModifiedBy>
  <cp:lastPrinted>2013-12-03T15:08:00Z</cp:lastPrinted>
  <dcterms:modified xsi:type="dcterms:W3CDTF">2013-12-03T10:09:00Z</dcterms:modified>
  <cp:revision>5</cp:revision>
  <dc:subject/>
  <dc:title/>
</cp:coreProperties>
</file>