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тельское собрание в пятом класс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ход из начального в среднее звено традиционно считается одной из наиболее педагогически сложных школьных проблем, а период адаптации в 5 классе - одним из труднейших периодов школьного обу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бята вступают в предподростковый период.  С точки зрения психофизического развития возраст 10-12 лет называют предпубертатным. Переходное состояние перед кризисом характеризуется и особой эмоциональностью. В этом возрасте преобладает низкая самооценка. Однако, несмотря на несколько негативный фон развития ребенка в предподростковый возраст, исследования показали, что явления дезадаптации при переходе в среднюю школу связаны у учащихся не с психофизиологическими факторами, а с социально-психологическими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ое и важнейшее, по мнению целого ряда авторов, психологическое новообразование - это так называемое «чувство взрослости». Проявляться это новообразование должно в 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овая личностная позиция по отношению к учебной деятельности. Предпосылкой успешной адаптации к обучению в средней школе является  решение главной задачи учения школьника - стать субъектом собственной учебной деятельности: принять и понять смысл учения для себя, научиться осознавать, осуществлять волевые учебные усил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ая личностная позиция по отношению к школе и педагогам. Новое отношение к школе - это прежде всего ответственная осознанная позиция школьника. Другое отношение к педагогам заключается в переходе от чисто ролевых, конформных со стороны ребенка отношений к отношениям межличностным. Школьнику предстоит занять самостоятельную, во многом равноправную позицию и научиться сочетать её с уважением к мнению старшег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ая личностная позиция по отношению к сверстникам. Внутригрупповая жизнь класса начинает формироваться и развиваться автономно от влияния взрослых. От ребенка потребуется определенная социальная зрелость, конструктивность во взаимоотношениях для того, чтобы занять в новом социальном микросообществе устраивающее его статусное положение, наладить устойчивые эмоциональные связи со сверстниками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успешность адаптации младшего подростка зависит не только от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иклассники указывают, что в школе стало сложнее, потому чт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много разных учителей (их надо запомнить, привыкнуть к требованиям каждого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 новых кабинетов, которые неизвестно как расположен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й классный руководител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редней школе мы снова самые маленькие, а в начальной были уже больш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трудностей также указываю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осший темп работы: дети. неуспевающие быстро писать, не успевают конспектирова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осший объем работы как на уроке, так и до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, непривычные требования к оформлению раб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самостоятельно находить дополнительную литературу и работать с не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анным психологов ситуация адаптации вызывает у многих пятиклассников повышенную тревожность, как школьную, так и личностную, а иногда и появление страхов. Например, усиливается страх не соответствовать ожиданиям окружающих. Для ребенка младшего подросткового возраста чрезвычайно важно мнение других людей о нем и о его поступках, особенно мнение одноклассников и учителей. Постоянный страх не соответствовать ожиданиям окружающих приводит к тому, что и способный ребенок не проявляет в должной мере свои возможност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  <w:t>Педагог-психолог:                     Н.В.Довбищук</w:t>
      </w:r>
    </w:p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540" w:firstLine="540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41:00Z</dcterms:created>
  <dc:creator>Неизвестный</dc:creator>
  <dc:description/>
  <cp:keywords/>
  <dc:language>en-US</dc:language>
  <cp:lastModifiedBy>User1</cp:lastModifiedBy>
  <cp:lastPrinted>2012-11-22T11:46:00Z</cp:lastPrinted>
  <dcterms:modified xsi:type="dcterms:W3CDTF">2012-11-22T06:46:00Z</dcterms:modified>
  <cp:revision>12</cp:revision>
  <dc:subject/>
  <dc:title>Переход из начального в среднее звено традиционно считается одной из наиболее педагогически сложных школьных проблем, а период адаптации в 5 классе - одним из труднейших периодов школьного обучения</dc:title>
</cp:coreProperties>
</file>