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е мероприятие «Мы за здоровый образ жизн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ую всех, кто время нашел.</w:t>
      </w:r>
    </w:p>
    <w:p>
      <w:pPr>
        <w:pStyle w:val="Normal"/>
        <w:spacing w:lineRule="auto" w:line="240" w:before="0" w:after="0"/>
        <w:ind w:firstLine="26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е охотно пришел.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хочет прожить без врачей и таблеток.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одрый, веселый - их любим за э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ене висит табличка «Страна ЗОЖ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что это такое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приложен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с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итают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вотные»,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мля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петых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оронков»,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буд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воте»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Правильные ли отве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теперь понятно – Здоровый Образ Жизни. А вы хотите в эту стра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 жителем этой страны не сложно. Надо просто знать определенные правила и их соблю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мы повтор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вила З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гиена и 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ая куль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правило – гигиена и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воды в ЗОЖЛандии делать нечего. А без воды и гигиены нет никакой ЗОЖландии. Вот послушайте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 туча, и туман, и ручей, и оке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таю, и бегу, и стеклянной быть могу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дко, душисто, моет чист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, чтоб у каждого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 ребята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рая, зубастая, по голове хож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сы вихрастые мигом причеш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че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а и холод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сегда тебе нуж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овешь меня, бег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болезней берег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стик из кости, на спинке - щетинк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уб. ще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ене висит, болтает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к за него хватаетс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тен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ик теплый и густой, этот дождик непрост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без туч, без облаков целый день идти гото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й, мохнатеньк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людей перебил, и царю не спусти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нный ве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язнулю всегда выручает 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е правило – физическая культура. Сейчас, мы проверим, что вы знаете 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олоски на снегу оставляю на бе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лечу от них стрелой, а они опять за мной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ыж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луг, сто скамеек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орот до ворот бойко бегает на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ротах этих рыбацкие сети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д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апрель берет свое, и ручейки бегут, звен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ыгаю через нее, она – через меня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ака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насыпало снежка! Вывожу коня-дру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еревочку-узду через двор коня ве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рки вниз на нем лечу, а назад его тащу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устому животу бьют меня - невмог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ко сыплют игроки мне ногами тумаки.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ьду я вычертил восьмерку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л тренер мне пятерк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гурное ка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бо ласточкой вспорх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кой в озеро нырнет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м газеты говор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олкнул он дальше всех снаряд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лкание я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ить нужно осторожно, за рога держаться 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ь вот только гривы нет…Что за конь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лосип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йму, ребята, кто вы? Птицеловы? Рыболо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 невод во дво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ешал бы ты игре, ты бы лучше отоше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играем в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ется речка - мы лежим, лед на речке - мы бежим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давайте покажем простые физические упражнения: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олоте две подружки, две зеленые лягушки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 рано умывались, полотенцем растиралис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ками топали, ручками хлопали,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о влево наклонялись и обратно возвращались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здоровья в чем секрет, 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друзьям физкультприв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следнее правило ЗОЖ – правиль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е - отгадывают заг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ой повисло - все лето ки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ладким стало - на землю упал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бло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олоте, на 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 зарыт в снег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ю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рад я свежей ягоде медвеж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ушеная в запас от простуды лечит нас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орень, а в земле, не хлеб, а на ст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 пище приправа, и на болезни управ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с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ий, сладкий, налитой весь в обложке зол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 конфетной фабрики, а из далекой Африк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пельсин, мандар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у в земле на грядке-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, длинная, сладка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ко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ут на грядке зеленые вет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ветке - красные детк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мид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х ягод пышный куст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 они на вкус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рная смор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дилась я на славу, голова бела, кудря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любит щи, меня ищ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п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я и сахарной зовусь, но от дождей я не размокла.</w:t>
        <w:br/>
        <w:t>Крупна, кругла, сладка на вкус, узнали вы? Я-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были загадки? Правильно. Об овощах и фруктах. А чем они полезны для организма человека? 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ы ведь не просто слушали, вы еще и запоминать должны были самое интересное и важно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, мальчишки и девчушки, </w:t>
        <w:br/>
        <w:t>Я приготовила частушки.</w:t>
        <w:br/>
        <w:t>Если мой совет хороший - </w:t>
        <w:br/>
        <w:t>Вы похлопайте в ладоши.</w:t>
        <w:br/>
        <w:t>На неправильный совет - </w:t>
        <w:br/>
        <w:t>Говорите: нет, нет, нет.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3491"/>
      </w:tblGrid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нужно есть</w:t>
              <w:br/>
              <w:t>Для здоровья для вашего</w:t>
              <w:br/>
              <w:t>Фрукты, овощи, омлет,</w:t>
              <w:br/>
              <w:t>Творог, простокваш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мой совет хороший,</w:t>
              <w:br/>
              <w:t>Вы похлопайте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рызите лист капустный,</w:t>
              <w:br/>
              <w:t>Он совсем, совсем не вкусный, </w:t>
              <w:br/>
              <w:t>Лучше ешьте шоколад,</w:t>
              <w:br/>
              <w:t>Вафли, сахар, мармелад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правильный совет?</w:t>
              <w:br/>
              <w:t>Нет, нет, нет, нет!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ла маме Люба: -</w:t>
              <w:br/>
              <w:t>Я не буду чистить зубы.</w:t>
              <w:br/>
              <w:t>И теперь у нашей Любы</w:t>
              <w:br/>
              <w:t>Дырка в каждом, каждом зуб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в будет ваш ответ?</w:t>
              <w:br/>
              <w:t>Молодчина Люба?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еск зубам чтобы придать, </w:t>
              <w:br/>
              <w:t>Нужно крем сапожный взять. </w:t>
              <w:br/>
              <w:t>Выдавить полтюбика</w:t>
              <w:br/>
              <w:t>И почистить зубики.</w:t>
              <w:br/>
              <w:t>Это правильный совет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, нет, нет, нет!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, неловкая Людмила</w:t>
              <w:br/>
              <w:t>На пол щетку уронила.</w:t>
              <w:br/>
              <w:t>С пола щетку поднимает,</w:t>
              <w:br/>
              <w:t>Чистить зубы продолжае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даст правильный совет? </w:t>
              <w:br/>
              <w:t>Молодчина Люда? Нет!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сегда запомните,</w:t>
              <w:br/>
              <w:t>Милые друзья,</w:t>
              <w:br/>
              <w:t>Не почистив зубы,</w:t>
              <w:br/>
              <w:t>Спать идти нельз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мой совет хороший,</w:t>
              <w:br/>
              <w:t>Вы похлопайте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ы вы почистили, И идете спать.</w:t>
              <w:br/>
              <w:t>Захватите булочку</w:t>
              <w:br/>
              <w:t>Сладкую в крова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правильный совет?</w:t>
              <w:br/>
              <w:t>Нет, нет, нет,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любите умываться</w:t>
              <w:br/>
              <w:t>И опрятно одеваться.</w:t>
              <w:br/>
              <w:t>Солнце, воздух и вода- </w:t>
              <w:br/>
              <w:t>Ваши лучшие друзь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мой совет хорош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 похлопайте в ладоши.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мните совет полезный,</w:t>
              <w:br/>
              <w:t>Грызть нельзя предмет желез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мой совет хороший,</w:t>
              <w:br/>
              <w:t>Вы похлопайте в ладош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Чтобы кости укреплять,</w:t>
              <w:br/>
              <w:t>Полезно гвозди пожева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правильный совет?</w:t>
              <w:br/>
              <w:t>Нет, нет, нет,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ший друг твой - физкультура.</w:t>
              <w:br/>
              <w:t>И про спорт не забывай.</w:t>
              <w:br/>
              <w:t>Чтобы быть всегда здоровым,</w:t>
              <w:br/>
              <w:t>Свое тело закаля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ли мой совет хорош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 похлопайте в ладош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, ребята, не устал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дание, рисунок на тему «ЗО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Правила ЗОЖ: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- гигиена и вода;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- физичекая культур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44"/>
          <w:szCs w:val="144"/>
        </w:rPr>
        <w:t>- правильное питани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2:00Z</dcterms:created>
  <dc:creator>Admin</dc:creator>
  <dc:description/>
  <cp:keywords/>
  <dc:language>en-US</dc:language>
  <cp:lastModifiedBy>Admin</cp:lastModifiedBy>
  <cp:lastPrinted>2013-09-25T11:55:00Z</cp:lastPrinted>
  <dcterms:modified xsi:type="dcterms:W3CDTF">2013-11-14T05:12:00Z</dcterms:modified>
  <cp:revision>2</cp:revision>
  <dc:subject/>
  <dc:title/>
</cp:coreProperties>
</file>