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звитие коммуникативной компетенции у детей мигрантов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йчев Сергей Николаевич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68@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Я хочу проинформировать, что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дписал указ о создании фонда </w:t>
        <w:tab/>
        <w:t xml:space="preserve">                        «Русский мир»,                                                                 цель которого является изучение и                  популяризация русского языка как в нашей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тране, так и в мире, а в целом,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 развитие богатейшего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еления России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ажнейшую часть которого составляют гуманитарные наук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В.Пу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ономическая интеграция  стран, как правило, ведёт к миграции, а последнее к обучению учащихся-иностранцев в общеобразовательных школ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й работе мы делимся опытом, наблюдениями, который накопили в ходе обучения так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увство языка (многие исследователи часто называют его «языковым чутьем», «языковой интуицией», «речевым сознанием») представляет собой чувственное отражение языка, совокупность ощущений, непосредственно отражающих те связи и отношения, которые характерны для языка, как сложной объективной системы средств взаимного общения людей. Отражаясь в сознании человека в виде особого интеллектуального чувства, эта сложная система средств общения позволяет человеку практически владеть языком без осознания тех или иных его особенностей, которые обычно осознаются при систематическом специальном изучени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о языка является следствием регулярной речевой практики. «Языковые формы запечатлеваются в мозгу в виде определенных систем и воспроизводятся во время пользования языком. Они выступают в акте речи ребенка, как знакомые ему по использованию в прошлом в связи с известными видами деятельности и в определенной ситуации», - писал исследователь М.П. Феофанов в своей работе «Усвоение учащимися письменной речи. В результате частого употребления определенных слов, словосочетаний, предложений и целых речевых моделей у учащихся развивается способность правильно предвидеть и дополнять то, что еще не было сказано: учащиеся предвидят слова, предложения, а иногда и целые речевые отрезки, которые еще не были произнесены говорящ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и развитие чувства русского языка учащихся, слабо владеющих русским языком, имеет свои особенности, которые должны быть учтены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формирование чувства языка и развитие практических речевых умений должны осуществляться у них одновременно,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особенность развития у обучающихся чувства русского языка состоит в том, что это чувство будет формироваться на основе уже имеющегося у  учащихся чувства родного языка. При этом следует иметь в виду, что, с одной стороны, наличие у учащихся чувства родного языка облегчит формирование чувства русского языка и ускорит развитие навыков русской речи, а с другой стороны, оно будет постоянно оказывать и определенное отрицательное влияние на практическое овладение русской речью, порождать речевые ошибки, вызванные влиянием специфических норм родного язык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сложную структуру чувства языка, психолог проф. Б.В.Беляев выделял в нем следующие компоненты: семантическое чутье, лексическое чутье, фонетическое чутье, грамматическое чутье и стилистическое чутье (чувство стиля), благодаря которым становится возможным практическое пользование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авая должное анализу, сделанному Б.В.Беляевым, мы считаем необходимым дифференцированно и более подробно, рассмотреть те составные части чувства языка, которые имеют решающее значение для развития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ую роль в формировании речевых умений играет грамматическое чутье и чувств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е грамматического чутья, наряду с другими, прежде всего необходимо особо выделить чувство языковой аналогии, которое, опираясь на явления низшего порядка – образование по аналогии слов, составление по определенным моделям словосочетаний – включает в себя чувство аналогии составления предложений и связной речи (явлений среднего и высшего 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явления языковой аналогии состоит в том, что в процессе речевой практики у учащихся появляется тенденция составлять словосочетания, предложения и даже целые связные речевые отрезки по определенным моделям, которые существуют в языке и уже практически усвоены учащимися. В результате этого по аналогии с усвоенными моделями учащиеся составляют огромное количество различных словосочетаний, структурных типов предложений, связных речевых единиц и их вариантов и используют их в своей устной и письменной речи, что значительно ускоряет и облегчает процесс практического усвоения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о языковой аналогии имеет огромное значение для изучения языка и его практического использования, так как говорим ли мы, пишем ли, слушаем или читаем, в нас существует едва заметная (для пользующего языком) тенденция строить предложения по определенным моделям или предполагать, что предложения будут построены по таким мод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чувства языковой аналогии в процессе речевой коммуникации у людей развивается способность предвидения и дополнения того, что недоступно человеку, не имеющему чувства аналогии: пользующейся языком предвидит и дополняет звуки и звукосочетания, которые еще не слышал, слова и фразы, которые еще не были произнесены говорящим, представляет себе целые предложения или строки, которые еще не ви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чувством языковой аналогии тесно связано чувство стиля, или, как его называют иначе, стилевое чутье, которое, опираясь на чувство аналогии (высшего порядка), значительно облегчает выработку навыков связной речи и пользование этой речью в процессе речевой коммуникации. Чувство стиля, или стилистическое чутье, заключается в том, что человек чувствует (не осознавая) особенности различных стилей построения речи, что обеспечивает правильное использование в речи богатых возможностей, представляемых современным русским литератур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развития чувства стиля сводится к тому, чтобы учащиеся практически усвоили закономерности не только построения словосочетаний, предложения, но и усвоили стилистические функции изучаемых категорий и синтаксических конструкций, чтобы уместно использовать их в своей речевой деятельности (при наличии соответствующих условий для их применения). Так, например, зная, что безличные предложения выступают во всех формах и стилях речи, учащиеся будут широко пользоваться последними как в своей устной разговорной, так и в книжно-письменной речи, или, напротив, зная, что неполные предложения наиболее характерны для разговорной диалогической речи, учащиеся не станут неуместно употреблять в диалогах полные конструкции, являющиеся принадлежностью главным образом книжно-письменного стиля речи, и в результате этого разговорная речь учащихся станет живой и естествен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развитию речи учащихся должна проводиться, как правило, на основе формулы словосочетание – предложение – связная речь в ее различных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и этом необходимо уделить систематической повторяемости изучаемых категорий и конструкций, широкому использованию различного рода подстановочных фразовых таблиц, выполнению конструктивных упражнений на материале необходимых связ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работа должна будет строиться таким образом, чтобы учащиеся усваивали различные структурные модели простого и сложного предложений, которые активизировались бы в связной устной и письменной реч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-первых, это дает возможность большое внимание уделить развитию у учащихся чувства языковой аналогии среднего и высшего порядка (чувства аналогии составления предложений и связной речи), которое в свою очередь поможет учащимся лучше запомнить образцы изучаемых синтаксических моделей и строить по образцу усвоенных аналогичные предложения и речевые отрезки, наполняя их новым лексико-морфолого-синтаксически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это дает возможность большую часть учебного времени отвести работе над связной речью со всеми ее специфическими особенностями и создает наиболее благоприятные условия для развития у учащихся чувства стиля, которое служит необходимым условием усвоения русского литературного языка и уместного пользования основными видами речевой деятельности на этом языке в процессе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 подчеркивая, что решающую роль в развитии языковой интуиции играет речевая практика на русском языке, надо отметить и то, что важную роль в формировании чувства русского языка играет знание норм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я, проведенные в школах, показали, что чувство русского языка возникает гораздо быстрее, если учащиеся имеют необходимые теоретические сведения о языке и не только интуитивно, но и сознательно пользуются этими сведениями при наличии подходящих условий (в процессе исправления своих ошибок в устной и письменной реч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о второго языка возникает не сразу: оно представляет собой результат сложного и порой д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основные компоненты чувства языка, в том числе чувство языковой аналогии и стилевое чутье, без которых не может быть практического владения речью, на всех трех главных этапах обучения русской речи учащихся нерусской школы развиваются в тесной взаимосвязи и взаимодействии, хотя их роль и удельный вес на различных этапах формирования русской речи несколько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о аналогии низшего и среднего порядка (образование слов, составление словосочетаний и предложений) появляется у учащихся уже на первом и втором этажах обучения русской речи, когда, получив определенный лексический запас, по аналогии с усвоенными образцами учащиеся уже могут составлять различные несложные по структуре и составу предложения и пользоваться ими в элементарной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этим на первом и втором этапах в процессе проведения различных диалогов,  разговоров, рассказом на бытовые темы, составления небольших письменных сообщений у учащихся постепенно начинает развиваться и чувств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 чувство стиля формируется, как правило, лишь на третьем и продвинутом этапах овладения русской речью, т.е. в 7-8 и последующих классах, когда у учащихся появляется база для чувства стиля – хорошо развитое чувство языковой аналогии среднего и высшего порядка (составление предложений и связной речи) и учащиеся уже могут не только конструировать предложения различной степени трудности, но и уместно пользоваться ими в своей связной устной речи в объеме требований программы по русскому языку для азербайджан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длительных наблюдений в школе за процессом развития речи учащихся нами было установлено также и то, что формирование у учащихся различных компонентов чувства языка зависит не только от этапа обучения русской речи, но и тех конкретных видов речевой деятельности, в процессе которых появляются различные составные части языкового чу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нами было замечено, что чувство языка, позволяющее беспереводно владеть русской речью, появляется значительно быстрее в процессе целенаправленного обучения устной разговорной диалогической и монологической речи, которые наиболее доступны и понятны учащимся. Объясняется это тем, что в процессе устной разговорной формы речи русского языка в силу спонтанности и связности последней учащиеся-иностранцы, как правило, не пользуются грамматическим анализом, сознательно не прибегают к грамматическим правилам или переводу на свой родной язык (хотя самоконтроль и использование правил совсем не исключаются), а пользуются навыками устной речи в основном интуитивно, опираясь на имеющиеся у них чувство языка и речевые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6:00Z</dcterms:created>
  <dc:creator>Секретарь</dc:creator>
  <dc:description/>
  <cp:keywords/>
  <dc:language>en-US</dc:language>
  <cp:lastModifiedBy>Ден</cp:lastModifiedBy>
  <cp:lastPrinted>2013-11-13T08:34:00Z</cp:lastPrinted>
  <dcterms:modified xsi:type="dcterms:W3CDTF">2014-04-04T14:10:00Z</dcterms:modified>
  <cp:revision>19</cp:revision>
  <dc:subject/>
  <dc:title>Пути развития у учащихся прибывших из стран</dc:title>
</cp:coreProperties>
</file>