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ru-RU"/>
        </w:rPr>
        <w:t>Муниципальное образование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бюджетное общеобразовательное учреждение муниципального образования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редняя общеобразовательная школа № 6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mall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 педсовета протокол № 1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«30» августа 2013 год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едсовет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 С.Н.Фатейче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и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   </w:t>
      </w:r>
      <w:r>
        <w:rPr>
          <w:sz w:val="28"/>
          <w:szCs w:val="28"/>
          <w:u w:val="single"/>
        </w:rPr>
        <w:t>курсу дополнительные занятия по русскому языку по  подготовке к ЕГЭ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основное общее 10-11  классы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>204</w:t>
      </w:r>
      <w:r>
        <w:rPr>
          <w:sz w:val="28"/>
          <w:szCs w:val="28"/>
        </w:rPr>
        <w:t xml:space="preserve">  часа; в неделю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аса Уровень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Фатейчев Сергей Николаевич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50" w:after="200"/>
        <w:ind w:left="24" w:hanging="0"/>
        <w:jc w:val="both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</w:t>
      </w:r>
      <w:r>
        <w:rPr>
          <w:rFonts w:cs="Times New Roman" w:ascii="Times New Roman" w:hAnsi="Times New Roman"/>
          <w:sz w:val="32"/>
          <w:szCs w:val="28"/>
        </w:rPr>
        <w:t>основе</w:t>
      </w:r>
      <w:r>
        <w:rPr>
          <w:sz w:val="32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методическ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данного курса несомненна: учителям и выпускникам приходится сталкиваться с проблемой подготовки у Единому государственному экзамену. Данный курс учитывает эти условия, в нем подробно разбираются все задания демонстрационного варианта теста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урса в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ребят не в состоянии самостоятельно подготовиться к выпускному экзамену, так как чтобы выполнить ЕГЭ по русскому языку, нужно знать не только орфографию, пунктуацию, грамматику, а также иметь навыки правильного использования лексического состава языка, различных его грамматических конструкций (лексики, стилистики). Для написания творческой работы необходимо понять проблемную сущность предлагаемого текста, уметь анализировать его в неразрывном единстве формы и содержания и пользоваться для анализа необходимым минимумом сведений из теории литературы, как то: рецензия, тема произведения, проблема, основная мысль, языковые средства выразительности и т. п. Большой объем информации необходимо систематизировать, упорядочить. Помочь в этом могут дополнительные занятия по русскому языку по подготовке к ЕГ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курс позволит выпускникам подготовиться к ЕГЭ, объективно оценить свои  знания по предмету, опробовать разработанные КИМы и оценить их структуру и содержание, научиться писать сочинение-рассуждение (рецензия, эссе), которое создается на основе предложенного тек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данного курса является то, что он акцентирует внимание на наиболее характерных ошибках, а также на особенно сложных случаях орфографии и пунктуации, стил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я внимание самоподготовке и взаимопроверке, учитывается разная степень подготовленност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ассчитан на учащихся  10-11 класса как профильного, так и общеобразовательного уровня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 старших классах общеобразовательного и профильного (не гуманитарного) уровней на изучение русского языка отводится соответственно 2 часа; то проводить подготовку к Единому государственному экзамену на уроках не представляется возмож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дополнительные занятия, на мой взгляд, являются необходимым для успешной сдачи экза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не замещает уроки русского языка, а дополняет их, опирается на межпредметные связи с литературой. Несмотря на то, что многие разделы курса русского языка уже повторяли на уроках, не будет лишним акцентировать внимание на каких-либо трудных случаях, повторить теоретический материал. Занятия  позволяют систематизировать полученные и повторенные во время уроков зн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териалах ЕГЭ по русскому языку встречаются задания, различающиеся по уровням сложности (базовый, повышенный и высокий). В связи с этим по прежнему остается актуальным вопрос дифференциации обучения русскому языку, позволяющей, с одной стороны, обеспечить базовую подготовку, а с другой – удовлетворить потребности каждого, кто проявляет интерес и способности к предмету. Данная программа учитывает образовательные потреб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считан на два  учебных года по 3 часа в неделю внеурочных занятий. Общий объем – 102 часа в 10 и 11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изучения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курса являю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ми 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выпускникам преодолеть  психологические трудности, связанные с тестовой формой экза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выпускников с процедурой проведения ЕГЭ по русск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ыпускников правильному оформлению бланка  регистрации, бланков №1 и №2 на экзаме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старшеклассникам подготовиться к ЕГЭ, повторив и систематизировав полученные ими сведения о русском язы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возможность объективно оценить свои знания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бовать разработанные КИМы и оценить их структуру и содерж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ое изучение отдельных тем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компоненты содержания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курса лежит повторение и систематизация и углубление сведений, полученных ребятами в 5-9 клас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водится по основным разделам русского язы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и словообраз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 и морфолог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ые н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ыпускники оттачивают свои умение анализировать текст и  умение создавать текст  в жанре рецензии или э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формы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учащиеся занимаются различными видами познавательной деятельности. Воспринимают знания, тренируются в их применении (репродуктивная деятельность), учатся творчески мыслить и решать практические задачи овладения языком (продуктивная деятельно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названных видов деятельности применяются соответствующие метод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 (например, при повторении темы «Словообразование»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ый (например, при работе над темой «Написание рецензи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метод обучения – это обобщающая модель взаимосвязанной деятельности учителя и учащихся и она определяет характер (тип) познавательной деятельности учащихся, то методы обучения реализуются в следующих формах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каз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е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о словар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актив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используются приемы сравнения, постановки вопросов, составления схем, преобразования данной конструкции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реализации этих методов являются учебник, таблицы, тесты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зучения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и содержание курса предполагают, что учащиеся должны овладеть практическими навыками выполнения тестовой работы и написания рецензии, а также навыками самостоятельного анализа предложенного текс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выпускники будут психологически подготовлены к ЕГЭ. А кроме этого ребята повторят знания о русском языке как о системе и повысят процент качества знаний по русскому языку, что способствует успешной сдаче экзаменов как выпускных, так и вступ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достижений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контроля достижений учащихся является выполнение тестовых заданий. Так, в конце каждого занятия проводится тестовая работа (работы сдаются на проверку).  В конце каждого занятия ребята получают домашнее задание по рабочим тетрадям. Все задания  проверяются учителем выборочно. На первом занятии ребятам объясняется принцип оценивания: на каждого ученика  заводится диагностическая карта, в которой отражается маршрут продвижения выпускника к его конечной цели: овладение необходимыми практическими навыками для выполнения КИ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й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ащихся оценивается следующим образ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складывается из всех текущих. Наприм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ст контроля</w:t>
      </w:r>
    </w:p>
    <w:tbl>
      <w:tblPr>
        <w:tblW w:w="84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0"/>
        <w:gridCol w:w="1781"/>
        <w:gridCol w:w="1311"/>
        <w:gridCol w:w="1726"/>
        <w:gridCol w:w="919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задани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 балл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ран. балл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тестовая работ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-2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-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6-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материала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46"/>
        <w:gridCol w:w="15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т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ЕТИКА И ОРФОЭП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 И ФРАЗЕ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ОБРА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материала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46"/>
        <w:gridCol w:w="15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т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Е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НТАКСИС И ПУНКТУ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Й АНАЛИЗ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ИСАНИЕ РЕЦЕНЗ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занятия по русскому языку по  подготовке к ЕГ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 И ОРФОЭПИЯ (3+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звуки. Ударение. Порядок фонетического разбора. Произношение некоторых грамматических форм. Орфоэпический разбор слова. Типы заданий ЕГ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 И ФРАЗЕОЛОГИЯ (4+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. Синонимы. Антонимы. Омонимы. Фразеологические обороты. Группы слов по происхождению и употреблению. Лексический разбор слова. Типы заданий ЕГЭ. Типы лексических ошиб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ОБРАЗОВАНИЕ (9+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лова. Морфемный разбор слова. Правописание приставок . Приставки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з. </w:t>
      </w:r>
      <w:r>
        <w:rPr>
          <w:rFonts w:cs="Times New Roman" w:ascii="Times New Roman" w:hAnsi="Times New Roman"/>
          <w:sz w:val="24"/>
          <w:szCs w:val="24"/>
        </w:rPr>
        <w:t xml:space="preserve">Приставк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при-.</w:t>
      </w:r>
      <w:r>
        <w:rPr>
          <w:rFonts w:cs="Times New Roman" w:ascii="Times New Roman" w:hAnsi="Times New Roman"/>
          <w:sz w:val="24"/>
          <w:szCs w:val="24"/>
        </w:rPr>
        <w:t xml:space="preserve"> Гласные </w:t>
      </w:r>
      <w:r>
        <w:rPr>
          <w:rFonts w:cs="Times New Roman" w:ascii="Times New Roman" w:hAnsi="Times New Roman"/>
          <w:i/>
          <w:sz w:val="24"/>
          <w:szCs w:val="24"/>
        </w:rPr>
        <w:t>ы – и</w:t>
      </w:r>
      <w:r>
        <w:rPr>
          <w:rFonts w:cs="Times New Roman" w:ascii="Times New Roman" w:hAnsi="Times New Roman"/>
          <w:sz w:val="24"/>
          <w:szCs w:val="24"/>
        </w:rPr>
        <w:t xml:space="preserve"> после приставок. Морфологический способ словообразования. Неморфологические способы словообразования. Правописание сложных слов. Соединительные глас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 xml:space="preserve"> Сложные слова без соединительных гласных. Числи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- </w:t>
      </w:r>
      <w:r>
        <w:rPr>
          <w:rFonts w:cs="Times New Roman" w:ascii="Times New Roman" w:hAnsi="Times New Roman"/>
          <w:sz w:val="24"/>
          <w:szCs w:val="24"/>
        </w:rPr>
        <w:t>в составе сложных слов. Правописание сложных существительных.  Типы заданий ЕГ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(14+1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усской орфографии. Правописание гласных. Проверяемые безударные гласные в корне. Непроверяемые безударные гласные. Чередование гласных в корне. Гласные </w:t>
      </w:r>
      <w:r>
        <w:rPr>
          <w:rFonts w:cs="Times New Roman" w:ascii="Times New Roman" w:hAnsi="Times New Roman"/>
          <w:i/>
          <w:sz w:val="24"/>
          <w:szCs w:val="24"/>
        </w:rPr>
        <w:t>о – е (ё)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согласных. Гласные </w:t>
      </w:r>
      <w:r>
        <w:rPr>
          <w:rFonts w:cs="Times New Roman" w:ascii="Times New Roman" w:hAnsi="Times New Roman"/>
          <w:i/>
          <w:sz w:val="24"/>
          <w:szCs w:val="24"/>
        </w:rPr>
        <w:t>о – 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корне слова. Гласные </w:t>
      </w:r>
      <w:r>
        <w:rPr>
          <w:rFonts w:cs="Times New Roman" w:ascii="Times New Roman" w:hAnsi="Times New Roman"/>
          <w:i/>
          <w:sz w:val="24"/>
          <w:szCs w:val="24"/>
        </w:rPr>
        <w:t>о – 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окончаниях и суффиксах. Гласные после буквы </w:t>
      </w:r>
      <w:r>
        <w:rPr>
          <w:rFonts w:cs="Times New Roman" w:ascii="Times New Roman" w:hAnsi="Times New Roman"/>
          <w:i/>
          <w:sz w:val="24"/>
          <w:szCs w:val="24"/>
        </w:rPr>
        <w:t xml:space="preserve">ц. </w:t>
      </w:r>
      <w:r>
        <w:rPr>
          <w:rFonts w:cs="Times New Roman" w:ascii="Times New Roman" w:hAnsi="Times New Roman"/>
          <w:sz w:val="24"/>
          <w:szCs w:val="24"/>
        </w:rPr>
        <w:t xml:space="preserve"> Буква </w:t>
      </w:r>
      <w:r>
        <w:rPr>
          <w:rFonts w:cs="Times New Roman" w:ascii="Times New Roman" w:hAnsi="Times New Roman"/>
          <w:i/>
          <w:sz w:val="24"/>
          <w:szCs w:val="24"/>
        </w:rPr>
        <w:t>э.</w:t>
      </w:r>
      <w:r>
        <w:rPr>
          <w:rFonts w:cs="Times New Roman" w:ascii="Times New Roman" w:hAnsi="Times New Roman"/>
          <w:sz w:val="24"/>
          <w:szCs w:val="24"/>
        </w:rPr>
        <w:t xml:space="preserve"> Буквы </w:t>
      </w:r>
      <w:r>
        <w:rPr>
          <w:rFonts w:cs="Times New Roman" w:ascii="Times New Roman" w:hAnsi="Times New Roman"/>
          <w:i/>
          <w:sz w:val="24"/>
          <w:szCs w:val="24"/>
        </w:rPr>
        <w:t>й – и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согласных. Звонкие и глухие согласные. Непроизносимые согласные. Буква </w:t>
      </w:r>
      <w:r>
        <w:rPr>
          <w:rFonts w:cs="Times New Roman" w:ascii="Times New Roman" w:hAnsi="Times New Roman"/>
          <w:i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и сочетания согласных </w:t>
      </w:r>
      <w:r>
        <w:rPr>
          <w:rFonts w:cs="Times New Roman" w:ascii="Times New Roman" w:hAnsi="Times New Roman"/>
          <w:i/>
          <w:sz w:val="24"/>
          <w:szCs w:val="24"/>
        </w:rPr>
        <w:t>шч, жч, сч, стч, зч, здч.</w:t>
      </w:r>
      <w:r>
        <w:rPr>
          <w:rFonts w:cs="Times New Roman" w:ascii="Times New Roman" w:hAnsi="Times New Roman"/>
          <w:sz w:val="24"/>
          <w:szCs w:val="24"/>
        </w:rPr>
        <w:t xml:space="preserve"> Двойные согласные в иноязычных словах. Удвоение согласных в русских словах. Буквы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ъ.</w:t>
      </w:r>
      <w:r>
        <w:rPr>
          <w:rFonts w:cs="Times New Roman" w:ascii="Times New Roman" w:hAnsi="Times New Roman"/>
          <w:sz w:val="24"/>
          <w:szCs w:val="24"/>
        </w:rPr>
        <w:t xml:space="preserve"> Разделите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ъ. 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ри обозначении на письме мягкости согласных.  Употребление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грамматических форм. Употребление большой и малой букв. Написание не со словами разных частей речи. Слитное, дефисное и раздельное написание. Типы заданий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 (35+1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фикация частей речи. Имя существительное. Разбор  имен существительных. Значение, разряды и категории имен существительных. Окончания имен существительных. Суффиксы имен существительных. Имя прилагательное. Разбор  имен прилагательных. Значение, разряды и категории имен прилагательных. Склонение имен прилагательных. Окончание имен прилагательных. Правописание кратких прилагательных. Суффиксы имен прилагательных –</w:t>
      </w:r>
      <w:r>
        <w:rPr>
          <w:rFonts w:cs="Times New Roman" w:ascii="Times New Roman" w:hAnsi="Times New Roman"/>
          <w:i/>
          <w:sz w:val="24"/>
          <w:szCs w:val="24"/>
        </w:rPr>
        <w:t xml:space="preserve">н- </w:t>
      </w:r>
      <w:r>
        <w:rPr>
          <w:rFonts w:cs="Times New Roman" w:ascii="Times New Roman" w:hAnsi="Times New Roman"/>
          <w:sz w:val="24"/>
          <w:szCs w:val="24"/>
        </w:rPr>
        <w:t>и –</w:t>
      </w:r>
      <w:r>
        <w:rPr>
          <w:rFonts w:cs="Times New Roman" w:ascii="Times New Roman" w:hAnsi="Times New Roman"/>
          <w:i/>
          <w:sz w:val="24"/>
          <w:szCs w:val="24"/>
        </w:rPr>
        <w:t>нн-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прилагательных. Разбор  имен числительных. Значение и разряды имен числительных. Числительные количественные, порядковые, дробные. Разбор  местоимений. Значение и разряды местоимений. Правописание отрицательных и неопределенных местоимений. Разбор  глагола. Значение глагола, морфологические признаки и синтаксическая ро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иды глаголов</w:t>
      </w:r>
      <w:r>
        <w:rPr>
          <w:rFonts w:cs="Times New Roman" w:ascii="Times New Roman" w:hAnsi="Times New Roman"/>
          <w:sz w:val="24"/>
          <w:szCs w:val="24"/>
        </w:rPr>
        <w:t xml:space="preserve"> Переходные и непереходные глаголы. Наклонения глагола. Формы лица, рода. Категория времени. Спряжение глаголов. Правописание личных окончаний. Употребление буквы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глагольных формах. Суффиксы глаголов. Разбор  причастий. Значение и формы причастий. Образование причастий. Правописание окончаний и суффиксов причастий. 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причастиях и отглагольных прилагательных. Разбор  деепричастий.  Образование деепричастий. Разбор  наречий. Значение и разряды наречий. Грамматические признаки наречия. Синтаксическая роль наречий в предложении. Правописание наречий. Разбор  союзов. Значение и виды союзов. Разбор  предлогов. Значение образование предлогов. Правописание предлогов и союзов. Разбор  частиц.  Значение и разряды частиц. Правописание частиц. Трудовые случаи написания частиц 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ни.</w:t>
      </w:r>
      <w:r>
        <w:rPr>
          <w:rFonts w:cs="Times New Roman" w:ascii="Times New Roman" w:hAnsi="Times New Roman"/>
          <w:sz w:val="24"/>
          <w:szCs w:val="24"/>
        </w:rPr>
        <w:t xml:space="preserve"> Значение, разряды и правописание междометий. Звукоподражательные слова. Типы заданий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 (27+5 ч)</w:t>
      </w:r>
    </w:p>
    <w:p>
      <w:pPr>
        <w:pStyle w:val="Normal"/>
        <w:spacing w:lineRule="auto" w:line="240" w:before="0" w:after="0"/>
        <w:ind w:left="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ое занятие. Требования к части 3 (блоку С).  Что такое текст?  Связь предложений в тексте. Составление текста. Задания из части. Стили текста: публицистический стиль.  Стили текста: художественный стиль. Функционально - смысловые типы текста. Тема и основная мысль текста. Тема и микротемы. (Деление текста на абзацы). Тема и микротемы. Как правильно понять исходный текст? «Расшифровка» информации текста. Роль вступления в сочинении-рассуждении. Роль заключения в сочинении-рассуждении. Формулировка основной проблемы исходного текста. Комментируем основную проблему текста. Типичные ошибки, допускаемые при комментировании основной проблемы текста. Позиция автора и способы ее выражения. Типичные ошибки, допускаемые при комментировании позиции автора. Общие средства выразительности. Специальные средства выразительности. Языковой анализ текста как способ определения авторской позиции. Композиция сочинения – рассуждения. (логические приемы мышления). Типы аргументации в изложении собственной позиции. Типичные ошибки допускаемые при изложении собственной позиции. Смысловая целостность, речевая связность, последовательность изложения. Соблюдение фактологической точности фоновом материале. Экспертная оценка сочинения. Написание рецен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занятия по русскому языку по  подготовке к ЕГ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ЕДЕНИЕ (11+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ое занятие. (Что такое КИМы, ЕГЭ. Требования к их выполнению). Речь. Последовательность расположения предложений в тексте. (Задания при микротексте). Языковые нормы. (Орфоэпические нормы Морфологические нормы). Языковые нормы. (Синтаксические нормы Лексические нормы). Языковой анализ текста. (Задания В1-В8). Анализ изобразительно-выразитель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 И ПУНКТУАЦИЯ (53+9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Знаки препинания в конце предложения. Типы заданий ЕГЭ. Разбор  простого предложения. Типы предложений. Главные члены двусоставного предложения. Тире между подлежащим и сказуемым. Второстепенные члены предложения. Односоставные предложения. Неполные предложения. Типы заданий ЕГЭ. Знаки препинания при однородных членах предложения. Однородные и однородные определения. Обобщающие слова при однородных членах предложения. Типы заданий ЕГЭ. Обособление определений. Пунктуация при  приложении. Обособление обстоятельств и дополнений. Типы заданий ЕГЭ. Вводные слова и предложения. Знаки препинания при вводных словах и словосочетаниях. Отличия вводных слов от членов предложения. Знаки препинания при вводных и вставных предложениях. Обращение. Знаки препинания в сложносочиненном предложении. Типы заданий ЕГЭ. Разбор  сложноподчиненного предложения. Части сложноподчиненного предложения. Союзы и союзные слова. Типы придаточных частей. Знаки препинания в сложноподчиненном предложении. Сложноподчиненное предложение с несколькими придаточными частями. Запятая на стыке союзов в сложноподчиненном предложении. Запятая перед союзом как. Типы заданий ЕГЭ. Разновидности бессоюзные предложений. Знаки препинания в бессоюзном сложном предложении. Типы заданий ЕГЭ. Способы их образования. Типы заданий ЕГЭ. Понятие о прямой и косвенной речи. Знаки препинания при прямой речи и при диалоги. Знаки препинания при цитатах, заимствованных в выражениях и словах, употребляемых в ироническом значении. Типы заданий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ЫЙ АНАЛИЗ ТЕКСТА. НАПИСАНИЕ РЕЦЕНЗИИ (15+12 ч.)</w:t>
      </w:r>
    </w:p>
    <w:p>
      <w:pPr>
        <w:pStyle w:val="Normal"/>
        <w:spacing w:lineRule="auto" w:line="240" w:before="0" w:after="0"/>
        <w:ind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анализ художественного текста. Комплексный анализ научно-популярного и публицистического текстов. Оценочные слова и речевые клише. Написание рецензии.(Часть С).  Типичные ошибки при написании рецензии. Оформление бланков ЕГЭ. Тестовая работа. Типичные ошибки при выполнении тестовой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>Требования к уровню подготовки учащихся в 10-11 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должны осуществля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личные виды анали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различные виды анализа языковых единиц,  языковых явлений и фактов - Осуществлять речевой самоконтроль;  оценивать письменные высказывания с точки зрения языкового оформления,  эффективности достижения поставленных коммуникатив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раничивать варианты норм, преднамеренные и непреднамеренные нарушения языковы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лингвистический анализ учебно-научных, деловых, публицистических, разговорных и художественных тек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ять взаимосвязь фактов языка и истории, языка и культуры русского и других нар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т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виды чтения (ознакомительно - изучающее, ознакомительно-реферативное и др.)  в зависимости от коммуникативн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основными приёмами информационной переработки письм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сь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письменные высказывания различных типов и жанров в социально -культурной, учебно-научной (на материале изучаемых учебных дисциплин), деловой сферах общения; редактировать собственный тек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ормы речевого поведения в различных сферах и ситуациях общения, в том числе при обсуждении дискуссионных пробл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и 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й обучающи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полнительного обучающего материала используются следующие изда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Пособие для занятий по русскому языку в старших классах. В.Ф.Греков, С.Е.Крючков, Л.А.Чешко, 2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бники русского языка 10-11 класс Власенков А. И Рыбченкова Л. 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Русский язык и культура речи, Голуб И.Б., 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Демоверсия ФИПИ русский язык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пособие дл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сский язык. Подготовка к ЕГЭ-2014. И.А. Се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Цыбулько, Гостева, Васильевых: ЕГЭ-2014. Русский язык. Типовые экзаменационные варианты. 30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ЕГЭ-2014. Русский язык. Сборник заданий (ФИПИ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Для учите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Д.Э.Розенталь  «.Лексика и стилистика.» «Орфография и морфология». «Синтаксис и пунктуация». «Оникс»2010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А.Ю.Купалова. «Изучение синтаксиса и пунктуации в школе». «Дрофа»2007 г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С.И.Райский. «Работа над речевыми ошибками в изложениях и сочинениях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О.В.Григоренко. «Нормы русского литературного языка». Воронеж 2008 г.</w:t>
      </w:r>
    </w:p>
    <w:p>
      <w:pPr>
        <w:pStyle w:val="Normal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, мультимедийный проектор, интерактивная доска, презента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материа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контрольных и самостоятельных работ, т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карточ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тетрадь для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полнительных занятиях по русскому языку по подготовке к ЕГЭ  учащиеся используют две тетрад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ая тетрадь по русскому языку, в которой ребята работают на занятиях (там записываются необходимые сведения по разделам русского языка, процедуре проведения экзамена, записывают ответы на разбираемые в классе тесты и т.д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традь ЕГЭ. Тренировочные тесты по русскому язы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1:00Z</dcterms:created>
  <dc:creator>Ден</dc:creator>
  <dc:description/>
  <cp:keywords/>
  <dc:language>en-US</dc:language>
  <cp:lastModifiedBy>Ден</cp:lastModifiedBy>
  <dcterms:modified xsi:type="dcterms:W3CDTF">2014-03-12T18:41:00Z</dcterms:modified>
  <cp:revision>6</cp:revision>
  <dc:subject/>
  <dc:title/>
</cp:coreProperties>
</file>