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5" w:right="346" w:firstLine="398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  <w:t xml:space="preserve">АНАЛИЗ ПРАВОВОГО РЕГУЛИРОВАНИЯ ТРУДА 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НЕСОВЕРШЕННОЛЕТНИХ В РОССИЙСКОЙ ФЕДЕРАЦИИ</w:t>
      </w:r>
    </w:p>
    <w:p>
      <w:pPr>
        <w:pStyle w:val="Normal"/>
        <w:shd w:fill="FFFFFF" w:val="clear"/>
        <w:ind w:left="38" w:right="43" w:firstLine="49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 настоящий период с ростом потребностей современной эконо</w:t>
        <w:softHyphen/>
      </w:r>
      <w:r>
        <w:rPr>
          <w:i w:val="false"/>
          <w:iCs w:val="false"/>
          <w:color w:val="000000"/>
          <w:sz w:val="28"/>
          <w:szCs w:val="28"/>
        </w:rPr>
        <w:t>мики России в трудовых ресурсах возрастает роль работников, не дос</w:t>
        <w:softHyphen/>
        <w:t>тигших 18 лет. Эта социальная группа является особенно не защи</w:t>
        <w:softHyphen/>
      </w:r>
      <w:r>
        <w:rPr>
          <w:i w:val="false"/>
          <w:iCs w:val="false"/>
          <w:color w:val="000000"/>
          <w:spacing w:val="2"/>
          <w:sz w:val="28"/>
          <w:szCs w:val="28"/>
        </w:rPr>
        <w:t>щенной от неправомерных действий работодателя. Целью данной ра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боты является провести сравнительный анализ частей Кодекса законов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о труде РСФСР и Трудового кодекса РФ, регулирующих трудовую </w:t>
      </w:r>
      <w:r>
        <w:rPr>
          <w:i w:val="false"/>
          <w:iCs w:val="false"/>
          <w:color w:val="000000"/>
          <w:spacing w:val="1"/>
          <w:sz w:val="28"/>
          <w:szCs w:val="28"/>
        </w:rPr>
        <w:t>деятельность несовершеннолетних.</w:t>
      </w:r>
    </w:p>
    <w:p>
      <w:pPr>
        <w:pStyle w:val="Normal"/>
        <w:shd w:fill="FFFFFF" w:val="clear"/>
        <w:ind w:left="53" w:right="34" w:firstLine="499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В Кодексе законов о труде РСФСР от 9 декабря 1971 г. данной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теме было посвящено 11 статей, в Трудовом кодексе РФ количество </w:t>
      </w:r>
      <w:r>
        <w:rPr>
          <w:i w:val="false"/>
          <w:iCs w:val="false"/>
          <w:color w:val="000000"/>
          <w:spacing w:val="1"/>
          <w:sz w:val="28"/>
          <w:szCs w:val="28"/>
        </w:rPr>
        <w:t>статей уменьшилось до восьми.</w:t>
      </w:r>
    </w:p>
    <w:p>
      <w:pPr>
        <w:pStyle w:val="Normal"/>
        <w:shd w:fill="FFFFFF" w:val="clear"/>
        <w:ind w:left="43" w:firstLine="494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В области приема на работу несовершеннолетних содержание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статей Трудового кодекса претерпело ряд изменений по сравнению со </w:t>
      </w:r>
      <w:r>
        <w:rPr>
          <w:i w:val="false"/>
          <w:iCs w:val="false"/>
          <w:color w:val="000000"/>
          <w:spacing w:val="2"/>
          <w:sz w:val="28"/>
          <w:szCs w:val="28"/>
        </w:rPr>
        <w:t>статьями Кодекса законов о труде РСФСР. Так, в соответствии с со</w:t>
        <w:softHyphen/>
      </w:r>
      <w:r>
        <w:rPr>
          <w:i w:val="false"/>
          <w:iCs w:val="false"/>
          <w:color w:val="000000"/>
          <w:sz w:val="28"/>
          <w:szCs w:val="28"/>
        </w:rPr>
        <w:t>ветским законодательством прием на работу лиц в возрасте от 15 до 16 лет был возможен лишь в особых случаях с обязательным вступле</w:t>
        <w:softHyphen/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нием работника в профсоюз для защиты его интересов, в Трудовом </w:t>
      </w:r>
      <w:r>
        <w:rPr>
          <w:i w:val="false"/>
          <w:iCs w:val="false"/>
          <w:color w:val="000000"/>
          <w:sz w:val="28"/>
          <w:szCs w:val="28"/>
        </w:rPr>
        <w:t xml:space="preserve">кодексе РФ по общему правилу наименьший возраст снижен до 14 лет </w:t>
      </w:r>
      <w:r>
        <w:rPr>
          <w:i w:val="false"/>
          <w:iCs w:val="false"/>
          <w:color w:val="000000"/>
          <w:spacing w:val="1"/>
          <w:sz w:val="28"/>
          <w:szCs w:val="28"/>
        </w:rPr>
        <w:t>при трудоустройстве в каникулярное и свободное от учебы время, без уточнения дополнительных условий. Законодательство о труде преду</w:t>
        <w:softHyphen/>
        <w:t>сматривало выплату надбавок к заработной плате несовершеннолетне</w:t>
        <w:softHyphen/>
      </w:r>
      <w:r>
        <w:rPr>
          <w:i w:val="false"/>
          <w:iCs w:val="false"/>
          <w:color w:val="000000"/>
          <w:spacing w:val="3"/>
          <w:sz w:val="28"/>
          <w:szCs w:val="28"/>
        </w:rPr>
        <w:t>го для приравнивания ее к заработной плате взрослого рабочего, тру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дящегося полный рабочий день, трудовое законодательство РФ, в </w:t>
      </w:r>
      <w:r>
        <w:rPr>
          <w:i w:val="false"/>
          <w:iCs w:val="false"/>
          <w:color w:val="000000"/>
          <w:spacing w:val="3"/>
          <w:sz w:val="28"/>
          <w:szCs w:val="28"/>
        </w:rPr>
        <w:t>свою очередь, возможность выплаты надбавок оставило на усмотре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>ние работодателя.</w:t>
      </w:r>
    </w:p>
    <w:p>
      <w:pPr>
        <w:pStyle w:val="Normal"/>
        <w:shd w:fill="FFFFFF" w:val="clear"/>
        <w:ind w:left="43" w:right="5" w:firstLine="494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Были также отменены следующие положения: о бронировании количества рабочих мест на предприятии для трудоустройства несо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вершеннолетних; об обязательном трудоустройстве после увольнения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несовершеннолетнего работника; об обеспечении молодых рабочих и </w:t>
      </w:r>
      <w:r>
        <w:rPr>
          <w:i w:val="false"/>
          <w:iCs w:val="false"/>
          <w:color w:val="000000"/>
          <w:spacing w:val="1"/>
          <w:sz w:val="28"/>
          <w:szCs w:val="28"/>
        </w:rPr>
        <w:t>специалистов работой по полученной специальности.</w:t>
      </w:r>
    </w:p>
    <w:p>
      <w:pPr>
        <w:pStyle w:val="Normal"/>
        <w:shd w:fill="FFFFFF" w:val="clear"/>
        <w:ind w:left="34" w:right="10" w:firstLine="49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Сокращение числа статей, по нашему мнению, повлекло за со</w:t>
        <w:softHyphen/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бой снижение защищенности несовершеннолетних работников, так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как работодатели не хотят брать на работу неопытных сотрудников,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требующих по сравнению с остальными сокращенного рабочего дня, и </w:t>
      </w:r>
      <w:r>
        <w:rPr>
          <w:i w:val="false"/>
          <w:iCs w:val="false"/>
          <w:color w:val="000000"/>
          <w:spacing w:val="2"/>
          <w:sz w:val="28"/>
          <w:szCs w:val="28"/>
        </w:rPr>
        <w:t>не могут нести полную материальную ответственность, а также быть привлеченными к ряду запрещенных работ.</w:t>
      </w:r>
    </w:p>
    <w:p>
      <w:pPr>
        <w:pStyle w:val="Normal"/>
        <w:shd w:fill="FFFFFF" w:val="clear"/>
        <w:ind w:left="24" w:right="10" w:firstLine="499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В области охраны труда и здоровья несовершеннолетних работников количественное и качественное содержание статей Трудового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кодекса значительно расширилось по сравнению с аналогичными </w:t>
      </w:r>
      <w:r>
        <w:rPr>
          <w:i w:val="false"/>
          <w:iCs w:val="false"/>
          <w:color w:val="000000"/>
          <w:spacing w:val="2"/>
          <w:sz w:val="28"/>
          <w:szCs w:val="28"/>
        </w:rPr>
        <w:t>статьями Кодекса законов о труде РСФСР. Теперь запрещено привле</w:t>
        <w:softHyphen/>
      </w:r>
      <w:r>
        <w:rPr>
          <w:i w:val="false"/>
          <w:iCs w:val="false"/>
          <w:color w:val="000000"/>
          <w:spacing w:val="3"/>
          <w:sz w:val="28"/>
          <w:szCs w:val="28"/>
        </w:rPr>
        <w:t>чение несовершеннолетних работников для выполнения целого пе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речня работ, который устанавливается Постановлением Правительства </w:t>
      </w:r>
      <w:r>
        <w:rPr>
          <w:i w:val="false"/>
          <w:iCs w:val="false"/>
          <w:color w:val="000000"/>
          <w:sz w:val="28"/>
          <w:szCs w:val="28"/>
        </w:rPr>
        <w:t>Российской Федерации</w:t>
      </w:r>
      <w:r>
        <w:rPr>
          <w:rStyle w:val="FootnoteCharacters"/>
          <w:rStyle w:val="FootnoteAnchor"/>
          <w:i/>
          <w:iCs/>
          <w:color w:val="000000"/>
          <w:sz w:val="28"/>
          <w:szCs w:val="28"/>
        </w:rPr>
        <w:footnoteReference w:id="2"/>
      </w:r>
      <w:r>
        <w:rPr>
          <w:i w:val="false"/>
          <w:iCs w:val="false"/>
          <w:color w:val="000000"/>
          <w:sz w:val="28"/>
          <w:szCs w:val="28"/>
        </w:rPr>
        <w:t xml:space="preserve"> и содержит в себе на сегодняшний 2198 видов </w:t>
      </w:r>
      <w:r>
        <w:rPr>
          <w:i w:val="false"/>
          <w:iCs w:val="false"/>
          <w:color w:val="000000"/>
          <w:spacing w:val="3"/>
          <w:sz w:val="28"/>
          <w:szCs w:val="28"/>
        </w:rPr>
        <w:t>работ, при том, что в Законе о труде была лишь запрещена работа, связанная с переносом тяжестей свыше указанной нормы. Расширен список сфер деятельности, в которых запрещается работать несовер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>шеннолетним.</w:t>
      </w:r>
    </w:p>
    <w:p>
      <w:pPr>
        <w:pStyle w:val="Normal"/>
        <w:shd w:fill="FFFFFF" w:val="clear"/>
        <w:ind w:left="14" w:right="14" w:firstLine="494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Помимо сферы торговли табачной и алкогольной продукцией,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которая по мнению авторов Закона о труде нарушала моральные устои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подрастающего поколения, теперь несовершеннолетним запрещено </w:t>
      </w:r>
      <w:r>
        <w:rPr>
          <w:i w:val="false"/>
          <w:iCs w:val="false"/>
          <w:color w:val="000000"/>
          <w:spacing w:val="2"/>
          <w:sz w:val="28"/>
          <w:szCs w:val="28"/>
        </w:rPr>
        <w:t>работать также в сфере игорного бизнеса, торговле ядовитыми и ток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>сичными веществами.</w:t>
      </w:r>
    </w:p>
    <w:p>
      <w:pPr>
        <w:pStyle w:val="Normal"/>
        <w:shd w:fill="FFFFFF" w:val="clear"/>
        <w:ind w:left="10" w:right="24" w:firstLine="494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Не претерпели изменений положения, регулирующие порядок </w:t>
      </w:r>
      <w:r>
        <w:rPr>
          <w:i w:val="false"/>
          <w:iCs w:val="false"/>
          <w:color w:val="000000"/>
          <w:spacing w:val="3"/>
          <w:sz w:val="28"/>
          <w:szCs w:val="28"/>
        </w:rPr>
        <w:t>прохождения медицинской комиссии при приеме на работу, а также порядок прохождения несовершеннолетними ежегодного медицин</w:t>
        <w:softHyphen/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ского осмотра, была отменена статья, обязывающая работодателей </w:t>
      </w:r>
      <w:r>
        <w:rPr>
          <w:i w:val="false"/>
          <w:iCs w:val="false"/>
          <w:color w:val="000000"/>
          <w:spacing w:val="1"/>
          <w:sz w:val="28"/>
          <w:szCs w:val="28"/>
        </w:rPr>
        <w:t>проводить мероприятия по контролю за соблюдением условий труда и предупреждению болезней.</w:t>
      </w:r>
    </w:p>
    <w:p>
      <w:pPr>
        <w:pStyle w:val="Normal"/>
        <w:shd w:fill="FFFFFF" w:val="clear"/>
        <w:ind w:left="5" w:right="58" w:firstLine="48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несенные изменения способствовали повышению уровня за</w:t>
        <w:softHyphen/>
      </w:r>
      <w:r>
        <w:rPr>
          <w:i w:val="false"/>
          <w:iCs w:val="false"/>
          <w:color w:val="000000"/>
          <w:sz w:val="28"/>
          <w:szCs w:val="28"/>
        </w:rPr>
        <w:t xml:space="preserve">щищенности работников до 18 лет и могут предотвратить целый ряд </w:t>
      </w:r>
      <w:r>
        <w:rPr>
          <w:i w:val="false"/>
          <w:iCs w:val="false"/>
          <w:color w:val="000000"/>
          <w:spacing w:val="1"/>
          <w:sz w:val="28"/>
          <w:szCs w:val="28"/>
        </w:rPr>
        <w:t>неправомерных действий работодателя, которые могут сказаться на здоровье молодых граждан.</w:t>
      </w:r>
    </w:p>
    <w:p>
      <w:pPr>
        <w:pStyle w:val="Normal"/>
        <w:shd w:fill="FFFFFF" w:val="clear"/>
        <w:ind w:right="34" w:firstLine="49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В области регулирования трудовой нагрузки рассматриваемые законодательные акты жестко регламентируют продолжительность рабочего дня несовершеннолетнего работника. Так, по-прежнему для </w:t>
      </w:r>
      <w:r>
        <w:rPr>
          <w:i w:val="false"/>
          <w:iCs w:val="false"/>
          <w:color w:val="000000"/>
          <w:sz w:val="28"/>
          <w:szCs w:val="28"/>
        </w:rPr>
        <w:t>лиц, не достигших 16 летнего возраста, устанавливается продолжи</w:t>
        <w:softHyphen/>
        <w:t>тельность рабочего дня не более 5 часов и продолжительность рабо</w:t>
        <w:softHyphen/>
        <w:t>чей недели не более 24 часов; для лиц от 16 до 18 лет — не более 7 ча</w:t>
        <w:softHyphen/>
        <w:t>сов в день и 36 часов в неделю. Как и прежде, несовершеннолетнему работнику предоставляется отпуск в размере 31 дня, но за работодате</w:t>
        <w:softHyphen/>
      </w:r>
      <w:r>
        <w:rPr>
          <w:i w:val="false"/>
          <w:iCs w:val="false"/>
          <w:color w:val="000000"/>
          <w:spacing w:val="2"/>
          <w:sz w:val="28"/>
          <w:szCs w:val="28"/>
        </w:rPr>
        <w:t>лем остается право его продления в случае попадания в него празд</w:t>
        <w:softHyphen/>
        <w:t>ничных, нерабочих дней. Ранее обязанность продления была закреп</w:t>
        <w:softHyphen/>
        <w:t>лена соответствующей статьей Кодекса законов о труде. Также за</w:t>
        <w:softHyphen/>
      </w:r>
      <w:r>
        <w:rPr>
          <w:i w:val="false"/>
          <w:iCs w:val="false"/>
          <w:color w:val="000000"/>
          <w:sz w:val="28"/>
          <w:szCs w:val="28"/>
        </w:rPr>
        <w:t xml:space="preserve">прещена работа для несовершеннолетних в ночное время (с 22 до 6 </w:t>
      </w:r>
      <w:r>
        <w:rPr>
          <w:i w:val="false"/>
          <w:iCs w:val="false"/>
          <w:color w:val="000000"/>
          <w:spacing w:val="2"/>
          <w:sz w:val="28"/>
          <w:szCs w:val="28"/>
        </w:rPr>
        <w:t>часов), но в Трудовой кодекс внесены поправки, разрешающие работу в это время представителям творческих профессий (актеры, музыкан</w:t>
        <w:softHyphen/>
        <w:t>ты, артисты цирка, СМИ и т.п.). Не снят запрет на направление в слу</w:t>
        <w:softHyphen/>
        <w:t xml:space="preserve">жебные командировки несовершеннолетних работников, привлечение </w:t>
      </w:r>
      <w:r>
        <w:rPr>
          <w:i w:val="false"/>
          <w:iCs w:val="false"/>
          <w:color w:val="000000"/>
          <w:spacing w:val="1"/>
          <w:sz w:val="28"/>
          <w:szCs w:val="28"/>
        </w:rPr>
        <w:t>к сверхурочной работе, работе в праздничные и выходные дни.</w:t>
      </w:r>
    </w:p>
    <w:p>
      <w:pPr>
        <w:pStyle w:val="Normal"/>
        <w:shd w:fill="FFFFFF" w:val="clear"/>
        <w:ind w:left="19" w:right="19" w:firstLine="485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Защиту интересов несовершеннолетних трудящихся осуществ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>ляют государственная инспекция труда и комиссия по делам несовер</w:t>
        <w:softHyphen/>
        <w:t xml:space="preserve">шеннолетних и защите их прав. Так, оба вышеупомянутых документа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включают в себя положения для урегулирования этого вопроса. В </w:t>
      </w:r>
      <w:r>
        <w:rPr>
          <w:i w:val="false"/>
          <w:iCs w:val="false"/>
          <w:color w:val="000000"/>
          <w:sz w:val="28"/>
          <w:szCs w:val="28"/>
        </w:rPr>
        <w:t>Трудовом законодательстве РФ это закреплено в ст. 268, а в утратив</w:t>
        <w:softHyphen/>
        <w:t xml:space="preserve">шем силу законодательстве в ст. 173 Кодекса законов о труде. Данные </w:t>
      </w:r>
      <w:r>
        <w:rPr>
          <w:i w:val="false"/>
          <w:iCs w:val="false"/>
          <w:color w:val="000000"/>
          <w:spacing w:val="1"/>
          <w:sz w:val="28"/>
          <w:szCs w:val="28"/>
        </w:rPr>
        <w:t>пункты запрещают расторжение договора без согласия этих государ</w:t>
        <w:softHyphen/>
        <w:t>ственных структур (кроме случая ликвидации предприятия), но в Тру</w:t>
        <w:softHyphen/>
      </w:r>
      <w:r>
        <w:rPr>
          <w:i w:val="false"/>
          <w:iCs w:val="false"/>
          <w:color w:val="000000"/>
          <w:spacing w:val="3"/>
          <w:sz w:val="28"/>
          <w:szCs w:val="28"/>
        </w:rPr>
        <w:t>довом кодексе отсутствует пункт, запрещавший заключение догово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>ров с полной материальной ответственностью с несовершеннолетними и возложение таковой на последних.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Таким образом, можно отметить, что по сравнению с Кодексом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законов о труде РСФСР в Трудовом кодексе РФ появился ряд пунктов, </w:t>
      </w:r>
      <w:r>
        <w:rPr>
          <w:i w:val="false"/>
          <w:iCs w:val="false"/>
          <w:color w:val="000000"/>
          <w:spacing w:val="2"/>
          <w:sz w:val="28"/>
          <w:szCs w:val="28"/>
        </w:rPr>
        <w:t>позволивших предусмотреть различные аспекты трудовой деятельно</w:t>
        <w:softHyphen/>
        <w:t>сти несовершеннолетних в современных условиях. Но наряду с этим исчезло описание таких случаев, как материальная ответственность несовершеннолетних и обязательная выплата надбавок для приравни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вания заработной платы несовершеннолетнего к заработной плате при </w:t>
      </w:r>
      <w:r>
        <w:rPr>
          <w:i w:val="false"/>
          <w:iCs w:val="false"/>
          <w:color w:val="000000"/>
          <w:spacing w:val="4"/>
          <w:sz w:val="28"/>
          <w:szCs w:val="28"/>
        </w:rPr>
        <w:t>трудоустройстве на полную ставку. И, конечно же, серьезным шагом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 вперед стало создание перечня работ, к которым запрещено привле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>кать несовершеннолетних в замен существовавшему ранее ограниче</w:t>
        <w:softHyphen/>
        <w:t>нию на перенос тяжестей. Несовершеннолетние потеряли такие права, как: на обязательное трудоустройство, на бронирование рабочих мест; на обязательное обеспечение рабочих и специалистов работой по по</w:t>
        <w:softHyphen/>
        <w:t>лученной специальности.</w:t>
      </w:r>
    </w:p>
    <w:p>
      <w:pPr>
        <w:pStyle w:val="Normal"/>
        <w:shd w:fill="FFFFFF" w:val="clear"/>
        <w:ind w:left="43" w:firstLine="504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 xml:space="preserve">Мы считаем необходимым внести поправки в Трудовой кодекс </w:t>
      </w:r>
      <w:r>
        <w:rPr>
          <w:i w:val="false"/>
          <w:iCs w:val="false"/>
          <w:color w:val="000000"/>
          <w:spacing w:val="2"/>
          <w:sz w:val="28"/>
          <w:szCs w:val="28"/>
        </w:rPr>
        <w:t>Российской Федерации с целью обеспечения дополнительных гаран</w:t>
        <w:softHyphen/>
        <w:t>тий (обезопасить несовершеннолетних от неправомерных действий работодателя). Новые статьи помогут работникам в трудоустройстве; также необходимо увеличить установленный МРОТ. Данные пункты позволят улучшить условия труда несовершеннолетних работников.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smallCaps/>
          <w:color w:val="000000"/>
          <w:spacing w:val="11"/>
          <w:sz w:val="28"/>
          <w:szCs w:val="28"/>
        </w:rPr>
      </w:pPr>
      <w:r>
        <w:rPr>
          <w:b/>
          <w:i w:val="false"/>
          <w:iCs w:val="false"/>
          <w:smallCap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 w:val="false"/>
          <w:iCs w:val="false"/>
          <w:smallCaps/>
          <w:color w:val="000000"/>
          <w:spacing w:val="11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23" w:hanging="0"/>
        <w:jc w:val="both"/>
        <w:rPr>
          <w:i w:val="false"/>
          <w:i w:val="false"/>
          <w:iCs w:val="false"/>
          <w:color w:val="000000"/>
          <w:spacing w:val="58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онституция Российской Федерации, 12 декабря 199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23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Трудовой кодекс Российской Федерации 30 декабря 200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23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ФЗ «Об основах охраны труда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34" w:firstLine="49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Постановление Правительства Российской Федерации от 23 февраля 2000 г. № 163 «Перечень тяжелых работ и работ с вредными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или опасными условиями труда, при выполнении которых </w:t>
      </w:r>
      <w:r>
        <w:rPr>
          <w:i w:val="false"/>
          <w:iCs w:val="false"/>
          <w:color w:val="000000"/>
          <w:sz w:val="28"/>
          <w:szCs w:val="28"/>
        </w:rPr>
        <w:t>запрещается применение труда лиц моложе 18 л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ind w:left="523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одекс законов о труде РСФСР от 9 декабря 1971 г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Постановление Правительства Российской Федерации от 23 февраля 2000 г. № 163 </w:t>
      </w:r>
      <w:r>
        <w:rPr>
          <w:i w:val="false"/>
          <w:iCs w:val="false"/>
          <w:color w:val="000000"/>
          <w:spacing w:val="-19"/>
          <w:sz w:val="24"/>
          <w:szCs w:val="24"/>
        </w:rPr>
        <w:t>«Перечень тяжелых работ и работ с вредными или опасными условиями труда, при вы</w:t>
        <w:softHyphen/>
      </w:r>
      <w:r>
        <w:rPr>
          <w:i w:val="false"/>
          <w:iCs w:val="false"/>
          <w:color w:val="000000"/>
          <w:sz w:val="24"/>
          <w:szCs w:val="24"/>
        </w:rPr>
        <w:t>полнении которых запрещается применение труда лиц моложе 18 л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5:00Z</dcterms:created>
  <dc:creator>User</dc:creator>
  <dc:description/>
  <cp:keywords/>
  <dc:language>en-US</dc:language>
  <cp:lastModifiedBy>User</cp:lastModifiedBy>
  <dcterms:modified xsi:type="dcterms:W3CDTF">2013-02-04T16:49:00Z</dcterms:modified>
  <cp:revision>1</cp:revision>
  <dc:subject/>
  <dc:title/>
</cp:coreProperties>
</file>