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center"/>
        <w:rPr>
          <w:lang w:val="ru-RU"/>
        </w:rPr>
      </w:pPr>
      <w:r>
        <w:rPr>
          <w:lang w:val="ru-RU"/>
        </w:rPr>
        <w:t>Статья об элективном курсе</w:t>
      </w:r>
    </w:p>
    <w:p>
      <w:pPr>
        <w:pStyle w:val="Normal"/>
        <w:spacing w:lineRule="auto" w:line="360"/>
        <w:ind w:left="567" w:righ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right="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курса «Как прекрасен этот мир» направлена на развитие у школьников общей экологической культуры личности, а также на совершенствование экологической культуры учащихся через ознакомление с основами организации и функционирования социоприродных систем, принципами взаимодействия человека, общества и природы, закономерностями функционирования и развития человека в жизненной среде, концептуальными основами экологического образования и воспитания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лективный курс " Как прекрасен этот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мир" носит универсальный характер, направлен на углубление и развитие учебных интересов старшеклассников в области экологии, литературы и русского языка. Он дает представление о связи этих дисциплин с окружающим миром, расширяет знания старшеклассников о взаимосвязи Природы и Человека, о решении экологических проблем. Также данный курс способствует формированию нравственных, гуманистических ценностей, расширяет кругозор, развивает речь учащихся.</w:t>
      </w:r>
    </w:p>
    <w:p>
      <w:pPr>
        <w:pStyle w:val="Normal"/>
        <w:spacing w:lineRule="auto" w:line="360"/>
        <w:ind w:left="567" w:right="567" w:hanging="0"/>
        <w:jc w:val="both"/>
        <w:rPr>
          <w:lang w:val="ru-RU"/>
        </w:rPr>
      </w:pPr>
      <w:r>
        <w:rPr/>
        <w:t>    </w:t>
      </w:r>
      <w:r>
        <w:rPr>
          <w:lang w:val="ru-RU"/>
        </w:rPr>
        <w:t xml:space="preserve"> </w:t>
      </w:r>
      <w:r>
        <w:rPr>
          <w:lang w:val="ru-RU"/>
        </w:rPr>
        <w:t>Исходя из задач обучения, элективный курс, с одной стороны, направлен на формирование особых экологических знаний, необходимых в повседневной жизни, с другой стороны, данный курс должен заложить фундамент для дальнейшего совершенствования экологических знаний. Решению этих задач служат разнообразные методы и организационные формы работы. При изучении данного курса планируется использовать следующие методы организации и осуществления учебно-познавательной деятельности учащихся: лекции, беседы, доклады и рефераты учеников, дискуссии, конспектирование, анализ таблиц и схем, видеофильмы, проекты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Отличительной особенностью данного элективного курса, представленного на современном образовательном рынке, в сравнении с другими, является его гуманитарная направленность и расширенное изложение экологического материала. Это характеризует его как интегрированный курс, связывающий учебные дисциплины с жизнью. Актуальность программы заключается в том, что она поднимает экологическое образование и воспитание на более высокий уровень, способствует закреплению полученных знаний, формированию субъектного, нравственно-эмоционального отношения к природе. Кроме того, без целостного представления природы, без практического понимания взаимосвязей между природными объектами, человеком и человеческой деятельностью трудно представить экологически грамотную и воспитанную личность.  </w:t>
      </w:r>
    </w:p>
    <w:p>
      <w:pPr>
        <w:pStyle w:val="Normal"/>
        <w:spacing w:lineRule="auto" w:line="360"/>
        <w:ind w:left="567" w:right="567"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анный курс предназначен для учащихся 11 классов и может быть реализован в рамках естественного профиля. Он рекомендован для проведения в объеме 18 часов в течение всего учебного года. Программой предусмотрено изучение проблем экологии на литературном материале, проведение семинаров, уроков развития речи, конференций. Каждое занятие рассчитано на 2 учебных часа.</w:t>
      </w:r>
    </w:p>
    <w:p>
      <w:pPr>
        <w:pStyle w:val="Normal"/>
        <w:spacing w:lineRule="auto" w:line="360"/>
        <w:ind w:left="567" w:right="567" w:firstLine="567"/>
        <w:jc w:val="both"/>
        <w:rPr>
          <w:lang w:val="ru-RU"/>
        </w:rPr>
      </w:pPr>
      <w:r>
        <w:rPr>
          <w:lang w:val="ru-RU"/>
        </w:rPr>
        <w:t>В рамках курса нами разработан учебный экологический проект "Перспективы устойчивого развития природы и общества, размещенный в Интернете в разделе "Текущие проекты" на страницах "</w:t>
      </w:r>
      <w:r>
        <w:rPr/>
        <w:t>Letopisi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"</w:t>
      </w:r>
    </w:p>
    <w:p>
      <w:pPr>
        <w:pStyle w:val="Normal"/>
        <w:spacing w:lineRule="auto" w:line="360"/>
        <w:ind w:left="567" w:right="567"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ы рассчитываем, что интегрированный элективный курс "Как прекрасен этот мир" позволит 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jc w:val="both"/>
        <w:rPr/>
      </w:pPr>
      <w:r>
        <w:rPr>
          <w:lang w:val="ru-RU"/>
        </w:rPr>
        <w:t>расширить представления об экологии как науке, с которой человек связан всю жизнь;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jc w:val="both"/>
        <w:rPr>
          <w:lang w:val="ru-RU"/>
        </w:rPr>
      </w:pPr>
      <w:r>
        <w:rPr>
          <w:lang w:val="ru-RU"/>
        </w:rPr>
        <w:t>научить школьников грамотно использовать полученные знания в повседневной жизни;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jc w:val="both"/>
        <w:rPr/>
      </w:pPr>
      <w:r>
        <w:rPr>
          <w:lang w:val="ru-RU"/>
        </w:rPr>
        <w:t>познакомить учащихся с основными экологическими проблемами и путями выхода из них;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jc w:val="both"/>
        <w:rPr/>
      </w:pPr>
      <w:r>
        <w:rPr>
          <w:lang w:val="ru-RU"/>
        </w:rPr>
        <w:t>развивать познавательный интерес к экологии и природе в целом;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jc w:val="both"/>
        <w:rPr/>
      </w:pPr>
      <w:r>
        <w:rPr>
          <w:lang w:val="ru-RU"/>
        </w:rPr>
        <w:t>совершенствовать умения учащихся работать с произведениями литературы, с дополнительной литературой, средствами массовой информации, Интернетом;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jc w:val="both"/>
        <w:rPr/>
      </w:pPr>
      <w:r>
        <w:rPr>
          <w:lang w:val="ru-RU"/>
        </w:rPr>
        <w:t>способствовать повышению у школьников экологической культуры и развитию биосферной нравственности;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jc w:val="both"/>
        <w:rPr/>
      </w:pPr>
      <w:r>
        <w:rPr>
          <w:lang w:val="ru-RU"/>
        </w:rPr>
        <w:t>формировать умения сравнивать, анализировать, сопоставлять, связно, грамотно и доказательно формулировать свою позицию, эстетически относиться к живым объектам;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jc w:val="both"/>
        <w:rPr/>
      </w:pPr>
      <w:r>
        <w:rPr>
          <w:lang w:val="ru-RU"/>
        </w:rPr>
        <w:t>повышать информационную и коммуникативную компетентность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567" w:right="567" w:firstLine="567"/>
        <w:jc w:val="both"/>
        <w:rPr/>
      </w:pPr>
      <w:r>
        <w:rPr>
          <w:lang w:val="ru-RU"/>
        </w:rPr>
        <w:t>воспитывать ответственное отношение к природе, осознание необходимости защиты окружающей среды.</w:t>
      </w:r>
    </w:p>
    <w:p>
      <w:pPr>
        <w:pStyle w:val="Normal"/>
        <w:spacing w:lineRule="auto" w:line="360"/>
        <w:ind w:left="567" w:right="567" w:firstLine="567"/>
        <w:jc w:val="both"/>
        <w:rPr>
          <w:lang w:val="ru-RU"/>
        </w:rPr>
      </w:pPr>
      <w:r>
        <w:rPr>
          <w:color w:val="000000"/>
          <w:lang w:val="ru-RU"/>
        </w:rPr>
        <w:t>Экологическое образование, как важнейшее средство воспитания всесторонне развитой личности, является одним из актуальных и первоочередных. Важная роль в этом процессе принадлежит школе. Именно в ней закладывается фундамент знаний, на основе которого формируется экологическая культура, которая предполагает не только наличие у человека определенных знаний, убеждений, готовности, а также и его практических действий, согласующихся с требованиями бережного отношения к природе. Мы уверены, что созданный нами элективный курс "Как прекрасен этот мир" поможет в решении этих проблем.</w:t>
      </w:r>
    </w:p>
    <w:p>
      <w:pPr>
        <w:pStyle w:val="Normal"/>
        <w:spacing w:lineRule="auto" w:line="360"/>
        <w:ind w:left="567" w:right="567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Стиль1"/>
    <w:basedOn w:val="Emphasis"/>
    <w:qFormat/>
    <w:rPr>
      <w:rFonts w:ascii="Verdana" w:hAnsi="Verdana" w:cs="Verdana"/>
      <w:b/>
      <w:i w:val="false"/>
      <w:color w:val="00FF00"/>
      <w:sz w:val="144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bidi w:val="0"/>
      <w:jc w:val="center"/>
    </w:pPr>
    <w:rPr>
      <w:rFonts w:ascii="Comic Sans MS" w:hAnsi="Comic Sans MS" w:eastAsia="Times New Roman" w:cs="Arial"/>
      <w:b/>
      <w:bCs/>
      <w:i/>
      <w:iCs/>
      <w:color w:val="auto"/>
      <w:sz w:val="44"/>
      <w:szCs w:val="4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4:00Z</dcterms:created>
  <dc:creator>Воротников</dc:creator>
  <dc:description/>
  <cp:keywords/>
  <dc:language>en-US</dc:language>
  <cp:lastModifiedBy>Воротников</cp:lastModifiedBy>
  <dcterms:modified xsi:type="dcterms:W3CDTF">2010-11-15T14:59:00Z</dcterms:modified>
  <cp:revision>9</cp:revision>
  <dc:subject/>
  <dc:title>Статья об элективном курсе</dc:title>
</cp:coreProperties>
</file>