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водные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это слова или сочетание слов, при помощи которых говорящий выражает свое отношение к высказываемому, указывает на последовательность изложения, на источник со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Чаще всего в качестве вводных слов употребляются следу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ыра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Р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зусловно, без сомнения, бесспорно, в самом деле, действительно, естественно, конечно, несомненно, правда, разуме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ыра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ВЕР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зможно, должно быть, кажется, казалось, наверное, очевидно, по-видимому, пожалуй, не правда 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для выра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ЕДПОЛОЖ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чевидно, вероятно, видимо, по всей вероятности, может бы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ыражение того или ин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досаде, к несчастью, к огорчению, к радости, к сожалению, к счастью, к удивлению, на беду, странное дело, чего доброго, к стыду, нечего греха таить, к ужасу, на беду, чего доброго, не ровен час, удивительное дело, страшное дело, к изумлению, на радость, на счаст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каз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А сообщ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ворят, по-моему, по мнению кого-либо, по словам кого-либо, по чьему-либо сообщению, на чей-нибудь взгляд, помн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указания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ДОВАТЕЛЬНОСТЬ яв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 связь между ними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-первых, во-вторых, в-третьих, наконец, следовательно, итак, таким образом, значит, напротив, наоборот, однако, впрочем, с одной стороны, с другой стороны, например, скажем, стало бы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указания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Ы ВЫРАЖЕНИЯ, ОФОРМЛЕНИЯ МЫСЛЕЙ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ним словом, иначе говоря, другими словами, так сказать, позвольте, согласите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одные слова не являются членом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а письме вводные слова выделяются запятым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стной речи произносятся более низким голосом и выделяются пауз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водные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это слова или сочетание слов, при помощи которых говорящий выражает свое отношение к высказываемому, указывает на последовательность изложения, на источник со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Чаще всего в качестве вводных слов употребляются следу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ыра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Р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зусловно, без сомнения, бесспорно, в самом деле, действительно, естественно, конечно, несомненно, правда, разуме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ыра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ВЕР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зможно, должно быть, кажется, казалось, наверное, очевидно, по-видимому, пожалуй, не правда 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для выра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ЕДПОЛОЖ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чевидно, вероятно, видимо, по всей вероятности, может бы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ыражение того или ин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досаде, к несчастью, к огорчению, к радости, к сожалению, к счастью, к удивлению, на беду, странное дело, чего доброго, к стыду, нечего греха таить, к ужасу, на беду, чего доброго, не ровен час, удивительное дело, страшное дело, к изумлению, на радость, на счаст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каз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А сообщ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ворят, по-моему, по мнению кого-либо, по словам кого-либо, по чьему-либо сообщению, на чей-нибудь взгляд, помн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указания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ДОВАТЕЛЬНОСТЬ яв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 связь между ними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-первых, во-вторых, в-третьих, наконец, следовательно, итак, таким образом, значит, напротив, наоборот, однако, впрочем, с одной стороны, с другой стороны, например, скажем, стало бы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указания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Ы ВЫРАЖЕНИЯ, ОФОРМЛЕНИЯ МЫСЛЕЙ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ним словом, иначе говоря, другими словами, так сказать, позвольте, согласите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водные слова не являются членом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а письме вводные слова выделяются запятым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стной речи произносятся более низким голосом и выделяются пауз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водные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это слова или сочетание слов, при помощи которых говорящий выражает свое отношение к высказываемому, указывает на последовательность изложения, на источник со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Чаще всего в качестве вводных слов употребляются следу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ыра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Р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зусловно, без сомнения, бесспорно, в самом деле, действительно, естественно, конечно, несомненно, правда, разуме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ыра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ВЕР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зможно, должно быть, кажется, казалось, наверное, очевидно, по-видимому, пожалуй, не правда 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для выра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ЕДПОЛОЖ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чевидно, вероятно, видимо, по всей вероятности, может бы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ыражение того или ин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досаде, к несчастью, к огорчению, к радости, к сожалению, к счастью, к удивлению, на беду, странное дело, чего доброго, к стыду, нечего греха таить, к ужасу, на беду, чего доброго, не ровен час, удивительное дело, страшное дело, к изумлению, на радость, на счаст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каз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А сообщ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ворят, по-моему, по мнению кого-либо, по словам кого-либо, по чьему-либо сообщению, на чей-нибудь взгляд, помн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указания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ДОВАТЕЛЬНОСТЬ яв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 связь между ними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-первых, во-вторых, в-третьих, наконец, следовательно, итак, таким образом, значит, напротив, наоборот, однако, впрочем, с одной стороны, с другой стороны, например, скажем, стало бы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указания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Ы ВЫРАЖЕНИЯ, ОФОРМЛЕНИЯ МЫСЛЕЙ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ним словом, иначе говоря, другими словами, так сказать, позвольте, согласите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водные слова не являются членом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а письме вводные слова выделяются запятым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стной речи произносятся более низким голосом и выделяются пауз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водные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это слова или сочетание слов, при помощи которых говорящий выражает свое отношение к высказываемому, указывает на последовательность изложения, на источник со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Чаще всего в качестве вводных слов употребляются следу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ыра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Р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зусловно, без сомнения, бесспорно, в самом деле, действительно, естественно, конечно, несомненно, правда, разуме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ыра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ВЕР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зможно, должно быть, кажется, казалось, наверное, очевидно, по-видимому, пожалуй, не правда 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для выра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ЕДПОЛОЖ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чевидно, вероятно, видимо, по всей вероятности, может бы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ыражение того или ин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досаде, к несчастью, к огорчению, к радости, к сожалению, к счастью, к удивлению, на беду, странное дело, чего доброго, к стыду, нечего греха таить, к ужасу, на беду, чего доброго, не ровен час, удивительное дело, страшное дело, к изумлению, на радость, на счаст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каз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А сообщ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ворят, по-моему, по мнению кого-либо, по словам кого-либо, по чьему-либо сообщению, на чей-нибудь взгляд, помн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указания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ДОВАТЕЛЬНОСТЬ яв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 связь между ними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-первых, во-вторых, в-третьих, наконец, следовательно, итак, таким образом, значит, напротив, наоборот, однако, впрочем, с одной стороны, с другой стороны, например, скажем, стало бы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указания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Ы ВЫРАЖЕНИЯ, ОФОРМЛЕНИЯ МЫСЛЕЙ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ним словом, иначе говоря, другими словами, так сказать, позвольте, согласите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водные слова не являются членом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а письме вводные слова выделяются запятым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стной речи произносятся более низким голосом и выделяются паузами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24:00Z</dcterms:created>
  <dc:creator>Lena_Note</dc:creator>
  <dc:description/>
  <cp:keywords/>
  <dc:language>en-US</dc:language>
  <cp:lastModifiedBy>Lena_Note</cp:lastModifiedBy>
  <cp:lastPrinted>2010-03-22T00:53:00Z</cp:lastPrinted>
  <dcterms:modified xsi:type="dcterms:W3CDTF">2010-03-21T21:54:00Z</dcterms:modified>
  <cp:revision>4</cp:revision>
  <dc:subject/>
  <dc:title/>
</cp:coreProperties>
</file>