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учно-методическа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новационн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ятельност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документы, используемые в работе</w:t>
      </w:r>
      <w:r>
        <w:rPr>
          <w:b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акон «Об образовании РФ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стандарт образования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школы и образовательная программа по ступен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еречень учеб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ие учебны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и поурочное план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ик контрольных мероприятий (ВШ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атериальная баз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бинет английского языка (ноутбук, тесты, слова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Тема самообразования: «</w:t>
      </w:r>
      <w:r>
        <w:rPr>
          <w:sz w:val="28"/>
          <w:szCs w:val="28"/>
        </w:rPr>
        <w:t>Использование приемов технологии развития критического мышления на уроках английского язы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и УМК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в начальной школе я веду по рабочей программе,  составленной на основе Федерального компонента государственного стандарта,  Примерной программы начального общего образования  и  авторской программы Биболетовой М.З. и Трубаневой Н.Н. «Программа курса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для учащихся 2-4 классов общеобразовательных учреждений России» , издательства «Титул», 2011. 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я работаю по программам по английскому языку,  составленных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"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 для учащихся 2 – 11 классов общеобразовательных учреждений (Обнинск: Титул, 2010). Рабочие программы ориентированы на использование учебно-методического комплекта «Английский с удовольствием» - "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 для 8 классов общеобразоват. учрежд. – Обнинск: Титул, 2009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>В 10 классе я работаю по программе по английскому языку, которая составлена на основе Федерального компонента государственного стандарта основного общего образования, примерной программы среднего (полного) общего образования (базовый уровень) по иностранному языку 2004 года и материалам авторского учебно-методического комплекса Кузовлева В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са «Английский язык</w:t>
      </w:r>
      <w:r>
        <w:rPr>
          <w:color w:val="000000"/>
          <w:sz w:val="28"/>
          <w:szCs w:val="28"/>
        </w:rPr>
        <w:t>» для 10 класса общеобразовательных учреждений (</w:t>
      </w:r>
      <w:r>
        <w:rPr>
          <w:sz w:val="28"/>
          <w:szCs w:val="28"/>
        </w:rPr>
        <w:t>авторов Кузовлева В.П., Лапа Н.М., Перегудовой Э.Ш. и др.)</w:t>
      </w:r>
      <w:r>
        <w:rPr>
          <w:rStyle w:val="FontStyle31"/>
        </w:rPr>
        <w:t>,</w:t>
      </w:r>
      <w:r>
        <w:rPr>
          <w:color w:val="000000"/>
          <w:sz w:val="28"/>
          <w:szCs w:val="28"/>
        </w:rPr>
        <w:t>- Москва: Просвещение, 2003 год. В состав УМК входит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ик, рабочая тетрадь, книга для учителя, книга для чтения, звуковое приложение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ListParagraph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амообразования</w:t>
      </w:r>
    </w:p>
    <w:p>
      <w:pPr>
        <w:pStyle w:val="ListParagraph"/>
        <w:widowControl w:val="false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учителя — это</w:t>
      </w:r>
    </w:p>
    <w:p>
      <w:pPr>
        <w:pStyle w:val="ListParagraph"/>
        <w:widowControl w:val="false"/>
        <w:spacing w:lineRule="auto" w:line="36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сть, которой надо учиться</w:t>
        <w:br/>
      </w:r>
      <w:r>
        <w:rPr>
          <w:rFonts w:cs="Times New Roman" w:ascii="Times New Roman" w:hAnsi="Times New Roman"/>
          <w:iCs/>
          <w:sz w:val="28"/>
          <w:szCs w:val="28"/>
        </w:rPr>
        <w:t>А.С. Макаренко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ть инновационные технологии, знать и уметь чуть больше, чем это требуется в данный момент, предвосхищать изменения, творить новое – вот кредо настоящего Уч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высить свою квалификацию</w:t>
      </w:r>
      <w:r>
        <w:rPr>
          <w:sz w:val="28"/>
          <w:szCs w:val="28"/>
        </w:rPr>
        <w:t xml:space="preserve">, идти «в ногу со временем», соответствовать вызовам информационного общества 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/>
          <w:color w:val="000000"/>
          <w:sz w:val="28"/>
          <w:szCs w:val="28"/>
        </w:rPr>
        <w:t>участие в  вебинарах издательств «Просвещение» и «Титул»</w:t>
      </w:r>
      <w:r>
        <w:rPr>
          <w:color w:val="000000"/>
          <w:sz w:val="28"/>
          <w:szCs w:val="28"/>
        </w:rPr>
        <w:t>, по учебникам которых я работаю в настоящ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ходят дистанционно, что позволяет мне в удобном режиме, без отрыва от работы освоить новые направления педагогической деятельности, пообщаться с экспертами, с коллегами. </w:t>
      </w:r>
      <w:r>
        <w:rPr>
          <w:sz w:val="28"/>
          <w:szCs w:val="28"/>
        </w:rPr>
        <w:t>Высокий уровень задается благодаря привлечению ведущих методистов,  авторов-разработчиков учебных программ. Эффект присутствия на такого рода форуме достаточно высок не только в психологическом плане, но и в педагогическом, методическом. Мне, как слушателю-зрителю предъявляются различные точки зрения, разные аспекты видения общей проблемы, которые необходимо сопоставить, более пристально вникнуть в материал, для того, чтобы определиться с собственной позици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боте дистанционных семинарах является для меня своего рода компонентом процесса непрерывного мобильного образования и самообразования. Стараюсь продуктивно использовать материалы просмотренных вебинаров в последующей деятельности и для самообразования, и для организации познавательной деятельности учащихся.</w:t>
      </w:r>
      <w:r>
        <w:rPr>
          <w:color w:val="000000"/>
          <w:sz w:val="28"/>
          <w:szCs w:val="28"/>
        </w:rPr>
        <w:t xml:space="preserve"> «Учитель жив,  пока он учится» – эта вечная формула не теряет своей актуальности во все времена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бинары, в работе которых я принимала участие в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-2012 и 2012-2013 уч. г. г.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овационные интерактивные УМК как основа реализации творческого и интеллектуального потенциала современного школьника издательств «Просвещение» и “Express Publishing” для школ с углубленным изучением язы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чим говорить на английском языке: современные подходы к обучению говорению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Активное обучение: новый подход к изучению английского языка, изд. «Просвещение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й урок иноязычного образования в аспекте требований нового ФГОС: цели, содержание, критерии оценки и анализа (на примере УМКс «English 2–11» авторов В.П. Кузовлева, Н.М. Лапа, Э.Ш. Перегудовой и др., издательство «Просвещение»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Добро пожаловать на Остров сокровищ или портфолио по английскому языку учащегося  начальной школы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итоговая аттестация  по английскому языку (в новой форме) 2013, изд. «Просвещение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иворечия процесса обучения иностранным языкам в начальной школе и средства их преодоления в учебниках ново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тельство «Просвещени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А.М. Кондаков,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3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я учиться с помощью УМК «Звёздный английский» для начальной школы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спективы образования детей с ограниченными возможностями здоровья в свете разработки федерального государственного образовательного стандарта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сам обманываться рад, или эффективные способы исправления ошибок при обучении иностранному языку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цифровых проектов по английскому языку: советы и рекомендации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 и средства их достижения в современных учебниках иностранного языка (на примере линии УМК «English 2–11» авторов В.П. Кузовлев, Н.М. Лапа, Э.Ш. Перегудовой и др., издательство «Просвещение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е английскому языку для профессиональных целей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организации деятельности учителя в условиях введения ФГОС ООО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ход на новые ФГОС: от урока иностранного языка к уроку иноязычного образования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учить младших школьников читать на английском языке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утится, вертится шар голубой, или как работать со страноведческим материалом в начальной школе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 на уроках английского языка, издательство «Титул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я учиться с помощью УМК «Звездный английский» для начальной школы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ние компонентов и книг для чтения на уроках английского языка для реализации ФГОС основного общего образования</w:t>
      </w:r>
      <w:r>
        <w:rPr>
          <w:color w:val="000000"/>
          <w:sz w:val="28"/>
          <w:szCs w:val="28"/>
        </w:rPr>
        <w:t>, изд. «Просвещение»;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овременных технологий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20"/>
        <w:gridCol w:w="246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использова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личностно-ориентированного обуч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даптация учебного процесса к возможностям и потребностям обучаемых, социализация личности – поддержка, помощь, культура общения; развитие интеллектуальных и творческих способностей учеников. Развитие у учащихся не только памяти, но и самостоятельность мыш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различного уровня сложно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обучающихся на иностранном языке; умения путем обмена мнением приходить к решению проблемы, ситуации; развитие способности к обоснованной аргументац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зачеты, презентации, уроки-конференции, ролевые игр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й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исследовательские проект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сберегающие технолог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предметной среды, отвечающую охране здоровья, недопустимости перегрузок домашними заданиями, смену видов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, исполнение песен, стихотворений, позволяющих расслабиться на урок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-диалоговая техн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, аналитических, коммуникативных способностей, познавательного интереса,  умения вести диалог, а именно строить доказательный ряд, уметь критиковать и выслушивать критику, убеждать, советовать, сочувствовать и т.д.; формировать ценностное отношение к предмету обсуждения и уважительное отношение к участникам диалог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испуты, ролевые игры, работа в парах и группах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использования технол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, работа в индивидуальном темпе, больший объем учебного материала, благоприятный психологический климат;</w:t>
        <w:br/>
        <w:t>системность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ики сами добывают и осмысливают знания по предмету, атмосфера открытости, доброжелательности, сотворчества и общения, повышение уровня учебной мотивации, повышение качества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в работе с заинтересованными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чебной мотивации, развитие творческих способностей, повышение компьютерной грамотности, развитие самосто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уровня самостоятельности в работе, формирование высокого уровня учебной мотив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оциокультурной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ллектуальных умений, связанных с критическим и творческим мышл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мений составлять диалог, заявлять проблему, быть информативным в диалоге, устанавливать и поддерживать коммуникативный конта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уровня успеваемости.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Интернете </w:t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2"/>
        <w:gridCol w:w="3060"/>
        <w:gridCol w:w="2160"/>
        <w:gridCol w:w="2063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ортфол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//</w:t>
            </w:r>
            <w:r>
              <w:rPr>
                <w:sz w:val="28"/>
                <w:szCs w:val="28"/>
                <w:u w:val="single"/>
                <w:lang w:val="en-US"/>
              </w:rPr>
              <w:t>nsporta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en-US"/>
              </w:rPr>
              <w:t>pisar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victiri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victor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сай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u w:val="single"/>
                <w:lang w:val="es-VE"/>
              </w:rPr>
              <w:t>http//nsportal.ru/ pisarenko-victiria-victor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современный педагог сего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ортал «Открытый класс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penclass.ru/blogs/77882?page=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форум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Всероссийских дистанционных конкурсах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народная игра-конкурс «Британский Бульдог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российский конкурс «Мультитес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российский конкурс «Молодежный предметный чемпионат по английскому язык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российский конкурс «Мир Олим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2:00Z</dcterms:created>
  <dc:creator>User</dc:creator>
  <dc:description/>
  <cp:keywords/>
  <dc:language>en-US</dc:language>
  <cp:lastModifiedBy>User</cp:lastModifiedBy>
  <cp:lastPrinted>2013-12-19T21:20:00Z</cp:lastPrinted>
  <dcterms:modified xsi:type="dcterms:W3CDTF">2013-12-19T12:20:00Z</dcterms:modified>
  <cp:revision>11</cp:revision>
  <dc:subject/>
  <dc:title/>
</cp:coreProperties>
</file>