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Чистопольского муниципальн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8.75pt;width:466.5pt;height:118.65pt;mso-wrap-style:none;v-text-anchor:middle;mso-position-vertical:top" type="_x0000_t136">
            <v:path textpathok="t"/>
            <v:textpath on="t" fitshape="t" string="Верность моей профессии &#10;&#10;«школьный библиотекарь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0375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Зав. библиотекой 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36"/>
          <w:szCs w:val="36"/>
        </w:rPr>
        <w:t>МБОУ «Средняя общеобразовательная школа №4» г.Чистополь  Николаева Е.В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ость моей професси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блиотекарь… Вы скажете: «Что хорошего? Книги, вековая пыль. Устарело. Неинтересно!» И вы будете не правы. Это только на первый взгляд профессия библиотекаря кажется незаметной и непрестижной. На самом деле, это очень удивительная и интересная профессия. Ведь в книгах – душа человека. Они оживают в руках читателей, поддерживая в трудные минуты.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тства я обожаю книги. В  шесть лет я уже была записана в детскую центральную библиотеку, куда бегала с большим удовольствием. Уже тогда меня завораживал этот мир, где много книг, а самое главное – их можно было посмотреть, полистать и даже взять почитать! Тогда я даже не думала, что когда-нибудь буду проводником в этом удивительном книжном царстве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школы совершенно случайно пришла на работу в школьную библиотеку. Это тогда мне казалось, что случайно! А сейчас думаю, что это моя судьба, ведь я об этом нисколечко не пожалела. До сих пор вот уже тридцать три года остаюсь верной этой удивительной и интересной професси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ю, что человек счастлив тогда, когда он утром с радостью идет на работу, где его ждут, где он востребован, где приносит пользу. Я не могу понять людей, которые говорят, что в библиотеке скучно и неинтересно. Это совсем не так. Особенно в школьной библиотеке. Раздается звонок…,и все оживает, наполняется шумом и суетой. Перемена! В это время в библиотеке многолюдно, ведь библиотека – это особый мир, где созданы комфортные условия, которые позволяют ребятам отдохнуть, пообщаться, послушать музыку, рассказать о прочитанном, поделиться своим мнением и посоветовать книгу другим. Здесь возникают идеи по поводу проведения мероприятий, конкурсов, а мы, библиотекари, в центре всех этих событий, поддерживаем, помогаем, слушаем, направляем в нужное русло. Здесь в неформальной обстановке ребята порой доверяют нам самое сокровенное – свои секреты. А это многого стоит!!! Школьная библиотека – это не просто мир книг, это еще и островок понимания и заботы. И я рада, если мне удается убедить, поддержать, дать мудрый совет или помочь найти выход из сложившейся ситуации. Неслучайно,  доброе слово, как добрая книга бесценно!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иблиотеке всегда кипит бурная жизнь: подготовка вечеров, конкурсов, презентаций. Хочется сделать так, чтобы было интересно и увлекательно. А как приятно видеть, когда дети с удовольствием участвуют в подготовке мероприятий. Еще приятнее, когда включаются в работу родители. В нашем семейном клубе «Книголюб» стало традицией проводить праздники, круглые столы, беседы, конкурсы совместно с родителями. Родители – важная составляющая воспитательной работы школы. Несомненно, прививать любовь к чтению необходимо с раннего возраста. И родители должны это понимать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неумолимо летит вперед. В нашем современном мире, мире высоких технологий, библиотека тоже не стоит на месте: появились компьютеры, мультимедийные проекторы. Школьная библиотека – это распахнутое окно в современный мир. Сейчас уже ни одно мероприятие не обходится без использования компьютерных презентаций и видеофильмов. Наличие техники позволяет реализовать возможности  не только книжного фонда, но и ресурсов Интернет. А вы говорите: «Скучно!». Времени не хватает катастрофически! А создание электронного каталога? Это уже в порядке вещей, необходимость времени. Поэтому школьный библиотекарь должен шагать в ногу со временем, и отставать ему никак нельз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любить свою профессию, тогда она станет делом всей жизни. А классным библиотекарем дано стать не всем! В профессии остаются только преданные и любящие свое дело люди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тра наступит новый день, и я снова улыбнусь новому читателю, которому помогу идти по тропе в загадочный мир книг.</w:t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0:00Z</dcterms:created>
  <dc:creator>Библиотека</dc:creator>
  <dc:description/>
  <cp:keywords/>
  <dc:language>en-US</dc:language>
  <cp:lastModifiedBy>bibl-admin</cp:lastModifiedBy>
  <cp:lastPrinted>2011-03-05T07:54:00Z</cp:lastPrinted>
  <dcterms:modified xsi:type="dcterms:W3CDTF">2014-02-11T08:02:00Z</dcterms:modified>
  <cp:revision>16</cp:revision>
  <dc:subject/>
  <dc:title>Верность моей профессии «школьный библиотекарь»</dc:title>
</cp:coreProperties>
</file>