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sz w:val="28"/>
          <w:szCs w:val="28"/>
        </w:rPr>
        <w:t xml:space="preserve">        </w:t>
      </w:r>
      <w:r>
        <w:rPr>
          <w:sz w:val="28"/>
          <w:szCs w:val="28"/>
        </w:rPr>
        <w:t xml:space="preserve">Развитие музыкальных способностей - одно из главных задач музыкального воспитания.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Опираясь на работы выдающихся педагогов-психологов, можно отметить, что врожденными могут быть лишь анатомо-физиологические особенности, то есть задатки, которые лежат в основе развития способностей. А музыкальные способности, необходимые для успешного осуществления музыкальной деятельности, объединяются в понятие “музыкальность”.  </w:t>
      </w:r>
    </w:p>
    <w:p>
      <w:pPr>
        <w:pStyle w:val="Style15"/>
        <w:spacing w:before="0" w:after="0"/>
        <w:jc w:val="both"/>
        <w:rPr/>
      </w:pPr>
      <w:r>
        <w:rPr>
          <w:sz w:val="28"/>
          <w:szCs w:val="28"/>
        </w:rPr>
        <w:t xml:space="preserve">       </w:t>
      </w:r>
      <w:r>
        <w:rPr>
          <w:sz w:val="28"/>
          <w:szCs w:val="28"/>
        </w:rPr>
        <w:t>В структуру музыкальности включаются три основные музыкальные способности: ладовое чувство, которое проявляется при восприятии музыки, как эмоциональное переживание, прочувствованное восприятие; музыкально-слуховое представление, включает в себя память и воображение, эта способность, проявляющая в воспроизведении по слуху мелодии; чувство ритма - это восприятие и воспроизведение временных отношений в музыке - это способность активно переживать музыку, чувствовать эмоциональную выразительность музыкального ритма и точно воспроизводить е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 обладает возможностями воздействия не только на взрослых, но и на детей самого раннего возраста. Более того, и это доказано, даже внутриутробный период чрезвычайно важен для последующего развития человека: музыка, которую слушает будущая мать, оказывает положительное влияние на самочувствие развивающегося  ребенка (может быть, и формирует его вкусы и предпочтения). Из сказанного можно сделать вывод о том, сколь важно создавать условия для формирования основ музыкальной культуры детей дошкольного возра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ыми задачами музыкального воспитания можно с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музыкальные и творческие способности (с учетом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го) посредством различных видов музык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ть начало музыкальной культуры, способствовать формированию общей духов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е решение перечисленных задач зависит от содержания музыкального воспитания, прежде всего от значимости используемого репертуара, методов и приемов обучения, форм организации музыкальной деятельности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бенке важно развивать все лучшее, что заложено в нем от природы; учитывая склонности к определенным видам музыкальной деятельности, на основе различных природных задатков формировать специальные музыкальные способности, способствовать общему развит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ые способности детей проявляются у каждого по-разному. У некоторых уже на первом году жизни все три основные способности – ладовое чувство, музыкально-слуховые представления и чувство ритма – выражаются достаточно ярко, быстро и легко развиваются, это свидетельствует о музыкальности; у других позже, труднее. Наиболее сложно развиваются музыкально - слуховые представления - способность воспроизводить мелодию голоса, точно ее, интонируя, или подбирать ее по слуху на музыкальном инструменте. У большинства детей эта способность проявляется лишь к пяти годам. Но отсутствие раннего проявления способностей, подчеркивает музыкант-психолог Б.М.Теплов, не является показателем слабости или тем более отсутствие способностей. Большое значение имеет то окружение, в котором растет ребенок (особенно в первые годы жизни). Раннее проявление музыкальных способностей наблюдается, как правило, именно у детей, получающих достаточно богатые музыкальные впечат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начинаются в дошкольном возрасте. Музыкальное развитие оказывает ничем незаменимое воздействие на общее развитие: формируется эмоциональная среда, совершенствуется мышление, ребенок становится чутким к красоте в искусстве и жизни. Успех музыкального развития зависит от всего педагогического коллектива дошкольного учреждения и от родителей, так как вне музыкальных занятий имеется иные возможности обогащения детей музыкальными впечатлениями, разнообразные формы осуществления в музыкальной деятельности в повседневной жизни детского сада и семь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узыкальн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инка, Чайковский, Моцарт, Бетховен... Знаменитые, известные каждому имена. Кто избрал им путь гениев? Кто определил славу музыкантов-композиторов? Природа? Родители? Педаго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жет быть, профессиональные качества передаются с генами? Может быть, сын ученого, повзрослев, станет ученым, а сын писателя - писател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нередко слышать: «должно быть, мой ребенок пошел в отца, у него</w:t>
      </w:r>
    </w:p>
    <w:p>
      <w:pPr>
        <w:pStyle w:val="Normal"/>
        <w:spacing w:lineRule="auto" w:line="240" w:before="0" w:after="0"/>
        <w:jc w:val="both"/>
        <w:rPr/>
      </w:pPr>
      <w:r>
        <w:rPr>
          <w:rFonts w:cs="Times New Roman" w:ascii="Times New Roman" w:hAnsi="Times New Roman"/>
          <w:sz w:val="28"/>
          <w:szCs w:val="28"/>
        </w:rPr>
        <w:t>совсем нет музыкального слуха». Достаточно распространенная формула причины отсутствия способностей сына или дочер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 музыканты пришли к мнению о том, что задатки музыкальной</w:t>
      </w:r>
    </w:p>
    <w:p>
      <w:pPr>
        <w:pStyle w:val="Normal"/>
        <w:spacing w:lineRule="auto" w:line="240" w:before="0" w:after="0"/>
        <w:jc w:val="both"/>
        <w:rPr/>
      </w:pPr>
      <w:r>
        <w:rPr>
          <w:rFonts w:cs="Times New Roman" w:ascii="Times New Roman" w:hAnsi="Times New Roman"/>
          <w:sz w:val="28"/>
          <w:szCs w:val="28"/>
        </w:rPr>
        <w:t>деятельности (т.е. физиологические особенности строения организма, например, органа слуха или голосового аппарата) имеются у каждого. Именно они составляют основу развития музыкальных способностей. Понятие «неразвивающаяся способность», по утверждению ученых, специалистов в области исследования проблем музыкальности, само по себе является абсурдным. Считается доказанным, что если для музыкального развития ребенка с самого рождения созданы необходимые условия, то это дает значительный эффект в формировании его музыка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рода  щедро наградила  человека.  Она дала ему все  для  того, чтобы видеть, ощущать, чувствовать окружающий  мир. Она   позволила ему слышать ему все многообразие существующих вокруг звуковых крас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слушиваясь к собственному голосу, голосам птиц и животных, таинственным шорохам леса, листьев и завыванию ветра, люди учились различать интонацию, высоту, длительность. Из необходимости и умения слушать и слышать рождалась музыкальность - одно из свойств данное природой челове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определяют музыкальность как комплекс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яющий человеку активно проявлять себя в различных видах музыкальной деятельности: при слушании музыки, пении, движении, музыкальном творчестве.</w:t>
      </w:r>
    </w:p>
    <w:p>
      <w:pPr>
        <w:pStyle w:val="Normal"/>
        <w:spacing w:lineRule="auto" w:line="240" w:before="0" w:after="0"/>
        <w:jc w:val="both"/>
        <w:rPr/>
      </w:pPr>
      <w:r>
        <w:rPr>
          <w:rFonts w:cs="Times New Roman" w:ascii="Times New Roman" w:hAnsi="Times New Roman"/>
          <w:sz w:val="28"/>
          <w:szCs w:val="28"/>
        </w:rPr>
        <w:t>Эти, как их принято называть, специальные или основные способности включают в себя: звуковысотный слух, ладовое чувство и чувство ритма. Именно наличие их у каждого наполняет слышимую человеком музыку новым содержанием, именно они позволяют подняться на вершины более глубокого познания тайн музыкального искус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главное, по мнению ученых, заключается в том, что эти способности не столько проявляют себя в музыкальной деятельности, сколько сами создаются в процессе ее. Такая уж интересная и обязательная наблюдается закономерность. Поэтому и относят педагоги понимать музыку, умение выразительно петь и двигаться, заниматься музыкальным творчеством так же к понятию «музыкальность». Итак, чем активнее общение ребенка с музыкой, тем более музыкальней он становится, чем более музыкальней он становится, тем радостнее и желаннее новые встречи с н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В мире загадочных зв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звук? Звук-это вибрация, которая оказывает влияние на любой</w:t>
      </w:r>
    </w:p>
    <w:p>
      <w:pPr>
        <w:pStyle w:val="Normal"/>
        <w:spacing w:lineRule="auto" w:line="240" w:before="0" w:after="0"/>
        <w:jc w:val="both"/>
        <w:rPr/>
      </w:pPr>
      <w:r>
        <w:rPr>
          <w:rFonts w:cs="Times New Roman" w:ascii="Times New Roman" w:hAnsi="Times New Roman"/>
          <w:sz w:val="28"/>
          <w:szCs w:val="28"/>
        </w:rPr>
        <w:t>предмет, живой   организм, в том  числе и человеческий тихий и   громкий звук, конечно, никогда   не  спутаешь. Если внимательно прислушаться к звучанию человеческой речи, можно заметить, что она богата динамическими оттенками. Благодаря оттенкам, наша речь становится более красочней: такой же, как и предложенный для сравнения рисунок в краск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ческие оттенки в музыкальной речи - это своеобразные музыкальные краски, которые, раскрашивая мелодию в разные цвета, заставляют звучать ее более выразительно.</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Звуковысотный слу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вуки между собой различаются не только динамикой. Чтобы узнать еще об одной тайне звука, поиграйте с ребенком в игру диалог. Представьте себе что встретились два человека, один большой - большой, с низким голосом, а другой малюсенький, с тоненьким голоском. Великан басом начал расспрашивать маленького человечка, а тот  -  отвечать ему тоненько и не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де ты живешь? - прогремел велик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цветке ландыша, - нежно зазвенело в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кем ты дружишь? - снова раздался громовой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Дюймовочк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музыкальный звук обладает высотой.  Именно она отличает один музыкальный звук от другого, и любой шумовой  от музыкаль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Длительность звука и чувство рит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высоких и низких звуков складывается мелодия, выразительность которой придают динамические отт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любая мелодия покажется малопривлекательной, если звуки, ее </w:t>
      </w:r>
    </w:p>
    <w:p>
      <w:pPr>
        <w:pStyle w:val="Normal"/>
        <w:spacing w:lineRule="auto" w:line="240" w:before="0" w:after="0"/>
        <w:jc w:val="both"/>
        <w:rPr/>
      </w:pPr>
      <w:r>
        <w:rPr>
          <w:rFonts w:cs="Times New Roman" w:ascii="Times New Roman" w:hAnsi="Times New Roman"/>
          <w:sz w:val="28"/>
          <w:szCs w:val="28"/>
        </w:rPr>
        <w:t>составляющие, будут одинаковы по своей продолжительности, или, как говорят по своей дл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е мы можем услышать такую же ритмичность: длинные, короткие,</w:t>
      </w:r>
    </w:p>
    <w:p>
      <w:pPr>
        <w:pStyle w:val="Normal"/>
        <w:spacing w:lineRule="auto" w:line="240" w:before="0" w:after="0"/>
        <w:jc w:val="both"/>
        <w:rPr/>
      </w:pPr>
      <w:r>
        <w:rPr>
          <w:rFonts w:cs="Times New Roman" w:ascii="Times New Roman" w:hAnsi="Times New Roman"/>
          <w:sz w:val="28"/>
          <w:szCs w:val="28"/>
        </w:rPr>
        <w:t>средние по длительности звуки равномерно, упорядоченно чередуются, образуя красочные ритмические узоры, или, как принято говорить у музыкантов, ритмические рисун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ительность - одна из важных особенностей звука. Чередование звуков различной длительности образует ритмический рисун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Тембровая окраска и тембровый зву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плый - холодный, жесткий - мягкий, легкий - тяжелый, матовый -блестящий... Если найдется на земле человек, который никогда не слышал музыки, он вряд ли поверит, что эти слова относятся к невидимому и неосязаемому звуку. Почему мы никогда не путаем голоса знакомых нам людей? Как отличаем звучание одного музыкального инструмента от другого? Почему звуки высокого регистра в нашем воображении окрашиваются чаще всего в прозрачные светлые тона, а низкие звуки вызывают ощущение темных, холодных кра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загадка еще одного свойства звука - тембра. Можно дать ему еще несколько характеристик: густой, глубокий, мужественный, суровый, ворчливый, бархатистый, насыщенный.  Тембр - окраска. Этим свойством обладает любой существующий в природе звук и,  конечно, звук музыкальны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Учимся слушать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режде всего помните о том, что любое музыкальное произведение </w:t>
      </w:r>
    </w:p>
    <w:p>
      <w:pPr>
        <w:pStyle w:val="Normal"/>
        <w:spacing w:lineRule="auto" w:line="240" w:before="0" w:after="0"/>
        <w:jc w:val="both"/>
        <w:rPr/>
      </w:pPr>
      <w:r>
        <w:rPr>
          <w:rFonts w:cs="Times New Roman" w:ascii="Times New Roman" w:hAnsi="Times New Roman"/>
          <w:sz w:val="28"/>
          <w:szCs w:val="28"/>
        </w:rPr>
        <w:t>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Это может быть вокальная музыка ( музыка для голоса) или инструментальная </w:t>
      </w:r>
    </w:p>
    <w:p>
      <w:pPr>
        <w:pStyle w:val="Normal"/>
        <w:spacing w:lineRule="auto" w:line="240" w:before="0" w:after="0"/>
        <w:jc w:val="both"/>
        <w:rPr/>
      </w:pPr>
      <w:r>
        <w:rPr>
          <w:rFonts w:cs="Times New Roman" w:ascii="Times New Roman" w:hAnsi="Times New Roman"/>
          <w:sz w:val="28"/>
          <w:szCs w:val="28"/>
        </w:rPr>
        <w:t>(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ечно, слушать вокальную музыку легче, ведь текст всегда подскажет, о чем хотел сообщить композитор, какими мыслями хотел подел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инструментальной музыке слов нет. Но от этого она не становится менее интересной. Возьмите пластинку с записью известного сочи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И.Чайковского «Детский альбом». Какие только жизненные и даже сказо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ремя от времени необходимо возвращаться к прослушиванию тех же самых произведений.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старайтесь сделать прослушивание музыки регулярным занятием,</w:t>
      </w:r>
    </w:p>
    <w:p>
      <w:pPr>
        <w:pStyle w:val="Normal"/>
        <w:spacing w:lineRule="auto" w:line="240" w:before="0" w:after="0"/>
        <w:jc w:val="both"/>
        <w:rPr/>
      </w:pPr>
      <w:r>
        <w:rPr>
          <w:rFonts w:cs="Times New Roman" w:ascii="Times New Roman" w:hAnsi="Times New Roman"/>
          <w:sz w:val="28"/>
          <w:szCs w:val="28"/>
        </w:rPr>
        <w:t>выделите для слушания специальное время. Ничто не должно отвлекать ребенка от общения с музыкой, никогда нельзя делать этого насп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чень полезно слушать одни и те же сочинения в исполнении разных</w:t>
      </w:r>
    </w:p>
    <w:p>
      <w:pPr>
        <w:pStyle w:val="Normal"/>
        <w:spacing w:lineRule="auto" w:line="240" w:before="0" w:after="0"/>
        <w:jc w:val="both"/>
        <w:rPr/>
      </w:pPr>
      <w:r>
        <w:rPr>
          <w:rFonts w:cs="Times New Roman" w:ascii="Times New Roman" w:hAnsi="Times New Roman"/>
          <w:sz w:val="28"/>
          <w:szCs w:val="28"/>
        </w:rPr>
        <w:t>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Развитие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у детей навыков восприятия музыки ( музыкальной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различать настроение, характер музыкальных произведений) можно рассказать детям о мажоре и миноре. Один из них окрашивает произведения в грустные, печальные тона ( минор), другой любит яркие, веселые, жизнерадостные краски ( мажор). Познакомившись со сказками о мажоре и миноре, ребенок легче отличит мажорное по настроению звучания  музыкального произведения от минорн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Развитие музыкальных способностей в п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человек, родившись, получает от матушки - природы драгоценный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й дар - особого качества музыкальный инструмент - голос. Некото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считают, что именно он может стать основой, фундаментом в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й культуры человека в будущем. Необходимо лишь научиться</w:t>
      </w:r>
    </w:p>
    <w:p>
      <w:pPr>
        <w:pStyle w:val="Normal"/>
        <w:spacing w:lineRule="auto" w:line="240" w:before="0" w:after="0"/>
        <w:jc w:val="both"/>
        <w:rPr/>
      </w:pPr>
      <w:r>
        <w:rPr>
          <w:rFonts w:cs="Times New Roman" w:ascii="Times New Roman" w:hAnsi="Times New Roman"/>
          <w:sz w:val="28"/>
          <w:szCs w:val="28"/>
        </w:rPr>
        <w:t>правильно владеть этим инструментом. Обучать ребенка пению лучше всего используя для этого свой собственный голос. Слушая песню, малыш сам начинает подпевать, старательно подражая выразительным интонациям голоса взрослого. Чем младше ребенок, тем более легким должен быть песенный репертуар. Помните, что объем детского голоса невелик. Голосовые связки у малышей тонкие и хрупкие. Поэтому весь голосовой аппарат ребенка требует очень осторожного и бережного отношения.   При обучении пению всегда идите от простого к более сложному, словно постепенно поднимаетесь по лесенке к вершинам исполнительского мастер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Методика разучивания пес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Мелодию лучше начинать разучивать без текста, на какой-нибудь сло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 «ля» (в таком случае все внимание ребенка будет сосредоточено на звуковысотной ли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движные песни сначала необходимо пропевать в замедленном темпе, чтобы  ребенок успевал хорошо, правильно проговаривать все слова, особенно  трудные для произнош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ложные по ритмическому рисунку и мелодии фрагменты песни необходимо поучить отдельно. Чтобы ребенок наглядно понял, куда движется мелодия и  куда направить голос, пользуйтесь жестом ( рука следует вверх и вниз, скачком или плавно, в зависимости от движения мелодии). Такты с трудным ритмическим рисунком нужно прохлопать, затем одновременно прохлопать и пропеть на какой - либо сло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Чтобы звук во время пения имел красивую окраску, следите за гу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а. Он всегда должен иметь округлую форму. Этому помогает и хорошо открывающийся р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Дышать нужно спокойно, не поднимая плеч и не делая шумных вдохов перед каждой новой фразой песни. Сохранять воздух в легких желательно до окончания фразы, экономно расходуя его. Научиться этому можно, поиграв, например, со свечей (дуйте на пламя свечи как можно дольше, наблюдая, как  оно при этом отклоняется в сторону) или с белыми пушинками – парашютиками  знакомого всем одуванч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еред пением голос должен быть «разогрет». Для этого исполь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льшие, на трех - пяти звуках, распевки. Это может быть «Музыкальная</w:t>
      </w:r>
    </w:p>
    <w:p>
      <w:pPr>
        <w:pStyle w:val="Normal"/>
        <w:spacing w:lineRule="auto" w:line="240" w:before="0" w:after="0"/>
        <w:jc w:val="both"/>
        <w:rPr/>
      </w:pPr>
      <w:r>
        <w:rPr>
          <w:rFonts w:cs="Times New Roman" w:ascii="Times New Roman" w:hAnsi="Times New Roman"/>
          <w:sz w:val="28"/>
          <w:szCs w:val="28"/>
        </w:rPr>
        <w:t>лесенка», которую желательно пропевать от разных ступенек, постепенно повышая голос или какие-нибудь другие короткие пропевки, например «Две трети», «Птица и птенчики»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равильное положение корпуса ребенка во время пения помогает исполнению песни. Сидеть нужно прямо, без напряжения, расправив плечики, руки спокойно положить на колени ближе к корпусу, голову вниз опускать не следует. Если песня исполняется стоя, то спина при этом должна быть также прямой, руки желательно спокойно опустить вдоль туловища. При таком положении корпуса вся дыхательная система, весь голосовой аппарат гармонично настроены на процесс п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нты - педагоги при оценке пения детей часто используют термин</w:t>
      </w:r>
    </w:p>
    <w:p>
      <w:pPr>
        <w:pStyle w:val="Normal"/>
        <w:spacing w:lineRule="auto" w:line="240" w:before="0" w:after="0"/>
        <w:jc w:val="both"/>
        <w:rPr/>
      </w:pPr>
      <w:r>
        <w:rPr>
          <w:rFonts w:cs="Times New Roman" w:ascii="Times New Roman" w:hAnsi="Times New Roman"/>
          <w:sz w:val="28"/>
          <w:szCs w:val="28"/>
        </w:rPr>
        <w:t>«чистота интонирования». Говорят, например, интонация у ребенка не чистая, или « чистота интонирования оставляет желать лучшего». Что это означа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то интонировать или, что одно и то же, «чисто» петь - это зна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ь без фальши, не фальшивить во время п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вы играете на каком - либо инструменте и одновременно поете,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ть себя и следить за тем, чтобы звук инструмента и голос сли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одиться сознательно управлять своим голосом и приспосабливать его к</w:t>
      </w:r>
    </w:p>
    <w:p>
      <w:pPr>
        <w:pStyle w:val="Normal"/>
        <w:spacing w:lineRule="auto" w:line="240" w:before="0" w:after="0"/>
        <w:jc w:val="both"/>
        <w:rPr/>
      </w:pPr>
      <w:r>
        <w:rPr>
          <w:rFonts w:cs="Times New Roman" w:ascii="Times New Roman" w:hAnsi="Times New Roman"/>
          <w:sz w:val="28"/>
          <w:szCs w:val="28"/>
        </w:rPr>
        <w:t>звучанию инструмента. Если из инструмента извлекается высокий звук, нужно постараться сделать свой голос тоненьким ( например, как у мышонка) и послушать, добрался ли он до высокого звука инструмента, соединился ли с ним в согласованном звучании. Если на инструменте сыграли низкий звук, нужно сделать наоборот, опустить голос, пусть он будет более «толстым», низким. Главное всегда себя слушать и контролировать. Голос поющего и звук, издаваемый инструментом, должны сливаться в один. Это очень важно. Если есть хоть небольшая рассогласованность между звуком музыкального инструмента и его повторением человеком, о чистом пении не может быть и речи, а ведь к частоте пения люди всегда относились и относятся очень серьез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оит расстраиваться, если сразу не получается исполнить песню чи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пеха требуется время, упражнения в развитии звуковысотного слуха и,</w:t>
      </w:r>
    </w:p>
    <w:p>
      <w:pPr>
        <w:pStyle w:val="Normal"/>
        <w:spacing w:lineRule="auto" w:line="240" w:before="0" w:after="0"/>
        <w:jc w:val="both"/>
        <w:rPr/>
      </w:pPr>
      <w:r>
        <w:rPr>
          <w:rFonts w:cs="Times New Roman" w:ascii="Times New Roman" w:hAnsi="Times New Roman"/>
          <w:sz w:val="28"/>
          <w:szCs w:val="28"/>
        </w:rPr>
        <w:t>конечно, регулярные занятия пением. И всегда помните: прежде чем проинтонировать (пропеть) звук песни, важно правильно услышать его и точнейшим образом повторить голос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Музыка и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и движение такие же взаимосвязанное понятия, как звук и его</w:t>
      </w:r>
    </w:p>
    <w:p>
      <w:pPr>
        <w:pStyle w:val="Normal"/>
        <w:spacing w:lineRule="auto" w:line="240" w:before="0" w:after="0"/>
        <w:jc w:val="both"/>
        <w:rPr/>
      </w:pPr>
      <w:r>
        <w:rPr>
          <w:rFonts w:cs="Times New Roman" w:ascii="Times New Roman" w:hAnsi="Times New Roman"/>
          <w:sz w:val="28"/>
          <w:szCs w:val="28"/>
        </w:rPr>
        <w:t>ритмическая организация. Как уже говорилось, временное начало, ритмический рисунок составляют основу звуков, а, следовательно, и музыкального об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го характера танцы, музыкальные игры, двигательные игровые</w:t>
      </w:r>
    </w:p>
    <w:p>
      <w:pPr>
        <w:pStyle w:val="Normal"/>
        <w:spacing w:lineRule="auto" w:line="240" w:before="0" w:after="0"/>
        <w:jc w:val="both"/>
        <w:rPr/>
      </w:pPr>
      <w:r>
        <w:rPr>
          <w:rFonts w:cs="Times New Roman" w:ascii="Times New Roman" w:hAnsi="Times New Roman"/>
          <w:sz w:val="28"/>
          <w:szCs w:val="28"/>
        </w:rPr>
        <w:t>упражнения помогают ребенку понять содержание музыки, освоить ее непростой язык.   Чтобы развить у детей чувство ритма, выразительность движения, фантазию и воображение, в занятиях можно использовать и такой педагогический материал, как игры со словом. Особенностью является то, что все эти игры можно проводить без музыкального сопровождения, под мелодизированный текст, который в определенной степени как бы заменяет собой мелодичный напе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е большинства игр - народные тек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с раннего возраста создать условия для развития ос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й культуры детей. Одни дети способны достичь высок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развития, другие, возможно, более скромного. Важно, чтобы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го детства дети учились относиться к музыке не только как к сред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селения, но и как к важному явлению духовной культуре. Пусть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будет примитивным, но оно значимо для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развивая потребности, интересы, эмоции, чувства, вкус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эстетическое сознание), можно приобщить их к музык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е, заложить ее осн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чрезвычайно важен для последующего овла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ом музыкальной культурой. Если в процессе музыка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т развито музыкально - эстетическое сознание детей, это не прой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следно для их последующего развития, духовного 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ая в процессе музыкальной деятельности определенные знания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е, умения и навыки, дети приобщаются к музыкальному искусству.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в процессе музыкального воспитания приобретение знаний, умений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ов не являлось самоцелью, а способствовало развитию музыкальных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х способностей, формированию основ музыкальной и общей духо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о заинтересовано сохранить и передать будущим поколениям духовные ценности, в том числе музыкальную культуру. Дети должны развиваться через познания культурного наследия, воспитываться так, чтобы быть способными его приумно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музыкального воспитания детей зависит от педагог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тва, условий, методов воспитания, внимания как родителей, так и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28:00Z</dcterms:created>
  <dc:creator>Астаховы</dc:creator>
  <dc:description/>
  <cp:keywords/>
  <dc:language>en-US</dc:language>
  <cp:lastModifiedBy>Артем</cp:lastModifiedBy>
  <cp:lastPrinted>2009-01-28T22:24:00Z</cp:lastPrinted>
  <dcterms:modified xsi:type="dcterms:W3CDTF">2009-09-15T16:28:00Z</dcterms:modified>
  <cp:revision>2</cp:revision>
  <dc:subject/>
  <dc:title/>
</cp:coreProperties>
</file>