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учителя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хлачевой Натальи Александровны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050" w:leader="none"/>
        </w:tabs>
        <w:ind w:left="7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050" w:leader="none"/>
        </w:tabs>
        <w:ind w:left="7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05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,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ителе</w:t>
      </w:r>
    </w:p>
    <w:p>
      <w:pPr>
        <w:pStyle w:val="Normal"/>
        <w:jc w:val="both"/>
        <w:rPr>
          <w:rStyle w:val="Emphasis"/>
          <w:iCs/>
        </w:rPr>
      </w:pPr>
      <w:r>
        <w:rPr>
          <w:rStyle w:val="Emphasis"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Emphasis"/>
          <w:b/>
          <w:b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>Махлачева Наталья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Cs/>
          <w:sz w:val="28"/>
          <w:szCs w:val="28"/>
        </w:rPr>
        <w:t>учитель математики МБОУ СОШ №1  города Усть-Илим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Cs/>
          <w:sz w:val="28"/>
          <w:szCs w:val="28"/>
        </w:rPr>
        <w:t xml:space="preserve">образование высшее, ИГПУ, 2008г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Cs/>
          <w:sz w:val="28"/>
          <w:szCs w:val="28"/>
        </w:rPr>
        <w:t>стаж работы в данной должности 7 лет</w:t>
      </w:r>
    </w:p>
    <w:p>
      <w:pPr>
        <w:pStyle w:val="Normal"/>
        <w:ind w:firstLine="540"/>
        <w:jc w:val="both"/>
        <w:rPr>
          <w:rStyle w:val="Emphasis"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цели и задачи современной школы, такие как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 считаю и своими собственными, стремлюсь реализовать их в работе учителя матема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этих задач я определила для себя следующие приоритетные направления моей педагогической работы: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современных образовательных технологий;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;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;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дагогических задач вижу в создании на уроках математики такой образовательной среды, которая способствует самореализации учеников, повышению их образовательного уровня, формированию коммуникативных навыков, творческого мышления, познавательной а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их задач мною выбрана тема самообразования «Технология полного усвоения зн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shd w:fill="FFFFFF" w:val="clear"/>
        </w:rPr>
        <w:t xml:space="preserve">эффективности обучения, развития познавательных способностей учащихся, повышения мотивации детей к обучению, </w:t>
      </w:r>
      <w:r>
        <w:rPr>
          <w:color w:val="000000"/>
          <w:sz w:val="28"/>
          <w:szCs w:val="28"/>
          <w:shd w:fill="FFFFFF" w:val="clear"/>
        </w:rPr>
        <w:t>снижению утомляемости, развития информационной компетенции учащихс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меняю следующие современные педагогические технологии: технологию проблемного обучения, информационно-коммуникационные технолог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на разных этапах урока, здоровьесберегающие технологии, метод дифференцированного обучения, игровые технологии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ую технологию творческого развития личности Рахимова А.З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технологию развивающего обучения и рефлексивного воспитания Капустина 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подход в обучении математике я использую в следующих направлениях:</w:t>
      </w:r>
    </w:p>
    <w:p>
      <w:pPr>
        <w:pStyle w:val="ListParagraph"/>
        <w:numPr>
          <w:ilvl w:val="0"/>
          <w:numId w:val="5"/>
        </w:numPr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енаправленной системы проблемных ситуаций;</w:t>
      </w:r>
    </w:p>
    <w:p>
      <w:pPr>
        <w:pStyle w:val="Normal"/>
        <w:numPr>
          <w:ilvl w:val="0"/>
          <w:numId w:val="5"/>
        </w:numPr>
        <w:spacing w:before="30" w:after="30"/>
        <w:ind w:left="397" w:hanging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роцесс выявления и осмысления проблемы;</w:t>
      </w:r>
    </w:p>
    <w:p>
      <w:pPr>
        <w:pStyle w:val="Normal"/>
        <w:numPr>
          <w:ilvl w:val="0"/>
          <w:numId w:val="5"/>
        </w:numPr>
        <w:spacing w:before="30" w:after="30"/>
        <w:ind w:left="397" w:hanging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ие и усвоение учащимися знаний происходит в процессе решения задач;</w:t>
      </w:r>
    </w:p>
    <w:p>
      <w:pPr>
        <w:pStyle w:val="Normal"/>
        <w:numPr>
          <w:ilvl w:val="0"/>
          <w:numId w:val="5"/>
        </w:numPr>
        <w:spacing w:before="30" w:after="30"/>
        <w:ind w:left="397" w:hanging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максимально возможного уровня самостоятельности учащихся;</w:t>
      </w:r>
    </w:p>
    <w:p>
      <w:pPr>
        <w:pStyle w:val="Normal"/>
        <w:numPr>
          <w:ilvl w:val="0"/>
          <w:numId w:val="5"/>
        </w:numPr>
        <w:spacing w:before="30" w:after="30"/>
        <w:ind w:left="397" w:hanging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познавательного интереса через мотиваци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дведение учащихся к проблемной ситуации на уроке я осуществляю в конце этапа актуализации знаний, когда ученики повторили необходимый материал для продвижения дальше, находятся в ситуации успеха. Но в этот момент учащиеся сталкиваются с задачей, которую не могут решить «старыми» способами, тогда они осознают проблему, начинается этап целеполагания: ребята самостоятельно ставят цели своей работы. А уже после этого совместно со мной планируют свою деятельность по решению данной проблемы. Совместные поиски разрешения проблемной ситуации приводят к открытию нового способа действия. При этом повышается мотивация обучения, формируются и используются разнообразные приемы 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Style w:val="C2"/>
          <w:sz w:val="28"/>
          <w:szCs w:val="28"/>
        </w:rPr>
        <w:t xml:space="preserve">В своей работе творчески использую информационные технологии. </w:t>
      </w:r>
      <w:r>
        <w:rPr>
          <w:sz w:val="28"/>
          <w:szCs w:val="28"/>
        </w:rPr>
        <w:t>Использование ИКТ технологий позволяет мне воспитывать у обучающихся интерес к предмету, повышать кругозор речевой культуры, приобщать к эстетическому восприятию мира, расширять кругозор детей. Постоянно п</w:t>
      </w:r>
      <w:r>
        <w:rPr>
          <w:iCs/>
          <w:spacing w:val="6"/>
          <w:sz w:val="28"/>
          <w:szCs w:val="28"/>
        </w:rPr>
        <w:t xml:space="preserve">рименяю мультимедийные возможности компьютера и </w:t>
      </w:r>
      <w:r>
        <w:rPr>
          <w:iCs/>
          <w:spacing w:val="-3"/>
          <w:sz w:val="28"/>
          <w:szCs w:val="28"/>
        </w:rPr>
        <w:t xml:space="preserve">электронных образовательных программ, что делает урок эффективным, стимулирует познавательную мотивацию. </w:t>
      </w:r>
      <w:r>
        <w:rPr>
          <w:sz w:val="28"/>
          <w:szCs w:val="28"/>
        </w:rPr>
        <w:t>На уроках использую презентации, выполненные мною и моими учащими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ю групповые формы организации образовательного процесса, вырабатываю у обучащихся умение сотрудничать, работать на равных и в то же время главенствовать и руководить, проявлять личную инициативу, отстаивать свои принципы и в то же время умело увязывать “вечные” ценности с быстро меняющимися ситу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сохранения здоровья у детей – как одну из важнейших в учебно-воспитательном процессе решаю через использование здоровьесберегающих технологий. Провожу физкультминутки на каждом уроке, слежу за осанкой детей. Во время перемены проветриваю класс. В кабинете есть цветы, очищающие воздух. Как классный руководитель провожу классные часы о здоровом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методов и технологий обучения приводит к сознательному и прочному усвоению системы знаний и умений, развитию познавательных навыков, навыков мыслительной деятельности, умений анализировать, обобщать, делать выводы. Данные таблицы показывают положительную динамику обученности мо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разрывно связываю с воспитательным процессом. В классе стремлюсь создать благоприятный микроклимат, способствующий раскрытию творческого потенциала ребят, дающий возможность им работать самостоятельно, расширять свой кругозор. В этом мне помогает анкетирование, тестирование учащихся и родител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на уроке и внеклассных мероприятиях взаимодействую на основе принципов педагогики сотрудничества. Мы посещаем выставки, музеи, театры, проводим экскурсионные поездки, классные мероприятия и праздники. Учащиеся моего класса принимают активное участие в акциях, посвященных дню пожилого человека, «Подарок ветерану». Моих воспитанников отличают такие качества как доброта, толерантность, отзывчив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опираюсь на методику коллективных творческих дел, работаю над созданием самоуправления в классе, веду большую воспитательную работу в классе по сплочению детского коллектива. Тематические классные часы, часы общения, анкетирование  помогают мне выявлять проблемы детей, определять круг их интересов. Формы организации работы различные  – коллективная, групповая, индивидуальная. Мероприятия, проводимые в классе, направлены на реализацию талантов и возможностей каждого ребёнка. Классные часы, викторины, спортивные соревнования надолго остаются в памяти ребят и и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воспитанники принимают активное участие в конкурсах творческих и интеллектуальных городского, областного, всероссийского и международн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одительских собраниях стараюсь как можно глубже посвящать родителей в нашу классную жизнь. Родители не остаются безучастными, они высказывают свое мнение, участвуют во внеклассных мероприятиях, помогают в организации праздников, экскурсий. В последние годы, учитывая плотную занятость родителей на работе, широко использую электронную почту, особенно в каникулярный период, в период карантина школы или болезни детей (</w:t>
      </w:r>
      <w:hyperlink r:id="rId2" w:tgtFrame="_blank">
        <w:r>
          <w:rPr>
            <w:rStyle w:val="InternetLink"/>
            <w:b/>
            <w:bCs/>
            <w:color w:val="0000CC"/>
            <w:sz w:val="28"/>
            <w:szCs w:val="28"/>
            <w:shd w:fill="FFFFFF" w:val="clear"/>
          </w:rPr>
          <w:t>Дневник</w:t>
        </w:r>
        <w:r>
          <w:rPr>
            <w:rStyle w:val="InternetLink"/>
            <w:color w:val="0000CC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00CC"/>
            <w:sz w:val="28"/>
            <w:szCs w:val="28"/>
            <w:shd w:fill="FFFFFF" w:val="clear"/>
          </w:rPr>
          <w:t>ру</w:t>
        </w:r>
        <w:r>
          <w:rPr>
            <w:rStyle w:val="InternetLink"/>
            <w:rFonts w:ascii="Times New Roman" w:hAnsi="Times New Roman" w:cs="Times New Roman"/>
            <w:color w:val="0000CC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000CC"/>
            <w:sz w:val="28"/>
            <w:szCs w:val="28"/>
            <w:shd w:fill="FFFFFF" w:val="clear"/>
          </w:rPr>
          <w:t>- школьная образовательная сеть</w:t>
        </w:r>
      </w:hyperlink>
      <w:r>
        <w:rPr>
          <w:sz w:val="28"/>
          <w:szCs w:val="28"/>
        </w:rPr>
        <w:t xml:space="preserve">), что позволяет родителям  отслеживать  результаты учебной деятельности своих детей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емлюсь к овладению новинками современной техники: интерактивной доской, компьютер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систематически  использую Интернет-ресурсы (ЦОР, онлайн тесты, демоверсии документов, регламентирующих разработку КИМов для итоговой аттестации школьников), являюсь участником российского проекта «Школа цифрового века», </w:t>
      </w:r>
      <w:r>
        <w:rPr>
          <w:color w:val="000000"/>
          <w:sz w:val="28"/>
          <w:szCs w:val="28"/>
        </w:rPr>
        <w:t>членом Всероссийского педагогического клуба «Первое сентябр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частником профессиональных интернет-сообществ:</w:t>
      </w:r>
    </w:p>
    <w:p>
      <w:pPr>
        <w:pStyle w:val="Normal"/>
        <w:jc w:val="both"/>
        <w:rPr/>
      </w:pPr>
      <w:r>
        <w:rPr>
          <w:sz w:val="28"/>
          <w:szCs w:val="28"/>
        </w:rPr>
        <w:t>- «Сеть творческих учителей» (</w:t>
      </w:r>
      <w:hyperlink r:id="rId3">
        <w:r>
          <w:rPr>
            <w:rStyle w:val="InternetLink"/>
            <w:sz w:val="28"/>
            <w:szCs w:val="28"/>
          </w:rPr>
          <w:t>www.it-n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«Педсовет» (</w:t>
      </w:r>
      <w:hyperlink r:id="rId4">
        <w:r>
          <w:rPr>
            <w:rStyle w:val="InternetLink"/>
            <w:sz w:val="28"/>
            <w:szCs w:val="28"/>
          </w:rPr>
          <w:t>www.pedsovet.or</w:t>
        </w:r>
        <w:r>
          <w:rPr>
            <w:rStyle w:val="InternetLink"/>
            <w:sz w:val="28"/>
            <w:szCs w:val="28"/>
            <w:lang w:val="en-US"/>
          </w:rPr>
          <w:t>g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- «Открытый класс» (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сеть работников образования» (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Школ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www.proshkolu.ru</w:t>
        </w:r>
      </w:hyperlink>
      <w:r>
        <w:rPr>
          <w:sz w:val="28"/>
          <w:szCs w:val="28"/>
        </w:rPr>
        <w:t>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оянно работаю над повышением уровня своего профессионального мастерства. </w:t>
      </w:r>
      <w:r>
        <w:rPr>
          <w:color w:val="212121"/>
          <w:sz w:val="28"/>
        </w:rPr>
        <w:t xml:space="preserve">В </w:t>
      </w:r>
      <w:r>
        <w:rPr>
          <w:color w:val="000000"/>
          <w:sz w:val="28"/>
        </w:rPr>
        <w:t xml:space="preserve">межаттестационный период получила </w:t>
      </w:r>
      <w:r>
        <w:rPr>
          <w:color w:val="212121"/>
          <w:sz w:val="28"/>
        </w:rPr>
        <w:t xml:space="preserve">основательную теоретическую и практическую переподготовку в </w:t>
      </w:r>
      <w:r>
        <w:rPr>
          <w:color w:val="000000"/>
          <w:sz w:val="28"/>
        </w:rPr>
        <w:t xml:space="preserve">рамках педагогической квалификации через обучение </w:t>
      </w:r>
      <w:r>
        <w:rPr>
          <w:color w:val="212121"/>
          <w:sz w:val="28"/>
        </w:rPr>
        <w:t>на курсах различного уровня.</w:t>
      </w:r>
      <w:r>
        <w:br w:type="page"/>
      </w:r>
    </w:p>
    <w:p>
      <w:pPr>
        <w:pStyle w:val="TextBody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61"/>
        <w:gridCol w:w="3593"/>
        <w:gridCol w:w="1549"/>
      </w:tblGrid>
      <w:tr>
        <w:trPr>
          <w:trHeight w:val="255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 по ГО и ЧС, </w:t>
            </w:r>
          </w:p>
          <w:p>
            <w:pPr>
              <w:pStyle w:val="Normal"/>
              <w:jc w:val="both"/>
              <w:rPr/>
            </w:pPr>
            <w:r>
              <w:rPr/>
              <w:t>г. Усть-Илимск 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урс лекций по программе подготовки руководителей занятий по Г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часа</w:t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ПКРО, г. Иркутск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и технология психолого-педагогической работы по формированию и коррекции учебной деятельности детей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часа</w:t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ГОУВПО «Сибирская академия государственной службы», г. Новосибирск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ых систем: диалоговые технологии взаимодействия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часа</w:t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ПКРО, г. Иркутск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технологическая компетентность учителя математики как условие повышения качества образ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часа</w:t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П «Телешкола»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: методики и способы их использования в условиях организации учебного процесса в общеобразовательных учреждениях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НС, ВСГАО, г. Иркутск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тельные особенности подготовки обучающихся к ГИА и ЕГЭ по математик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НС, ИПКРО, г. Иркутск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ИКТ в преподавании математики и подготовке к ЕГЭ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>
          <w:trHeight w:val="21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НС, ИГЛУ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ую в работе педагогических советов, в работе методического объединения, принимаю участие в семинарах, использую новинки педагогической литературы, посещаю уроки коллег, мои открытые уроки и мероприятия также повышают мой профессиональный уровен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леги, обращаясь ко мне за помощью, всегда получают профессиональную и квалифицированную поддерж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ами своей педагогической деятельности считаю:</w:t>
      </w:r>
    </w:p>
    <w:p>
      <w:pPr>
        <w:pStyle w:val="ListParagraph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остаточный уровень усвоения программного материала, что подтверждается результатами ЕГЭ и ГИА.</w:t>
      </w:r>
    </w:p>
    <w:p>
      <w:pPr>
        <w:pStyle w:val="Normal"/>
        <w:spacing w:before="30" w:after="3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В межаттестационный период отмеч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лагодарственным письмом Управления образования Администрации города Усть-Илимска за добросовестный труд, активное участие в жизни образовательного учреждения, 2012г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Управления образования Администрации города Усть-Илимска за добросовестный труд, активное участие в жизни образовательного учреждения, 2013г..</w:t>
      </w:r>
    </w:p>
    <w:p>
      <w:pPr>
        <w:pStyle w:val="ListParagraph"/>
        <w:numPr>
          <w:ilvl w:val="0"/>
          <w:numId w:val="4"/>
        </w:numPr>
        <w:snapToGrid w:val="false"/>
        <w:rPr/>
      </w:pPr>
      <w:r>
        <w:rPr>
          <w:sz w:val="28"/>
        </w:rPr>
        <w:t>Благодарственным письмом координатору Международного математического конкурса - игры «Кенгуру 2013» , 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nsportal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8:00Z</dcterms:created>
  <dc:creator>User</dc:creator>
  <dc:description/>
  <cp:keywords/>
  <dc:language>en-US</dc:language>
  <cp:lastModifiedBy>Admin</cp:lastModifiedBy>
  <dcterms:modified xsi:type="dcterms:W3CDTF">2014-02-16T07:15:00Z</dcterms:modified>
  <cp:revision>4</cp:revision>
  <dc:subject/>
  <dc:title>Муниципальное бюджетное общеобразовательное учреждение</dc:title>
</cp:coreProperties>
</file>