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Тема</w:t>
      </w:r>
      <w:r>
        <w:rPr>
          <w:b/>
          <w:bCs/>
          <w:sz w:val="48"/>
        </w:rPr>
        <w:t>:  Правописание слов с глухими и звонкими согласными. Путешествие в Уренский лес. Правила поведения в лесу.»</w:t>
      </w:r>
    </w:p>
    <w:p>
      <w:pPr>
        <w:pStyle w:val="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3"/>
        <w:ind w:left="1260" w:hanging="1260"/>
        <w:jc w:val="left"/>
        <w:rPr>
          <w:sz w:val="44"/>
        </w:rPr>
      </w:pPr>
      <w:r>
        <w:rPr>
          <w:b/>
          <w:bCs/>
          <w:sz w:val="44"/>
        </w:rPr>
        <w:t>Цель: повторение правила о правописании слов с глухими и звонкими согласными, повторение правил поведения в лесу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3"/>
        <w:rPr>
          <w:b/>
          <w:b/>
          <w:bCs/>
          <w:sz w:val="44"/>
        </w:rPr>
      </w:pPr>
      <w:r>
        <w:rPr>
          <w:b/>
          <w:bCs/>
          <w:sz w:val="44"/>
        </w:rPr>
        <w:t>Задачи:</w:t>
      </w:r>
    </w:p>
    <w:p>
      <w:pPr>
        <w:pStyle w:val="3"/>
        <w:numPr>
          <w:ilvl w:val="0"/>
          <w:numId w:val="4"/>
        </w:numPr>
        <w:rPr>
          <w:sz w:val="36"/>
        </w:rPr>
      </w:pPr>
      <w:r>
        <w:rPr>
          <w:sz w:val="36"/>
        </w:rPr>
        <w:t>Развитие умения различать звонкие и глухие согласные на конце слова, распознавать слова, которые нужно проверять, подбирать проверочные слова, сравнивать согласные буквы в проверочном и проверяемом словах.</w:t>
      </w:r>
    </w:p>
    <w:p>
      <w:pPr>
        <w:pStyle w:val="3"/>
        <w:numPr>
          <w:ilvl w:val="0"/>
          <w:numId w:val="3"/>
        </w:numPr>
        <w:rPr>
          <w:sz w:val="36"/>
        </w:rPr>
      </w:pPr>
      <w:r>
        <w:rPr>
          <w:sz w:val="36"/>
        </w:rPr>
        <w:t>Коррекция развития фонематического слуха на основе произношения звуков, прослушивания отдельных пар звуков.</w:t>
      </w:r>
    </w:p>
    <w:p>
      <w:pPr>
        <w:pStyle w:val="3"/>
        <w:numPr>
          <w:ilvl w:val="0"/>
          <w:numId w:val="3"/>
        </w:numPr>
        <w:rPr>
          <w:sz w:val="36"/>
        </w:rPr>
      </w:pPr>
      <w:r>
        <w:rPr>
          <w:sz w:val="36"/>
        </w:rPr>
        <w:t>Развитие навыков грамотного письма, наблюдательности, аккуратности при выполнении письменных работ.</w:t>
      </w:r>
    </w:p>
    <w:p>
      <w:pPr>
        <w:pStyle w:val="3"/>
        <w:numPr>
          <w:ilvl w:val="0"/>
          <w:numId w:val="3"/>
        </w:numPr>
        <w:rPr>
          <w:sz w:val="36"/>
        </w:rPr>
      </w:pPr>
      <w:r>
        <w:rPr>
          <w:sz w:val="36"/>
        </w:rPr>
        <w:t>Воспитание любви к животным и родной природе, бережное отношение к ней..</w:t>
      </w:r>
    </w:p>
    <w:p>
      <w:pPr>
        <w:pStyle w:val="3"/>
        <w:ind w:left="1083" w:hanging="1026"/>
        <w:rPr/>
      </w:pPr>
      <w:r>
        <w:rPr>
          <w:b/>
          <w:sz w:val="44"/>
          <w:szCs w:val="44"/>
        </w:rPr>
        <w:t>Оборудование:</w:t>
      </w:r>
      <w:r>
        <w:rPr>
          <w:sz w:val="36"/>
          <w:szCs w:val="36"/>
        </w:rPr>
        <w:t xml:space="preserve"> мультимедийный проектор, тетради учащихся, предметные картинки, образцы написания букв, сигнальные карточки, лента букв и звуков, индивидуальные задания на карточках.</w:t>
      </w:r>
    </w:p>
    <w:p>
      <w:pPr>
        <w:pStyle w:val="3"/>
        <w:ind w:left="1083" w:hanging="10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 xml:space="preserve">Интегрированный урок-путешествие по теме "Правописание слов с глухими и звонкими согласными. Путешествие в Уренский лес. Правила поведения в лесу" </w:t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Пронкина Людмила Владимировна, </w:t>
      </w:r>
      <w:r>
        <w:rPr>
          <w:rStyle w:val="Emphasis"/>
          <w:sz w:val="28"/>
          <w:szCs w:val="28"/>
        </w:rPr>
        <w:t>учитель начальных классов</w:t>
      </w:r>
      <w:r>
        <w:rPr>
          <w:sz w:val="28"/>
          <w:szCs w:val="28"/>
        </w:rPr>
        <w:t xml:space="preserve">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МКОУ УСКОШ-и 8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vanish/>
          <w:color w:val="0000FF"/>
        </w:rPr>
        <w:drawing>
          <wp:inline distT="0" distB="0" distL="0" distR="0">
            <wp:extent cx="5143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43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43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43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43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43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43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43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43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43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435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43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562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562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562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562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562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562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562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562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562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562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562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51562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ение правила о правописании слов с глухими и звонкими согласными, повторение правил поведения в лес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Задачи урока.</w:t>
      </w:r>
    </w:p>
    <w:p>
      <w:pPr>
        <w:pStyle w:val="Style12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, предметные картинки, образцы написания бук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 всех этапах урока используется мультимедийная презент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>1- Сядет тот, кто правильно  назовет парный согласный: б-п, д-т, в-ф, з-с, г-к, ж-ш. ( учитель кидает мяч, называя согласный звук, дети бросают обратно, называя его пару.)</w:t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к восприятию материал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</w:p>
    <w:p>
      <w:pPr>
        <w:pStyle w:val="Style12"/>
        <w:rPr/>
      </w:pPr>
      <w:r>
        <w:rPr>
          <w:sz w:val="28"/>
          <w:szCs w:val="28"/>
        </w:rPr>
        <w:t>Дом со всех сторон открыт.</w:t>
        <w:br/>
        <w:t>Он резною крышей крыт.</w:t>
        <w:br/>
        <w:t>Заходи в зелёный дом –</w:t>
        <w:br/>
        <w:t>Чудеса увидишь в нём. (</w:t>
      </w:r>
      <w:r>
        <w:rPr>
          <w:rStyle w:val="Emphasis"/>
          <w:sz w:val="28"/>
          <w:szCs w:val="28"/>
        </w:rPr>
        <w:t>Лес</w:t>
      </w:r>
      <w:r>
        <w:rPr>
          <w:sz w:val="28"/>
          <w:szCs w:val="28"/>
        </w:rPr>
        <w:t xml:space="preserve">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ебята! Вокруг нас много интересного. Говоря о природе, мы имеем в виду лес, журчащий в нем ручеёк. Лес – это наряд нашей земли. Лес – это грибы и вкусная земляника. Лес – это дом зверей и птиц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Style12"/>
        <w:rPr/>
      </w:pPr>
      <w:r>
        <w:rPr>
          <w:sz w:val="28"/>
          <w:szCs w:val="28"/>
        </w:rPr>
        <w:t>Добро пожаловать в волшебное царство природы, в Уренский лес. А живёт здесь мудрая бабушка Сова. Она охраняет лесное царство Урень-кра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. Объявление темы и цели уро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5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Сова вас приветствует и приглашает в Уренский волшебный лес, где вы вспомните правила поведения в природе и правописание слов с глухими и звонкими согласным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. Минутка чистопис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7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осмотрите, поляна покрыта ярким ковром, зацвели цветы. Это – поляна Чистопис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исьмо строчных и прописных букв Ку, Ук</w:t>
      </w:r>
    </w:p>
    <w:p>
      <w:pPr>
        <w:pStyle w:val="Style12"/>
        <w:rPr/>
      </w:pPr>
      <w:r>
        <w:rPr>
          <w:sz w:val="28"/>
          <w:szCs w:val="28"/>
        </w:rPr>
        <w:t xml:space="preserve">Письмо слов: Урень, Уста, Кириллово, Карпуниха, Росси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чему эти слова написаны с большой буквы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ое вам известно правило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ведите примеры сл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пись предложения с этими словами.</w:t>
      </w:r>
    </w:p>
    <w:p>
      <w:pPr>
        <w:pStyle w:val="Style12"/>
        <w:rPr/>
      </w:pPr>
      <w:r>
        <w:rPr>
          <w:sz w:val="28"/>
          <w:szCs w:val="28"/>
        </w:rPr>
        <w:t>Урень – город  России.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Выполнив чистописание в тетради, вы вспомнили Уренские  населённые пункты. Двигаясь дальше по поляне, что вы заметил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8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А вот на поляне разбросаны банки и разбита бутылка. Кто – то здесь отдыхал и оставил мусор после себ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 чём забыли отдыхающие? 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Сорить в лесу нельз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9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Верно ребята! Сова с вами согласна. Первое правило для тех кто приходит в лес: Не сори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до убирать мусор на полян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ебята, прав ли тот, кто так поступил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ак поступили бы вы?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. Закрепление и обобщение изученного материал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1. Преодоление ручейка Слов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0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Путешествие наше продолжается. Нам предстоит перейти ручеёк. А называется он – ручеёк Слов. Смотрите, плывут кораблики, на парусах которых буквы. Вы должны подобрать проверочное слово, выбрать из двух букв нужную букву и вставить в слово. После вашего ответа на экране вы увидите правильный ответ. Дети вставляют буквы и записывают проверочные слова. А теперь проверьте на экране. Докажите, что вставили правильно. 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Пользовались правилом проверки правописания звонких и глухих согласны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тобы проверить парную согласную в слабой позиции, надо подобрать однокоренное слово или изменить форму слова так, чтобы после этой согласной стояла гласная или звонкая согласна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1 слайд</w:t>
      </w:r>
    </w:p>
    <w:p>
      <w:pPr>
        <w:pStyle w:val="Style12"/>
        <w:rPr/>
      </w:pPr>
      <w:r>
        <w:rPr/>
        <w:t xml:space="preserve">Задание: </w:t>
      </w:r>
    </w:p>
    <w:tbl>
      <w:tblPr>
        <w:tblW w:w="33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0"/>
        <w:gridCol w:w="1635"/>
      </w:tblGrid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... – …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… – …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ра…-…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…– …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… – …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…– …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… – …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…– …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2. Путешествие по опушке Списывани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2 слайд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ая работа. 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Молодцы ребята! Перешли ручеёк Слов и Сова привела нас на опушку Списывания. Предлагает новое задание: подобрать проверочные слова и вставить нужную букв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сё покрыл пушистый ( …) сне… . У дома намело большой (…) сугро… . Скоро ударит ( …) моро… . Замёр…(…) пру… . На нём крепкий (…) лё… 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то надо знать, чтобы правильно выполнить задание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 уровню (Руслану, Данилу, Илье) раздать карточки со слова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ле выполнения идет проверка задания.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Молодцы ребята! Отправляемся дальше в лес. На нашем пути – дубрава Здоровья. Здесь можно отдохнуть и вместе с мудрой Совой сделать физзарядк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3 слайд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минутк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брый лес, старый лес.</w:t>
        <w:br/>
        <w:t>Полон сказочных чудес!</w:t>
        <w:br/>
        <w:t>Мы идём гулять сейчас</w:t>
        <w:br/>
        <w:t xml:space="preserve">И зовём с собою вас! </w:t>
        <w:br/>
        <w:t>Ждут вас на лесной опушке</w:t>
        <w:br/>
        <w:t>Птички, бабочки, зверюшки</w:t>
        <w:br/>
        <w:t xml:space="preserve">И кузнечик на травинке! 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Ребята, о каком правиле поведения в лесу вы вспомнили, выполняя физминутку, в которой говориться о птицах и животных? 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Не подходи близко к гнёздам птиц. Не разоряй птичьи гнёзда.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Совершенно верно дети. Мудрая Сова с вами согласна. Следующее правило: Не разоряй птичьи гнёзд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3. Письмо стихотворения по памят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4 слайд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яна Памяти. 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Вам предстоит запомнить стихотворение. Записывая нужно проверить слова со звонкими и глухими согласными на конц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5 слай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адал снег на порог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т слепил себе пирог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пока лепил и пек,</w:t>
      </w:r>
    </w:p>
    <w:p>
      <w:pPr>
        <w:pStyle w:val="Style12"/>
        <w:rPr/>
      </w:pPr>
      <w:r>
        <w:rPr>
          <w:sz w:val="28"/>
          <w:szCs w:val="28"/>
        </w:rPr>
        <w:t>Ручейком пирог утек!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сле записи идёт проверка выполнения и объяснени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4. Работа с предложениями. Просека Предложений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6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о просеке идём тихо – тихо. Слушаем с лесной жительницей Совой как поют птицы. Звучит фонограмма “Пение птиц”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 каком правиле поведения в природе мы должны помнить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7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Нельзя шуметь в лесу.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равильно, ребята. Следующее правило поведения в лесу: Не шуми! Будете шуметь – распугаете птиц и они перестанут петь свои чудесные песн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з предложений выписать слова с парными звукам и составить предложение с одним из них. Разобрать по членам предлож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Ястреб поймал воробья. С ветки упал спелый плод. Правый берег реки крутой. Самый опасный враг ужат – колючий ёж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ак проверить написание слов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5. Роща Однокоренных слов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8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А закончим наше путешествие вместе с Совой в роще Однокоренных сл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: </w:t>
      </w:r>
    </w:p>
    <w:p>
      <w:pPr>
        <w:pStyle w:val="Style12"/>
        <w:rPr/>
      </w:pPr>
      <w:r>
        <w:rPr>
          <w:sz w:val="28"/>
          <w:szCs w:val="28"/>
        </w:rPr>
        <w:t>Я родился в день дождливый</w:t>
        <w:br/>
        <w:t>Под осинкой молодой.</w:t>
        <w:br/>
        <w:t>Круглый, гладкий и красивый,</w:t>
        <w:br/>
        <w:t>С ножкой толстой и прямой. (</w:t>
      </w:r>
      <w:r>
        <w:rPr>
          <w:rStyle w:val="Emphasis"/>
          <w:sz w:val="28"/>
          <w:szCs w:val="28"/>
        </w:rPr>
        <w:t>Гриб</w:t>
      </w:r>
      <w:r>
        <w:rPr>
          <w:sz w:val="28"/>
          <w:szCs w:val="28"/>
        </w:rPr>
        <w:t xml:space="preserve">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9 слай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дберите однокоренные слова и разберите их по состав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0 слай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верка написания и разбора слов.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Находясь в лесу, о каких правилах поведения вы должны помнить? 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еники</w:t>
      </w:r>
      <w:r>
        <w:rPr>
          <w:sz w:val="28"/>
          <w:szCs w:val="28"/>
        </w:rPr>
        <w:t>. Нельзя рвать цветы, ломать ветки, разрушать муравейни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1 слай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рно, ребята! Следующее правило: Не губи! Не рви цветы, не ломай ветки, не разрушай муравейники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Берегите нашу природу!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. Итог уро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2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Вы должны соблюдать эти правила, собираясь на пикник с родителями. А теперь прочитаем стихотворение, которое нам подготовила наша лесная жительниц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ченик читает на экране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3 слай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Я сорвала цветок – он завял, </w:t>
        <w:br/>
        <w:t>Я поймала жука – он умер.</w:t>
        <w:br/>
        <w:t xml:space="preserve">И тогда я поняла, что прикоснуться </w:t>
        <w:br/>
        <w:t>К красоте природы можно только сердцем.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Ребята! Для чего нужно знать правило написания слов с глухими и звонкими согласным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сскажите это правило.</w:t>
      </w:r>
    </w:p>
    <w:p>
      <w:pPr>
        <w:pStyle w:val="Style12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Чтобы проверить парную согласную в слабой позиции, надо подобрать однокоренное слово или изменить форму слова так, чтобы после этой согласной стояла гласная или звонкая согласна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VI. Домашнее задани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4 слайд</w:t>
      </w:r>
    </w:p>
    <w:p>
      <w:pPr>
        <w:pStyle w:val="Style12"/>
        <w:rPr/>
      </w:pPr>
      <w:r>
        <w:rPr>
          <w:b/>
          <w:bCs/>
          <w:sz w:val="28"/>
          <w:szCs w:val="28"/>
        </w:rPr>
        <w:t>Творческая работа.</w:t>
      </w:r>
      <w:r>
        <w:rPr>
          <w:sz w:val="28"/>
          <w:szCs w:val="28"/>
        </w:rPr>
        <w:t>. На урок по развитию речи нарисуйте знаки экологические, которые вы бы поставили при въезде в лес или пар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пр. 32, с 6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карточках (Илье, Руслану, Данилу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рточки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-Буквы «спорят» в словах. Разреши их спор. Как ты это сдел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…(г,к), заво…(д,т), огоро…(д,т), крю…(к,г), мешо…(к,г), ланды…(ш,ж), хала…(т,д), моро…(з,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и слова парами по образцу: стог-стога,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уквы «спорят» в словах. Разреши их спор. Как ты это сдел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…(г,к), заво…(д,т), огоро…(д,т), крю…(к,г), мешо…(к,г), ланды…(ш,ж), хала…(т,д), моро…(з,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и слова парами по образцу: стог-стога,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уквы «спорят» в словах. Разреши их спор. Как ты это сдел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…(г,к), заво…(д,т), огоро…(д,т), крю…(к,г), мешо…(к,г), ланды…(ш,ж), хала…(т,д), моро…(з,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и слова парами по образцу: стог-стога,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уквы «спорят» в словах. Разреши их спор. Как ты это сдел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…(г,к), заво…(д,т), огоро…(д,т), крю…(к,г), мешо…(к,г), ланды…(ш,ж), хала…(т,д), моро…(з,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и слова парами по образцу: стог-стога,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1">
    <w:name w:val="b-share1"/>
    <w:basedOn w:val="Style11"/>
    <w:qFormat/>
    <w:rPr>
      <w:rFonts w:ascii="Arial" w:hAnsi="Arial" w:cs="Arial"/>
      <w:sz w:val="21"/>
      <w:szCs w:val="21"/>
    </w:rPr>
  </w:style>
  <w:style w:type="character" w:styleId="Bsharetext3">
    <w:name w:val="b-share__tex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19:00Z</dcterms:created>
  <dc:creator>1</dc:creator>
  <dc:description/>
  <cp:keywords/>
  <dc:language>en-US</dc:language>
  <cp:lastModifiedBy>admin</cp:lastModifiedBy>
  <cp:lastPrinted>2011-10-23T18:50:00Z</cp:lastPrinted>
  <dcterms:modified xsi:type="dcterms:W3CDTF">2014-04-03T17:34:00Z</dcterms:modified>
  <cp:revision>14</cp:revision>
  <dc:subject/>
  <dc:title>Интегрированный урок-путешествие по теме "Правописание слов с глухими и звонкими согласными</dc:title>
</cp:coreProperties>
</file>