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siwyg"/>
        <w:spacing w:before="0" w:after="0"/>
        <w:jc w:val="center"/>
        <w:rPr>
          <w:color w:val="000000"/>
          <w:sz w:val="20"/>
          <w:szCs w:val="20"/>
        </w:rPr>
      </w:pPr>
      <w:r>
        <w:rPr>
          <w:rStyle w:val="StrongEmphasis"/>
          <w:color w:val="000000"/>
          <w:sz w:val="20"/>
          <w:szCs w:val="20"/>
        </w:rPr>
        <w:t>Пять простых правил чтобы быть счастливым.</w:t>
      </w:r>
    </w:p>
    <w:p>
      <w:pPr>
        <w:pStyle w:val="Wysiwyg"/>
        <w:spacing w:before="0" w:after="0"/>
        <w:jc w:val="both"/>
        <w:rPr>
          <w:color w:val="000000"/>
          <w:sz w:val="20"/>
          <w:szCs w:val="20"/>
        </w:rPr>
      </w:pPr>
      <w:r>
        <w:rPr>
          <w:color w:val="000000"/>
          <w:sz w:val="20"/>
          <w:szCs w:val="20"/>
        </w:rPr>
        <w:tab/>
        <w:t xml:space="preserve">Однажды осел фермера провалился в колодец. Он страшно закричал, призывая на помощь. Прибежал фермер и всплеснул руками: "Как же его оттуда вытащить?" </w:t>
      </w:r>
    </w:p>
    <w:p>
      <w:pPr>
        <w:pStyle w:val="Wysiwyg"/>
        <w:spacing w:before="0" w:after="0"/>
        <w:jc w:val="both"/>
        <w:rPr>
          <w:color w:val="000000"/>
          <w:sz w:val="20"/>
          <w:szCs w:val="20"/>
        </w:rPr>
      </w:pPr>
      <w:r>
        <w:rPr>
          <w:color w:val="000000"/>
          <w:sz w:val="20"/>
          <w:szCs w:val="20"/>
        </w:rPr>
        <w:tab/>
        <w:t xml:space="preserve">Тогда хозяин ослика рассудил так: "Осел мой - старый. Ему уже недолго осталось. Я все равно собирался приобрести нового молодого осла. А колодец, все равно- почти высохший. Я давно собирался его закопать и вырыть новый колодец в другом месте. Так почему бы не сделать это сейчас? Заодно и ослика закопаю, чтобы не было слышно запаха разложения". </w:t>
      </w:r>
    </w:p>
    <w:p>
      <w:pPr>
        <w:pStyle w:val="Wysiwyg"/>
        <w:spacing w:before="0" w:after="0"/>
        <w:jc w:val="both"/>
        <w:rPr>
          <w:color w:val="000000"/>
          <w:sz w:val="20"/>
          <w:szCs w:val="20"/>
        </w:rPr>
      </w:pPr>
      <w:r>
        <w:rPr>
          <w:color w:val="000000"/>
          <w:sz w:val="20"/>
          <w:szCs w:val="20"/>
        </w:rPr>
        <w:tab/>
        <w:t xml:space="preserve">Он пригласил всех своих соседей помочь ему закопать колодец. Все дружно взялись за лопаты и принялись забрасывать землю в колодец. Осел сразу же понял к чему идет дело и начал издавать страшный визг. И вдруг, ко всеобщему удивлению, он притих. После нескольких бросков земли фермер решил посмотреть, что там внизу. </w:t>
      </w:r>
    </w:p>
    <w:p>
      <w:pPr>
        <w:pStyle w:val="Wysiwyg"/>
        <w:spacing w:before="0" w:after="0"/>
        <w:jc w:val="both"/>
        <w:rPr>
          <w:color w:val="000000"/>
          <w:sz w:val="20"/>
          <w:szCs w:val="20"/>
        </w:rPr>
      </w:pPr>
      <w:r>
        <w:rPr>
          <w:color w:val="000000"/>
          <w:sz w:val="20"/>
          <w:szCs w:val="20"/>
        </w:rPr>
        <w:tab/>
        <w:t xml:space="preserve">Он был изумлен от того, что он увидел там. Каждый кусок земли, падавший на его спину, ослик стряхивал и приминал ногами. Очень скоро, ко всеобщему изумлению, ослик показался наверху - и выпрыгнул из колодца! </w:t>
      </w:r>
    </w:p>
    <w:p>
      <w:pPr>
        <w:pStyle w:val="Wysiwyg"/>
        <w:spacing w:before="0" w:after="0"/>
        <w:jc w:val="both"/>
        <w:rPr>
          <w:color w:val="000000"/>
          <w:sz w:val="20"/>
          <w:szCs w:val="20"/>
        </w:rPr>
      </w:pPr>
      <w:r>
        <w:rPr>
          <w:color w:val="000000"/>
          <w:sz w:val="20"/>
          <w:szCs w:val="20"/>
        </w:rPr>
        <w:tab/>
        <w:t xml:space="preserve"> ...В жизни вам будет встречаться много всякой грязи и каждый раз жизнь будет посылать вам все новую и новую порцию. Всякий раз, когда упадет ком земли, стряхни его и поднимайся наверх и только так ты сможешь выбраться из колодца. </w:t>
      </w:r>
    </w:p>
    <w:p>
      <w:pPr>
        <w:pStyle w:val="Wysiwyg"/>
        <w:spacing w:before="0" w:after="0"/>
        <w:jc w:val="both"/>
        <w:rPr/>
      </w:pPr>
      <w:r>
        <w:rPr>
          <w:color w:val="000000"/>
          <w:sz w:val="20"/>
          <w:szCs w:val="20"/>
        </w:rPr>
        <w:tab/>
        <w:t xml:space="preserve">Каждая из возникающих проблем - это как камень для перехода на ручей. Если не останавливаться и не сдаваться, то можно выбраться из любого самого глубокого колодца. </w:t>
      </w:r>
    </w:p>
    <w:p>
      <w:pPr>
        <w:pStyle w:val="Wysiwyg"/>
        <w:spacing w:before="0" w:after="0"/>
        <w:jc w:val="both"/>
        <w:rPr>
          <w:color w:val="000000"/>
          <w:sz w:val="20"/>
          <w:szCs w:val="20"/>
        </w:rPr>
      </w:pPr>
      <w:r>
        <w:rPr>
          <w:color w:val="000000"/>
          <w:sz w:val="20"/>
          <w:szCs w:val="20"/>
        </w:rPr>
        <w:tab/>
        <w:t xml:space="preserve">Встряхнись и поднимайся наверх. Чтобы быть счастливым запомни пять простых правил: </w:t>
      </w:r>
    </w:p>
    <w:p>
      <w:pPr>
        <w:pStyle w:val="Wysiwyg"/>
        <w:numPr>
          <w:ilvl w:val="0"/>
          <w:numId w:val="1"/>
        </w:numPr>
        <w:spacing w:before="0" w:after="0"/>
        <w:jc w:val="both"/>
        <w:rPr>
          <w:color w:val="000000"/>
          <w:sz w:val="20"/>
          <w:szCs w:val="20"/>
        </w:rPr>
      </w:pPr>
      <w:r>
        <w:rPr>
          <w:color w:val="000000"/>
          <w:sz w:val="20"/>
          <w:szCs w:val="20"/>
        </w:rPr>
        <w:t xml:space="preserve">Освободи свое сердце от ненависти - прости. </w:t>
      </w:r>
    </w:p>
    <w:p>
      <w:pPr>
        <w:pStyle w:val="Wysiwyg"/>
        <w:numPr>
          <w:ilvl w:val="0"/>
          <w:numId w:val="1"/>
        </w:numPr>
        <w:spacing w:before="0" w:after="0"/>
        <w:jc w:val="both"/>
        <w:rPr>
          <w:color w:val="000000"/>
          <w:sz w:val="20"/>
          <w:szCs w:val="20"/>
        </w:rPr>
      </w:pPr>
      <w:r>
        <w:rPr>
          <w:color w:val="000000"/>
          <w:sz w:val="20"/>
          <w:szCs w:val="20"/>
        </w:rPr>
        <w:t xml:space="preserve">Освободи свое сердце от волнений - большинство из них не сбываются. </w:t>
      </w:r>
    </w:p>
    <w:p>
      <w:pPr>
        <w:pStyle w:val="Wysiwyg"/>
        <w:numPr>
          <w:ilvl w:val="0"/>
          <w:numId w:val="1"/>
        </w:numPr>
        <w:spacing w:before="0" w:after="0"/>
        <w:jc w:val="both"/>
        <w:rPr>
          <w:color w:val="000000"/>
          <w:sz w:val="20"/>
          <w:szCs w:val="20"/>
        </w:rPr>
      </w:pPr>
      <w:r>
        <w:rPr>
          <w:color w:val="000000"/>
          <w:sz w:val="20"/>
          <w:szCs w:val="20"/>
        </w:rPr>
        <w:t xml:space="preserve">Веди простую жизнь и цени то, что имеешь. </w:t>
      </w:r>
    </w:p>
    <w:p>
      <w:pPr>
        <w:pStyle w:val="Wysiwyg"/>
        <w:numPr>
          <w:ilvl w:val="0"/>
          <w:numId w:val="1"/>
        </w:numPr>
        <w:spacing w:before="0" w:after="0"/>
        <w:jc w:val="both"/>
        <w:rPr>
          <w:color w:val="000000"/>
          <w:sz w:val="20"/>
          <w:szCs w:val="20"/>
        </w:rPr>
      </w:pPr>
      <w:r>
        <w:rPr>
          <w:color w:val="000000"/>
          <w:sz w:val="20"/>
          <w:szCs w:val="20"/>
        </w:rPr>
        <w:t xml:space="preserve">Отдавай больше. </w:t>
      </w:r>
    </w:p>
    <w:p>
      <w:pPr>
        <w:pStyle w:val="Wysiwyg"/>
        <w:numPr>
          <w:ilvl w:val="0"/>
          <w:numId w:val="1"/>
        </w:numPr>
        <w:spacing w:before="0" w:after="0"/>
        <w:jc w:val="both"/>
        <w:rPr>
          <w:color w:val="000000"/>
          <w:sz w:val="20"/>
          <w:szCs w:val="20"/>
        </w:rPr>
      </w:pPr>
      <w:r>
        <w:rPr>
          <w:color w:val="000000"/>
          <w:sz w:val="20"/>
          <w:szCs w:val="20"/>
        </w:rPr>
        <w:t xml:space="preserve">Ожидай меньше. </w:t>
      </w:r>
    </w:p>
    <w:p>
      <w:pPr>
        <w:pStyle w:val="Wysiwyg"/>
        <w:spacing w:before="0" w:after="0"/>
        <w:jc w:val="center"/>
        <w:rPr>
          <w:color w:val="000000"/>
          <w:sz w:val="20"/>
          <w:szCs w:val="20"/>
        </w:rPr>
      </w:pPr>
      <w:r>
        <w:rPr>
          <w:color w:val="000000"/>
          <w:sz w:val="20"/>
          <w:szCs w:val="20"/>
        </w:rPr>
      </w:r>
    </w:p>
    <w:p>
      <w:pPr>
        <w:pStyle w:val="Wysiwyg"/>
        <w:spacing w:before="0" w:after="0"/>
        <w:jc w:val="center"/>
        <w:rPr>
          <w:color w:val="000000"/>
          <w:sz w:val="20"/>
          <w:szCs w:val="20"/>
        </w:rPr>
      </w:pPr>
      <w:r>
        <w:rPr>
          <w:color w:val="000000"/>
          <w:sz w:val="20"/>
          <w:szCs w:val="20"/>
        </w:rPr>
      </w:r>
    </w:p>
    <w:p>
      <w:pPr>
        <w:pStyle w:val="Wysiwyg"/>
        <w:spacing w:before="0" w:after="0"/>
        <w:jc w:val="center"/>
        <w:rPr>
          <w:color w:val="000000"/>
        </w:rPr>
      </w:pPr>
      <w:r>
        <w:rPr>
          <w:color w:val="000000"/>
        </w:rPr>
        <w:drawing>
          <wp:inline distT="0" distB="0" distL="0" distR="0">
            <wp:extent cx="857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314" r="-420" b="-314"/>
                    <a:stretch>
                      <a:fillRect/>
                    </a:stretch>
                  </pic:blipFill>
                  <pic:spPr bwMode="auto">
                    <a:xfrm>
                      <a:off x="0" y="0"/>
                      <a:ext cx="85725" cy="114300"/>
                    </a:xfrm>
                    <a:prstGeom prst="rect">
                      <a:avLst/>
                    </a:prstGeom>
                  </pic:spPr>
                </pic:pic>
              </a:graphicData>
            </a:graphic>
          </wp:inline>
        </w:drawing>
      </w:r>
      <w:r>
        <w:rPr>
          <w:color w:val="000000"/>
        </w:rPr>
        <w:t> </w:t>
      </w:r>
      <w:r>
        <w:rPr>
          <w:rStyle w:val="StrongEmphasis"/>
          <w:color w:val="000000"/>
        </w:rPr>
        <w:t>Разная тактика</w:t>
      </w:r>
    </w:p>
    <w:p>
      <w:pPr>
        <w:pStyle w:val="Wysiwyg"/>
        <w:spacing w:before="0" w:after="0"/>
        <w:jc w:val="both"/>
        <w:rPr>
          <w:color w:val="000000"/>
        </w:rPr>
      </w:pPr>
      <w:r>
        <w:rPr>
          <w:color w:val="000000"/>
        </w:rPr>
        <w:t xml:space="preserve">Эпиграф. </w:t>
        <w:tab/>
        <w:t>- Я работаю с утра до вечера! </w:t>
      </w:r>
    </w:p>
    <w:p>
      <w:pPr>
        <w:pStyle w:val="Wysiwyg"/>
        <w:spacing w:before="0" w:after="0"/>
        <w:jc w:val="both"/>
        <w:rPr>
          <w:color w:val="000000"/>
        </w:rPr>
      </w:pPr>
      <w:r>
        <w:rPr>
          <w:color w:val="000000"/>
        </w:rPr>
        <w:tab/>
        <w:tab/>
        <w:t xml:space="preserve">- А когда же вы думаете?     (Диалог между молодым физиком и </w:t>
        <w:tab/>
        <w:tab/>
        <w:tab/>
        <w:tab/>
        <w:tab/>
        <w:tab/>
        <w:tab/>
        <w:tab/>
        <w:t xml:space="preserve">гениальным Резерфордом) </w:t>
      </w:r>
    </w:p>
    <w:p>
      <w:pPr>
        <w:pStyle w:val="Wysiwyg"/>
        <w:spacing w:before="0" w:after="0"/>
        <w:jc w:val="both"/>
        <w:rPr>
          <w:color w:val="000000"/>
        </w:rPr>
      </w:pPr>
      <w:r>
        <w:rPr>
          <w:color w:val="000000"/>
        </w:rPr>
      </w:r>
    </w:p>
    <w:p>
      <w:pPr>
        <w:pStyle w:val="Style15"/>
        <w:spacing w:before="0" w:after="0"/>
        <w:jc w:val="both"/>
        <w:rPr/>
      </w:pPr>
      <w:r>
        <w:rPr>
          <w:color w:val="000000"/>
          <w:spacing w:val="20"/>
        </w:rPr>
        <w:tab/>
        <w:t xml:space="preserve">Вы могли видеть это по телевидению, слышать об этом по радио или из газет, но в этот раз ежегодный мировой чемпионат проводился в британской Колумбии. Финалистами были канадец и норвежец. </w:t>
      </w:r>
    </w:p>
    <w:p>
      <w:pPr>
        <w:pStyle w:val="Style15"/>
        <w:spacing w:before="0" w:after="0"/>
        <w:jc w:val="both"/>
        <w:rPr/>
      </w:pPr>
      <w:r>
        <w:rPr>
          <w:color w:val="000000"/>
          <w:spacing w:val="20"/>
        </w:rPr>
        <w:tab/>
        <w:t xml:space="preserve">Их задача была такова. Каждому из них отводился определенный участок леса. Победителем становился тот, кто смог бы повалить наибольшее количество деревьев с 8 утра до четырех часов дня. </w:t>
      </w:r>
    </w:p>
    <w:p>
      <w:pPr>
        <w:pStyle w:val="Style15"/>
        <w:spacing w:before="0" w:after="0"/>
        <w:jc w:val="both"/>
        <w:rPr/>
      </w:pPr>
      <w:r>
        <w:rPr>
          <w:color w:val="000000"/>
          <w:spacing w:val="20"/>
        </w:rPr>
        <w:tab/>
        <w:t xml:space="preserve">В восемь часов утра раздался свисток и два лесоруба заняли свои позиции. Они рубили дерево за деревом, пока канадец не услышал, что норвежец остановился. Поняв, что это его шанс, канадец удвоил свои усилия. </w:t>
      </w:r>
    </w:p>
    <w:p>
      <w:pPr>
        <w:pStyle w:val="Style15"/>
        <w:spacing w:before="0" w:after="0"/>
        <w:jc w:val="both"/>
        <w:rPr/>
      </w:pPr>
      <w:r>
        <w:rPr>
          <w:color w:val="000000"/>
          <w:spacing w:val="20"/>
        </w:rPr>
        <w:tab/>
        <w:t xml:space="preserve">В девять часов канадец услышал, что норвежец снова принялся за работу. И снова они работали почти синхронно, как вдруг без десяти десять канадец услышал, что норвежец снова остановился. И снова канадец принялся за работу, желая воспользоваться слабостью противника. </w:t>
      </w:r>
    </w:p>
    <w:p>
      <w:pPr>
        <w:pStyle w:val="Style15"/>
        <w:spacing w:before="0" w:after="0"/>
        <w:jc w:val="both"/>
        <w:rPr/>
      </w:pPr>
      <w:r>
        <w:rPr>
          <w:color w:val="000000"/>
          <w:spacing w:val="20"/>
        </w:rPr>
        <w:tab/>
        <w:t xml:space="preserve">В десять часов норвежец снова включился в работу. Пока без десяти одиннадцать он ненадолго не прервался. С все возрастающим чувством ликования канадец продолжил работу в том же ритме, уже ощущая запах победы. </w:t>
      </w:r>
    </w:p>
    <w:p>
      <w:pPr>
        <w:pStyle w:val="Style15"/>
        <w:spacing w:before="0" w:after="0"/>
        <w:jc w:val="both"/>
        <w:rPr/>
      </w:pPr>
      <w:r>
        <w:rPr>
          <w:color w:val="000000"/>
          <w:spacing w:val="20"/>
        </w:rPr>
        <w:tab/>
        <w:t xml:space="preserve">И так продолжалось целый день. Каждый час норвежец останавливался на десять минут, а канадец продолжал работу. Когда раздался сигнал об скончании соревнования, ровно в четыре часа пополудни, канадец был совершенно уверен, что приз у него в кармане. </w:t>
      </w:r>
    </w:p>
    <w:p>
      <w:pPr>
        <w:pStyle w:val="Style15"/>
        <w:spacing w:before="0" w:after="0"/>
        <w:jc w:val="both"/>
        <w:rPr/>
      </w:pPr>
      <w:r>
        <w:rPr>
          <w:color w:val="000000"/>
          <w:spacing w:val="20"/>
        </w:rPr>
        <w:tab/>
        <w:t xml:space="preserve">Вы можете себе представить, как он удивился, узнав, что проиграл. </w:t>
        <w:br/>
        <w:tab/>
        <w:t xml:space="preserve"> - Как это получилось? - спросил он норвежца. - Каждый час я слышал, как ты на десять минут прекращаешь работу. Как, черт тебя подери, ты умудрился нарубить больше древесины, чем я? Это невозможно. </w:t>
      </w:r>
    </w:p>
    <w:p>
      <w:pPr>
        <w:pStyle w:val="Style15"/>
        <w:spacing w:before="0" w:after="0"/>
        <w:jc w:val="both"/>
        <w:rPr/>
      </w:pPr>
      <w:r>
        <w:rPr>
          <w:color w:val="000000"/>
          <w:spacing w:val="20"/>
        </w:rPr>
        <w:tab/>
        <w:t xml:space="preserve"> - На самом деле все очень просто, - прямо ответил норвежец. - Каждый час я останавливался на десять минут. И в то время как ты продолжал рубить лес, я точил свой топор. </w:t>
      </w:r>
    </w:p>
    <w:p>
      <w:pPr>
        <w:pStyle w:val="Style15"/>
        <w:spacing w:before="0" w:after="0"/>
        <w:jc w:val="both"/>
        <w:rPr>
          <w:color w:val="000000"/>
          <w:spacing w:val="20"/>
        </w:rPr>
      </w:pPr>
      <w:r>
        <w:rPr>
          <w:color w:val="000000"/>
          <w:spacing w:val="20"/>
        </w:rPr>
        <w:t xml:space="preserve">  </w:t>
      </w:r>
    </w:p>
    <w:p>
      <w:pPr>
        <w:pStyle w:val="Style15"/>
        <w:spacing w:before="0" w:after="0"/>
        <w:jc w:val="both"/>
        <w:rPr>
          <w:color w:val="000000"/>
          <w:spacing w:val="20"/>
        </w:rPr>
      </w:pPr>
      <w:r>
        <w:rPr>
          <w:color w:val="000000"/>
          <w:spacing w:val="20"/>
        </w:rPr>
      </w:r>
    </w:p>
    <w:p>
      <w:pPr>
        <w:pStyle w:val="Style15"/>
        <w:spacing w:before="0" w:after="0"/>
        <w:jc w:val="center"/>
        <w:rPr>
          <w:color w:val="000000"/>
          <w:spacing w:val="20"/>
        </w:rPr>
      </w:pPr>
      <w:r>
        <w:rPr>
          <w:rStyle w:val="StrongEmphasis"/>
          <w:color w:val="000000"/>
          <w:spacing w:val="20"/>
        </w:rPr>
        <w:t>Обида</w:t>
      </w:r>
    </w:p>
    <w:p>
      <w:pPr>
        <w:pStyle w:val="Style15"/>
        <w:spacing w:before="0" w:after="0"/>
        <w:jc w:val="both"/>
        <w:rPr>
          <w:color w:val="000000"/>
          <w:spacing w:val="20"/>
        </w:rPr>
      </w:pPr>
      <w:r>
        <w:rPr>
          <w:color w:val="000000"/>
          <w:spacing w:val="20"/>
        </w:rPr>
        <w:tab/>
        <w:t>К Учителю подходит ученик и говорит: «Учитель, мне очень тяжело живётся, потому что меня обижают люди. И я подолгу обижаюсь на людей. Что мне делать?» Учитель дал ему мешочек с гвоздями и сказал: «Каждый раз, когда ты будешь обижаться, ты должен забивать один гвоздь в стену».</w:t>
      </w:r>
    </w:p>
    <w:p>
      <w:pPr>
        <w:pStyle w:val="Style15"/>
        <w:spacing w:before="0" w:after="0"/>
        <w:jc w:val="both"/>
        <w:rPr>
          <w:color w:val="000000"/>
          <w:spacing w:val="20"/>
        </w:rPr>
      </w:pPr>
      <w:r>
        <w:rPr>
          <w:color w:val="000000"/>
          <w:spacing w:val="20"/>
        </w:rPr>
      </w:r>
    </w:p>
    <w:p>
      <w:pPr>
        <w:pStyle w:val="Style15"/>
        <w:spacing w:before="0" w:after="0"/>
        <w:jc w:val="both"/>
        <w:rPr>
          <w:color w:val="000000"/>
          <w:spacing w:val="20"/>
        </w:rPr>
      </w:pPr>
      <w:r>
        <w:rPr>
          <w:color w:val="000000"/>
          <w:spacing w:val="20"/>
        </w:rPr>
        <w:tab/>
        <w:t>В первый день в стену было вбито 26 гвоздей. На другой неделе мальчик научился сдерживать свой гнев, и с каждым днём число забиваемых в стену гвоздей стало уменьшаться. Мальчик понял, что легче контролировать свой темперамент, чем вбивать гвозди. Наконец пришёл день, когда мальчик ни разу не потерял самообладания. Он рассказал об этом своему Учителю и тот сказал: «Каждый день, когда тебе удастся сдержаться, ты может вытащить из стены один гвоздь».</w:t>
      </w:r>
    </w:p>
    <w:p>
      <w:pPr>
        <w:pStyle w:val="Style15"/>
        <w:spacing w:before="0" w:after="0"/>
        <w:jc w:val="both"/>
        <w:rPr>
          <w:color w:val="000000"/>
          <w:spacing w:val="20"/>
        </w:rPr>
      </w:pPr>
      <w:r>
        <w:rPr>
          <w:color w:val="000000"/>
          <w:spacing w:val="20"/>
        </w:rPr>
        <w:tab/>
        <w:t xml:space="preserve">Шло время, и пришёл день, когда мальчик мог сообщить Учителю о том, что в стене не осталось ни одного гвоздя. Тогда Учитель взял его за руку и подвел к стене: «Ты неплохо справился, но ты видишь, сколько в стене дыр? Она уже никогда не будет такой как прежде. Когда говоришь человеку что-нибудь злое, у него остается такой же шрам, как и эти дыры. И не важно, сколько раз после этого ты извинишься - шрам останется. Словесный шрам такой же болезненный, как и физический». </w:t>
      </w:r>
    </w:p>
    <w:p>
      <w:pPr>
        <w:pStyle w:val="Style15"/>
        <w:spacing w:before="0" w:after="0"/>
        <w:jc w:val="both"/>
        <w:rPr>
          <w:color w:val="000000"/>
          <w:spacing w:val="20"/>
        </w:rPr>
      </w:pPr>
      <w:r>
        <w:rPr>
          <w:color w:val="000000"/>
          <w:spacing w:val="20"/>
        </w:rPr>
        <w:tab/>
        <w:t xml:space="preserve"> «А что же мне делать с отверстиями в стене, которые остались после гвоздей?», - спрашивает ученик. Учитель ответил: «А вот с ними тебе придётся жить всю жизнь». </w:t>
      </w:r>
    </w:p>
    <w:p>
      <w:pPr>
        <w:pStyle w:val="Style15"/>
        <w:spacing w:before="0" w:after="0"/>
        <w:jc w:val="both"/>
        <w:rPr>
          <w:color w:val="000000"/>
          <w:spacing w:val="20"/>
        </w:rPr>
      </w:pPr>
      <w:r>
        <w:rPr>
          <w:color w:val="000000"/>
          <w:spacing w:val="20"/>
        </w:rPr>
      </w:r>
    </w:p>
    <w:p>
      <w:pPr>
        <w:pStyle w:val="Style15"/>
        <w:spacing w:before="0" w:after="0"/>
        <w:jc w:val="both"/>
        <w:rPr>
          <w:color w:val="000000"/>
          <w:spacing w:val="20"/>
        </w:rPr>
      </w:pPr>
      <w:r>
        <w:rPr>
          <w:color w:val="000000"/>
          <w:spacing w:val="20"/>
        </w:rPr>
      </w:r>
    </w:p>
    <w:p>
      <w:pPr>
        <w:pStyle w:val="Style15"/>
        <w:spacing w:before="0" w:after="0"/>
        <w:jc w:val="both"/>
        <w:rPr>
          <w:color w:val="000000"/>
          <w:spacing w:val="20"/>
        </w:rPr>
      </w:pPr>
      <w:r>
        <w:rPr>
          <w:color w:val="000000"/>
          <w:spacing w:val="20"/>
        </w:rPr>
        <w:t xml:space="preserve">  </w:t>
      </w:r>
    </w:p>
    <w:p>
      <w:pPr>
        <w:pStyle w:val="Style15"/>
        <w:spacing w:before="0" w:after="0"/>
        <w:jc w:val="center"/>
        <w:rPr>
          <w:rStyle w:val="StrongEmphasis"/>
          <w:color w:val="000000"/>
          <w:spacing w:val="20"/>
        </w:rPr>
      </w:pPr>
      <w:r>
        <w:rPr>
          <w:rStyle w:val="StrongEmphasis"/>
          <w:color w:val="000000"/>
          <w:spacing w:val="20"/>
        </w:rPr>
        <w:t>Притча про ворону и зайца</w:t>
      </w:r>
    </w:p>
    <w:p>
      <w:pPr>
        <w:pStyle w:val="Style15"/>
        <w:spacing w:before="0" w:after="0"/>
        <w:jc w:val="center"/>
        <w:rPr>
          <w:rStyle w:val="StrongEmphasis"/>
          <w:color w:val="000000"/>
          <w:spacing w:val="20"/>
        </w:rPr>
      </w:pPr>
      <w:r>
        <w:rPr/>
      </w:r>
    </w:p>
    <w:p>
      <w:pPr>
        <w:pStyle w:val="Style15"/>
        <w:spacing w:before="0" w:after="0"/>
        <w:jc w:val="both"/>
        <w:rPr>
          <w:color w:val="000000"/>
          <w:spacing w:val="20"/>
        </w:rPr>
      </w:pPr>
      <w:r>
        <w:rPr>
          <w:color w:val="000000"/>
          <w:spacing w:val="20"/>
        </w:rPr>
        <w:tab/>
        <w:t>Сидит ворона на ветке дерева. Пробегает мимо заяц. Посмотрел на ворону и спрашивает:</w:t>
      </w:r>
    </w:p>
    <w:p>
      <w:pPr>
        <w:pStyle w:val="Style15"/>
        <w:spacing w:before="0" w:after="0"/>
        <w:jc w:val="both"/>
        <w:rPr>
          <w:color w:val="000000"/>
          <w:spacing w:val="20"/>
        </w:rPr>
      </w:pPr>
      <w:r>
        <w:rPr>
          <w:color w:val="000000"/>
          <w:spacing w:val="20"/>
        </w:rPr>
        <w:tab/>
        <w:t>- Ворона, а можно и мне целый день сидеть и ничего не делать?</w:t>
      </w:r>
    </w:p>
    <w:p>
      <w:pPr>
        <w:pStyle w:val="Style15"/>
        <w:spacing w:before="0" w:after="0"/>
        <w:jc w:val="both"/>
        <w:rPr>
          <w:color w:val="000000"/>
          <w:spacing w:val="20"/>
        </w:rPr>
      </w:pPr>
      <w:r>
        <w:rPr>
          <w:color w:val="000000"/>
          <w:spacing w:val="20"/>
        </w:rPr>
        <w:tab/>
        <w:t>- Можно, - отвечает ворона.</w:t>
      </w:r>
    </w:p>
    <w:p>
      <w:pPr>
        <w:pStyle w:val="Style15"/>
        <w:spacing w:before="0" w:after="0"/>
        <w:jc w:val="both"/>
        <w:rPr>
          <w:color w:val="000000"/>
          <w:spacing w:val="20"/>
        </w:rPr>
      </w:pPr>
      <w:r>
        <w:rPr>
          <w:color w:val="000000"/>
          <w:spacing w:val="20"/>
        </w:rPr>
        <w:tab/>
        <w:t>Заяц уселся под деревом.</w:t>
      </w:r>
    </w:p>
    <w:p>
      <w:pPr>
        <w:pStyle w:val="Style15"/>
        <w:spacing w:before="0" w:after="0"/>
        <w:jc w:val="both"/>
        <w:rPr/>
      </w:pPr>
      <w:r>
        <w:rPr>
          <w:color w:val="000000"/>
          <w:spacing w:val="20"/>
        </w:rPr>
        <w:tab/>
        <w:t xml:space="preserve">Через некоторое время мимо пробегал волк. Увидел зайца, спокойно сидящего под деревом, схватил его и съел. </w:t>
        <w:tab/>
      </w:r>
    </w:p>
    <w:p>
      <w:pPr>
        <w:pStyle w:val="Style15"/>
        <w:spacing w:before="0" w:after="0"/>
        <w:jc w:val="both"/>
        <w:rPr>
          <w:color w:val="000000"/>
          <w:spacing w:val="20"/>
        </w:rPr>
      </w:pPr>
      <w:r>
        <w:rPr>
          <w:color w:val="000000"/>
          <w:spacing w:val="20"/>
        </w:rPr>
        <w:t xml:space="preserve">МОРАЛЬ: чтобы можно было сидеть и ничего не делать, нужно сидеть высоко. </w:t>
      </w:r>
    </w:p>
    <w:p>
      <w:pPr>
        <w:pStyle w:val="Style15"/>
        <w:spacing w:before="0" w:after="0"/>
        <w:jc w:val="center"/>
        <w:rPr>
          <w:color w:val="000000"/>
          <w:spacing w:val="20"/>
        </w:rPr>
      </w:pPr>
      <w:r>
        <w:rPr>
          <w:rStyle w:val="StrongEmphasis"/>
          <w:color w:val="000000"/>
          <w:spacing w:val="20"/>
        </w:rPr>
        <w:t>Царевна-лягушка</w:t>
      </w:r>
    </w:p>
    <w:p>
      <w:pPr>
        <w:pStyle w:val="Style15"/>
        <w:spacing w:before="0" w:after="0"/>
        <w:jc w:val="both"/>
        <w:rPr>
          <w:color w:val="000000"/>
          <w:spacing w:val="20"/>
        </w:rPr>
      </w:pPr>
      <w:r>
        <w:rPr>
          <w:color w:val="000000"/>
          <w:spacing w:val="20"/>
        </w:rPr>
        <w:tab/>
        <w:t>Жили-были три брата. Пришло время им женится. Пустил стрелу старший брат - попала она к боярской дочке. Пустил стрелу средний брат - попала она к купеческой дочке. Пустил стрелу младший - в болото к лягушке она улетела.</w:t>
      </w:r>
    </w:p>
    <w:p>
      <w:pPr>
        <w:pStyle w:val="Style15"/>
        <w:spacing w:before="0" w:after="0"/>
        <w:jc w:val="both"/>
        <w:rPr>
          <w:color w:val="000000"/>
          <w:spacing w:val="20"/>
        </w:rPr>
      </w:pPr>
      <w:r>
        <w:rPr>
          <w:color w:val="000000"/>
          <w:spacing w:val="20"/>
        </w:rPr>
        <w:tab/>
        <w:t>А вот как это происходит с точки зрения лягушки:</w:t>
      </w:r>
    </w:p>
    <w:p>
      <w:pPr>
        <w:pStyle w:val="Style15"/>
        <w:spacing w:before="0" w:after="0"/>
        <w:jc w:val="both"/>
        <w:rPr>
          <w:color w:val="000000"/>
          <w:spacing w:val="20"/>
        </w:rPr>
      </w:pPr>
      <w:r>
        <w:rPr>
          <w:color w:val="000000"/>
          <w:spacing w:val="20"/>
        </w:rPr>
        <w:tab/>
        <w:t xml:space="preserve">«Ой! Бумкнулось что-то! Хорошо что меня не задело! А это еще кто? Урод какой... Совсем не нашей лягушачьей породы... Куда? Куда взял-то меня? А ну положь на место! </w:t>
      </w:r>
    </w:p>
    <w:p>
      <w:pPr>
        <w:pStyle w:val="Style15"/>
        <w:spacing w:before="0" w:after="0"/>
        <w:jc w:val="both"/>
        <w:rPr>
          <w:color w:val="000000"/>
          <w:spacing w:val="20"/>
        </w:rPr>
      </w:pPr>
      <w:r>
        <w:rPr>
          <w:color w:val="000000"/>
          <w:spacing w:val="20"/>
        </w:rPr>
        <w:tab/>
        <w:t>Ну вот. Унес из родимого болотца в какое-то жуткое место. На что-то белое и сухое положил... Ладно, может дойдет до него, что надо обратно меня отнести. Если он, конечно, не француз...</w:t>
      </w:r>
    </w:p>
    <w:p>
      <w:pPr>
        <w:pStyle w:val="Style15"/>
        <w:spacing w:before="0" w:after="0"/>
        <w:jc w:val="both"/>
        <w:rPr>
          <w:color w:val="000000"/>
          <w:spacing w:val="20"/>
        </w:rPr>
      </w:pPr>
      <w:r>
        <w:rPr>
          <w:color w:val="000000"/>
          <w:spacing w:val="20"/>
        </w:rPr>
        <w:tab/>
        <w:t>Ой! Мамочки мои! Француз! Француз! Губищи свои ко мне тянет! Живьем решил съесть! Нет, поцеловал зачем-то...</w:t>
      </w:r>
    </w:p>
    <w:p>
      <w:pPr>
        <w:pStyle w:val="Style15"/>
        <w:spacing w:before="0" w:after="0"/>
        <w:jc w:val="both"/>
        <w:rPr>
          <w:color w:val="000000"/>
          <w:spacing w:val="20"/>
        </w:rPr>
      </w:pPr>
      <w:r>
        <w:rPr>
          <w:color w:val="000000"/>
          <w:spacing w:val="20"/>
        </w:rPr>
        <w:tab/>
        <w:t xml:space="preserve">Ужас-то какой! Кожа моя с меня слезает! Больно-то как! </w:t>
      </w:r>
    </w:p>
    <w:p>
      <w:pPr>
        <w:pStyle w:val="Style15"/>
        <w:spacing w:before="0" w:after="0"/>
        <w:jc w:val="both"/>
        <w:rPr>
          <w:color w:val="000000"/>
          <w:spacing w:val="20"/>
        </w:rPr>
      </w:pPr>
      <w:r>
        <w:rPr>
          <w:color w:val="000000"/>
          <w:spacing w:val="20"/>
        </w:rPr>
        <w:tab/>
        <w:t>Ой! Расту, расту! За что мне все это? В болото! В болото!»</w:t>
      </w:r>
    </w:p>
    <w:p>
      <w:pPr>
        <w:pStyle w:val="Style15"/>
        <w:spacing w:before="0" w:after="0"/>
        <w:jc w:val="both"/>
        <w:rPr>
          <w:color w:val="000000"/>
          <w:spacing w:val="20"/>
        </w:rPr>
      </w:pPr>
      <w:r>
        <w:rPr>
          <w:color w:val="000000"/>
          <w:spacing w:val="20"/>
        </w:rPr>
        <w:tab/>
        <w:t>Оборотилась лягушка прекрасною девицей, посмотрела в зеркало...</w:t>
      </w:r>
    </w:p>
    <w:p>
      <w:pPr>
        <w:pStyle w:val="Style15"/>
        <w:spacing w:before="0" w:after="0"/>
        <w:jc w:val="both"/>
        <w:rPr/>
      </w:pPr>
      <w:r>
        <w:rPr>
          <w:color w:val="000000"/>
          <w:spacing w:val="20"/>
        </w:rPr>
        <w:tab/>
        <w:t xml:space="preserve">«Да.... Красота - страшная сила. И мужчина вполне симпатичный... Ладно, остаюсь. А на болото буду иногда гулять ходить!» </w:t>
      </w:r>
    </w:p>
    <w:p>
      <w:pPr>
        <w:pStyle w:val="Style15"/>
        <w:spacing w:before="0" w:after="0"/>
        <w:jc w:val="both"/>
        <w:rPr>
          <w:color w:val="000000"/>
          <w:spacing w:val="20"/>
        </w:rPr>
      </w:pPr>
      <w:r>
        <w:rPr>
          <w:color w:val="000000"/>
          <w:spacing w:val="20"/>
        </w:rPr>
        <w:t xml:space="preserve">  </w:t>
      </w:r>
    </w:p>
    <w:p>
      <w:pPr>
        <w:pStyle w:val="Style15"/>
        <w:spacing w:before="0" w:after="0"/>
        <w:jc w:val="center"/>
        <w:rPr>
          <w:rStyle w:val="StrongEmphasis"/>
          <w:color w:val="000000"/>
          <w:spacing w:val="20"/>
        </w:rPr>
      </w:pPr>
      <w:r>
        <w:rPr>
          <w:color w:val="000000"/>
          <w:spacing w:val="20"/>
        </w:rPr>
      </w:r>
    </w:p>
    <w:p>
      <w:pPr>
        <w:pStyle w:val="Style15"/>
        <w:spacing w:before="0" w:after="0"/>
        <w:jc w:val="center"/>
        <w:rPr>
          <w:color w:val="000000"/>
          <w:spacing w:val="20"/>
        </w:rPr>
      </w:pPr>
      <w:r>
        <w:rPr>
          <w:rStyle w:val="StrongEmphasis"/>
          <w:color w:val="000000"/>
          <w:spacing w:val="20"/>
        </w:rPr>
        <w:t>Увидеть море</w:t>
      </w:r>
    </w:p>
    <w:p>
      <w:pPr>
        <w:pStyle w:val="Style15"/>
        <w:spacing w:before="0" w:after="0"/>
        <w:jc w:val="both"/>
        <w:rPr>
          <w:color w:val="000000"/>
          <w:spacing w:val="20"/>
        </w:rPr>
      </w:pPr>
      <w:r>
        <w:rPr>
          <w:color w:val="000000"/>
          <w:spacing w:val="20"/>
        </w:rPr>
        <w:br/>
        <w:t>    В одной бедной деревушке родился на свет мальчик. Он проводил свои дни бессмысленно, механически и монотонно, так же как и остальные обитатели этой угасающей деревушки, не имея представления, что делать с собственной жизнью. И в одну прекрасную ночь ему приснилось море. Ни один из жителей деревни ни разу не видел моря, поэтому никто не смог подтвердить, что где-то в мире существует такая бескрайняя вода.</w:t>
      </w:r>
    </w:p>
    <w:p>
      <w:pPr>
        <w:pStyle w:val="Style15"/>
        <w:spacing w:before="0" w:after="0"/>
        <w:jc w:val="both"/>
        <w:rPr>
          <w:color w:val="000000"/>
          <w:spacing w:val="20"/>
        </w:rPr>
      </w:pPr>
      <w:r>
        <w:rPr>
          <w:color w:val="000000"/>
          <w:spacing w:val="20"/>
        </w:rPr>
        <w:t>    </w:t>
      </w:r>
      <w:r>
        <w:rPr>
          <w:color w:val="000000"/>
          <w:spacing w:val="20"/>
        </w:rPr>
        <w:t>А когда юноша заявил, что собирается отправиться на поиски моря из своего сна, все крутили пальцем у виска и называли его сумасбродом. Но он, несмотря ни на что, пустился в путь и долго странствовал, пока не оказался на развилке дорог. Здесь он выбрал ту дорогу, которая вела прямо, и через несколько дней добрался до поселка, жители которого вели спокойную, обеспеченную жизнь. Когда юноша сообщил им, что странствует, мечтая найти море, они начали убеждать его, что он зря тратит время и лучше будет ему остаться в этом селе и жить так же счастливо, как и все.</w:t>
      </w:r>
    </w:p>
    <w:p>
      <w:pPr>
        <w:pStyle w:val="Style15"/>
        <w:spacing w:before="0" w:after="0"/>
        <w:jc w:val="both"/>
        <w:rPr>
          <w:color w:val="000000"/>
          <w:spacing w:val="20"/>
        </w:rPr>
      </w:pPr>
      <w:r>
        <w:rPr>
          <w:color w:val="000000"/>
          <w:spacing w:val="20"/>
        </w:rPr>
        <w:t>    </w:t>
      </w:r>
      <w:r>
        <w:rPr>
          <w:color w:val="000000"/>
          <w:spacing w:val="20"/>
        </w:rPr>
        <w:t>Несколько лет молодой человек жил в достатке. Но однажды ночью ему опять приснилось море, и он вспомнил о своей несбывшейся мечте. Юноша решил покинуть поселок и вновь отправиться в путь. Попрощавшись со всеми, он вернулся на развилку и на этот раз пошел в другом направлении. Шел он долго, пока не дошел до большого города. Восхитился его гомоном и пестротой и решил остаться там. Учился, работал, веселился и со временем совсем забыл о цели своего путешествия.</w:t>
      </w:r>
    </w:p>
    <w:p>
      <w:pPr>
        <w:pStyle w:val="Style15"/>
        <w:spacing w:before="0" w:after="0"/>
        <w:rPr>
          <w:color w:val="000000"/>
          <w:spacing w:val="20"/>
        </w:rPr>
      </w:pPr>
      <w:r>
        <w:rPr>
          <w:color w:val="000000"/>
          <w:spacing w:val="20"/>
        </w:rPr>
        <w:t>    </w:t>
      </w:r>
      <w:r>
        <w:rPr>
          <w:color w:val="000000"/>
          <w:spacing w:val="20"/>
        </w:rPr>
        <w:t xml:space="preserve">Однако через несколько лет он опять увидел во сне море и подумал, что, если не исполнит мечту своей юности, то впустую растратит жизнь. Поэтому он опять вернулся на развилку и выбрал третью дорогу, которая привела его в лес. На небольшой полянке юноша увидел избушку, а возле нее уже не слишком молодую, но прекрасную женщину, которая развешивала выстиранное белье. Она предложила ему остаться с нею, так как ее муж ушел на войну и не вернулся. Юноша согласился. </w:t>
        <w:br/>
        <w:t xml:space="preserve">    Много лет они прожили счастливо, вырастили детей, но однажды нашего героя, который уже состарился, опять навестил сон о море. И он оставил все, с чем был связан много лет, вернулся на развилку и пустился в путь последней, доселе неизвестной ему тропой, очень крутой и каменистой. Он шел с трудом и стал опасаться, что вскоре совсем выбьется из сил. </w:t>
        <w:br/>
        <w:t xml:space="preserve">    Оказавшись у подножия большой горы, старик решил подняться на нее в надежде хотя бы издали увидеть море из своих снов. Через несколько часов на исходе сил он добрался до вершины горы. Перед ним раскинулись необозримые просторы: старик увидел развилку дорог и село, в котором жители вели благополучную жизнь, и большой город, и избушку женщины, с которой провел много счастливых лет. А вдали, на горизонте увидел голубое, бескрайнее море. </w:t>
        <w:br/>
        <w:t xml:space="preserve">    И, прежде чем остановилось его измученное сердце, растроганный старик сквозь слезы сожаления заметил еще, что все дороги, по которым он шел, вели к морю, но только ни одну из них он не прошел до конца. </w:t>
      </w:r>
    </w:p>
    <w:p>
      <w:pPr>
        <w:pStyle w:val="Style15"/>
        <w:spacing w:before="0" w:after="0"/>
        <w:jc w:val="both"/>
        <w:rPr>
          <w:color w:val="000000"/>
          <w:spacing w:val="20"/>
        </w:rPr>
      </w:pPr>
      <w:r>
        <w:rPr>
          <w:color w:val="000000"/>
          <w:spacing w:val="20"/>
        </w:rPr>
        <w:t xml:space="preserve">  </w:t>
      </w:r>
    </w:p>
    <w:p>
      <w:pPr>
        <w:pStyle w:val="Style15"/>
        <w:spacing w:before="0" w:after="0"/>
        <w:jc w:val="both"/>
        <w:rPr>
          <w:color w:val="000000"/>
          <w:spacing w:val="20"/>
        </w:rPr>
      </w:pPr>
      <w:r>
        <w:rPr>
          <w:color w:val="000000"/>
          <w:spacing w:val="20"/>
        </w:rPr>
      </w:r>
    </w:p>
    <w:p>
      <w:pPr>
        <w:pStyle w:val="Style15"/>
        <w:spacing w:before="0" w:after="0"/>
        <w:jc w:val="center"/>
        <w:rPr>
          <w:color w:val="000000"/>
          <w:spacing w:val="20"/>
        </w:rPr>
      </w:pPr>
      <w:r>
        <w:rPr>
          <w:rStyle w:val="StrongEmphasis"/>
          <w:color w:val="000000"/>
          <w:spacing w:val="20"/>
        </w:rPr>
        <w:t>Притча о двух волках</w:t>
      </w:r>
    </w:p>
    <w:p>
      <w:pPr>
        <w:pStyle w:val="Style15"/>
        <w:spacing w:before="0" w:after="0"/>
        <w:jc w:val="both"/>
        <w:rPr>
          <w:rFonts w:ascii="Comic Sans MS" w:hAnsi="Comic Sans MS" w:cs="Comic Sans MS"/>
          <w:color w:val="000000"/>
          <w:spacing w:val="20"/>
        </w:rPr>
      </w:pPr>
      <w:r>
        <w:rPr>
          <w:color w:val="000000"/>
          <w:spacing w:val="20"/>
        </w:rPr>
        <w:t>    </w:t>
      </w:r>
      <w:r>
        <w:rPr>
          <w:rFonts w:cs="Comic Sans MS" w:ascii="Comic Sans MS" w:hAnsi="Comic Sans MS"/>
          <w:color w:val="000000"/>
          <w:spacing w:val="20"/>
        </w:rPr>
        <w:t xml:space="preserve">Когда-то давно старый индеец открыл своему внуку одну жизненную истину. </w:t>
        <w:br/>
        <w:t>    В каждом человеке идет борьба, очень похожая на борьбу двух волков. Один волк представляет зло - зависть, ревность, сожаление, эгоизм, амбиции, ложь... Другой волк представляет добро - мир, любовь, надежду, истину, доброту, верность...</w:t>
      </w:r>
    </w:p>
    <w:p>
      <w:pPr>
        <w:pStyle w:val="Style15"/>
        <w:spacing w:before="0" w:after="0"/>
        <w:rPr>
          <w:rFonts w:ascii="Comic Sans MS" w:hAnsi="Comic Sans MS" w:cs="Comic Sans MS"/>
          <w:color w:val="000000"/>
          <w:spacing w:val="20"/>
        </w:rPr>
      </w:pPr>
      <w:r>
        <w:rPr>
          <w:rFonts w:cs="Comic Sans MS" w:ascii="Comic Sans MS" w:hAnsi="Comic Sans MS"/>
          <w:color w:val="000000"/>
          <w:spacing w:val="20"/>
        </w:rPr>
        <w:t>    </w:t>
      </w:r>
      <w:r>
        <w:rPr>
          <w:rFonts w:cs="Comic Sans MS" w:ascii="Comic Sans MS" w:hAnsi="Comic Sans MS"/>
          <w:color w:val="000000"/>
          <w:spacing w:val="20"/>
        </w:rPr>
        <w:t xml:space="preserve">Маленький индеец, тронутый до глубины души словами деда, на несколько мгновений задумался, а потом спросил: </w:t>
        <w:br/>
        <w:t xml:space="preserve">    - А какой волк в конце побеждает? </w:t>
        <w:br/>
        <w:t xml:space="preserve">    Старый индеец едва заметно улыбнулся и ответил: </w:t>
        <w:br/>
        <w:t xml:space="preserve">    - Всегда побеждает тот волк, которого ты кормишь. </w:t>
      </w:r>
    </w:p>
    <w:p>
      <w:pPr>
        <w:pStyle w:val="Style15"/>
        <w:spacing w:before="0" w:after="0"/>
        <w:jc w:val="both"/>
        <w:rPr>
          <w:color w:val="000000"/>
          <w:spacing w:val="20"/>
        </w:rPr>
      </w:pPr>
      <w:r>
        <w:rPr>
          <w:color w:val="000000"/>
          <w:spacing w:val="20"/>
        </w:rPr>
        <w:t xml:space="preserve">  </w:t>
      </w:r>
    </w:p>
    <w:p>
      <w:pPr>
        <w:pStyle w:val="Style15"/>
        <w:spacing w:before="0" w:after="0"/>
        <w:jc w:val="both"/>
        <w:rPr>
          <w:color w:val="000000"/>
          <w:spacing w:val="20"/>
        </w:rPr>
      </w:pPr>
      <w:r>
        <w:rPr>
          <w:color w:val="000000"/>
          <w:spacing w:val="20"/>
        </w:rPr>
      </w:r>
    </w:p>
    <w:p>
      <w:pPr>
        <w:pStyle w:val="Style15"/>
        <w:spacing w:before="0" w:after="0"/>
        <w:jc w:val="center"/>
        <w:rPr>
          <w:color w:val="000000"/>
          <w:spacing w:val="20"/>
        </w:rPr>
      </w:pPr>
      <w:r>
        <w:rPr>
          <w:rStyle w:val="StrongEmphasis"/>
          <w:color w:val="000000"/>
          <w:spacing w:val="20"/>
        </w:rPr>
        <w:t>Узнать причину</w:t>
      </w:r>
    </w:p>
    <w:p>
      <w:pPr>
        <w:pStyle w:val="Style15"/>
        <w:spacing w:before="0" w:after="0"/>
        <w:rPr>
          <w:color w:val="000000"/>
          <w:spacing w:val="20"/>
        </w:rPr>
      </w:pPr>
      <w:r>
        <w:rPr>
          <w:color w:val="000000"/>
          <w:spacing w:val="20"/>
        </w:rPr>
        <w:t>    </w:t>
      </w:r>
      <w:r>
        <w:rPr>
          <w:color w:val="000000"/>
          <w:spacing w:val="20"/>
        </w:rPr>
        <w:t xml:space="preserve">Путник, идущий вдоль реки, услышал отчаянные детские крики. Подбежав к берегу, он увидел в реке тонущих детей и бросился их спасать. Заметив проходящего человека, он позвал его на помощь. Тот стал помогать тем, кто еще держался на плаву. Увидев третьего путника, они позвали его на помощь, но он не обращая внимания на призывы ускорил шаги. «Разве тебе безразлична судьба детей?» - спросили спасатели. </w:t>
        <w:br/>
        <w:t xml:space="preserve">    Третий путник им ответил: «Я вижу, что вы вдвоем пока справляетесь. Я добегу до поворота, узнаю, почему дети попадают в реку, и постараюсь это предотвратить». </w:t>
      </w:r>
    </w:p>
    <w:p>
      <w:pPr>
        <w:pStyle w:val="Style15"/>
        <w:spacing w:before="0" w:after="0"/>
        <w:jc w:val="center"/>
        <w:rPr>
          <w:color w:val="000000"/>
          <w:spacing w:val="20"/>
          <w:sz w:val="15"/>
          <w:szCs w:val="15"/>
        </w:rPr>
      </w:pPr>
      <w:r>
        <w:rPr>
          <w:color w:val="000000"/>
          <w:spacing w:val="20"/>
          <w:sz w:val="15"/>
          <w:szCs w:val="15"/>
        </w:rPr>
        <w:drawing>
          <wp:inline distT="0" distB="0" distL="0" distR="0">
            <wp:extent cx="857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314" r="-420" b="-314"/>
                    <a:stretch>
                      <a:fillRect/>
                    </a:stretch>
                  </pic:blipFill>
                  <pic:spPr bwMode="auto">
                    <a:xfrm>
                      <a:off x="0" y="0"/>
                      <a:ext cx="85725" cy="114300"/>
                    </a:xfrm>
                    <a:prstGeom prst="rect">
                      <a:avLst/>
                    </a:prstGeom>
                  </pic:spPr>
                </pic:pic>
              </a:graphicData>
            </a:graphic>
          </wp:inline>
        </w:drawing>
      </w:r>
    </w:p>
    <w:p>
      <w:pPr>
        <w:pStyle w:val="Style15"/>
        <w:spacing w:before="0" w:after="0"/>
        <w:jc w:val="center"/>
        <w:rPr>
          <w:color w:val="000000"/>
          <w:spacing w:val="20"/>
        </w:rPr>
      </w:pPr>
      <w:r>
        <w:rPr>
          <w:rStyle w:val="StrongEmphasis"/>
          <w:color w:val="000000"/>
          <w:spacing w:val="20"/>
        </w:rPr>
        <w:t>Будь настроен положительно!</w:t>
      </w:r>
    </w:p>
    <w:p>
      <w:pPr>
        <w:pStyle w:val="Style15"/>
        <w:spacing w:before="0" w:after="0"/>
        <w:rPr>
          <w:color w:val="000000"/>
          <w:spacing w:val="20"/>
        </w:rPr>
      </w:pPr>
      <w:r>
        <w:rPr>
          <w:color w:val="000000"/>
          <w:spacing w:val="20"/>
        </w:rPr>
        <w:t>    </w:t>
      </w:r>
      <w:r>
        <w:rPr>
          <w:color w:val="000000"/>
          <w:spacing w:val="20"/>
        </w:rPr>
        <w:t xml:space="preserve">Жили-были маленькие лягушата, которые организовали соревнования по бегу. </w:t>
        <w:br/>
        <w:t xml:space="preserve">    Их цель была забраться на вершину башни. </w:t>
        <w:br/>
        <w:t>    Собралось много зрителей, которые хотели посмотреть на эти соревнования и посмеяться над их участниками...</w:t>
      </w:r>
    </w:p>
    <w:p>
      <w:pPr>
        <w:pStyle w:val="Style15"/>
        <w:spacing w:before="0" w:after="0"/>
        <w:rPr>
          <w:color w:val="000000"/>
          <w:spacing w:val="20"/>
        </w:rPr>
      </w:pPr>
      <w:r>
        <w:rPr>
          <w:color w:val="000000"/>
          <w:spacing w:val="20"/>
        </w:rPr>
        <w:t>    </w:t>
      </w:r>
      <w:r>
        <w:rPr>
          <w:color w:val="000000"/>
          <w:spacing w:val="20"/>
        </w:rPr>
        <w:t xml:space="preserve">Соревнования начались... </w:t>
      </w:r>
    </w:p>
    <w:p>
      <w:pPr>
        <w:pStyle w:val="Style15"/>
        <w:spacing w:before="0" w:after="0"/>
        <w:rPr>
          <w:color w:val="000000"/>
          <w:spacing w:val="20"/>
        </w:rPr>
      </w:pPr>
      <w:r>
        <w:rPr>
          <w:color w:val="000000"/>
          <w:spacing w:val="20"/>
        </w:rPr>
        <w:t>    </w:t>
      </w:r>
      <w:r>
        <w:rPr>
          <w:color w:val="000000"/>
          <w:spacing w:val="20"/>
        </w:rPr>
        <w:t>Правда то, что никто из зрителей не верил, что лягушата смогут забраться на вершину башни.</w:t>
      </w:r>
    </w:p>
    <w:p>
      <w:pPr>
        <w:pStyle w:val="Style15"/>
        <w:spacing w:before="0" w:after="0"/>
        <w:rPr>
          <w:color w:val="000000"/>
          <w:spacing w:val="20"/>
        </w:rPr>
      </w:pPr>
      <w:r>
        <w:rPr>
          <w:color w:val="000000"/>
          <w:spacing w:val="20"/>
        </w:rPr>
        <w:t>    </w:t>
      </w:r>
      <w:r>
        <w:rPr>
          <w:color w:val="000000"/>
          <w:spacing w:val="20"/>
        </w:rPr>
        <w:t>Слышны были такие реплики:</w:t>
      </w:r>
    </w:p>
    <w:p>
      <w:pPr>
        <w:pStyle w:val="Style15"/>
        <w:spacing w:before="0" w:after="0"/>
        <w:rPr>
          <w:color w:val="000000"/>
          <w:spacing w:val="20"/>
        </w:rPr>
      </w:pPr>
      <w:r>
        <w:rPr>
          <w:color w:val="000000"/>
          <w:spacing w:val="20"/>
        </w:rPr>
        <w:t>    </w:t>
      </w:r>
      <w:r>
        <w:rPr>
          <w:color w:val="000000"/>
          <w:spacing w:val="20"/>
        </w:rPr>
        <w:t>«Это слишком сложно!»</w:t>
      </w:r>
    </w:p>
    <w:p>
      <w:pPr>
        <w:pStyle w:val="Style15"/>
        <w:spacing w:before="0" w:after="0"/>
        <w:rPr>
          <w:color w:val="000000"/>
          <w:spacing w:val="20"/>
        </w:rPr>
      </w:pPr>
      <w:r>
        <w:rPr>
          <w:color w:val="000000"/>
          <w:spacing w:val="20"/>
        </w:rPr>
        <w:t>    </w:t>
      </w:r>
      <w:r>
        <w:rPr>
          <w:color w:val="000000"/>
          <w:spacing w:val="20"/>
        </w:rPr>
        <w:t xml:space="preserve">«Они никогда не заберутся на вершину» </w:t>
      </w:r>
    </w:p>
    <w:p>
      <w:pPr>
        <w:pStyle w:val="Style15"/>
        <w:spacing w:before="0" w:after="0"/>
        <w:rPr>
          <w:color w:val="000000"/>
          <w:spacing w:val="20"/>
        </w:rPr>
      </w:pPr>
      <w:r>
        <w:rPr>
          <w:color w:val="000000"/>
          <w:spacing w:val="20"/>
        </w:rPr>
        <w:t>    </w:t>
      </w:r>
      <w:r>
        <w:rPr>
          <w:color w:val="000000"/>
          <w:spacing w:val="20"/>
        </w:rPr>
        <w:t xml:space="preserve">или: </w:t>
      </w:r>
    </w:p>
    <w:p>
      <w:pPr>
        <w:pStyle w:val="Style15"/>
        <w:spacing w:before="0" w:after="0"/>
        <w:rPr>
          <w:color w:val="000000"/>
          <w:spacing w:val="20"/>
        </w:rPr>
      </w:pPr>
      <w:r>
        <w:rPr>
          <w:color w:val="000000"/>
          <w:spacing w:val="20"/>
        </w:rPr>
        <w:t>    </w:t>
      </w:r>
      <w:r>
        <w:rPr>
          <w:color w:val="000000"/>
          <w:spacing w:val="20"/>
        </w:rPr>
        <w:t xml:space="preserve">«Нет шансов! Башня слишком высокая!» </w:t>
        <w:br/>
        <w:t xml:space="preserve">     Маленькие лягушата начали падать. Один за другим... </w:t>
        <w:br/>
        <w:t>    ...За исключением тех, у которых открылось второе дыхание, они прыгали всё выше и выше...</w:t>
      </w:r>
    </w:p>
    <w:p>
      <w:pPr>
        <w:pStyle w:val="Style15"/>
        <w:spacing w:before="0" w:after="0"/>
        <w:rPr>
          <w:color w:val="000000"/>
          <w:spacing w:val="20"/>
        </w:rPr>
      </w:pPr>
      <w:r>
        <w:rPr>
          <w:color w:val="000000"/>
          <w:spacing w:val="20"/>
        </w:rPr>
        <w:t>    </w:t>
      </w:r>
      <w:r>
        <w:rPr>
          <w:color w:val="000000"/>
          <w:spacing w:val="20"/>
        </w:rPr>
        <w:t xml:space="preserve">Толпа всё равно кричала «Слишком тяжело! Ни один не сможет это сделать!» </w:t>
        <w:br/>
        <w:t>     Ещё больше лягушат устали и упали...</w:t>
      </w:r>
    </w:p>
    <w:p>
      <w:pPr>
        <w:pStyle w:val="Style15"/>
        <w:spacing w:before="0" w:after="0"/>
        <w:rPr>
          <w:color w:val="000000"/>
          <w:spacing w:val="20"/>
        </w:rPr>
      </w:pPr>
      <w:r>
        <w:rPr>
          <w:color w:val="000000"/>
          <w:spacing w:val="20"/>
        </w:rPr>
        <w:t>    </w:t>
      </w:r>
      <w:r>
        <w:rPr>
          <w:color w:val="000000"/>
          <w:spacing w:val="20"/>
        </w:rPr>
        <w:t>...Только один поднимался всё выше и выше...</w:t>
      </w:r>
    </w:p>
    <w:p>
      <w:pPr>
        <w:pStyle w:val="Style15"/>
        <w:spacing w:before="0" w:after="0"/>
        <w:rPr>
          <w:color w:val="000000"/>
          <w:spacing w:val="20"/>
        </w:rPr>
      </w:pPr>
      <w:r>
        <w:rPr>
          <w:color w:val="000000"/>
          <w:spacing w:val="20"/>
        </w:rPr>
        <w:t>    </w:t>
      </w:r>
      <w:r>
        <w:rPr>
          <w:color w:val="000000"/>
          <w:spacing w:val="20"/>
        </w:rPr>
        <w:t>Тот единственный не поддался!</w:t>
      </w:r>
    </w:p>
    <w:p>
      <w:pPr>
        <w:pStyle w:val="Style15"/>
        <w:spacing w:before="0" w:after="0"/>
        <w:rPr>
          <w:color w:val="000000"/>
          <w:spacing w:val="20"/>
        </w:rPr>
      </w:pPr>
      <w:r>
        <w:rPr>
          <w:color w:val="000000"/>
          <w:spacing w:val="20"/>
        </w:rPr>
        <w:t>    </w:t>
      </w:r>
      <w:r>
        <w:rPr>
          <w:color w:val="000000"/>
          <w:spacing w:val="20"/>
        </w:rPr>
        <w:t>В конце концов, все поддались. За исключением того одного лягушонка, который, приложив все усилия, забрался на вершину!</w:t>
      </w:r>
    </w:p>
    <w:p>
      <w:pPr>
        <w:pStyle w:val="Style15"/>
        <w:spacing w:before="0" w:after="0"/>
        <w:rPr>
          <w:color w:val="000000"/>
          <w:spacing w:val="20"/>
        </w:rPr>
      </w:pPr>
      <w:r>
        <w:rPr>
          <w:color w:val="000000"/>
          <w:spacing w:val="20"/>
        </w:rPr>
        <w:t>    </w:t>
      </w:r>
      <w:r>
        <w:rPr>
          <w:color w:val="000000"/>
          <w:spacing w:val="20"/>
        </w:rPr>
        <w:t xml:space="preserve">Тогда все лягушата захотели узнать, как ему это удалось? </w:t>
      </w:r>
    </w:p>
    <w:p>
      <w:pPr>
        <w:pStyle w:val="Style15"/>
        <w:spacing w:before="0" w:after="0"/>
        <w:rPr>
          <w:color w:val="000000"/>
          <w:spacing w:val="20"/>
        </w:rPr>
      </w:pPr>
      <w:r>
        <w:rPr>
          <w:color w:val="000000"/>
          <w:spacing w:val="20"/>
        </w:rPr>
        <w:t>    </w:t>
      </w:r>
      <w:r>
        <w:rPr>
          <w:color w:val="000000"/>
          <w:spacing w:val="20"/>
        </w:rPr>
        <w:t>Один участник спросил, как же этому лягушонку, который добрался до вершины, удалось найти в себе силы?</w:t>
      </w:r>
    </w:p>
    <w:p>
      <w:pPr>
        <w:pStyle w:val="Style15"/>
        <w:spacing w:before="0" w:after="0"/>
        <w:rPr>
          <w:color w:val="000000"/>
          <w:spacing w:val="20"/>
        </w:rPr>
      </w:pPr>
      <w:r>
        <w:rPr>
          <w:color w:val="000000"/>
          <w:spacing w:val="20"/>
        </w:rPr>
        <w:t>    </w:t>
      </w:r>
      <w:r>
        <w:rPr>
          <w:color w:val="000000"/>
          <w:spacing w:val="20"/>
        </w:rPr>
        <w:t>Оказывается победитель был глухой!</w:t>
      </w:r>
    </w:p>
    <w:p>
      <w:pPr>
        <w:pStyle w:val="Style15"/>
        <w:spacing w:before="0" w:after="0"/>
        <w:rPr>
          <w:color w:val="000000"/>
          <w:spacing w:val="20"/>
        </w:rPr>
      </w:pPr>
      <w:r>
        <w:rPr>
          <w:color w:val="000000"/>
          <w:spacing w:val="20"/>
          <w:u w:val="single"/>
        </w:rPr>
        <w:t>Мораль</w:t>
      </w:r>
      <w:r>
        <w:rPr>
          <w:color w:val="000000"/>
          <w:spacing w:val="20"/>
        </w:rPr>
        <w:t xml:space="preserve">:     Никогда не слушай людей, которые пытаются передать тебе свой пессимизм и негативное настроение... </w:t>
      </w:r>
    </w:p>
    <w:p>
      <w:pPr>
        <w:pStyle w:val="Style15"/>
        <w:spacing w:before="0" w:after="0"/>
        <w:rPr>
          <w:color w:val="000000"/>
          <w:spacing w:val="20"/>
        </w:rPr>
      </w:pPr>
      <w:r>
        <w:rPr>
          <w:color w:val="000000"/>
          <w:spacing w:val="20"/>
        </w:rPr>
        <w:t>    </w:t>
      </w:r>
      <w:r>
        <w:rPr>
          <w:color w:val="000000"/>
          <w:spacing w:val="20"/>
        </w:rPr>
        <w:t xml:space="preserve">...они отнимают у тебя твои самые заветные мечты и желания. Те, которые ты лелеешь в своём сердце! </w:t>
      </w:r>
    </w:p>
    <w:p>
      <w:pPr>
        <w:pStyle w:val="Style15"/>
        <w:spacing w:before="0" w:after="0"/>
        <w:rPr>
          <w:color w:val="000000"/>
          <w:spacing w:val="20"/>
        </w:rPr>
      </w:pPr>
      <w:r>
        <w:rPr>
          <w:color w:val="000000"/>
          <w:spacing w:val="20"/>
        </w:rPr>
        <w:t>    </w:t>
      </w:r>
      <w:r>
        <w:rPr>
          <w:color w:val="000000"/>
          <w:spacing w:val="20"/>
        </w:rPr>
        <w:t xml:space="preserve">Не забывай о силе слов. </w:t>
      </w:r>
    </w:p>
    <w:p>
      <w:pPr>
        <w:pStyle w:val="Style15"/>
        <w:spacing w:before="0" w:after="0"/>
        <w:rPr>
          <w:color w:val="000000"/>
          <w:spacing w:val="20"/>
        </w:rPr>
      </w:pPr>
      <w:r>
        <w:rPr>
          <w:color w:val="000000"/>
          <w:spacing w:val="20"/>
        </w:rPr>
        <w:t>    </w:t>
      </w:r>
      <w:r>
        <w:rPr>
          <w:color w:val="000000"/>
          <w:spacing w:val="20"/>
        </w:rPr>
        <w:t xml:space="preserve">Всё, что ты слышишь или читаешь, воздействует на твоё поведение! </w:t>
      </w:r>
    </w:p>
    <w:p>
      <w:pPr>
        <w:pStyle w:val="Style15"/>
        <w:spacing w:before="0" w:after="0"/>
        <w:jc w:val="both"/>
        <w:rPr>
          <w:color w:val="000000"/>
          <w:spacing w:val="20"/>
        </w:rPr>
      </w:pPr>
      <w:r>
        <w:rPr>
          <w:color w:val="000000"/>
          <w:spacing w:val="20"/>
        </w:rPr>
        <w:t> </w:t>
      </w:r>
    </w:p>
    <w:p>
      <w:pPr>
        <w:pStyle w:val="Style15"/>
        <w:spacing w:before="0" w:after="0"/>
        <w:jc w:val="both"/>
        <w:rPr>
          <w:color w:val="000000"/>
          <w:spacing w:val="20"/>
        </w:rPr>
      </w:pPr>
      <w:r>
        <w:rPr>
          <w:color w:val="000000"/>
          <w:spacing w:val="20"/>
        </w:rPr>
        <w:t xml:space="preserve"> </w:t>
      </w:r>
    </w:p>
    <w:p>
      <w:pPr>
        <w:pStyle w:val="Style15"/>
        <w:spacing w:before="0" w:after="0"/>
        <w:jc w:val="center"/>
        <w:rPr>
          <w:color w:val="000000"/>
          <w:spacing w:val="20"/>
        </w:rPr>
      </w:pPr>
      <w:r>
        <w:rPr>
          <w:color w:val="000000"/>
          <w:spacing w:val="20"/>
          <w:sz w:val="15"/>
          <w:szCs w:val="15"/>
        </w:rPr>
        <w:drawing>
          <wp:inline distT="0" distB="0" distL="0" distR="0">
            <wp:extent cx="8572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314" r="-420" b="-314"/>
                    <a:stretch>
                      <a:fillRect/>
                    </a:stretch>
                  </pic:blipFill>
                  <pic:spPr bwMode="auto">
                    <a:xfrm>
                      <a:off x="0" y="0"/>
                      <a:ext cx="85725" cy="114300"/>
                    </a:xfrm>
                    <a:prstGeom prst="rect">
                      <a:avLst/>
                    </a:prstGeom>
                  </pic:spPr>
                </pic:pic>
              </a:graphicData>
            </a:graphic>
          </wp:inline>
        </w:drawing>
      </w:r>
      <w:r>
        <w:rPr>
          <w:color w:val="000000"/>
          <w:spacing w:val="20"/>
          <w:sz w:val="15"/>
          <w:szCs w:val="15"/>
        </w:rPr>
        <w:t> </w:t>
      </w:r>
      <w:r>
        <w:rPr>
          <w:rStyle w:val="StrongEmphasis"/>
          <w:color w:val="000000"/>
          <w:spacing w:val="20"/>
        </w:rPr>
        <w:t>Иван да Федор</w:t>
      </w:r>
    </w:p>
    <w:p>
      <w:pPr>
        <w:pStyle w:val="Style15"/>
        <w:spacing w:before="0" w:after="0"/>
        <w:rPr>
          <w:color w:val="000000"/>
          <w:spacing w:val="20"/>
        </w:rPr>
      </w:pPr>
      <w:r>
        <w:rPr>
          <w:color w:val="000000"/>
          <w:spacing w:val="20"/>
        </w:rPr>
        <w:t>    </w:t>
      </w:r>
      <w:r>
        <w:rPr>
          <w:color w:val="000000"/>
          <w:spacing w:val="20"/>
        </w:rPr>
        <w:t xml:space="preserve">Шли по дороге два путника Иван, да Фёдор из соседних деревень. Когда они остановились на привал, нашли два золотых слитка. Иван разделил свой слиток и раздал всем жителям своей деревни, чем заслужил почёт и славу. </w:t>
        <w:br/>
        <w:t xml:space="preserve">    Федор же, продал слиток, купил землю и построил дом. Он завел хозяйство и торговал излишками на базаре. Никто не восхвалял его. </w:t>
        <w:br/>
        <w:t xml:space="preserve">    Но вот, наступил ужасный голод, и деревня Ивана вымерла полностью, так как его слиток давно проели. Остались лишь легенды о благородном жителе. </w:t>
        <w:br/>
        <w:t xml:space="preserve">    А Фёдор, дал своим селянам зерна и денег в долг под процент. И они выжили, а Федор разбогател. </w:t>
        <w:br/>
        <w:t xml:space="preserve">    До сих пор, ходит множество притч про Ивана, но никто не говорит про Фёдора, хотя он и людей спас и сам заработал. </w:t>
      </w:r>
    </w:p>
    <w:p>
      <w:pPr>
        <w:pStyle w:val="Style15"/>
        <w:spacing w:before="0" w:after="0"/>
        <w:jc w:val="both"/>
        <w:rPr>
          <w:color w:val="000000"/>
          <w:spacing w:val="20"/>
        </w:rPr>
      </w:pPr>
      <w:r>
        <w:rPr>
          <w:color w:val="000000"/>
          <w:spacing w:val="20"/>
        </w:rPr>
        <w:t xml:space="preserve">  </w:t>
      </w:r>
    </w:p>
    <w:p>
      <w:pPr>
        <w:pStyle w:val="Style15"/>
        <w:spacing w:before="0" w:after="0"/>
        <w:jc w:val="center"/>
        <w:rPr>
          <w:color w:val="000000"/>
          <w:spacing w:val="20"/>
        </w:rPr>
      </w:pPr>
      <w:r>
        <w:rPr>
          <w:color w:val="000000"/>
          <w:spacing w:val="20"/>
        </w:rPr>
        <w:drawing>
          <wp:inline distT="0" distB="0" distL="0" distR="0">
            <wp:extent cx="4508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314" r="-420" b="-314"/>
                    <a:stretch>
                      <a:fillRect/>
                    </a:stretch>
                  </pic:blipFill>
                  <pic:spPr bwMode="auto">
                    <a:xfrm>
                      <a:off x="0" y="0"/>
                      <a:ext cx="45085" cy="114300"/>
                    </a:xfrm>
                    <a:prstGeom prst="rect">
                      <a:avLst/>
                    </a:prstGeom>
                  </pic:spPr>
                </pic:pic>
              </a:graphicData>
            </a:graphic>
          </wp:inline>
        </w:drawing>
      </w:r>
      <w:r>
        <w:rPr>
          <w:color w:val="000000"/>
          <w:spacing w:val="20"/>
        </w:rPr>
        <w:t> </w:t>
      </w:r>
      <w:r>
        <w:rPr>
          <w:rStyle w:val="StrongEmphasis"/>
          <w:color w:val="000000"/>
          <w:spacing w:val="20"/>
        </w:rPr>
        <w:t>Вера в себя и ЭДИССОН</w:t>
      </w:r>
    </w:p>
    <w:p>
      <w:pPr>
        <w:pStyle w:val="Style15"/>
        <w:spacing w:before="0" w:after="0"/>
        <w:jc w:val="both"/>
        <w:rPr>
          <w:color w:val="000000"/>
          <w:spacing w:val="20"/>
        </w:rPr>
      </w:pPr>
      <w:r>
        <w:rPr>
          <w:color w:val="000000"/>
          <w:spacing w:val="20"/>
        </w:rPr>
        <w:t>    </w:t>
      </w:r>
      <w:r>
        <w:rPr>
          <w:color w:val="000000"/>
          <w:spacing w:val="20"/>
        </w:rPr>
        <w:t>Работа над собой - это как забег на длинную дистанцию. Любые остановки в этом марафонском забеге (стрессы, срывы и т.п.) - это все го лишь небольшая передышка. После которой, собравшись с силами, можно будет продолжать путь дальше.</w:t>
      </w:r>
    </w:p>
    <w:p>
      <w:pPr>
        <w:pStyle w:val="Style15"/>
        <w:spacing w:before="0" w:after="0"/>
        <w:jc w:val="both"/>
        <w:rPr>
          <w:color w:val="000000"/>
          <w:spacing w:val="20"/>
        </w:rPr>
      </w:pPr>
      <w:r>
        <w:rPr>
          <w:color w:val="000000"/>
          <w:spacing w:val="20"/>
        </w:rPr>
        <w:t>    </w:t>
      </w:r>
      <w:r>
        <w:rPr>
          <w:color w:val="000000"/>
          <w:spacing w:val="20"/>
        </w:rPr>
        <w:t>Не отождествляйте себя со своими промахами и ошибками. Каждая неудача - это все го лишь обратная связь, призванная помочь нам откорректировать свое поведение. Обратная связь и в природе, и в технике существует не для того, чтобы что-то разрушить, а для того, чтобы совершенствовать.</w:t>
      </w:r>
    </w:p>
    <w:p>
      <w:pPr>
        <w:pStyle w:val="Style15"/>
        <w:spacing w:before="0" w:after="0"/>
        <w:jc w:val="both"/>
        <w:rPr>
          <w:color w:val="000000"/>
          <w:spacing w:val="20"/>
        </w:rPr>
      </w:pPr>
      <w:r>
        <w:rPr>
          <w:color w:val="000000"/>
          <w:spacing w:val="20"/>
        </w:rPr>
        <w:t>    </w:t>
      </w:r>
      <w:r>
        <w:rPr>
          <w:color w:val="000000"/>
          <w:spacing w:val="20"/>
        </w:rPr>
        <w:t>Неудач и срывов избежать не удастся никому. Не нужно на них обращать внимания. Если Вы чего-то искренне желаете и не будете опускать руки, то рано или поздно своего добьетесь.</w:t>
      </w:r>
    </w:p>
    <w:p>
      <w:pPr>
        <w:pStyle w:val="Style15"/>
        <w:spacing w:before="0" w:after="0"/>
        <w:jc w:val="both"/>
        <w:rPr>
          <w:color w:val="000000"/>
          <w:spacing w:val="20"/>
        </w:rPr>
      </w:pPr>
      <w:r>
        <w:rPr>
          <w:color w:val="000000"/>
          <w:spacing w:val="20"/>
        </w:rPr>
        <w:t>    </w:t>
      </w:r>
      <w:r>
        <w:rPr>
          <w:color w:val="000000"/>
          <w:spacing w:val="20"/>
        </w:rPr>
        <w:t>Все дело лишь в наличии искреннего желания.</w:t>
      </w:r>
    </w:p>
    <w:p>
      <w:pPr>
        <w:pStyle w:val="Style15"/>
        <w:spacing w:before="0" w:after="0"/>
        <w:jc w:val="both"/>
        <w:rPr>
          <w:color w:val="000000"/>
          <w:spacing w:val="20"/>
        </w:rPr>
      </w:pPr>
      <w:r>
        <w:rPr>
          <w:color w:val="000000"/>
          <w:spacing w:val="20"/>
        </w:rPr>
        <w:t>    </w:t>
      </w:r>
      <w:r>
        <w:rPr>
          <w:color w:val="000000"/>
          <w:spacing w:val="20"/>
        </w:rPr>
        <w:t>Хочу привести пример на этот счет.</w:t>
      </w:r>
    </w:p>
    <w:p>
      <w:pPr>
        <w:pStyle w:val="Style15"/>
        <w:spacing w:before="0" w:after="0"/>
        <w:jc w:val="both"/>
        <w:rPr>
          <w:color w:val="000000"/>
          <w:spacing w:val="20"/>
        </w:rPr>
      </w:pPr>
      <w:r>
        <w:rPr>
          <w:color w:val="000000"/>
          <w:spacing w:val="20"/>
        </w:rPr>
        <w:t xml:space="preserve">    </w:t>
      </w:r>
      <w:r>
        <w:rPr>
          <w:color w:val="000000"/>
          <w:spacing w:val="20"/>
        </w:rPr>
        <w:t xml:space="preserve">Если вы возьмете в руки какую-нибудь американскую книгу по бизнесу, то почти наверняка встретите там ссылку на Томаса А. Эдисона. Вы о нем читали в школьном учебнике физики. Это тот самый американец, который изобрел электрическую лампочку, фонограф, являющийся прародителем граммофона и магнитофона, а также множество других замечательных вещей. </w:t>
        <w:br/>
        <w:t>    Эдисон - гордость и символ Америки, потому что он не просто изобрел массу новых вещей, но еще и сделал на этом свой собственный бизнес, который превратил его в одного из самых богатых людей Америки.</w:t>
      </w:r>
    </w:p>
    <w:p>
      <w:pPr>
        <w:pStyle w:val="Style15"/>
        <w:spacing w:before="0" w:after="0"/>
        <w:jc w:val="both"/>
        <w:rPr>
          <w:color w:val="000000"/>
          <w:spacing w:val="20"/>
        </w:rPr>
      </w:pPr>
      <w:r>
        <w:rPr>
          <w:color w:val="000000"/>
          <w:spacing w:val="20"/>
        </w:rPr>
        <w:t>    </w:t>
      </w:r>
      <w:r>
        <w:rPr>
          <w:color w:val="000000"/>
          <w:spacing w:val="20"/>
        </w:rPr>
        <w:t>Но, как вы думаете, сколько лет учился Эдисон и сколько институтов он закончил? Были ли эти институты чисто техническими или же, параллельно с техническим образованием, он получил финансовое образование, которое и позволило ему стать богачом?</w:t>
      </w:r>
    </w:p>
    <w:p>
      <w:pPr>
        <w:pStyle w:val="Style15"/>
        <w:spacing w:before="0" w:after="0"/>
        <w:jc w:val="both"/>
        <w:rPr>
          <w:color w:val="000000"/>
          <w:spacing w:val="20"/>
        </w:rPr>
      </w:pPr>
      <w:r>
        <w:rPr>
          <w:color w:val="000000"/>
          <w:spacing w:val="20"/>
        </w:rPr>
        <w:t>    </w:t>
      </w:r>
      <w:r>
        <w:rPr>
          <w:color w:val="000000"/>
          <w:spacing w:val="20"/>
        </w:rPr>
        <w:t>Возможно, ответ вас удивит. Эдисон проучился в средней школе приблизительно три месяца. Этим и исчерпывалось все его обучение. Дальше он все изучал сам.</w:t>
      </w:r>
    </w:p>
    <w:p>
      <w:pPr>
        <w:pStyle w:val="Style15"/>
        <w:spacing w:before="0" w:after="0"/>
        <w:jc w:val="both"/>
        <w:rPr>
          <w:color w:val="000000"/>
          <w:spacing w:val="20"/>
        </w:rPr>
      </w:pPr>
      <w:r>
        <w:rPr>
          <w:color w:val="000000"/>
          <w:spacing w:val="20"/>
        </w:rPr>
        <w:t>    </w:t>
      </w:r>
      <w:r>
        <w:rPr>
          <w:color w:val="000000"/>
          <w:spacing w:val="20"/>
        </w:rPr>
        <w:t>И вот, представьте ситуацию - человек, не имеющий никакого официального образования, решил изобрести лампочку.</w:t>
      </w:r>
    </w:p>
    <w:p>
      <w:pPr>
        <w:pStyle w:val="Style15"/>
        <w:spacing w:before="0" w:after="0"/>
        <w:jc w:val="both"/>
        <w:rPr>
          <w:color w:val="000000"/>
          <w:spacing w:val="20"/>
        </w:rPr>
      </w:pPr>
      <w:r>
        <w:rPr>
          <w:color w:val="000000"/>
          <w:spacing w:val="20"/>
        </w:rPr>
        <w:t>    </w:t>
      </w:r>
      <w:r>
        <w:rPr>
          <w:color w:val="000000"/>
          <w:spacing w:val="20"/>
        </w:rPr>
        <w:t>Он проводит один опыт, другой, сотый, пятисотый, тысячный, полуторатысячный...</w:t>
      </w:r>
    </w:p>
    <w:p>
      <w:pPr>
        <w:pStyle w:val="Style15"/>
        <w:spacing w:before="0" w:after="0"/>
        <w:jc w:val="both"/>
        <w:rPr>
          <w:color w:val="000000"/>
          <w:spacing w:val="20"/>
        </w:rPr>
      </w:pPr>
      <w:r>
        <w:rPr>
          <w:color w:val="000000"/>
          <w:spacing w:val="20"/>
        </w:rPr>
        <w:t>    </w:t>
      </w:r>
      <w:r>
        <w:rPr>
          <w:color w:val="000000"/>
          <w:spacing w:val="20"/>
        </w:rPr>
        <w:t>Наверняка кругом ходят высокообразованные специалисты с дипломами престижных институтов и крутят пальцем у виска, посмеиваясь над этим необразованным выскочкой.</w:t>
      </w:r>
    </w:p>
    <w:p>
      <w:pPr>
        <w:pStyle w:val="Style15"/>
        <w:spacing w:before="0" w:after="0"/>
        <w:jc w:val="both"/>
        <w:rPr>
          <w:color w:val="000000"/>
          <w:spacing w:val="20"/>
        </w:rPr>
      </w:pPr>
      <w:r>
        <w:rPr>
          <w:color w:val="000000"/>
          <w:spacing w:val="20"/>
        </w:rPr>
        <w:t>    </w:t>
      </w:r>
      <w:r>
        <w:rPr>
          <w:color w:val="000000"/>
          <w:spacing w:val="20"/>
        </w:rPr>
        <w:t>Представляете какую веру в себя надо иметь, чтобы несмотря на отсутствие дипломов, несмотря на 1900 неудач в опытах, все равно считать себя способнее всех этих обученных специалистов и продолжать эксперименты.</w:t>
      </w:r>
    </w:p>
    <w:p>
      <w:pPr>
        <w:pStyle w:val="Style15"/>
        <w:spacing w:before="0" w:after="0"/>
        <w:jc w:val="both"/>
        <w:rPr>
          <w:color w:val="000000"/>
          <w:spacing w:val="20"/>
        </w:rPr>
      </w:pPr>
      <w:r>
        <w:rPr>
          <w:color w:val="000000"/>
          <w:spacing w:val="20"/>
        </w:rPr>
        <w:t>    </w:t>
      </w:r>
      <w:r>
        <w:rPr>
          <w:color w:val="000000"/>
          <w:spacing w:val="20"/>
        </w:rPr>
        <w:t>Для создания лампочки Эдисону потребовалось провести 2000 опытов.</w:t>
      </w:r>
    </w:p>
    <w:p>
      <w:pPr>
        <w:pStyle w:val="Style15"/>
        <w:spacing w:before="0" w:after="0"/>
        <w:jc w:val="both"/>
        <w:rPr>
          <w:color w:val="000000"/>
          <w:spacing w:val="20"/>
        </w:rPr>
      </w:pPr>
      <w:r>
        <w:rPr>
          <w:color w:val="000000"/>
          <w:spacing w:val="20"/>
        </w:rPr>
        <w:t>    </w:t>
      </w:r>
      <w:r>
        <w:rPr>
          <w:color w:val="000000"/>
          <w:spacing w:val="20"/>
        </w:rPr>
        <w:t>На пресс-конференции, посвященной новому изобретению, один журналист спросил Эдисона:</w:t>
      </w:r>
    </w:p>
    <w:p>
      <w:pPr>
        <w:pStyle w:val="Style15"/>
        <w:spacing w:before="0" w:after="0"/>
        <w:jc w:val="both"/>
        <w:rPr>
          <w:color w:val="000000"/>
          <w:spacing w:val="20"/>
        </w:rPr>
      </w:pPr>
      <w:r>
        <w:rPr>
          <w:color w:val="000000"/>
          <w:spacing w:val="20"/>
        </w:rPr>
        <w:t>    </w:t>
      </w:r>
      <w:r>
        <w:rPr>
          <w:color w:val="000000"/>
          <w:spacing w:val="20"/>
        </w:rPr>
        <w:t>«Скажите, мистер Эдисон, каково это - терпеть неудачу две тысячи раз подряд, пытаясь создать одну лампочку?»</w:t>
      </w:r>
    </w:p>
    <w:p>
      <w:pPr>
        <w:pStyle w:val="Style15"/>
        <w:spacing w:before="0" w:after="0"/>
        <w:jc w:val="both"/>
        <w:rPr>
          <w:color w:val="000000"/>
          <w:spacing w:val="20"/>
        </w:rPr>
      </w:pPr>
      <w:r>
        <w:rPr>
          <w:color w:val="000000"/>
          <w:spacing w:val="20"/>
        </w:rPr>
        <w:t>    </w:t>
      </w:r>
      <w:r>
        <w:rPr>
          <w:color w:val="000000"/>
          <w:spacing w:val="20"/>
        </w:rPr>
        <w:t>«Я отнюдь не ошибался две тысячи раз, создавая эту лампочку. Я обнаружил одну тысячу девятьсот девяносто девять способов, как НЕ сделать лампочку» - ответил Эдисон.</w:t>
      </w:r>
    </w:p>
    <w:p>
      <w:pPr>
        <w:pStyle w:val="Style15"/>
        <w:spacing w:before="0" w:after="0"/>
        <w:jc w:val="both"/>
        <w:rPr>
          <w:color w:val="000000"/>
          <w:spacing w:val="20"/>
        </w:rPr>
      </w:pPr>
      <w:r>
        <w:rPr>
          <w:color w:val="000000"/>
          <w:spacing w:val="20"/>
        </w:rPr>
        <w:t>    </w:t>
      </w:r>
      <w:r>
        <w:rPr>
          <w:color w:val="000000"/>
          <w:spacing w:val="20"/>
        </w:rPr>
        <w:t>Пусть и вашим девизом станут слова этого великого ученого: «Каждая неудачная попытка - это шаг вперед!» Не бойтесь неудач и срывов!   </w:t>
      </w:r>
    </w:p>
    <w:p>
      <w:pPr>
        <w:pStyle w:val="Style15"/>
        <w:spacing w:before="0" w:after="0"/>
        <w:jc w:val="both"/>
        <w:rPr>
          <w:color w:val="000000"/>
          <w:spacing w:val="20"/>
        </w:rPr>
      </w:pPr>
      <w:r>
        <w:rPr>
          <w:color w:val="000000"/>
          <w:spacing w:val="20"/>
        </w:rPr>
      </w:r>
    </w:p>
    <w:p>
      <w:pPr>
        <w:pStyle w:val="Style15"/>
        <w:spacing w:before="0" w:after="0"/>
        <w:jc w:val="both"/>
        <w:rPr>
          <w:color w:val="000000"/>
          <w:spacing w:val="20"/>
        </w:rPr>
      </w:pPr>
      <w:r>
        <w:rPr>
          <w:color w:val="000000"/>
          <w:spacing w:val="20"/>
        </w:rPr>
        <w:t xml:space="preserve">  </w:t>
      </w:r>
    </w:p>
    <w:p>
      <w:pPr>
        <w:pStyle w:val="Style15"/>
        <w:spacing w:before="0" w:after="0"/>
        <w:jc w:val="center"/>
        <w:rPr>
          <w:color w:val="000000"/>
          <w:spacing w:val="20"/>
        </w:rPr>
      </w:pPr>
      <w:r>
        <w:rPr>
          <w:color w:val="000000"/>
          <w:spacing w:val="20"/>
        </w:rPr>
        <w:drawing>
          <wp:inline distT="0" distB="0" distL="0" distR="0">
            <wp:extent cx="8572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314" r="-420" b="-314"/>
                    <a:stretch>
                      <a:fillRect/>
                    </a:stretch>
                  </pic:blipFill>
                  <pic:spPr bwMode="auto">
                    <a:xfrm>
                      <a:off x="0" y="0"/>
                      <a:ext cx="85725" cy="114300"/>
                    </a:xfrm>
                    <a:prstGeom prst="rect">
                      <a:avLst/>
                    </a:prstGeom>
                  </pic:spPr>
                </pic:pic>
              </a:graphicData>
            </a:graphic>
          </wp:inline>
        </w:drawing>
      </w:r>
      <w:r>
        <w:rPr>
          <w:color w:val="000000"/>
          <w:spacing w:val="20"/>
        </w:rPr>
        <w:t> </w:t>
      </w:r>
      <w:r>
        <w:rPr>
          <w:rStyle w:val="StrongEmphasis"/>
          <w:color w:val="000000"/>
          <w:spacing w:val="20"/>
        </w:rPr>
        <w:t>Банка жизни</w:t>
      </w:r>
    </w:p>
    <w:p>
      <w:pPr>
        <w:pStyle w:val="Style15"/>
        <w:spacing w:before="0" w:after="0"/>
        <w:jc w:val="both"/>
        <w:rPr>
          <w:color w:val="000000"/>
          <w:spacing w:val="20"/>
        </w:rPr>
      </w:pPr>
      <w:r>
        <w:rPr>
          <w:color w:val="000000"/>
          <w:spacing w:val="20"/>
        </w:rPr>
        <w:t>    </w:t>
      </w:r>
      <w:r>
        <w:rPr>
          <w:color w:val="000000"/>
          <w:spacing w:val="20"/>
        </w:rPr>
        <w:t>...Студенты уже заполнили аудиторию и ждали начала лекции. Вот появился преподаватель и выставил на стол большую стеклянную банку, что многих удивило:</w:t>
      </w:r>
    </w:p>
    <w:p>
      <w:pPr>
        <w:pStyle w:val="Style15"/>
        <w:spacing w:before="0" w:after="0"/>
        <w:jc w:val="both"/>
        <w:rPr>
          <w:color w:val="000000"/>
          <w:spacing w:val="20"/>
        </w:rPr>
      </w:pPr>
      <w:r>
        <w:rPr>
          <w:color w:val="000000"/>
          <w:spacing w:val="20"/>
        </w:rPr>
        <w:t>    </w:t>
      </w:r>
      <w:r>
        <w:rPr>
          <w:color w:val="000000"/>
          <w:spacing w:val="20"/>
        </w:rPr>
        <w:t>-Сегодня я хотел бы поговорить с вами о жизни, что вы можете сказать об этой банке?</w:t>
      </w:r>
    </w:p>
    <w:p>
      <w:pPr>
        <w:pStyle w:val="Style15"/>
        <w:spacing w:before="0" w:after="0"/>
        <w:jc w:val="both"/>
        <w:rPr>
          <w:color w:val="000000"/>
          <w:spacing w:val="20"/>
        </w:rPr>
      </w:pPr>
      <w:r>
        <w:rPr>
          <w:color w:val="000000"/>
          <w:spacing w:val="20"/>
        </w:rPr>
        <w:t>    </w:t>
      </w:r>
      <w:r>
        <w:rPr>
          <w:color w:val="000000"/>
          <w:spacing w:val="20"/>
        </w:rPr>
        <w:t>-Ну, она пустая, - сказал кто-то.</w:t>
      </w:r>
    </w:p>
    <w:p>
      <w:pPr>
        <w:pStyle w:val="Style15"/>
        <w:spacing w:before="0" w:after="0"/>
        <w:jc w:val="both"/>
        <w:rPr>
          <w:color w:val="000000"/>
          <w:spacing w:val="20"/>
        </w:rPr>
      </w:pPr>
      <w:r>
        <w:rPr>
          <w:color w:val="000000"/>
          <w:spacing w:val="20"/>
        </w:rPr>
        <w:t>    </w:t>
      </w:r>
      <w:r>
        <w:rPr>
          <w:color w:val="000000"/>
          <w:spacing w:val="20"/>
        </w:rPr>
        <w:t>-Совершенно верно,- подтвердил преподаватель, затем он достал из-под стола мешок с крупными камнями и начал укладывать их в банку до тех пор, пока они не заполнили ее до самого верха, - А теперь что вы можете сказать об этой банке?</w:t>
      </w:r>
    </w:p>
    <w:p>
      <w:pPr>
        <w:pStyle w:val="Style15"/>
        <w:spacing w:before="0" w:after="0"/>
        <w:jc w:val="both"/>
        <w:rPr>
          <w:color w:val="000000"/>
          <w:spacing w:val="20"/>
        </w:rPr>
      </w:pPr>
      <w:r>
        <w:rPr>
          <w:color w:val="000000"/>
          <w:spacing w:val="20"/>
        </w:rPr>
        <w:t>    </w:t>
      </w:r>
      <w:r>
        <w:rPr>
          <w:color w:val="000000"/>
          <w:spacing w:val="20"/>
        </w:rPr>
        <w:t>-Ну, а теперь банка полная! - опять сказал кто-то из студентов.</w:t>
      </w:r>
    </w:p>
    <w:p>
      <w:pPr>
        <w:pStyle w:val="Style15"/>
        <w:spacing w:before="0" w:after="0"/>
        <w:jc w:val="both"/>
        <w:rPr>
          <w:color w:val="000000"/>
          <w:spacing w:val="20"/>
        </w:rPr>
      </w:pPr>
      <w:r>
        <w:rPr>
          <w:color w:val="000000"/>
          <w:spacing w:val="20"/>
        </w:rPr>
        <w:t>    </w:t>
      </w:r>
      <w:r>
        <w:rPr>
          <w:color w:val="000000"/>
          <w:spacing w:val="20"/>
        </w:rPr>
        <w:t>Преподаватель достал еще один пакет с горохом, и начал засыпать его в банку. Горох начал заполнять пространство между камнями:</w:t>
      </w:r>
    </w:p>
    <w:p>
      <w:pPr>
        <w:pStyle w:val="Style15"/>
        <w:spacing w:before="0" w:after="0"/>
        <w:jc w:val="both"/>
        <w:rPr>
          <w:color w:val="000000"/>
          <w:spacing w:val="20"/>
        </w:rPr>
      </w:pPr>
      <w:r>
        <w:rPr>
          <w:color w:val="000000"/>
          <w:spacing w:val="20"/>
        </w:rPr>
        <w:t>    </w:t>
      </w:r>
      <w:r>
        <w:rPr>
          <w:color w:val="000000"/>
          <w:spacing w:val="20"/>
        </w:rPr>
        <w:t>-А теперь?</w:t>
      </w:r>
    </w:p>
    <w:p>
      <w:pPr>
        <w:pStyle w:val="Style15"/>
        <w:spacing w:before="0" w:after="0"/>
        <w:jc w:val="both"/>
        <w:rPr>
          <w:color w:val="000000"/>
          <w:spacing w:val="20"/>
        </w:rPr>
      </w:pPr>
      <w:r>
        <w:rPr>
          <w:color w:val="000000"/>
          <w:spacing w:val="20"/>
        </w:rPr>
        <w:t>    </w:t>
      </w:r>
      <w:r>
        <w:rPr>
          <w:color w:val="000000"/>
          <w:spacing w:val="20"/>
        </w:rPr>
        <w:t>-Теперь банка полная!!! - начали вторить студенты. Тогда преподаватель достал пакет с песком, и начал засыпать его в банку, спустя какое-то время в банке не осталось свободного пространства.</w:t>
      </w:r>
    </w:p>
    <w:p>
      <w:pPr>
        <w:pStyle w:val="Style15"/>
        <w:spacing w:before="0" w:after="0"/>
        <w:jc w:val="both"/>
        <w:rPr>
          <w:color w:val="000000"/>
          <w:spacing w:val="20"/>
        </w:rPr>
      </w:pPr>
      <w:r>
        <w:rPr>
          <w:color w:val="000000"/>
          <w:spacing w:val="20"/>
        </w:rPr>
        <w:t>    </w:t>
      </w:r>
      <w:r>
        <w:rPr>
          <w:color w:val="000000"/>
          <w:spacing w:val="20"/>
        </w:rPr>
        <w:t xml:space="preserve">-Ну теперь-то банка точно полная - загалдели студенты. Тогда преподаватель, хитро улыбаясь, вытащил две бутылки пива и влил их в банку: </w:t>
        <w:br/>
        <w:t>    - А вот теперь банка полна! - сказал он. - А теперь я буду  объяснять вам, что сейчас произошло. Банка - это наша жизнь, камни - это самые важные вещи в нашей жизни, это наша семья, это наши дети, наши любимые, все то, что имеет для нас огромное значение; горох - это те вещи, которые не так значимы для нас, это может быть дорогой костюм или машина и т.д.; а песок - это все самое мелкое и не значительное в нашей жизни, все те мелкие проблемы, которые сопровождают нас на протяжении все нашей жизни; так вот, если бы я сначала засыпал в банку песок, то в нее бы уже нельзя было поместить ни горох, ни камни, поэтому никогда не позволяйте различного рода мелочам заполнять вашу жизнь, закрывая вам глаза на более важные вещи. У меня все, лекция окончена.</w:t>
      </w:r>
    </w:p>
    <w:p>
      <w:pPr>
        <w:pStyle w:val="Style15"/>
        <w:spacing w:before="0" w:after="0"/>
        <w:jc w:val="both"/>
        <w:rPr>
          <w:color w:val="000000"/>
          <w:spacing w:val="20"/>
        </w:rPr>
      </w:pPr>
      <w:r>
        <w:rPr>
          <w:color w:val="000000"/>
          <w:spacing w:val="20"/>
        </w:rPr>
        <w:t>    </w:t>
      </w:r>
      <w:r>
        <w:rPr>
          <w:color w:val="000000"/>
          <w:spacing w:val="20"/>
        </w:rPr>
        <w:t xml:space="preserve">- Профессор, - спросил кто-то из студентов - а что означают бутылки пива???!!! </w:t>
      </w:r>
    </w:p>
    <w:p>
      <w:pPr>
        <w:pStyle w:val="Style15"/>
        <w:spacing w:before="0" w:after="0"/>
        <w:jc w:val="both"/>
        <w:rPr>
          <w:color w:val="000000"/>
          <w:spacing w:val="20"/>
        </w:rPr>
      </w:pPr>
      <w:r>
        <w:rPr>
          <w:color w:val="000000"/>
          <w:spacing w:val="20"/>
        </w:rPr>
        <w:t>Профессор опять хитро улыбнулся:</w:t>
      </w:r>
    </w:p>
    <w:p>
      <w:pPr>
        <w:pStyle w:val="Style15"/>
        <w:spacing w:before="0" w:after="0"/>
        <w:jc w:val="both"/>
        <w:rPr>
          <w:color w:val="000000"/>
          <w:spacing w:val="20"/>
        </w:rPr>
      </w:pPr>
      <w:r>
        <w:rPr>
          <w:color w:val="000000"/>
          <w:spacing w:val="20"/>
        </w:rPr>
        <w:t>    </w:t>
      </w:r>
      <w:r>
        <w:rPr>
          <w:color w:val="000000"/>
          <w:spacing w:val="20"/>
        </w:rPr>
        <w:t xml:space="preserve">- Они означают то, что, не смотря ни на какие проблемы, всегда есть время на то, что бы расслабиться и пропустить пару бутылочек пива! </w:t>
      </w:r>
    </w:p>
    <w:p>
      <w:pPr>
        <w:pStyle w:val="Style15"/>
        <w:spacing w:before="0" w:after="0"/>
        <w:jc w:val="both"/>
        <w:rPr>
          <w:color w:val="000000"/>
          <w:spacing w:val="20"/>
        </w:rPr>
      </w:pPr>
      <w:r>
        <w:rPr>
          <w:color w:val="000000"/>
          <w:spacing w:val="20"/>
        </w:rPr>
        <w:t xml:space="preserve">  </w:t>
      </w:r>
    </w:p>
    <w:p>
      <w:pPr>
        <w:pStyle w:val="Style15"/>
        <w:spacing w:before="0" w:after="0"/>
        <w:jc w:val="center"/>
        <w:rPr>
          <w:color w:val="000000"/>
          <w:spacing w:val="20"/>
        </w:rPr>
      </w:pPr>
      <w:r>
        <w:rPr>
          <w:color w:val="000000"/>
          <w:spacing w:val="20"/>
        </w:rPr>
        <w:drawing>
          <wp:inline distT="0" distB="0" distL="0" distR="0">
            <wp:extent cx="8572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314" r="-420" b="-314"/>
                    <a:stretch>
                      <a:fillRect/>
                    </a:stretch>
                  </pic:blipFill>
                  <pic:spPr bwMode="auto">
                    <a:xfrm>
                      <a:off x="0" y="0"/>
                      <a:ext cx="85725" cy="114300"/>
                    </a:xfrm>
                    <a:prstGeom prst="rect">
                      <a:avLst/>
                    </a:prstGeom>
                  </pic:spPr>
                </pic:pic>
              </a:graphicData>
            </a:graphic>
          </wp:inline>
        </w:drawing>
      </w:r>
      <w:r>
        <w:rPr>
          <w:color w:val="000000"/>
          <w:spacing w:val="20"/>
        </w:rPr>
        <w:t> </w:t>
      </w:r>
      <w:r>
        <w:rPr>
          <w:rStyle w:val="StrongEmphasis"/>
          <w:color w:val="000000"/>
          <w:spacing w:val="20"/>
        </w:rPr>
        <w:t>Притча про кровать</w:t>
      </w:r>
    </w:p>
    <w:p>
      <w:pPr>
        <w:pStyle w:val="Style15"/>
        <w:spacing w:before="0" w:after="0"/>
        <w:rPr>
          <w:color w:val="000000"/>
          <w:spacing w:val="20"/>
        </w:rPr>
      </w:pPr>
      <w:r>
        <w:rPr>
          <w:color w:val="000000"/>
          <w:spacing w:val="20"/>
        </w:rPr>
        <w:t>    </w:t>
      </w:r>
      <w:r>
        <w:rPr>
          <w:color w:val="000000"/>
          <w:spacing w:val="20"/>
        </w:rPr>
        <w:t>Один человек всю жизнь жаловался, что у него очень неудобная кровать.</w:t>
      </w:r>
    </w:p>
    <w:p>
      <w:pPr>
        <w:pStyle w:val="Style15"/>
        <w:spacing w:before="0" w:after="0"/>
        <w:rPr>
          <w:color w:val="000000"/>
          <w:spacing w:val="20"/>
        </w:rPr>
      </w:pPr>
      <w:r>
        <w:rPr>
          <w:color w:val="000000"/>
          <w:spacing w:val="20"/>
        </w:rPr>
        <w:t xml:space="preserve">     </w:t>
      </w:r>
      <w:r>
        <w:rPr>
          <w:color w:val="000000"/>
          <w:spacing w:val="20"/>
        </w:rPr>
        <w:t>«Я не могу уснуть на этой кровати, а когда засыпаю, всю ночь ворочаюсь. К тому же она так скрипит, что ночью я просыпаюсь и не могу заснуть. Встаю совершенно разбитым. У меня постоянно болит спина и голова...», - жаловался он своим знакомым, которые на протяжении вот уже 20 лет слышали от него одно и тоже.</w:t>
      </w:r>
    </w:p>
    <w:p>
      <w:pPr>
        <w:pStyle w:val="Style15"/>
        <w:spacing w:before="0" w:after="0"/>
        <w:rPr>
          <w:color w:val="000000"/>
          <w:spacing w:val="20"/>
        </w:rPr>
      </w:pPr>
      <w:r>
        <w:rPr>
          <w:color w:val="000000"/>
          <w:spacing w:val="20"/>
        </w:rPr>
        <w:t>    </w:t>
      </w:r>
      <w:r>
        <w:rPr>
          <w:color w:val="000000"/>
          <w:spacing w:val="20"/>
        </w:rPr>
        <w:t>Не думайте, что они молчали.</w:t>
      </w:r>
    </w:p>
    <w:p>
      <w:pPr>
        <w:pStyle w:val="Style15"/>
        <w:spacing w:before="0" w:after="0"/>
        <w:rPr>
          <w:color w:val="000000"/>
          <w:spacing w:val="20"/>
        </w:rPr>
      </w:pPr>
      <w:r>
        <w:rPr>
          <w:color w:val="000000"/>
          <w:spacing w:val="20"/>
        </w:rPr>
        <w:t xml:space="preserve">     </w:t>
      </w:r>
      <w:r>
        <w:rPr>
          <w:color w:val="000000"/>
          <w:spacing w:val="20"/>
        </w:rPr>
        <w:t>«Просто смени кровать! Выброси старую, купи новую, и все будет в порядке!», - говорили они ему.</w:t>
      </w:r>
    </w:p>
    <w:p>
      <w:pPr>
        <w:pStyle w:val="Style15"/>
        <w:spacing w:before="0" w:after="0"/>
        <w:rPr>
          <w:color w:val="000000"/>
          <w:spacing w:val="20"/>
        </w:rPr>
      </w:pPr>
      <w:r>
        <w:rPr>
          <w:color w:val="000000"/>
          <w:spacing w:val="20"/>
        </w:rPr>
        <w:t xml:space="preserve">     </w:t>
      </w:r>
      <w:r>
        <w:rPr>
          <w:color w:val="000000"/>
          <w:spacing w:val="20"/>
        </w:rPr>
        <w:t>«Я никогда этого не сделаю», - отвечал он им.</w:t>
      </w:r>
    </w:p>
    <w:p>
      <w:pPr>
        <w:pStyle w:val="Style15"/>
        <w:spacing w:before="0" w:after="0"/>
        <w:rPr>
          <w:color w:val="000000"/>
          <w:spacing w:val="20"/>
        </w:rPr>
      </w:pPr>
      <w:r>
        <w:rPr>
          <w:color w:val="000000"/>
          <w:spacing w:val="20"/>
        </w:rPr>
        <w:t xml:space="preserve">     </w:t>
      </w:r>
      <w:r>
        <w:rPr>
          <w:color w:val="000000"/>
          <w:spacing w:val="20"/>
        </w:rPr>
        <w:t xml:space="preserve">«Почему же?!», - удивленно спрашивали окружающие. </w:t>
        <w:br/>
        <w:t>     «Потому что это МОЯ кровать», - отвечал человек.</w:t>
      </w:r>
    </w:p>
    <w:p>
      <w:pPr>
        <w:pStyle w:val="Style15"/>
        <w:spacing w:before="0" w:after="0"/>
        <w:rPr>
          <w:color w:val="000000"/>
          <w:spacing w:val="20"/>
        </w:rPr>
      </w:pPr>
      <w:r>
        <w:rPr>
          <w:color w:val="000000"/>
          <w:spacing w:val="20"/>
        </w:rPr>
        <w:t>    </w:t>
      </w:r>
      <w:r>
        <w:rPr>
          <w:color w:val="000000"/>
          <w:spacing w:val="20"/>
        </w:rPr>
        <w:t xml:space="preserve">Это была его судьба и его маленькое счастье. </w:t>
      </w:r>
    </w:p>
    <w:p>
      <w:pPr>
        <w:pStyle w:val="Style15"/>
        <w:spacing w:before="0" w:after="0"/>
        <w:rPr>
          <w:color w:val="000000"/>
          <w:spacing w:val="20"/>
        </w:rPr>
      </w:pPr>
      <w:r>
        <w:rPr>
          <w:color w:val="000000"/>
          <w:spacing w:val="20"/>
        </w:rPr>
        <w:t xml:space="preserve">  </w:t>
      </w:r>
    </w:p>
    <w:p>
      <w:pPr>
        <w:pStyle w:val="Style15"/>
        <w:spacing w:before="0" w:after="0"/>
        <w:jc w:val="center"/>
        <w:rPr>
          <w:color w:val="000000"/>
          <w:spacing w:val="20"/>
        </w:rPr>
      </w:pPr>
      <w:r>
        <w:rPr>
          <w:color w:val="000000"/>
          <w:spacing w:val="20"/>
        </w:rPr>
        <w:drawing>
          <wp:inline distT="0" distB="0" distL="0" distR="0">
            <wp:extent cx="8572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314" r="-420" b="-314"/>
                    <a:stretch>
                      <a:fillRect/>
                    </a:stretch>
                  </pic:blipFill>
                  <pic:spPr bwMode="auto">
                    <a:xfrm>
                      <a:off x="0" y="0"/>
                      <a:ext cx="85725" cy="114300"/>
                    </a:xfrm>
                    <a:prstGeom prst="rect">
                      <a:avLst/>
                    </a:prstGeom>
                  </pic:spPr>
                </pic:pic>
              </a:graphicData>
            </a:graphic>
          </wp:inline>
        </w:drawing>
      </w:r>
      <w:r>
        <w:rPr>
          <w:rStyle w:val="StrongEmphasis"/>
          <w:color w:val="000000"/>
          <w:spacing w:val="20"/>
        </w:rPr>
        <w:t> </w:t>
      </w:r>
      <w:r>
        <w:rPr>
          <w:rStyle w:val="StrongEmphasis"/>
          <w:color w:val="000000"/>
          <w:spacing w:val="20"/>
        </w:rPr>
        <w:t>Богатый или бедный?</w:t>
      </w:r>
    </w:p>
    <w:p>
      <w:pPr>
        <w:pStyle w:val="Style15"/>
        <w:spacing w:before="0" w:after="0"/>
        <w:jc w:val="both"/>
        <w:rPr>
          <w:color w:val="000000"/>
          <w:spacing w:val="20"/>
        </w:rPr>
      </w:pPr>
      <w:r>
        <w:rPr>
          <w:color w:val="000000"/>
          <w:spacing w:val="20"/>
        </w:rPr>
        <w:t>   </w:t>
      </w:r>
      <w:r>
        <w:rPr>
          <w:color w:val="000000"/>
          <w:spacing w:val="20"/>
        </w:rPr>
        <w:t xml:space="preserve">Однажды отец богатой семьи решил взять своего маленького сына в деревню, на ферму чтобы показать сыну насколько бедными могут быть люди. Они провели день и ночь на ферме у очень бедной семьи. Когда они вернулись домой, отец спросил своего сына: </w:t>
      </w:r>
    </w:p>
    <w:p>
      <w:pPr>
        <w:pStyle w:val="Style15"/>
        <w:spacing w:before="0" w:after="0"/>
        <w:jc w:val="both"/>
        <w:rPr>
          <w:color w:val="000000"/>
          <w:spacing w:val="20"/>
        </w:rPr>
      </w:pPr>
      <w:r>
        <w:rPr>
          <w:color w:val="000000"/>
          <w:spacing w:val="20"/>
        </w:rPr>
        <w:t>   </w:t>
      </w:r>
      <w:r>
        <w:rPr>
          <w:color w:val="000000"/>
          <w:spacing w:val="20"/>
        </w:rPr>
        <w:t>- Как тебе понравилось путешествие?</w:t>
      </w:r>
    </w:p>
    <w:p>
      <w:pPr>
        <w:pStyle w:val="Style15"/>
        <w:spacing w:before="0" w:after="0"/>
        <w:jc w:val="both"/>
        <w:rPr>
          <w:color w:val="000000"/>
          <w:spacing w:val="20"/>
        </w:rPr>
      </w:pPr>
      <w:r>
        <w:rPr>
          <w:color w:val="000000"/>
          <w:spacing w:val="20"/>
        </w:rPr>
        <w:t>   </w:t>
      </w:r>
      <w:r>
        <w:rPr>
          <w:color w:val="000000"/>
          <w:spacing w:val="20"/>
        </w:rPr>
        <w:t>- Это было замечательно, папа!</w:t>
      </w:r>
    </w:p>
    <w:p>
      <w:pPr>
        <w:pStyle w:val="Style15"/>
        <w:spacing w:before="0" w:after="0"/>
        <w:jc w:val="both"/>
        <w:rPr>
          <w:color w:val="000000"/>
          <w:spacing w:val="20"/>
        </w:rPr>
      </w:pPr>
      <w:r>
        <w:rPr>
          <w:color w:val="000000"/>
          <w:spacing w:val="20"/>
        </w:rPr>
        <w:t>   </w:t>
      </w:r>
      <w:r>
        <w:rPr>
          <w:color w:val="000000"/>
          <w:spacing w:val="20"/>
        </w:rPr>
        <w:t xml:space="preserve">- Ты увидел насколько бедными могут быть люди? - спросил отец. </w:t>
      </w:r>
    </w:p>
    <w:p>
      <w:pPr>
        <w:pStyle w:val="Style15"/>
        <w:spacing w:before="0" w:after="0"/>
        <w:jc w:val="both"/>
        <w:rPr>
          <w:color w:val="000000"/>
          <w:spacing w:val="20"/>
        </w:rPr>
      </w:pPr>
      <w:r>
        <w:rPr>
          <w:color w:val="000000"/>
          <w:spacing w:val="20"/>
        </w:rPr>
        <w:t>   </w:t>
      </w:r>
      <w:r>
        <w:rPr>
          <w:color w:val="000000"/>
          <w:spacing w:val="20"/>
        </w:rPr>
        <w:t>- Да.   - И чему ты научился из этого?</w:t>
      </w:r>
    </w:p>
    <w:p>
      <w:pPr>
        <w:pStyle w:val="Style15"/>
        <w:spacing w:before="0" w:after="0"/>
        <w:jc w:val="both"/>
        <w:rPr>
          <w:color w:val="000000"/>
          <w:spacing w:val="20"/>
        </w:rPr>
      </w:pPr>
      <w:r>
        <w:rPr>
          <w:color w:val="000000"/>
          <w:spacing w:val="20"/>
        </w:rPr>
        <w:t>   </w:t>
      </w:r>
      <w:r>
        <w:rPr>
          <w:color w:val="000000"/>
          <w:spacing w:val="20"/>
        </w:rPr>
        <w:t>Сын ответил: - Я увидел, что у нас есть собака в доме, а у них четыре пса. У нас есть бассейн посреди сада, а у них - бухта, которой не видно края. Мы освещаем свой сад лампами, а им светят звёзды. У нас патио на заднем дворе, а у них - целый горизонт.</w:t>
      </w:r>
    </w:p>
    <w:p>
      <w:pPr>
        <w:pStyle w:val="Style15"/>
        <w:spacing w:before="0" w:after="0"/>
        <w:jc w:val="both"/>
        <w:rPr>
          <w:color w:val="000000"/>
          <w:spacing w:val="20"/>
        </w:rPr>
      </w:pPr>
      <w:r>
        <w:rPr>
          <w:color w:val="000000"/>
          <w:spacing w:val="20"/>
        </w:rPr>
        <w:t>   </w:t>
      </w:r>
      <w:r>
        <w:rPr>
          <w:color w:val="000000"/>
          <w:spacing w:val="20"/>
        </w:rPr>
        <w:t xml:space="preserve">Отец лишился дара речи после этого ответа сына. </w:t>
      </w:r>
    </w:p>
    <w:p>
      <w:pPr>
        <w:pStyle w:val="Style15"/>
        <w:spacing w:before="0" w:after="0"/>
        <w:jc w:val="both"/>
        <w:rPr>
          <w:color w:val="000000"/>
          <w:spacing w:val="20"/>
        </w:rPr>
      </w:pPr>
      <w:r>
        <w:rPr>
          <w:color w:val="000000"/>
          <w:spacing w:val="20"/>
        </w:rPr>
        <w:t>   </w:t>
      </w:r>
      <w:r>
        <w:rPr>
          <w:color w:val="000000"/>
          <w:spacing w:val="20"/>
        </w:rPr>
        <w:t>А сын добавил:</w:t>
      </w:r>
    </w:p>
    <w:p>
      <w:pPr>
        <w:pStyle w:val="Style15"/>
        <w:spacing w:before="0" w:after="0"/>
        <w:jc w:val="both"/>
        <w:rPr>
          <w:color w:val="000000"/>
          <w:spacing w:val="20"/>
        </w:rPr>
      </w:pPr>
      <w:r>
        <w:rPr>
          <w:color w:val="000000"/>
          <w:spacing w:val="20"/>
        </w:rPr>
        <w:t>   </w:t>
      </w:r>
      <w:r>
        <w:rPr>
          <w:color w:val="000000"/>
          <w:spacing w:val="20"/>
        </w:rPr>
        <w:t>- Спасибо, папа, что показал мне насколько богаты эти люди.</w:t>
      </w:r>
    </w:p>
    <w:p>
      <w:pPr>
        <w:pStyle w:val="Style15"/>
        <w:spacing w:before="0" w:after="0"/>
        <w:jc w:val="both"/>
        <w:rPr>
          <w:color w:val="000000"/>
          <w:spacing w:val="20"/>
        </w:rPr>
      </w:pPr>
      <w:r>
        <w:rPr>
          <w:color w:val="000000"/>
          <w:spacing w:val="20"/>
        </w:rPr>
        <w:t>   </w:t>
      </w:r>
      <w:r>
        <w:rPr>
          <w:color w:val="000000"/>
          <w:spacing w:val="20"/>
        </w:rPr>
        <w:t xml:space="preserve">Не правда ли, что всё это зависит от того с какой точки зрения смотреть на мир? Имея любовь, друзей, семью, здоровье, хорошее настроение и позитивное отношение к жизни, вы получите всё! </w:t>
      </w:r>
    </w:p>
    <w:p>
      <w:pPr>
        <w:pStyle w:val="Style15"/>
        <w:spacing w:before="0" w:after="0"/>
        <w:jc w:val="both"/>
        <w:rPr>
          <w:color w:val="000000"/>
          <w:spacing w:val="20"/>
        </w:rPr>
      </w:pPr>
      <w:r>
        <w:rPr>
          <w:color w:val="000000"/>
          <w:spacing w:val="20"/>
        </w:rPr>
        <w:t>   </w:t>
      </w:r>
      <w:r>
        <w:rPr>
          <w:color w:val="000000"/>
          <w:spacing w:val="20"/>
        </w:rPr>
        <w:t xml:space="preserve">Но вот купить что-либо из вышеперечисленных вещей невозможно. Можно приобрести любые воображаемые материальные блага, даже запастись ими на будущее, но если ваша душа не наполнена, у вас нет ничего! </w:t>
      </w:r>
    </w:p>
    <w:p>
      <w:pPr>
        <w:pStyle w:val="Style15"/>
        <w:spacing w:before="0" w:after="0"/>
        <w:jc w:val="both"/>
        <w:rPr>
          <w:color w:val="000000"/>
          <w:spacing w:val="20"/>
        </w:rPr>
      </w:pPr>
      <w:r>
        <w:rPr>
          <w:color w:val="000000"/>
          <w:spacing w:val="20"/>
        </w:rPr>
        <w:t xml:space="preserve">  </w:t>
      </w:r>
    </w:p>
    <w:p>
      <w:pPr>
        <w:pStyle w:val="Style15"/>
        <w:spacing w:before="0" w:after="0"/>
        <w:jc w:val="center"/>
        <w:rPr>
          <w:color w:val="000000"/>
          <w:spacing w:val="20"/>
        </w:rPr>
      </w:pPr>
      <w:r>
        <w:rPr>
          <w:color w:val="000000"/>
          <w:spacing w:val="20"/>
        </w:rPr>
        <w:drawing>
          <wp:inline distT="0" distB="0" distL="0" distR="0">
            <wp:extent cx="8572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314" r="-420" b="-314"/>
                    <a:stretch>
                      <a:fillRect/>
                    </a:stretch>
                  </pic:blipFill>
                  <pic:spPr bwMode="auto">
                    <a:xfrm>
                      <a:off x="0" y="0"/>
                      <a:ext cx="85725" cy="114300"/>
                    </a:xfrm>
                    <a:prstGeom prst="rect">
                      <a:avLst/>
                    </a:prstGeom>
                  </pic:spPr>
                </pic:pic>
              </a:graphicData>
            </a:graphic>
          </wp:inline>
        </w:drawing>
      </w:r>
      <w:r>
        <w:rPr>
          <w:color w:val="000000"/>
          <w:spacing w:val="20"/>
        </w:rPr>
        <w:t> </w:t>
      </w:r>
      <w:r>
        <w:rPr>
          <w:rStyle w:val="StrongEmphasis"/>
          <w:color w:val="000000"/>
          <w:spacing w:val="20"/>
        </w:rPr>
        <w:t>Протяни ты ему руку</w:t>
      </w:r>
    </w:p>
    <w:p>
      <w:pPr>
        <w:pStyle w:val="Style15"/>
        <w:spacing w:before="0" w:after="0"/>
        <w:jc w:val="both"/>
        <w:rPr>
          <w:color w:val="000000"/>
          <w:spacing w:val="20"/>
        </w:rPr>
      </w:pPr>
      <w:r>
        <w:rPr>
          <w:color w:val="000000"/>
          <w:spacing w:val="20"/>
        </w:rPr>
        <w:t>   </w:t>
      </w:r>
      <w:r>
        <w:rPr>
          <w:color w:val="000000"/>
          <w:spacing w:val="20"/>
        </w:rPr>
        <w:t xml:space="preserve">В болоте северной Персии тонул человек. Он весь погрузился в трясину, и только голова его еще выглядывала. Несчастный орал во всю глотку, прося о помощи. Скоро целая толпа собралась на месте происшествия. Нашелся смельчак, пожелавший спасти тонущего. «Протяни мне руку! - кричал он ему. - Я вытащу тебя из болота». Но тонущий взывал о помощи и ничего не делал для того, чтобы тот смог ему помочь. «Дай же мне руку!» - все повторял ему человек. В ответ раздавались лишь жалобные крики о помощи. Тогда из толпы вышел еще один человек и сказал: </w:t>
      </w:r>
    </w:p>
    <w:p>
      <w:pPr>
        <w:pStyle w:val="Style15"/>
        <w:spacing w:before="0" w:after="0"/>
        <w:jc w:val="both"/>
        <w:rPr>
          <w:color w:val="000000"/>
          <w:spacing w:val="20"/>
        </w:rPr>
      </w:pPr>
      <w:r>
        <w:rPr>
          <w:color w:val="000000"/>
          <w:spacing w:val="20"/>
        </w:rPr>
        <w:t>   </w:t>
      </w:r>
      <w:r>
        <w:rPr>
          <w:color w:val="000000"/>
          <w:spacing w:val="20"/>
        </w:rPr>
        <w:t xml:space="preserve">«Ты же видишь, что он никак не может дать тебе руку. Протяни ему свою, тогда сможешь его спасти». </w:t>
      </w:r>
    </w:p>
    <w:p>
      <w:pPr>
        <w:pStyle w:val="Style15"/>
        <w:spacing w:before="0" w:after="0"/>
        <w:jc w:val="both"/>
        <w:rPr>
          <w:color w:val="000000"/>
          <w:spacing w:val="20"/>
        </w:rPr>
      </w:pPr>
      <w:r>
        <w:rPr>
          <w:color w:val="000000"/>
          <w:spacing w:val="20"/>
        </w:rPr>
        <w:t xml:space="preserve">  </w:t>
      </w:r>
    </w:p>
    <w:p>
      <w:pPr>
        <w:pStyle w:val="Style15"/>
        <w:spacing w:before="0" w:after="0"/>
        <w:jc w:val="center"/>
        <w:rPr>
          <w:color w:val="000000"/>
          <w:spacing w:val="20"/>
        </w:rPr>
      </w:pPr>
      <w:r>
        <w:rPr>
          <w:b/>
          <w:bCs/>
          <w:color w:val="000000"/>
          <w:spacing w:val="20"/>
        </w:rPr>
        <w:drawing>
          <wp:inline distT="0" distB="0" distL="0" distR="0">
            <wp:extent cx="8572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314" r="-420" b="-314"/>
                    <a:stretch>
                      <a:fillRect/>
                    </a:stretch>
                  </pic:blipFill>
                  <pic:spPr bwMode="auto">
                    <a:xfrm>
                      <a:off x="0" y="0"/>
                      <a:ext cx="85725" cy="114300"/>
                    </a:xfrm>
                    <a:prstGeom prst="rect">
                      <a:avLst/>
                    </a:prstGeom>
                  </pic:spPr>
                </pic:pic>
              </a:graphicData>
            </a:graphic>
          </wp:inline>
        </w:drawing>
      </w:r>
      <w:r>
        <w:rPr>
          <w:rStyle w:val="StrongEmphasis"/>
          <w:color w:val="000000"/>
          <w:spacing w:val="20"/>
        </w:rPr>
        <w:t> </w:t>
      </w:r>
      <w:r>
        <w:rPr>
          <w:rStyle w:val="StrongEmphasis"/>
          <w:color w:val="000000"/>
          <w:spacing w:val="20"/>
        </w:rPr>
        <w:t>Запоздалая месть</w:t>
      </w:r>
    </w:p>
    <w:p>
      <w:pPr>
        <w:pStyle w:val="Style15"/>
        <w:spacing w:before="0" w:after="0"/>
        <w:jc w:val="both"/>
        <w:rPr>
          <w:color w:val="000000"/>
          <w:spacing w:val="20"/>
        </w:rPr>
      </w:pPr>
      <w:r>
        <w:rPr>
          <w:color w:val="000000"/>
          <w:spacing w:val="20"/>
        </w:rPr>
        <w:t>   </w:t>
      </w:r>
      <w:r>
        <w:rPr>
          <w:color w:val="000000"/>
          <w:spacing w:val="20"/>
        </w:rPr>
        <w:t xml:space="preserve">Жители одной деревни решили наказать своего сородича и бросили его в яму. Те, кому он навредил, решили: пусть каждый сам учинит суд над ним. Стоя на краю ямы, одни плевали на злодея, другие бросали в него комья грязи. Вдруг в несчастного полетел камень. Изумленно посмотрел тот на бросавшего и спросил: «Всех здешних я знаю. А ты кто таков, почему бросаешь в меня камнем?» Человек ответил: «Я тот, кого ты обидел двадцать лет тому назад». Провинившийся удивился: «Где же ты был все это время?» «Все это время, - прозвучал ответ, - я носил этот камень в моем сердце. А теперь, когда я увидел тебя в таком жалком положении, то взял камень в руку». </w:t>
      </w:r>
    </w:p>
    <w:p>
      <w:pPr>
        <w:pStyle w:val="Style15"/>
        <w:spacing w:before="0" w:after="0"/>
        <w:jc w:val="both"/>
        <w:rPr>
          <w:color w:val="000000"/>
          <w:spacing w:val="20"/>
        </w:rPr>
      </w:pPr>
      <w:r>
        <w:rPr>
          <w:color w:val="000000"/>
          <w:spacing w:val="20"/>
        </w:rPr>
        <w:t xml:space="preserve">  </w:t>
      </w:r>
    </w:p>
    <w:p>
      <w:pPr>
        <w:pStyle w:val="Style15"/>
        <w:spacing w:before="0" w:after="0"/>
        <w:jc w:val="center"/>
        <w:rPr>
          <w:color w:val="000000"/>
          <w:spacing w:val="20"/>
        </w:rPr>
      </w:pPr>
      <w:r>
        <w:rPr>
          <w:color w:val="000000"/>
          <w:spacing w:val="20"/>
        </w:rPr>
        <w:drawing>
          <wp:inline distT="0" distB="0" distL="0" distR="0">
            <wp:extent cx="8572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314" r="-420" b="-314"/>
                    <a:stretch>
                      <a:fillRect/>
                    </a:stretch>
                  </pic:blipFill>
                  <pic:spPr bwMode="auto">
                    <a:xfrm>
                      <a:off x="0" y="0"/>
                      <a:ext cx="85725" cy="114300"/>
                    </a:xfrm>
                    <a:prstGeom prst="rect">
                      <a:avLst/>
                    </a:prstGeom>
                  </pic:spPr>
                </pic:pic>
              </a:graphicData>
            </a:graphic>
          </wp:inline>
        </w:drawing>
      </w:r>
      <w:r>
        <w:rPr>
          <w:color w:val="000000"/>
          <w:spacing w:val="20"/>
        </w:rPr>
        <w:t> </w:t>
      </w:r>
      <w:r>
        <w:rPr>
          <w:rStyle w:val="StrongEmphasis"/>
          <w:color w:val="000000"/>
          <w:spacing w:val="20"/>
        </w:rPr>
        <w:t>Скорпиончик и Черепашка</w:t>
      </w:r>
    </w:p>
    <w:p>
      <w:pPr>
        <w:pStyle w:val="Style15"/>
        <w:spacing w:before="0" w:after="0"/>
        <w:jc w:val="both"/>
        <w:rPr>
          <w:color w:val="000000"/>
          <w:spacing w:val="20"/>
        </w:rPr>
      </w:pPr>
      <w:r>
        <w:rPr>
          <w:color w:val="000000"/>
          <w:spacing w:val="20"/>
        </w:rPr>
        <w:t>   </w:t>
      </w:r>
      <w:r>
        <w:rPr>
          <w:color w:val="000000"/>
          <w:spacing w:val="20"/>
        </w:rPr>
        <w:t>Однажды Скорпиончик попросил Черепашку перевезти его через реку. Та долго не соглашалась:</w:t>
      </w:r>
    </w:p>
    <w:p>
      <w:pPr>
        <w:pStyle w:val="Style15"/>
        <w:spacing w:before="0" w:after="0"/>
        <w:jc w:val="both"/>
        <w:rPr>
          <w:color w:val="000000"/>
          <w:spacing w:val="20"/>
        </w:rPr>
      </w:pPr>
      <w:r>
        <w:rPr>
          <w:color w:val="000000"/>
          <w:spacing w:val="20"/>
        </w:rPr>
        <w:t>   </w:t>
      </w:r>
      <w:r>
        <w:rPr>
          <w:color w:val="000000"/>
          <w:spacing w:val="20"/>
        </w:rPr>
        <w:t>- Нет, ты меня ужалишь.</w:t>
      </w:r>
    </w:p>
    <w:p>
      <w:pPr>
        <w:pStyle w:val="Style15"/>
        <w:spacing w:before="0" w:after="0"/>
        <w:jc w:val="both"/>
        <w:rPr>
          <w:color w:val="000000"/>
          <w:spacing w:val="20"/>
        </w:rPr>
      </w:pPr>
      <w:r>
        <w:rPr>
          <w:color w:val="000000"/>
          <w:spacing w:val="20"/>
        </w:rPr>
        <w:t>   </w:t>
      </w:r>
      <w:r>
        <w:rPr>
          <w:color w:val="000000"/>
          <w:spacing w:val="20"/>
        </w:rPr>
        <w:t>- Не ужалю.</w:t>
      </w:r>
    </w:p>
    <w:p>
      <w:pPr>
        <w:pStyle w:val="Style15"/>
        <w:spacing w:before="0" w:after="0"/>
        <w:jc w:val="both"/>
        <w:rPr>
          <w:color w:val="000000"/>
          <w:spacing w:val="20"/>
        </w:rPr>
      </w:pPr>
      <w:r>
        <w:rPr>
          <w:color w:val="000000"/>
          <w:spacing w:val="20"/>
        </w:rPr>
        <w:t>   </w:t>
      </w:r>
      <w:r>
        <w:rPr>
          <w:color w:val="000000"/>
          <w:spacing w:val="20"/>
        </w:rPr>
        <w:t>- Да нет, я тебя знаю, ты ведь обманешь меня.</w:t>
      </w:r>
    </w:p>
    <w:p>
      <w:pPr>
        <w:pStyle w:val="Style15"/>
        <w:spacing w:before="0" w:after="0"/>
        <w:jc w:val="both"/>
        <w:rPr>
          <w:color w:val="000000"/>
          <w:spacing w:val="20"/>
        </w:rPr>
      </w:pPr>
      <w:r>
        <w:rPr>
          <w:color w:val="000000"/>
          <w:spacing w:val="20"/>
        </w:rPr>
        <w:t>   </w:t>
      </w:r>
      <w:r>
        <w:rPr>
          <w:color w:val="000000"/>
          <w:spacing w:val="20"/>
        </w:rPr>
        <w:t>- Не обману, могу поклясться чем угодно</w:t>
      </w:r>
    </w:p>
    <w:p>
      <w:pPr>
        <w:pStyle w:val="Style15"/>
        <w:spacing w:before="0" w:after="0"/>
        <w:jc w:val="both"/>
        <w:rPr>
          <w:color w:val="000000"/>
          <w:spacing w:val="20"/>
        </w:rPr>
      </w:pPr>
      <w:r>
        <w:rPr>
          <w:color w:val="000000"/>
          <w:spacing w:val="20"/>
        </w:rPr>
        <w:t>   </w:t>
      </w:r>
      <w:r>
        <w:rPr>
          <w:color w:val="000000"/>
          <w:spacing w:val="20"/>
        </w:rPr>
        <w:t xml:space="preserve">- Нет, обманешь... </w:t>
      </w:r>
    </w:p>
    <w:p>
      <w:pPr>
        <w:pStyle w:val="Style15"/>
        <w:spacing w:before="0" w:after="0"/>
        <w:jc w:val="both"/>
        <w:rPr>
          <w:color w:val="000000"/>
          <w:spacing w:val="20"/>
        </w:rPr>
      </w:pPr>
      <w:r>
        <w:rPr>
          <w:color w:val="000000"/>
          <w:spacing w:val="20"/>
        </w:rPr>
        <w:t>   </w:t>
      </w:r>
      <w:r>
        <w:rPr>
          <w:color w:val="000000"/>
          <w:spacing w:val="20"/>
        </w:rPr>
        <w:t>В ообщем, после долгих уговоров и клятвенных заверений Черепашка в конце концов соглашается перевести Скорпиончика.</w:t>
      </w:r>
    </w:p>
    <w:p>
      <w:pPr>
        <w:pStyle w:val="Style15"/>
        <w:spacing w:before="0" w:after="0"/>
        <w:jc w:val="both"/>
        <w:rPr>
          <w:color w:val="000000"/>
          <w:spacing w:val="20"/>
        </w:rPr>
      </w:pPr>
      <w:r>
        <w:rPr>
          <w:color w:val="000000"/>
          <w:spacing w:val="20"/>
        </w:rPr>
        <w:t>   </w:t>
      </w:r>
      <w:r>
        <w:rPr>
          <w:color w:val="000000"/>
          <w:spacing w:val="20"/>
        </w:rPr>
        <w:t>Она посадила его на спину и поплыла через реку. Скорпиончик сидел смирно всю дорогу, но у самого берега ужалил Черепашку.</w:t>
      </w:r>
    </w:p>
    <w:p>
      <w:pPr>
        <w:pStyle w:val="Style15"/>
        <w:spacing w:before="0" w:after="0"/>
        <w:jc w:val="both"/>
        <w:rPr>
          <w:color w:val="000000"/>
          <w:spacing w:val="20"/>
        </w:rPr>
      </w:pPr>
      <w:r>
        <w:rPr>
          <w:color w:val="000000"/>
          <w:spacing w:val="20"/>
        </w:rPr>
        <w:t>   </w:t>
      </w:r>
      <w:r>
        <w:rPr>
          <w:color w:val="000000"/>
          <w:spacing w:val="20"/>
        </w:rPr>
        <w:t>- Как ты мог, ведь, ты же дал слово? - закричала Черепашка, умирая.</w:t>
      </w:r>
    </w:p>
    <w:p>
      <w:pPr>
        <w:pStyle w:val="Style15"/>
        <w:spacing w:before="0" w:after="0"/>
        <w:jc w:val="both"/>
        <w:rPr>
          <w:color w:val="000000"/>
          <w:spacing w:val="20"/>
        </w:rPr>
      </w:pPr>
      <w:r>
        <w:rPr>
          <w:color w:val="000000"/>
          <w:spacing w:val="20"/>
        </w:rPr>
        <w:t>   </w:t>
      </w:r>
      <w:r>
        <w:rPr>
          <w:color w:val="000000"/>
          <w:spacing w:val="20"/>
        </w:rPr>
        <w:t xml:space="preserve">- Ну, что же я могу с собой поделать - ответил Скорпиончик - Вот, такое, вот, я дерьмо. </w:t>
      </w:r>
    </w:p>
    <w:p>
      <w:pPr>
        <w:pStyle w:val="Style15"/>
        <w:spacing w:before="0" w:after="0"/>
        <w:jc w:val="both"/>
        <w:rPr>
          <w:color w:val="000000"/>
          <w:spacing w:val="20"/>
        </w:rPr>
      </w:pPr>
      <w:r>
        <w:rPr>
          <w:color w:val="000000"/>
          <w:spacing w:val="20"/>
        </w:rPr>
        <w:t xml:space="preserve">  </w:t>
      </w:r>
    </w:p>
    <w:p>
      <w:pPr>
        <w:pStyle w:val="Style15"/>
        <w:spacing w:before="0" w:after="0"/>
        <w:jc w:val="center"/>
        <w:rPr>
          <w:color w:val="000000"/>
          <w:spacing w:val="20"/>
        </w:rPr>
      </w:pPr>
      <w:r>
        <w:rPr>
          <w:b/>
          <w:bCs/>
          <w:color w:val="000000"/>
          <w:spacing w:val="20"/>
        </w:rPr>
        <w:drawing>
          <wp:inline distT="0" distB="0" distL="0" distR="0">
            <wp:extent cx="85725"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314" r="-420" b="-314"/>
                    <a:stretch>
                      <a:fillRect/>
                    </a:stretch>
                  </pic:blipFill>
                  <pic:spPr bwMode="auto">
                    <a:xfrm>
                      <a:off x="0" y="0"/>
                      <a:ext cx="85725" cy="114300"/>
                    </a:xfrm>
                    <a:prstGeom prst="rect">
                      <a:avLst/>
                    </a:prstGeom>
                  </pic:spPr>
                </pic:pic>
              </a:graphicData>
            </a:graphic>
          </wp:inline>
        </w:drawing>
      </w:r>
      <w:r>
        <w:rPr>
          <w:rStyle w:val="StrongEmphasis"/>
          <w:color w:val="000000"/>
          <w:spacing w:val="20"/>
        </w:rPr>
        <w:t> </w:t>
      </w:r>
      <w:r>
        <w:rPr>
          <w:rStyle w:val="StrongEmphasis"/>
          <w:color w:val="000000"/>
          <w:spacing w:val="20"/>
        </w:rPr>
        <w:t>Карандаш</w:t>
      </w:r>
    </w:p>
    <w:p>
      <w:pPr>
        <w:pStyle w:val="Style15"/>
        <w:spacing w:before="0" w:after="0"/>
        <w:jc w:val="both"/>
        <w:rPr>
          <w:color w:val="000000"/>
          <w:spacing w:val="20"/>
        </w:rPr>
      </w:pPr>
      <w:r>
        <w:rPr>
          <w:color w:val="000000"/>
          <w:spacing w:val="20"/>
        </w:rPr>
        <w:t>   </w:t>
      </w:r>
      <w:r>
        <w:rPr>
          <w:color w:val="000000"/>
          <w:spacing w:val="20"/>
        </w:rPr>
        <w:t>Прежде чем положить карандаш в коробку, карандашный мастер отложил его в сторону.</w:t>
      </w:r>
    </w:p>
    <w:p>
      <w:pPr>
        <w:pStyle w:val="Style15"/>
        <w:spacing w:before="0" w:after="0"/>
        <w:jc w:val="both"/>
        <w:rPr>
          <w:color w:val="000000"/>
          <w:spacing w:val="20"/>
        </w:rPr>
      </w:pPr>
      <w:r>
        <w:rPr>
          <w:color w:val="000000"/>
          <w:spacing w:val="20"/>
        </w:rPr>
        <w:t>   </w:t>
      </w:r>
      <w:r>
        <w:rPr>
          <w:color w:val="000000"/>
          <w:spacing w:val="20"/>
        </w:rPr>
        <w:t xml:space="preserve">- Есть пять вещей, которые ты должен знать, - сказал он карандашу, - прежде чем я отправлю тебя в мир. Всегда помни о них и никогда не забывай, и тогда ты станешь лучшим карандашом, которым только можешь быть. </w:t>
        <w:br/>
        <w:t xml:space="preserve">   Первое: ты сможешь сделать много великих вещей, но лишь в том случае, если ты позволишь Кому-то держать тебя в Своей руке. </w:t>
        <w:br/>
        <w:t xml:space="preserve">   Второе: ты будешь переживать болезненное обтачивание время от времени, но это будет необходимым, чтобы стать лучшим карандашом. </w:t>
        <w:br/>
        <w:t xml:space="preserve">   Третье: ты будешь способен исправлять ошибки, которые ты совершаешь. </w:t>
        <w:br/>
        <w:t xml:space="preserve">   Четвертое: твоя наиболее важная часть будет всегда находиться внутри тебя. </w:t>
        <w:br/>
        <w:t xml:space="preserve">   И пятое: на какой бы поверхности тебя не использовали, ты всегда должен оставить свой след. Независимо от твоего состояния, ты должен продолжать писать. </w:t>
        <w:br/>
        <w:t xml:space="preserve">   Карандаш понял и пообещал помнить об этом. Он был помещен в коробку с призванием в сердце. </w:t>
      </w:r>
    </w:p>
    <w:p>
      <w:pPr>
        <w:pStyle w:val="Style15"/>
        <w:spacing w:before="0" w:after="0"/>
        <w:jc w:val="both"/>
        <w:rPr>
          <w:color w:val="000000"/>
          <w:spacing w:val="20"/>
        </w:rPr>
      </w:pPr>
      <w:r>
        <w:rPr>
          <w:color w:val="000000"/>
          <w:spacing w:val="20"/>
        </w:rPr>
        <w:t xml:space="preserve">  </w:t>
      </w:r>
    </w:p>
    <w:p>
      <w:pPr>
        <w:pStyle w:val="Style15"/>
        <w:spacing w:before="0" w:after="0"/>
        <w:jc w:val="center"/>
        <w:rPr>
          <w:color w:val="000000"/>
          <w:spacing w:val="20"/>
        </w:rPr>
      </w:pPr>
      <w:r>
        <w:rPr>
          <w:color w:val="000000"/>
          <w:spacing w:val="20"/>
        </w:rPr>
        <w:drawing>
          <wp:inline distT="0" distB="0" distL="0" distR="0">
            <wp:extent cx="85725"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314" r="-420" b="-314"/>
                    <a:stretch>
                      <a:fillRect/>
                    </a:stretch>
                  </pic:blipFill>
                  <pic:spPr bwMode="auto">
                    <a:xfrm>
                      <a:off x="0" y="0"/>
                      <a:ext cx="85725" cy="114300"/>
                    </a:xfrm>
                    <a:prstGeom prst="rect">
                      <a:avLst/>
                    </a:prstGeom>
                  </pic:spPr>
                </pic:pic>
              </a:graphicData>
            </a:graphic>
          </wp:inline>
        </w:drawing>
      </w:r>
      <w:r>
        <w:rPr>
          <w:color w:val="000000"/>
          <w:spacing w:val="20"/>
        </w:rPr>
        <w:t>  </w:t>
      </w:r>
      <w:r>
        <w:rPr>
          <w:rStyle w:val="StrongEmphasis"/>
          <w:color w:val="000000"/>
          <w:spacing w:val="20"/>
        </w:rPr>
        <w:t>Урок бабочки</w:t>
      </w:r>
    </w:p>
    <w:p>
      <w:pPr>
        <w:pStyle w:val="Style15"/>
        <w:spacing w:before="0" w:after="0"/>
        <w:rPr>
          <w:color w:val="000000"/>
          <w:spacing w:val="20"/>
        </w:rPr>
      </w:pPr>
      <w:r>
        <w:rPr>
          <w:color w:val="000000"/>
          <w:spacing w:val="20"/>
        </w:rPr>
        <w:t>   </w:t>
      </w:r>
      <w:r>
        <w:rPr>
          <w:color w:val="000000"/>
          <w:spacing w:val="20"/>
        </w:rPr>
        <w:t xml:space="preserve">Однажды в коконе появилась маленькая щель, случайно проходивший мимо человек долгие часы стоял и наблюдал, как через эту маленькую щель пытается выйти бабочка. Прошло много времени, бабочка как будто оставила свои усилия, а щель оставалась такой же маленькой. Казалось, бабочка сделала все что могла, и что ни на что другое у нее не было больше сил. </w:t>
        <w:br/>
        <w:t xml:space="preserve">   Тогда человек решил помочь бабочке, он взял перочинный ножик и разрезал кокон. Бабочка тотчас вышла. Но ее тельце было слабым и немощным, ее крылья были прозрачными и едва двигались. </w:t>
        <w:br/>
        <w:t xml:space="preserve">   Человек продолжал наблюдать, думая, что вот-вот крылья бабочки расправятся и окрепнут и она улетит. Ничего не случилось! </w:t>
        <w:br/>
        <w:t xml:space="preserve">   Остаток жизни бабочка волочила по земле свое слабое тельце, свои нерасправленные крылья. Она так и не смогла летать. </w:t>
        <w:br/>
        <w:t xml:space="preserve">   А все потому, что человек, желая ей помочь, не понимал того, что усилие, чтобы выйти через узкую щель кокона, необходимо бабочке, чтобы жидкость из тела перешла в крылья и чтобы бабочка смогла летать. Жизнь заставляла бабочку с трудом покидать эту оболочку, чтобы она могла расти и развиваться. </w:t>
        <w:br/>
        <w:t xml:space="preserve">   Иногда именно усилие необходимо нам в жизни. Если бы нам позволено было бы жить, не встречаясь с трудностями, мы были бы обделены. Мы не смогли бы быть такими сильными, как сейчас. Мы никогда не смогли бы летать. </w:t>
        <w:br/>
        <w:t xml:space="preserve">   Я просил сил... А жизнь дала мне трудности, чтобы сделать меня сильным. </w:t>
        <w:br/>
        <w:t xml:space="preserve">   Я просил мудрости... А жизнь дала мне проблемы для разрешения. </w:t>
        <w:br/>
        <w:t xml:space="preserve">   Я просил богатства... А жизнь дала мне мозг и мускулы, чтобы я мог работать. </w:t>
        <w:br/>
        <w:t xml:space="preserve">   Я просил возможность летать...А жизнь дала мне препятствия, чтобы я их преодолевал. </w:t>
        <w:br/>
        <w:t xml:space="preserve">   Я просил любви... А жизнь дала мне людей, которым я мог помогать в их проблемах. </w:t>
        <w:br/>
        <w:t xml:space="preserve">   Я просил благ... А жизнь дала мне возможности. </w:t>
        <w:br/>
        <w:t xml:space="preserve">   Я ничего не получил из того, о чем просил. Но я получил все, что мне было нужно. </w:t>
      </w:r>
    </w:p>
    <w:p>
      <w:pPr>
        <w:pStyle w:val="Style15"/>
        <w:spacing w:before="0" w:after="0"/>
        <w:jc w:val="both"/>
        <w:rPr>
          <w:color w:val="000000"/>
          <w:spacing w:val="20"/>
        </w:rPr>
      </w:pPr>
      <w:r>
        <w:rPr>
          <w:color w:val="000000"/>
          <w:spacing w:val="20"/>
        </w:rPr>
      </w:r>
    </w:p>
    <w:p>
      <w:pPr>
        <w:pStyle w:val="Style15"/>
        <w:spacing w:before="0" w:after="0"/>
        <w:jc w:val="center"/>
        <w:rPr>
          <w:color w:val="000000"/>
          <w:spacing w:val="20"/>
        </w:rPr>
      </w:pPr>
      <w:r>
        <w:rPr>
          <w:color w:val="000000"/>
          <w:spacing w:val="20"/>
        </w:rPr>
        <w:br/>
      </w:r>
      <w:r>
        <w:rPr>
          <w:color w:val="000000"/>
          <w:spacing w:val="20"/>
        </w:rPr>
        <w:drawing>
          <wp:inline distT="0" distB="0" distL="0" distR="0">
            <wp:extent cx="4635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314" r="-420" b="-314"/>
                    <a:stretch>
                      <a:fillRect/>
                    </a:stretch>
                  </pic:blipFill>
                  <pic:spPr bwMode="auto">
                    <a:xfrm>
                      <a:off x="0" y="0"/>
                      <a:ext cx="46355" cy="114935"/>
                    </a:xfrm>
                    <a:prstGeom prst="rect">
                      <a:avLst/>
                    </a:prstGeom>
                  </pic:spPr>
                </pic:pic>
              </a:graphicData>
            </a:graphic>
          </wp:inline>
        </w:drawing>
      </w:r>
      <w:r>
        <w:rPr>
          <w:rStyle w:val="StrongEmphasis"/>
          <w:color w:val="000000"/>
          <w:spacing w:val="20"/>
        </w:rPr>
        <w:t>  Воспитанная беспомощность</w:t>
      </w:r>
    </w:p>
    <w:p>
      <w:pPr>
        <w:pStyle w:val="Style15"/>
        <w:spacing w:before="0" w:after="0"/>
        <w:jc w:val="both"/>
        <w:rPr>
          <w:color w:val="000000"/>
          <w:spacing w:val="20"/>
        </w:rPr>
      </w:pPr>
      <w:r>
        <w:rPr>
          <w:color w:val="000000"/>
          <w:spacing w:val="20"/>
        </w:rPr>
        <w:t>   </w:t>
      </w:r>
      <w:r>
        <w:rPr>
          <w:color w:val="000000"/>
          <w:spacing w:val="20"/>
        </w:rPr>
        <w:t xml:space="preserve">Эпиграф </w:t>
        <w:br/>
        <w:t xml:space="preserve">   «Не наступает никогда, не должно наступать никогда </w:t>
        <w:br/>
        <w:t xml:space="preserve">   то время, когда надо махнуть рукой и сказать, что тут </w:t>
        <w:br/>
        <w:t xml:space="preserve">   уже ничего не сделаешь. Сделать ВСЕГДА можно» </w:t>
      </w:r>
    </w:p>
    <w:p>
      <w:pPr>
        <w:pStyle w:val="Style15"/>
        <w:spacing w:before="0" w:after="0"/>
        <w:jc w:val="right"/>
        <w:rPr>
          <w:color w:val="000000"/>
          <w:spacing w:val="20"/>
        </w:rPr>
      </w:pPr>
      <w:r>
        <w:rPr>
          <w:color w:val="000000"/>
          <w:spacing w:val="20"/>
        </w:rPr>
        <w:br/>
        <w:t xml:space="preserve">   Василий Макарович Шукшин </w:t>
      </w:r>
    </w:p>
    <w:p>
      <w:pPr>
        <w:pStyle w:val="Style15"/>
        <w:spacing w:before="0" w:after="0"/>
        <w:rPr>
          <w:color w:val="000000"/>
          <w:spacing w:val="20"/>
        </w:rPr>
      </w:pPr>
      <w:r>
        <w:rPr>
          <w:color w:val="000000"/>
          <w:spacing w:val="20"/>
        </w:rPr>
        <w:br/>
        <w:t xml:space="preserve">   Если вы когда-нибудь были в цирке или в зоопарке, вас наверняка удивляло следующее: почему в вольере для слонов и старые слоны, ростом под шесть метров, и совсем маленькие слонята привязаны одинаковыми цепями к небольшому, вкопанному в землю столбику. </w:t>
        <w:br/>
        <w:t xml:space="preserve">   Кажется, что одинаково обращаться с такими разными животными совершенно нелогично. Конечно же, взрослого, крупного и сильного слона нужно привязывать более прочной и толстой цепью, чем маленького слоненка. Ведь при желании взрослый слон может просто уйти из вольера. Ему ничего не стоит выдернуть из земли столбик с цепью - для него это все равно, что для нас с вами сорвать цветок. А цепь он может порвать словно веревку. </w:t>
        <w:br/>
        <w:t xml:space="preserve">   Но здесь и кроется секрет. Взрослый слон давно забыл, что значит бороться за свободу. Давным-давно, когда он был маленьким, он понял, что, несмотря на все свои усилия, навсегда останется в клетке. И поэтому сейчас, превратившись в мощного и взрослого слона, который сильнее десяти человек, он верит, что всего лишь пленник - и даже не пытается бороться. </w:t>
        <w:br/>
        <w:t xml:space="preserve">   Слоненок, который все время брыкается и пытается разорвать цепь, еще не потерял воли к свободе и веры в то, что он добьется успеха. </w:t>
      </w:r>
    </w:p>
    <w:p>
      <w:pPr>
        <w:pStyle w:val="Style15"/>
        <w:spacing w:before="0" w:after="0"/>
        <w:jc w:val="both"/>
        <w:rPr>
          <w:color w:val="000000"/>
          <w:spacing w:val="20"/>
        </w:rPr>
      </w:pPr>
      <w:r>
        <w:rPr>
          <w:color w:val="000000"/>
          <w:spacing w:val="20"/>
        </w:rPr>
      </w:r>
    </w:p>
    <w:p>
      <w:pPr>
        <w:pStyle w:val="Style15"/>
        <w:spacing w:before="0" w:after="0"/>
        <w:jc w:val="center"/>
        <w:rPr>
          <w:color w:val="000000"/>
          <w:spacing w:val="20"/>
        </w:rPr>
      </w:pPr>
      <w:r>
        <w:rPr>
          <w:color w:val="000000"/>
          <w:spacing w:val="20"/>
        </w:rPr>
        <w:br/>
      </w:r>
      <w:r>
        <w:rPr>
          <w:color w:val="000000"/>
          <w:spacing w:val="20"/>
        </w:rPr>
        <w:drawing>
          <wp:inline distT="0" distB="0" distL="0" distR="0">
            <wp:extent cx="8445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История о Большом Каньоне</w:t>
      </w:r>
    </w:p>
    <w:p>
      <w:pPr>
        <w:pStyle w:val="Style15"/>
        <w:spacing w:before="0" w:after="0"/>
        <w:jc w:val="both"/>
        <w:rPr>
          <w:color w:val="000000"/>
          <w:spacing w:val="20"/>
        </w:rPr>
      </w:pPr>
      <w:r>
        <w:rPr>
          <w:color w:val="000000"/>
          <w:spacing w:val="20"/>
        </w:rPr>
        <w:t>   </w:t>
      </w:r>
      <w:r>
        <w:rPr>
          <w:color w:val="000000"/>
          <w:spacing w:val="20"/>
        </w:rPr>
        <w:t xml:space="preserve">Эпиграф </w:t>
        <w:br/>
        <w:t xml:space="preserve">   Многие люди полагают, что они думают, в то время как они просто пересматривают свои предрассудки. </w:t>
      </w:r>
    </w:p>
    <w:p>
      <w:pPr>
        <w:pStyle w:val="Style15"/>
        <w:spacing w:before="0" w:after="0"/>
        <w:jc w:val="right"/>
        <w:rPr>
          <w:color w:val="000000"/>
          <w:spacing w:val="20"/>
        </w:rPr>
      </w:pPr>
      <w:r>
        <w:rPr>
          <w:color w:val="000000"/>
          <w:spacing w:val="20"/>
        </w:rPr>
        <w:br/>
        <w:t xml:space="preserve">   Уильям Джеймс, 1842-1910, американский философ и психолог </w:t>
      </w:r>
    </w:p>
    <w:p>
      <w:pPr>
        <w:pStyle w:val="Style15"/>
        <w:spacing w:before="0" w:after="0"/>
        <w:jc w:val="both"/>
        <w:rPr>
          <w:color w:val="000000"/>
          <w:spacing w:val="20"/>
        </w:rPr>
      </w:pPr>
      <w:r>
        <w:rPr>
          <w:color w:val="000000"/>
          <w:spacing w:val="20"/>
        </w:rPr>
        <w:t>   </w:t>
      </w:r>
      <w:r>
        <w:rPr>
          <w:color w:val="000000"/>
          <w:spacing w:val="20"/>
        </w:rPr>
        <w:t xml:space="preserve">Мой дедушка славился строгостью и крутым нравом. Еще он был ужасно упрям и абсолютно уверен в себе. Насколько нам известно, у него вообще не было чувства юмора, и поэтому то, о чем повествует эта история, вовсе не было поводом для шуток по крайней мере над ним. </w:t>
        <w:br/>
        <w:t xml:space="preserve">   В конце 30-х годов дедушка с бабушкой посетили Большой Каньон. В день из приезда стоял туман - обычное явление для тех мест. Они решили подождать до следующего утра, но туман так и не рассеялся. Терпение тоже не входило в число добродетелей моего дедушки. Он отказался ждать дальше, велел бабушке собираться, они сели на поезд и уехали в Калифорнию. </w:t>
        <w:br/>
        <w:t>   С тех пор много лет дедушка всем рассказывал, что хваленый Большой Каньон - просто ловушка для туристов. Он видел его своими глазами, и ничего особенного в нем нет. Мы пытались показывать ему фотографии, но он только отмахивался и заявлял: «Нет! Это - часть ловушки. Они показывают вам красивые фотографии, а потом вы туда приезжаете и видите совсем другую картину».</w:t>
      </w:r>
    </w:p>
    <w:p>
      <w:pPr>
        <w:pStyle w:val="Style15"/>
        <w:spacing w:before="0" w:after="0"/>
        <w:jc w:val="both"/>
        <w:rPr>
          <w:color w:val="000000"/>
          <w:spacing w:val="20"/>
        </w:rPr>
      </w:pPr>
      <w:r>
        <w:rPr>
          <w:color w:val="000000"/>
          <w:spacing w:val="20"/>
        </w:rPr>
        <w:t>   </w:t>
      </w:r>
      <w:r>
        <w:rPr>
          <w:color w:val="000000"/>
          <w:spacing w:val="20"/>
        </w:rPr>
        <w:t xml:space="preserve">Урезонить его было невозможно. В конце концов, мы сдались и просто старались не упоминать при нем о Большом Каньоне. </w:t>
        <w:br/>
        <w:t xml:space="preserve">   Потом бабушка умерла, и дедушка женился снова. Уж не знаю, как ей это удалось, но его новая жена уговорила дедушку снова отправиться к Большому Каньону. На этот раз они приехали в прекрасный солнечный день, перед ними открылся захватывающий вид, и дедушка был в восторге. Он зашел в сувенирный магазинчик, купил открытку с изображением Большого Каньона и написал моим родителям: «Дорогие Нэнси и Пол! Большой Каньон очень изменился. Целую, Амос». </w:t>
      </w:r>
    </w:p>
    <w:p>
      <w:pPr>
        <w:pStyle w:val="Style15"/>
        <w:spacing w:before="0" w:after="0"/>
        <w:jc w:val="center"/>
        <w:rPr>
          <w:color w:val="000000"/>
          <w:spacing w:val="20"/>
        </w:rPr>
      </w:pPr>
      <w:r>
        <w:rPr>
          <w:color w:val="000000"/>
          <w:spacing w:val="20"/>
        </w:rPr>
        <w:br/>
      </w:r>
      <w:r>
        <w:rPr>
          <w:color w:val="000000"/>
          <w:spacing w:val="20"/>
        </w:rPr>
        <w:drawing>
          <wp:inline distT="0" distB="0" distL="0" distR="0">
            <wp:extent cx="8445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color w:val="000000"/>
          <w:spacing w:val="20"/>
        </w:rPr>
        <w:t> </w:t>
      </w:r>
      <w:r>
        <w:rPr>
          <w:rStyle w:val="StrongEmphasis"/>
          <w:color w:val="000000"/>
          <w:spacing w:val="20"/>
        </w:rPr>
        <w:t>Ещё не Готов</w:t>
      </w:r>
    </w:p>
    <w:p>
      <w:pPr>
        <w:pStyle w:val="Style15"/>
        <w:spacing w:before="0" w:after="0"/>
        <w:rPr>
          <w:color w:val="000000"/>
          <w:spacing w:val="20"/>
        </w:rPr>
      </w:pPr>
      <w:r>
        <w:rPr>
          <w:color w:val="000000"/>
          <w:spacing w:val="20"/>
        </w:rPr>
        <w:br/>
        <w:t xml:space="preserve">   Зевс и Гера сидели на небесах, обозревая тяжелое положение человечества. Гера была очень тронута бедным человеком, склонившимся под тяжестью своих проблем, его голодом и страданиями его семьи, которой уже давно было не до смеха. </w:t>
      </w:r>
    </w:p>
    <w:p>
      <w:pPr>
        <w:pStyle w:val="Style15"/>
        <w:spacing w:before="0" w:after="0"/>
        <w:rPr>
          <w:color w:val="000000"/>
          <w:spacing w:val="20"/>
        </w:rPr>
      </w:pPr>
      <w:r>
        <w:rPr>
          <w:color w:val="000000"/>
          <w:spacing w:val="20"/>
        </w:rPr>
        <w:t xml:space="preserve">    </w:t>
      </w:r>
      <w:r>
        <w:rPr>
          <w:color w:val="000000"/>
          <w:spacing w:val="20"/>
        </w:rPr>
        <w:t>Мой повелитель, - обратилась она к Зевсу, - будь милосерден. Пошли помощь этому человеку. Смотри, он так беден, что его сандалии связаны вместе морской водорослью.</w:t>
      </w:r>
    </w:p>
    <w:p>
      <w:pPr>
        <w:pStyle w:val="Style15"/>
        <w:spacing w:before="0" w:after="0"/>
        <w:rPr>
          <w:color w:val="000000"/>
          <w:spacing w:val="20"/>
        </w:rPr>
      </w:pPr>
      <w:r>
        <w:rPr>
          <w:color w:val="000000"/>
          <w:spacing w:val="20"/>
        </w:rPr>
        <w:t>   </w:t>
      </w:r>
      <w:r>
        <w:rPr>
          <w:color w:val="000000"/>
          <w:spacing w:val="20"/>
        </w:rPr>
        <w:t xml:space="preserve">- Любовь моя, - ответил Зевс, - я был бы рад помочь ему, но он еще не готов. </w:t>
        <w:br/>
        <w:t xml:space="preserve">   - Позор тебе, - гневно ответила Гера. - Ведь для тебя нет ничего проще, чем бросить перед ним на землю мешок с золотом, чтобы все его проблемы покинули его навсегда. </w:t>
      </w:r>
    </w:p>
    <w:p>
      <w:pPr>
        <w:pStyle w:val="Style15"/>
        <w:spacing w:before="0" w:after="0"/>
        <w:rPr>
          <w:color w:val="000000"/>
          <w:spacing w:val="20"/>
        </w:rPr>
      </w:pPr>
      <w:r>
        <w:rPr>
          <w:color w:val="000000"/>
          <w:spacing w:val="20"/>
        </w:rPr>
        <w:t>   </w:t>
      </w:r>
      <w:r>
        <w:rPr>
          <w:color w:val="000000"/>
          <w:spacing w:val="20"/>
        </w:rPr>
        <w:t xml:space="preserve">- А, ну это совсем другое дело, - ответил создатель Вселенной. </w:t>
        <w:br/>
        <w:t xml:space="preserve">   Яркая молния и раскат грома пронзили безоблачные небеса. Казалось, мир замер на мгновение, но потом птицы снова защебетали свои песни, а цикады начали пиликать еще громче. </w:t>
        <w:br/>
        <w:t xml:space="preserve">   Мешок, полный великолепного золота, лежал на дороге перед бедным человеком, который аккуратно поднял ногу и переступил через него, чтобы не повредить свои сандалии. И пошел дальше... </w:t>
      </w:r>
    </w:p>
    <w:p>
      <w:pPr>
        <w:pStyle w:val="Style15"/>
        <w:spacing w:before="0" w:after="0"/>
        <w:rPr>
          <w:color w:val="000000"/>
          <w:spacing w:val="20"/>
        </w:rPr>
      </w:pPr>
      <w:r>
        <w:rPr>
          <w:color w:val="000000"/>
          <w:spacing w:val="20"/>
        </w:rPr>
      </w:r>
    </w:p>
    <w:p>
      <w:pPr>
        <w:pStyle w:val="Style15"/>
        <w:spacing w:before="0" w:after="0"/>
        <w:jc w:val="center"/>
        <w:rPr>
          <w:color w:val="000000"/>
          <w:spacing w:val="20"/>
        </w:rPr>
      </w:pPr>
      <w:r>
        <w:rPr>
          <w:rStyle w:val="StrongEmphasis"/>
          <w:color w:val="000000"/>
          <w:spacing w:val="20"/>
        </w:rPr>
        <w:t>Небольшая разница</w:t>
      </w:r>
    </w:p>
    <w:p>
      <w:pPr>
        <w:pStyle w:val="Style15"/>
        <w:spacing w:before="0" w:after="0"/>
        <w:rPr>
          <w:color w:val="000000"/>
          <w:spacing w:val="20"/>
        </w:rPr>
      </w:pPr>
      <w:r>
        <w:rPr>
          <w:color w:val="000000"/>
          <w:spacing w:val="20"/>
        </w:rPr>
        <w:br/>
        <w:t xml:space="preserve">   Один восточный властелин увидел страшный сон, будто у него выпали один за другим все зубы. </w:t>
        <w:br/>
        <w:t xml:space="preserve">   В сильном волнении он призвал к себе толкователя снов. Тот выслушал его озабоченно и сказал: «Повелитель, я должен сообщить тебе печальную весть. Ты потеряешь одного за другим всех своих близких». </w:t>
        <w:br/>
        <w:t xml:space="preserve">   Эти слова вызвали гнев властелина. Он велел бросить в тюрьму несчастного и призвать другого толкователя, который, выслушав сон, сказал: «Я счастлив сообщить тебе радостную весть - ты переживешь всех своих родных». Властелин был обрадован и щедро наградил его за это предсказание. </w:t>
        <w:br/>
        <w:t xml:space="preserve">   Придворные очень удивились. «Ведь ты сказал ему то же самое, что и твой бедный предшественник, так почему же он был наказан, а ты вознагражден?» - спрашивали они. На что последовал ответ: «Мы оба одинаково истолковали сон. Но все зависит не от того, что сказать, а как сказать». </w:t>
      </w:r>
    </w:p>
    <w:p>
      <w:pPr>
        <w:pStyle w:val="Style15"/>
        <w:spacing w:before="0" w:after="0"/>
        <w:jc w:val="both"/>
        <w:rPr>
          <w:color w:val="000000"/>
          <w:spacing w:val="20"/>
        </w:rPr>
      </w:pPr>
      <w:r>
        <w:rPr>
          <w:color w:val="000000"/>
          <w:spacing w:val="20"/>
        </w:rPr>
      </w:r>
    </w:p>
    <w:p>
      <w:pPr>
        <w:pStyle w:val="Style15"/>
        <w:spacing w:before="0" w:after="0"/>
        <w:jc w:val="both"/>
        <w:rPr>
          <w:color w:val="000000"/>
          <w:spacing w:val="20"/>
        </w:rPr>
      </w:pPr>
      <w:r>
        <w:rPr>
          <w:color w:val="000000"/>
          <w:spacing w:val="20"/>
        </w:rPr>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0" t="-314" r="-420" b="-314"/>
                    <a:stretch>
                      <a:fillRect/>
                    </a:stretch>
                  </pic:blipFill>
                  <pic:spPr bwMode="auto">
                    <a:xfrm>
                      <a:off x="0" y="0"/>
                      <a:ext cx="84455" cy="114935"/>
                    </a:xfrm>
                    <a:prstGeom prst="rect">
                      <a:avLst/>
                    </a:prstGeom>
                  </pic:spPr>
                </pic:pic>
              </a:graphicData>
            </a:graphic>
          </wp:inline>
        </w:drawing>
      </w:r>
      <w:r>
        <w:rPr>
          <w:color w:val="000000"/>
          <w:spacing w:val="20"/>
        </w:rPr>
        <w:t> </w:t>
      </w:r>
      <w:r>
        <w:rPr>
          <w:rStyle w:val="StrongEmphasis"/>
          <w:color w:val="000000"/>
          <w:spacing w:val="20"/>
        </w:rPr>
        <w:t>Взгляд в окно</w:t>
      </w:r>
    </w:p>
    <w:p>
      <w:pPr>
        <w:pStyle w:val="Style15"/>
        <w:spacing w:before="0" w:after="0"/>
        <w:rPr>
          <w:color w:val="000000"/>
          <w:spacing w:val="20"/>
        </w:rPr>
      </w:pPr>
      <w:r>
        <w:rPr>
          <w:color w:val="000000"/>
          <w:spacing w:val="20"/>
        </w:rPr>
        <w:br/>
        <w:t xml:space="preserve">   В больнице, в двухместной палате, лежали два безнадежных больных. У них были совершенно одинаковые койки, совершенно равные условия... Разница была лишь в том, что один из них мог видеть единственное в палате окно, а другой - нет, зато у него рядом была кнопка вызова медсестры. Шло время, сменялись времена года... Тот, что лежал у окна, рассказывал соседу обо всем, что там видел: что на улице идет дождь, сыплет снег или светит солнце, что деревья то укрыты легким сверкающим кружевом, то подернуты легкой весенней дымкой, то убраны зеленью или прощальным желто-алым нарядом... Что по улице ходят люди, ездят машины... Что там есть МИР. </w:t>
        <w:br/>
        <w:t xml:space="preserve">   И вот однажды случилось так, что первому, тому, кто лежал у окна, ночью стало плохо. Он просил соседа вызвать медсестру, но тот почему-то этого не сделал. И больной, лежащий у окна, умер. </w:t>
        <w:br/>
        <w:t xml:space="preserve">   На следующий день в палату привезли другого больного, и старожил попросил, раз уж так получилось, положить его у окна. Его просьбу выполнили - и наконец он увидел... Окно выходило на глухую серую стену, и кроме нее ничего за ним не было видно. </w:t>
      </w:r>
    </w:p>
    <w:p>
      <w:pPr>
        <w:pStyle w:val="Style15"/>
        <w:spacing w:before="0" w:after="0"/>
        <w:jc w:val="both"/>
        <w:rPr>
          <w:color w:val="000000"/>
          <w:spacing w:val="20"/>
        </w:rPr>
      </w:pPr>
      <w:r>
        <w:rPr>
          <w:color w:val="000000"/>
          <w:spacing w:val="20"/>
        </w:rPr>
      </w:r>
    </w:p>
    <w:p>
      <w:pPr>
        <w:pStyle w:val="Style15"/>
        <w:spacing w:before="0" w:after="0"/>
        <w:jc w:val="center"/>
        <w:rPr>
          <w:color w:val="000000"/>
          <w:spacing w:val="20"/>
        </w:rPr>
      </w:pPr>
      <w:r>
        <w:rPr>
          <w:rStyle w:val="StrongEmphasis"/>
          <w:color w:val="000000"/>
          <w:spacing w:val="20"/>
        </w:rPr>
        <w:t>Спасти одну звезду</w:t>
      </w:r>
    </w:p>
    <w:p>
      <w:pPr>
        <w:pStyle w:val="Style15"/>
        <w:spacing w:before="0" w:after="0"/>
        <w:rPr>
          <w:color w:val="000000"/>
          <w:spacing w:val="20"/>
        </w:rPr>
      </w:pPr>
      <w:r>
        <w:rPr>
          <w:color w:val="000000"/>
          <w:spacing w:val="20"/>
        </w:rPr>
        <w:t>   </w:t>
      </w:r>
      <w:r>
        <w:rPr>
          <w:color w:val="000000"/>
          <w:spacing w:val="20"/>
        </w:rPr>
        <w:t xml:space="preserve">Человек шел по берегу и вдруг увидел мальчика, который поднимал что-то с песка и бросал в море. Человек подошел ближе и увидел, что мальчик поднимает с песка морские звезды. Они окружали его со всех сторон. Казалось, на песке - миллионы морских звезд, берег был буквально усеян ими на много километров. </w:t>
      </w:r>
    </w:p>
    <w:p>
      <w:pPr>
        <w:pStyle w:val="Style15"/>
        <w:spacing w:before="0" w:after="0"/>
        <w:rPr>
          <w:color w:val="000000"/>
          <w:spacing w:val="20"/>
        </w:rPr>
      </w:pPr>
      <w:r>
        <w:rPr>
          <w:color w:val="000000"/>
          <w:spacing w:val="20"/>
        </w:rPr>
        <w:t>   </w:t>
      </w:r>
      <w:r>
        <w:rPr>
          <w:color w:val="000000"/>
          <w:spacing w:val="20"/>
        </w:rPr>
        <w:t xml:space="preserve">- Зачем ты бросаешь эти морские звезды в воду? - спросил человек, подходя ближе. </w:t>
        <w:br/>
        <w:t xml:space="preserve">   - Если они останутся на берегу до завтрашнего утра, когда начнется отлив, то погиб-нут, - ответил мальчик, не прекращая своего занятия. </w:t>
        <w:br/>
        <w:t xml:space="preserve">   - Но это просто глупо! - закричал человек. - Оглянись! Здесь миллионы морских звезд, берег просто усеян ими. Твои попытки ничего не изменят! </w:t>
        <w:br/>
        <w:t xml:space="preserve">   Мальчик поднял следующую морскую звезду, на мгновение задумался, бросил ее в море и сказал: </w:t>
        <w:br/>
        <w:t xml:space="preserve">   - Нет, мои попытки изменят очень много... для этой звезды. </w:t>
      </w:r>
    </w:p>
    <w:p>
      <w:pPr>
        <w:pStyle w:val="Style15"/>
        <w:spacing w:before="0" w:after="0"/>
        <w:rPr>
          <w:color w:val="000000"/>
          <w:spacing w:val="20"/>
        </w:rPr>
      </w:pPr>
      <w:r>
        <w:rPr>
          <w:color w:val="000000"/>
          <w:spacing w:val="20"/>
        </w:rPr>
      </w:r>
    </w:p>
    <w:p>
      <w:pPr>
        <w:pStyle w:val="Style15"/>
        <w:spacing w:before="0" w:after="0"/>
        <w:jc w:val="center"/>
        <w:rPr>
          <w:color w:val="000000"/>
          <w:spacing w:val="20"/>
        </w:rPr>
      </w:pPr>
      <w:r>
        <w:rPr>
          <w:rStyle w:val="StrongEmphasis"/>
          <w:color w:val="000000"/>
          <w:spacing w:val="20"/>
        </w:rPr>
        <w:t>Галька</w:t>
      </w:r>
    </w:p>
    <w:p>
      <w:pPr>
        <w:pStyle w:val="Style15"/>
        <w:spacing w:before="0" w:after="0"/>
        <w:rPr>
          <w:color w:val="000000"/>
          <w:spacing w:val="20"/>
        </w:rPr>
      </w:pPr>
      <w:r>
        <w:rPr>
          <w:color w:val="000000"/>
          <w:spacing w:val="20"/>
        </w:rPr>
        <w:t>   </w:t>
      </w:r>
      <w:r>
        <w:rPr>
          <w:color w:val="000000"/>
          <w:spacing w:val="20"/>
        </w:rPr>
        <w:t>Трое кочевников готовились ко сну. Тьма накрыла пустыню, и уже становилось холодно. Они разгрузили своих верблюдов, достали все необходимое из дорожных сумок, натянули тент и расстелили циновки. Они уже собирались заснуть, как вдруг их внимание было привлечено странным мерцающим светом на горизонте.</w:t>
      </w:r>
    </w:p>
    <w:p>
      <w:pPr>
        <w:pStyle w:val="Style15"/>
        <w:spacing w:before="0" w:after="0"/>
        <w:rPr>
          <w:color w:val="000000"/>
          <w:spacing w:val="20"/>
        </w:rPr>
      </w:pPr>
      <w:r>
        <w:rPr>
          <w:color w:val="000000"/>
          <w:spacing w:val="20"/>
        </w:rPr>
        <w:t>   </w:t>
      </w:r>
      <w:r>
        <w:rPr>
          <w:color w:val="000000"/>
          <w:spacing w:val="20"/>
        </w:rPr>
        <w:t>Свет становился ярче, он мерцал, пылал и сиял, приближаясь к ним, пока не затмил все ночное небо. И они знали, каждый из них точно знал, что они соприкоснулись с божественным бытием, и ждали слов, которые, как они знали, должны были прозвучать.</w:t>
      </w:r>
    </w:p>
    <w:p>
      <w:pPr>
        <w:pStyle w:val="Style15"/>
        <w:spacing w:before="0" w:after="0"/>
        <w:rPr>
          <w:color w:val="000000"/>
          <w:spacing w:val="20"/>
        </w:rPr>
      </w:pPr>
      <w:r>
        <w:rPr>
          <w:color w:val="000000"/>
          <w:spacing w:val="20"/>
        </w:rPr>
        <w:t>   </w:t>
      </w:r>
      <w:r>
        <w:rPr>
          <w:color w:val="000000"/>
          <w:spacing w:val="20"/>
        </w:rPr>
        <w:t>И прозвучали слова. И было сказано:</w:t>
      </w:r>
    </w:p>
    <w:p>
      <w:pPr>
        <w:pStyle w:val="Style15"/>
        <w:spacing w:before="0" w:after="0"/>
        <w:rPr>
          <w:color w:val="000000"/>
          <w:spacing w:val="20"/>
        </w:rPr>
      </w:pPr>
      <w:r>
        <w:rPr>
          <w:color w:val="000000"/>
          <w:spacing w:val="20"/>
        </w:rPr>
        <w:t>   </w:t>
      </w:r>
      <w:r>
        <w:rPr>
          <w:color w:val="000000"/>
          <w:spacing w:val="20"/>
        </w:rPr>
        <w:t xml:space="preserve">- Идите в пустыню. Соберите столько гальки и камешков, сколько сможете. И завтра вы найдете восхищение, разочарование и нечто очень-очень любопытное. </w:t>
        <w:br/>
        <w:t>   И все. Больше ничего. Наступила полная тишина.</w:t>
      </w:r>
    </w:p>
    <w:p>
      <w:pPr>
        <w:pStyle w:val="Style15"/>
        <w:spacing w:before="0" w:after="0"/>
        <w:rPr>
          <w:color w:val="000000"/>
          <w:spacing w:val="20"/>
        </w:rPr>
      </w:pPr>
      <w:r>
        <w:rPr>
          <w:color w:val="000000"/>
          <w:spacing w:val="20"/>
        </w:rPr>
        <w:t>   </w:t>
      </w:r>
      <w:r>
        <w:rPr>
          <w:color w:val="000000"/>
          <w:spacing w:val="20"/>
        </w:rPr>
        <w:t>Свет вернулся туда, откуда пришел, пока пустыня снова не погрузилась во тьму, за исключением тысяч звезд, высыпавших на высокое и черное небо.</w:t>
      </w:r>
    </w:p>
    <w:p>
      <w:pPr>
        <w:pStyle w:val="Style15"/>
        <w:spacing w:before="0" w:after="0"/>
        <w:rPr>
          <w:color w:val="000000"/>
          <w:spacing w:val="20"/>
        </w:rPr>
      </w:pPr>
      <w:r>
        <w:rPr>
          <w:color w:val="000000"/>
          <w:spacing w:val="20"/>
        </w:rPr>
        <w:t>   </w:t>
      </w:r>
      <w:r>
        <w:rPr>
          <w:color w:val="000000"/>
          <w:spacing w:val="20"/>
        </w:rPr>
        <w:t>Кочевники были в ярости.</w:t>
      </w:r>
    </w:p>
    <w:p>
      <w:pPr>
        <w:pStyle w:val="Style15"/>
        <w:spacing w:before="0" w:after="0"/>
        <w:rPr>
          <w:color w:val="000000"/>
          <w:spacing w:val="20"/>
        </w:rPr>
      </w:pPr>
      <w:r>
        <w:rPr>
          <w:color w:val="000000"/>
          <w:spacing w:val="20"/>
        </w:rPr>
        <w:t>   </w:t>
      </w:r>
      <w:r>
        <w:rPr>
          <w:color w:val="000000"/>
          <w:spacing w:val="20"/>
        </w:rPr>
        <w:t>- И что это за бог? - восклицал один. - Собирать гальку? За кого он нас принимает? За плебеев? За собирателей мусора? Я принадлежу к гордой расе. И я должен пасть так низко!</w:t>
      </w:r>
    </w:p>
    <w:p>
      <w:pPr>
        <w:pStyle w:val="Style15"/>
        <w:spacing w:before="0" w:after="0"/>
        <w:rPr>
          <w:color w:val="000000"/>
          <w:spacing w:val="20"/>
        </w:rPr>
      </w:pPr>
      <w:r>
        <w:rPr>
          <w:color w:val="000000"/>
          <w:spacing w:val="20"/>
        </w:rPr>
        <w:t>   </w:t>
      </w:r>
      <w:r>
        <w:rPr>
          <w:color w:val="000000"/>
          <w:spacing w:val="20"/>
        </w:rPr>
        <w:t>Другой добавлял:</w:t>
      </w:r>
    </w:p>
    <w:p>
      <w:pPr>
        <w:pStyle w:val="Style15"/>
        <w:spacing w:before="0" w:after="0"/>
        <w:rPr>
          <w:color w:val="000000"/>
          <w:spacing w:val="20"/>
        </w:rPr>
      </w:pPr>
      <w:r>
        <w:rPr>
          <w:color w:val="000000"/>
          <w:spacing w:val="20"/>
        </w:rPr>
        <w:t>   </w:t>
      </w:r>
      <w:r>
        <w:rPr>
          <w:color w:val="000000"/>
          <w:spacing w:val="20"/>
        </w:rPr>
        <w:t xml:space="preserve">- Настоящий бог должен поступать не так. Настоящий бог открыл бы нам тайну. Он бы сказал нам, как уничтожить бедность и страдание, или как предотвратить мировую войну, или как оросить пустыни. </w:t>
      </w:r>
    </w:p>
    <w:p>
      <w:pPr>
        <w:pStyle w:val="Style15"/>
        <w:spacing w:before="0" w:after="0"/>
        <w:rPr>
          <w:color w:val="000000"/>
          <w:spacing w:val="20"/>
        </w:rPr>
      </w:pPr>
      <w:r>
        <w:rPr>
          <w:color w:val="000000"/>
          <w:spacing w:val="20"/>
        </w:rPr>
        <w:t>   </w:t>
      </w:r>
      <w:r>
        <w:rPr>
          <w:color w:val="000000"/>
          <w:spacing w:val="20"/>
        </w:rPr>
        <w:t xml:space="preserve">- Настоящий бог, - сказал третий, - Дал бы нам ключ к успеху. Назвал бы выигрышные номера в лотерее, показал бы, как стать богатыми и знаменитыми. </w:t>
        <w:br/>
        <w:t xml:space="preserve">   Но, может, под влиянием еще свежих воспоминаний об удивительном свете или подчиняясь авторитету голоса, говорившего с ними, кочевники все же отправились в пустыню, все еще возмущенные, и небрежно собрали несколько камешков, забросив их на самое дно своих дорожных сумок. </w:t>
        <w:br/>
        <w:t xml:space="preserve">   А потом отправились спать. </w:t>
        <w:br/>
        <w:t xml:space="preserve">   Следующее утро началось с прекрасного рассвета. Кочевники свернули свои циновки, сложили тент и нагрузили верблюдов тюками и отправились к следующему оазису. Они ехали под солнцем, высоко стоящим над их головами, через высокие дюны и глубокие каньоны. Они ехали целый день, пока солнце не склонилось к западу и они не увидели отблески на поверхности озера и оазис, к которому они стремились. </w:t>
        <w:br/>
        <w:t xml:space="preserve">   Затем они приступили к привычной для них процедуре. Они разгрузили верблюдов, натянули тенты и расстелили циновки. </w:t>
        <w:br/>
        <w:t xml:space="preserve">   Но вдруг один из них заметил что-то странное в своей сумке. Он запустил туда свою руку, и вскоре в ладони оказалось нечто маленькое, круглое и тяжелое Камешек. Но когда он достал его, он увидел, что камешек превратился в бриллиант. Он не поверил своим глазам. Он начал искать и доставать другие камешки и обнаружил, что вся галька превратилась в бриллианты. </w:t>
        <w:br/>
        <w:t xml:space="preserve">   Вы можете себе представить, как они были восхищены. </w:t>
        <w:br/>
        <w:t xml:space="preserve">   Пока они не осознали, как мало камней они насобирали прошлым вечером И вы можете себе представить, как они разочаровались. </w:t>
        <w:br/>
        <w:t>   Но после того как первые страсти успокоились, они начали размышлять над значением того, что случилось. Эти камешки, которые прошлой ночью казались им такими бесполезными, теперь стали ценными. И они начали понимать, как много других вещей в их жизни, вещей, которых они считали незначительными в прошлом, могут обладать ценностью, о которой они пока не подозревают.</w:t>
      </w:r>
    </w:p>
    <w:p>
      <w:pPr>
        <w:pStyle w:val="Style15"/>
        <w:spacing w:before="0" w:after="0"/>
        <w:rPr>
          <w:color w:val="000000"/>
          <w:spacing w:val="20"/>
        </w:rPr>
      </w:pPr>
      <w:r>
        <w:rPr>
          <w:color w:val="000000"/>
          <w:spacing w:val="20"/>
        </w:rPr>
        <w:t>   </w:t>
      </w:r>
      <w:r>
        <w:rPr>
          <w:color w:val="000000"/>
          <w:spacing w:val="20"/>
        </w:rPr>
        <w:t xml:space="preserve">И они начали размышлять над открытием, смысла, скрытого под внешним видом вещей, который они начали смутно осознавать с все возрастающим чувством восхищения и удивления. </w:t>
      </w:r>
    </w:p>
    <w:p>
      <w:pPr>
        <w:pStyle w:val="Style15"/>
        <w:spacing w:before="0" w:after="0"/>
        <w:jc w:val="both"/>
        <w:rPr>
          <w:color w:val="000000"/>
          <w:spacing w:val="20"/>
        </w:rPr>
      </w:pPr>
      <w:r>
        <w:rPr>
          <w:color w:val="000000"/>
          <w:spacing w:val="20"/>
        </w:rPr>
      </w:r>
    </w:p>
    <w:p>
      <w:pPr>
        <w:pStyle w:val="Style15"/>
        <w:spacing w:before="0" w:after="0"/>
        <w:jc w:val="both"/>
        <w:rPr>
          <w:color w:val="000000"/>
          <w:spacing w:val="20"/>
        </w:rPr>
      </w:pPr>
      <w:r>
        <w:rPr>
          <w:color w:val="000000"/>
          <w:spacing w:val="20"/>
        </w:rPr>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Каменотес</w:t>
      </w:r>
    </w:p>
    <w:p>
      <w:pPr>
        <w:pStyle w:val="Style15"/>
        <w:spacing w:before="0" w:after="0"/>
        <w:rPr>
          <w:color w:val="000000"/>
          <w:spacing w:val="20"/>
        </w:rPr>
      </w:pPr>
      <w:r>
        <w:rPr>
          <w:color w:val="000000"/>
          <w:spacing w:val="20"/>
        </w:rPr>
        <w:t>   </w:t>
      </w:r>
      <w:r>
        <w:rPr>
          <w:color w:val="000000"/>
          <w:spacing w:val="20"/>
        </w:rPr>
        <w:t>Каменотес много и тяжело работал. Он работал в каменоломнях целый день, пока на землю не опускались сумерки. Его руки были натружены и покрыты множеством мозолей. Его спина была всегда согнута, а лицо было сумрачным и вытянутым.</w:t>
      </w:r>
    </w:p>
    <w:p>
      <w:pPr>
        <w:pStyle w:val="Style15"/>
        <w:spacing w:before="0" w:after="0"/>
        <w:rPr>
          <w:color w:val="000000"/>
          <w:spacing w:val="20"/>
        </w:rPr>
      </w:pPr>
      <w:r>
        <w:rPr>
          <w:color w:val="000000"/>
          <w:spacing w:val="20"/>
        </w:rPr>
        <w:t>   </w:t>
      </w:r>
      <w:r>
        <w:rPr>
          <w:color w:val="000000"/>
          <w:spacing w:val="20"/>
        </w:rPr>
        <w:t>Он был несчастлив. И однажды он сказал:</w:t>
      </w:r>
    </w:p>
    <w:p>
      <w:pPr>
        <w:pStyle w:val="Style15"/>
        <w:spacing w:before="0" w:after="0"/>
        <w:rPr>
          <w:color w:val="000000"/>
          <w:spacing w:val="20"/>
        </w:rPr>
      </w:pPr>
      <w:r>
        <w:rPr>
          <w:color w:val="000000"/>
          <w:spacing w:val="20"/>
        </w:rPr>
        <w:t>   </w:t>
      </w:r>
      <w:r>
        <w:rPr>
          <w:color w:val="000000"/>
          <w:spacing w:val="20"/>
        </w:rPr>
        <w:t>- Это не жизнь. Почему моя судьба сделала меня тем, кто я есть? Почему я не могу быть кем-нибудь более богатым? Если бы только я стал богатым, я был бы счастлив.</w:t>
      </w:r>
    </w:p>
    <w:p>
      <w:pPr>
        <w:pStyle w:val="Style15"/>
        <w:spacing w:before="0" w:after="0"/>
        <w:rPr>
          <w:color w:val="000000"/>
          <w:spacing w:val="20"/>
        </w:rPr>
      </w:pPr>
      <w:r>
        <w:rPr>
          <w:color w:val="000000"/>
          <w:spacing w:val="20"/>
        </w:rPr>
        <w:t>   </w:t>
      </w:r>
      <w:r>
        <w:rPr>
          <w:color w:val="000000"/>
          <w:spacing w:val="20"/>
        </w:rPr>
        <w:t>Ему явился Ангел и спросил:</w:t>
      </w:r>
    </w:p>
    <w:p>
      <w:pPr>
        <w:pStyle w:val="Style15"/>
        <w:spacing w:before="0" w:after="0"/>
        <w:rPr>
          <w:color w:val="000000"/>
          <w:spacing w:val="20"/>
        </w:rPr>
      </w:pPr>
      <w:r>
        <w:rPr>
          <w:color w:val="000000"/>
          <w:spacing w:val="20"/>
        </w:rPr>
        <w:t>   </w:t>
      </w:r>
      <w:r>
        <w:rPr>
          <w:color w:val="000000"/>
          <w:spacing w:val="20"/>
        </w:rPr>
        <w:t>- Что должно случиться с тобой, чтобы ты ощутил, что ты богат и счастлив?</w:t>
      </w:r>
    </w:p>
    <w:p>
      <w:pPr>
        <w:pStyle w:val="Style15"/>
        <w:spacing w:before="0" w:after="0"/>
        <w:rPr>
          <w:color w:val="000000"/>
          <w:spacing w:val="20"/>
        </w:rPr>
      </w:pPr>
      <w:r>
        <w:rPr>
          <w:color w:val="000000"/>
          <w:spacing w:val="20"/>
        </w:rPr>
        <w:t>   </w:t>
      </w:r>
      <w:r>
        <w:rPr>
          <w:color w:val="000000"/>
          <w:spacing w:val="20"/>
        </w:rPr>
        <w:t xml:space="preserve">- Ну, это просто. Если бы я был богатым, я бы жил в городе, в великолепной квартире на верхнем этаже. Я мог бы любоваться небом. В комнате стояла бы большая кровать с балдахином, застеленная шелковыми простынями, прохладными и черными, и я спал бы там целыми днями. Вот тогда я был бы счастлив. </w:t>
        <w:br/>
        <w:t xml:space="preserve">   - Ты богат, - сказал Ангел, взмахнув рукой. </w:t>
        <w:br/>
        <w:t>   И он стал богатым. Он жил в городе, в великолепной квартире на самом высоком этаже. Он спал в кровати, застеленной прохладными шелковыми простынями, и был счастлив.</w:t>
      </w:r>
    </w:p>
    <w:p>
      <w:pPr>
        <w:pStyle w:val="Style15"/>
        <w:spacing w:before="0" w:after="0"/>
        <w:rPr>
          <w:color w:val="000000"/>
          <w:spacing w:val="20"/>
        </w:rPr>
      </w:pPr>
      <w:r>
        <w:rPr>
          <w:color w:val="000000"/>
          <w:spacing w:val="20"/>
        </w:rPr>
        <w:t>   </w:t>
      </w:r>
      <w:r>
        <w:rPr>
          <w:color w:val="000000"/>
          <w:spacing w:val="20"/>
        </w:rPr>
        <w:t>Это продолжалось до того момента, пока однажды рано утром его не потревожил шум, доносившийся с улицы. Он соскочил с кровати и подбежал к окну. Посмотрев вниз, он увидел огромную золотую карету. В нее были запряжены красивые скакуны, а позади шли солдаты. Это был Король. И люди, заполонившие улицы, приветствовали его и преклонялись перед ним.</w:t>
      </w:r>
    </w:p>
    <w:p>
      <w:pPr>
        <w:pStyle w:val="Style15"/>
        <w:spacing w:before="0" w:after="0"/>
        <w:rPr>
          <w:color w:val="000000"/>
          <w:spacing w:val="20"/>
        </w:rPr>
      </w:pPr>
      <w:r>
        <w:rPr>
          <w:color w:val="000000"/>
          <w:spacing w:val="20"/>
        </w:rPr>
        <w:t>   </w:t>
      </w:r>
      <w:r>
        <w:rPr>
          <w:color w:val="000000"/>
          <w:spacing w:val="20"/>
        </w:rPr>
        <w:t xml:space="preserve">И богач внезапно понял, что несчастлив. </w:t>
        <w:br/>
        <w:t>   - Я так несчастен. Король более могущественный человек, чем я. Если бы я только мог стать Королем, я был бы полностью счастлив.</w:t>
      </w:r>
    </w:p>
    <w:p>
      <w:pPr>
        <w:pStyle w:val="Style15"/>
        <w:spacing w:before="0" w:after="0"/>
        <w:rPr>
          <w:color w:val="000000"/>
          <w:spacing w:val="20"/>
        </w:rPr>
      </w:pPr>
      <w:r>
        <w:rPr>
          <w:color w:val="000000"/>
          <w:spacing w:val="20"/>
        </w:rPr>
        <w:t>   </w:t>
      </w:r>
      <w:r>
        <w:rPr>
          <w:color w:val="000000"/>
          <w:spacing w:val="20"/>
        </w:rPr>
        <w:t>И снова явился Ангел и сказал:</w:t>
      </w:r>
    </w:p>
    <w:p>
      <w:pPr>
        <w:pStyle w:val="Style15"/>
        <w:spacing w:before="0" w:after="0"/>
        <w:rPr>
          <w:color w:val="000000"/>
          <w:spacing w:val="20"/>
        </w:rPr>
      </w:pPr>
      <w:r>
        <w:rPr>
          <w:color w:val="000000"/>
          <w:spacing w:val="20"/>
        </w:rPr>
        <w:t>   </w:t>
      </w:r>
      <w:r>
        <w:rPr>
          <w:color w:val="000000"/>
          <w:spacing w:val="20"/>
        </w:rPr>
        <w:t>- Отныне ты Король.</w:t>
      </w:r>
    </w:p>
    <w:p>
      <w:pPr>
        <w:pStyle w:val="Style15"/>
        <w:spacing w:before="0" w:after="0"/>
        <w:rPr>
          <w:color w:val="000000"/>
          <w:spacing w:val="20"/>
        </w:rPr>
      </w:pPr>
      <w:r>
        <w:rPr>
          <w:color w:val="000000"/>
          <w:spacing w:val="20"/>
        </w:rPr>
        <w:t>   </w:t>
      </w:r>
      <w:r>
        <w:rPr>
          <w:color w:val="000000"/>
          <w:spacing w:val="20"/>
        </w:rPr>
        <w:t>И он стал Королем. И был счастлив. Он чувствовал свою власть и могущество. И ему нравилось, как люди выказывают свое почтение, и то, что они служат ему, и то, что он мог решать, должен ли кто-то жить или умереть. И он был счастлив.</w:t>
      </w:r>
    </w:p>
    <w:p>
      <w:pPr>
        <w:pStyle w:val="Style15"/>
        <w:spacing w:before="0" w:after="0"/>
        <w:rPr>
          <w:color w:val="000000"/>
          <w:spacing w:val="20"/>
        </w:rPr>
      </w:pPr>
      <w:r>
        <w:rPr>
          <w:color w:val="000000"/>
          <w:spacing w:val="20"/>
        </w:rPr>
        <w:t>   </w:t>
      </w:r>
      <w:r>
        <w:rPr>
          <w:color w:val="000000"/>
          <w:spacing w:val="20"/>
        </w:rPr>
        <w:t>И вот однажды он обратил внимание на Солнце. И увидел, что оно может делать такие вещи, которые ему и не снились. Он увидел, как Солнце превращает поля из зеленых в желтые, а из желтых в коричневые Он видел, как Солнце высушивает самые широкие реки и не оставляет ничего, кроме иссушенных берегов, покрытых илом. Он видел, как Солнце лишает жизни сами источники жизни.</w:t>
      </w:r>
    </w:p>
    <w:p>
      <w:pPr>
        <w:pStyle w:val="Style15"/>
        <w:spacing w:before="0" w:after="0"/>
        <w:rPr>
          <w:color w:val="000000"/>
          <w:spacing w:val="20"/>
        </w:rPr>
      </w:pPr>
      <w:r>
        <w:rPr>
          <w:color w:val="000000"/>
          <w:spacing w:val="20"/>
        </w:rPr>
        <w:t>   </w:t>
      </w:r>
      <w:r>
        <w:rPr>
          <w:color w:val="000000"/>
          <w:spacing w:val="20"/>
        </w:rPr>
        <w:t>И тут он понял, что несчастлив.</w:t>
      </w:r>
    </w:p>
    <w:p>
      <w:pPr>
        <w:pStyle w:val="Style15"/>
        <w:spacing w:before="0" w:after="0"/>
        <w:rPr>
          <w:color w:val="000000"/>
          <w:spacing w:val="20"/>
        </w:rPr>
      </w:pPr>
      <w:r>
        <w:rPr>
          <w:color w:val="000000"/>
          <w:spacing w:val="20"/>
        </w:rPr>
        <w:t>   </w:t>
      </w:r>
      <w:r>
        <w:rPr>
          <w:color w:val="000000"/>
          <w:spacing w:val="20"/>
        </w:rPr>
        <w:t>- Я так несчастен. Солнце более Могущественно, чем я. Если бы только я мог стать Солнцем, я был бы счастлив.</w:t>
      </w:r>
    </w:p>
    <w:p>
      <w:pPr>
        <w:pStyle w:val="Style15"/>
        <w:spacing w:before="0" w:after="0"/>
        <w:rPr>
          <w:color w:val="000000"/>
          <w:spacing w:val="20"/>
        </w:rPr>
      </w:pPr>
      <w:r>
        <w:rPr>
          <w:color w:val="000000"/>
          <w:spacing w:val="20"/>
        </w:rPr>
        <w:t>   </w:t>
      </w:r>
      <w:r>
        <w:rPr>
          <w:color w:val="000000"/>
          <w:spacing w:val="20"/>
        </w:rPr>
        <w:t>И снова к нему явился Ангел и сказал:</w:t>
      </w:r>
    </w:p>
    <w:p>
      <w:pPr>
        <w:pStyle w:val="Style15"/>
        <w:spacing w:before="0" w:after="0"/>
        <w:rPr>
          <w:color w:val="000000"/>
          <w:spacing w:val="20"/>
        </w:rPr>
      </w:pPr>
      <w:r>
        <w:rPr>
          <w:color w:val="000000"/>
          <w:spacing w:val="20"/>
        </w:rPr>
        <w:t>   </w:t>
      </w:r>
      <w:r>
        <w:rPr>
          <w:color w:val="000000"/>
          <w:spacing w:val="20"/>
        </w:rPr>
        <w:t>- Ты - Солнце.</w:t>
      </w:r>
    </w:p>
    <w:p>
      <w:pPr>
        <w:pStyle w:val="Style15"/>
        <w:spacing w:before="0" w:after="0"/>
        <w:rPr>
          <w:color w:val="000000"/>
          <w:spacing w:val="20"/>
        </w:rPr>
      </w:pPr>
      <w:r>
        <w:rPr>
          <w:color w:val="000000"/>
          <w:spacing w:val="20"/>
        </w:rPr>
        <w:t>   </w:t>
      </w:r>
      <w:r>
        <w:rPr>
          <w:color w:val="000000"/>
          <w:spacing w:val="20"/>
        </w:rPr>
        <w:t xml:space="preserve">И он стал Солнцем. И был счастлив. Он чувствовал свою силу и могущество. И ему нравилось, что он может превращать цветущие зеленые поля в коричневые, высушивать реки и изменять мир. И он был действительно счастлив. И он управлял миром, стоя в зените и радуясь своей силе. </w:t>
        <w:br/>
        <w:t xml:space="preserve">   Это длилось до тех пор, пока он не замелил Облако, большую черную грозовую тучу. И он увидел, какой силой обладает Облако, превращающее коричневые, иссушенные поля в цветущие ковры, наполняющее реки силой, изливающее воду и возвращающее миру жизнь. </w:t>
        <w:br/>
        <w:t xml:space="preserve">   И он впал в депрессию. - Я так несчастен. Это Облако намного могущественнее меня. Если бы только я мог стать Облаком, вот тогда бы я был счастлив всегда. </w:t>
      </w:r>
    </w:p>
    <w:p>
      <w:pPr>
        <w:pStyle w:val="Style15"/>
        <w:spacing w:before="0" w:after="0"/>
        <w:rPr>
          <w:color w:val="000000"/>
          <w:spacing w:val="20"/>
        </w:rPr>
      </w:pPr>
      <w:r>
        <w:rPr>
          <w:color w:val="000000"/>
          <w:spacing w:val="20"/>
        </w:rPr>
        <w:t>   </w:t>
      </w:r>
      <w:r>
        <w:rPr>
          <w:color w:val="000000"/>
          <w:spacing w:val="20"/>
        </w:rPr>
        <w:t>И явился ему Ангел и сказал:</w:t>
      </w:r>
    </w:p>
    <w:p>
      <w:pPr>
        <w:pStyle w:val="Style15"/>
        <w:spacing w:before="0" w:after="0"/>
        <w:rPr>
          <w:color w:val="000000"/>
          <w:spacing w:val="20"/>
        </w:rPr>
      </w:pPr>
      <w:r>
        <w:rPr>
          <w:color w:val="000000"/>
          <w:spacing w:val="20"/>
        </w:rPr>
        <w:t>   </w:t>
      </w:r>
      <w:r>
        <w:rPr>
          <w:color w:val="000000"/>
          <w:spacing w:val="20"/>
        </w:rPr>
        <w:t>- Ты - Облако.</w:t>
      </w:r>
    </w:p>
    <w:p>
      <w:pPr>
        <w:pStyle w:val="Style15"/>
        <w:spacing w:before="0" w:after="0"/>
        <w:rPr>
          <w:color w:val="000000"/>
          <w:spacing w:val="20"/>
        </w:rPr>
      </w:pPr>
      <w:r>
        <w:rPr>
          <w:color w:val="000000"/>
          <w:spacing w:val="20"/>
        </w:rPr>
        <w:t>   </w:t>
      </w:r>
      <w:r>
        <w:rPr>
          <w:color w:val="000000"/>
          <w:spacing w:val="20"/>
        </w:rPr>
        <w:t>И он стал Облаком и был безмерно счастлив. Он наслаждался ощущением своей силы и могущества. И ему нравилось, что он может по своему желанию исправлять работу Солнца и возрождать жизнь там, где, казалось, не оставалось ничего живого. И первое время он был действительно счастлив.</w:t>
      </w:r>
    </w:p>
    <w:p>
      <w:pPr>
        <w:pStyle w:val="Style15"/>
        <w:spacing w:before="0" w:after="0"/>
        <w:rPr>
          <w:color w:val="000000"/>
          <w:spacing w:val="20"/>
        </w:rPr>
      </w:pPr>
      <w:r>
        <w:rPr>
          <w:color w:val="000000"/>
          <w:spacing w:val="20"/>
        </w:rPr>
        <w:t>   </w:t>
      </w:r>
      <w:r>
        <w:rPr>
          <w:color w:val="000000"/>
          <w:spacing w:val="20"/>
        </w:rPr>
        <w:t>Пока однажды прямо перед собой он не увидел Скалу. И он увидел, как она, черная, сильная, несгибаемая - неизменна. И он заметил, что неважно, как долго и сильно поливают ее дожди, ничто не могло изменить или разрушить Скалу. Скала была прочной и устойчивой.</w:t>
      </w:r>
    </w:p>
    <w:p>
      <w:pPr>
        <w:pStyle w:val="Style15"/>
        <w:spacing w:before="0" w:after="0"/>
        <w:rPr>
          <w:color w:val="000000"/>
          <w:spacing w:val="20"/>
        </w:rPr>
      </w:pPr>
      <w:r>
        <w:rPr>
          <w:color w:val="000000"/>
          <w:spacing w:val="20"/>
        </w:rPr>
        <w:t>   </w:t>
      </w:r>
      <w:r>
        <w:rPr>
          <w:color w:val="000000"/>
          <w:spacing w:val="20"/>
        </w:rPr>
        <w:t>И он снова ощутил горечь несчастья. И сказал:</w:t>
      </w:r>
    </w:p>
    <w:p>
      <w:pPr>
        <w:pStyle w:val="Style15"/>
        <w:spacing w:before="0" w:after="0"/>
        <w:rPr>
          <w:color w:val="000000"/>
          <w:spacing w:val="20"/>
        </w:rPr>
      </w:pPr>
      <w:r>
        <w:rPr>
          <w:color w:val="000000"/>
          <w:spacing w:val="20"/>
        </w:rPr>
        <w:t>   </w:t>
      </w:r>
      <w:r>
        <w:rPr>
          <w:color w:val="000000"/>
          <w:spacing w:val="20"/>
        </w:rPr>
        <w:t xml:space="preserve">- Я так несчастен. Если бы я мог стать скалой, я вновь обрел бы счастье. </w:t>
      </w:r>
    </w:p>
    <w:p>
      <w:pPr>
        <w:pStyle w:val="Style15"/>
        <w:spacing w:before="0" w:after="0"/>
        <w:rPr>
          <w:color w:val="000000"/>
          <w:spacing w:val="20"/>
        </w:rPr>
      </w:pPr>
      <w:r>
        <w:rPr>
          <w:color w:val="000000"/>
          <w:spacing w:val="20"/>
        </w:rPr>
        <w:t>   </w:t>
      </w:r>
      <w:r>
        <w:rPr>
          <w:color w:val="000000"/>
          <w:spacing w:val="20"/>
        </w:rPr>
        <w:t>И снова явился Ангел и сказал:</w:t>
      </w:r>
    </w:p>
    <w:p>
      <w:pPr>
        <w:pStyle w:val="Style15"/>
        <w:spacing w:before="0" w:after="0"/>
        <w:rPr>
          <w:color w:val="000000"/>
          <w:spacing w:val="20"/>
        </w:rPr>
      </w:pPr>
      <w:r>
        <w:rPr>
          <w:color w:val="000000"/>
          <w:spacing w:val="20"/>
        </w:rPr>
        <w:t>   </w:t>
      </w:r>
      <w:r>
        <w:rPr>
          <w:color w:val="000000"/>
          <w:spacing w:val="20"/>
        </w:rPr>
        <w:t xml:space="preserve">- Ты - Скала. </w:t>
      </w:r>
    </w:p>
    <w:p>
      <w:pPr>
        <w:pStyle w:val="Style15"/>
        <w:spacing w:before="0" w:after="0"/>
        <w:rPr>
          <w:color w:val="000000"/>
          <w:spacing w:val="20"/>
        </w:rPr>
      </w:pPr>
      <w:r>
        <w:rPr>
          <w:color w:val="000000"/>
          <w:spacing w:val="20"/>
        </w:rPr>
        <w:t>   </w:t>
      </w:r>
      <w:r>
        <w:rPr>
          <w:color w:val="000000"/>
          <w:spacing w:val="20"/>
        </w:rPr>
        <w:t xml:space="preserve">И он стал Скалой, и наслаждался своей силой и могуществом, и был счастлив. Он радовался своей непобедимости И превосходству. Ему нравилось ощущать,' что он может противостоять всему, что бы ни уготовила ему Природа. Он смеялся над Солнцем и дразнил Грозовую Тучу. </w:t>
        <w:br/>
        <w:t xml:space="preserve">   И это продолжалось до тех пор, пока однажды не пришел каменотес. </w:t>
      </w:r>
    </w:p>
    <w:p>
      <w:pPr>
        <w:pStyle w:val="Style15"/>
        <w:spacing w:before="0" w:after="0"/>
        <w:rPr>
          <w:b/>
          <w:b/>
          <w:bCs/>
          <w:color w:val="000000"/>
          <w:spacing w:val="20"/>
        </w:rPr>
      </w:pPr>
      <w:r>
        <w:rPr>
          <w:b/>
          <w:bCs/>
          <w:color w:val="000000"/>
          <w:spacing w:val="20"/>
        </w:rPr>
      </w:r>
    </w:p>
    <w:p>
      <w:pPr>
        <w:pStyle w:val="Style15"/>
        <w:spacing w:before="0" w:after="0"/>
        <w:rPr>
          <w:color w:val="000000"/>
          <w:spacing w:val="20"/>
        </w:rPr>
      </w:pPr>
      <w:r>
        <w:rPr>
          <w:rStyle w:val="StrongEmphasis"/>
          <w:color w:val="000000"/>
          <w:spacing w:val="20"/>
        </w:rPr>
        <w:t>Преданный слуга</w:t>
      </w:r>
    </w:p>
    <w:p>
      <w:pPr>
        <w:pStyle w:val="Style15"/>
        <w:spacing w:before="0" w:after="0"/>
        <w:rPr>
          <w:color w:val="000000"/>
          <w:spacing w:val="20"/>
        </w:rPr>
      </w:pPr>
      <w:r>
        <w:rPr>
          <w:color w:val="000000"/>
          <w:spacing w:val="20"/>
        </w:rPr>
        <w:t>   </w:t>
      </w:r>
      <w:r>
        <w:rPr>
          <w:color w:val="000000"/>
          <w:spacing w:val="20"/>
        </w:rPr>
        <w:t xml:space="preserve">Давным-давно жил могущественный король, который обожал авокадо. Он так любил этот фрукт, что у него даже был слуга, единственной обязанностью которого являлось приготовление авокадо в соответствии с лучшими рецептами. </w:t>
        <w:br/>
        <w:t xml:space="preserve">   Король никогда не уставал от авокадо. Он преклонялся перед ним, хвалил его и рассказывал о нем любому, кто слушал. Он говорил своему слуге: </w:t>
        <w:br/>
        <w:t xml:space="preserve">   - Этот фрукт, безусловно величайший из всех фруктов. Он волшебен. Только посмотри на глубокий зеленый и фиолетовый оттенки его кожицы, почувствуй его великолепный запах и вкус. Под небесами нет ничего, что могло бы сравниться с ним. </w:t>
        <w:br/>
        <w:t xml:space="preserve">   - Милорд, вы, конечно же, правы, - отвечал слуга. </w:t>
        <w:br/>
        <w:t xml:space="preserve">   То, о чем я расскажу дальше, случилось через некоторое время после того, как король почувствовал себя очень больным. И причиной было не что иное, как переедание плодов авокадо. Это было как если бы. Все авокадо, которые он съел за это время. Решили пообщаться друг с другом. Его живот был раздут и очень болел. Ни сидеть, ни стоять он не мог, так болел живот. Он чувствовал себя ужасно. И король начал ругать авокадо. </w:t>
        <w:br/>
        <w:t>   - Я не хочу видеть авокадо пока я жив. Уберите их все из моей кухни и из моего сада. Уничтожьте каждый авокадо в королевстве. Они отвратительны и грешны, это фрукты самого дьявола... Один из них сделал меня больным</w:t>
      </w:r>
    </w:p>
    <w:p>
      <w:pPr>
        <w:pStyle w:val="Style15"/>
        <w:spacing w:before="0" w:after="0"/>
        <w:rPr>
          <w:color w:val="000000"/>
          <w:spacing w:val="20"/>
        </w:rPr>
      </w:pPr>
      <w:r>
        <w:rPr>
          <w:color w:val="000000"/>
          <w:spacing w:val="20"/>
        </w:rPr>
        <w:t>   </w:t>
      </w:r>
      <w:r>
        <w:rPr>
          <w:color w:val="000000"/>
          <w:spacing w:val="20"/>
        </w:rPr>
        <w:t>Слуга ответил:</w:t>
      </w:r>
    </w:p>
    <w:p>
      <w:pPr>
        <w:pStyle w:val="Style15"/>
        <w:spacing w:before="0" w:after="0"/>
        <w:rPr>
          <w:color w:val="000000"/>
          <w:spacing w:val="20"/>
        </w:rPr>
      </w:pPr>
      <w:r>
        <w:rPr>
          <w:color w:val="000000"/>
          <w:spacing w:val="20"/>
        </w:rPr>
        <w:t>   </w:t>
      </w:r>
      <w:r>
        <w:rPr>
          <w:color w:val="000000"/>
          <w:spacing w:val="20"/>
        </w:rPr>
        <w:t>- Милорд, вы, безусловно, правы</w:t>
      </w:r>
    </w:p>
    <w:p>
      <w:pPr>
        <w:pStyle w:val="Style15"/>
        <w:spacing w:before="0" w:after="0"/>
        <w:rPr>
          <w:color w:val="000000"/>
          <w:spacing w:val="20"/>
        </w:rPr>
      </w:pPr>
      <w:r>
        <w:rPr>
          <w:color w:val="000000"/>
          <w:spacing w:val="20"/>
        </w:rPr>
        <w:t>   </w:t>
      </w:r>
      <w:r>
        <w:rPr>
          <w:color w:val="000000"/>
          <w:spacing w:val="20"/>
        </w:rPr>
        <w:t>Король на минуту прервался, помолчал и внимательно посмотрел на слугу.</w:t>
      </w:r>
    </w:p>
    <w:p>
      <w:pPr>
        <w:pStyle w:val="Style15"/>
        <w:spacing w:before="0" w:after="0"/>
        <w:rPr>
          <w:color w:val="000000"/>
          <w:spacing w:val="20"/>
        </w:rPr>
      </w:pPr>
      <w:r>
        <w:rPr>
          <w:color w:val="000000"/>
          <w:spacing w:val="20"/>
        </w:rPr>
        <w:t>   </w:t>
      </w:r>
      <w:r>
        <w:rPr>
          <w:color w:val="000000"/>
          <w:spacing w:val="20"/>
        </w:rPr>
        <w:t xml:space="preserve">- Подожди-ка, - сказал он. - Недавно ты согласился со мной, когда я сказал, что авокадо - лучший из фруктов. Теперь я переменил свое мнение и вижу, что ты сделал то же самое. Как ты объяснишь это? </w:t>
        <w:br/>
        <w:t xml:space="preserve">   Милорд, это так просто. Я ваш слуга, а не слуга авокадо. </w:t>
      </w:r>
    </w:p>
    <w:p>
      <w:pPr>
        <w:pStyle w:val="Style15"/>
        <w:spacing w:before="0" w:after="0"/>
        <w:rPr>
          <w:color w:val="000000"/>
          <w:spacing w:val="20"/>
        </w:rPr>
      </w:pPr>
      <w:r>
        <w:rPr>
          <w:color w:val="000000"/>
          <w:spacing w:val="20"/>
        </w:rPr>
        <w:drawing>
          <wp:inline distT="0" distB="0" distL="0" distR="0">
            <wp:extent cx="16700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0" t="-314" r="-420" b="-314"/>
                    <a:stretch>
                      <a:fillRect/>
                    </a:stretch>
                  </pic:blipFill>
                  <pic:spPr bwMode="auto">
                    <a:xfrm>
                      <a:off x="0" y="0"/>
                      <a:ext cx="167005" cy="114935"/>
                    </a:xfrm>
                    <a:prstGeom prst="rect">
                      <a:avLst/>
                    </a:prstGeom>
                  </pic:spPr>
                </pic:pic>
              </a:graphicData>
            </a:graphic>
          </wp:inline>
        </w:drawing>
      </w:r>
      <w:r>
        <w:rPr>
          <w:color w:val="000000"/>
          <w:spacing w:val="20"/>
        </w:rPr>
        <w:t>  </w:t>
      </w:r>
    </w:p>
    <w:p>
      <w:pPr>
        <w:pStyle w:val="Style15"/>
        <w:spacing w:before="0" w:after="0"/>
        <w:rPr>
          <w:color w:val="000000"/>
          <w:spacing w:val="20"/>
        </w:rPr>
      </w:pPr>
      <w:r>
        <w:rPr>
          <w:color w:val="000000"/>
          <w:spacing w:val="20"/>
        </w:rPr>
      </w:r>
    </w:p>
    <w:p>
      <w:pPr>
        <w:pStyle w:val="Style15"/>
        <w:spacing w:before="0" w:after="0"/>
        <w:jc w:val="center"/>
        <w:rPr>
          <w:color w:val="000000"/>
          <w:spacing w:val="20"/>
        </w:rPr>
      </w:pPr>
      <w:r>
        <w:rPr>
          <w:rStyle w:val="StrongEmphasis"/>
          <w:color w:val="000000"/>
          <w:spacing w:val="20"/>
        </w:rPr>
        <w:t>Что такое счастье?</w:t>
      </w:r>
    </w:p>
    <w:p>
      <w:pPr>
        <w:pStyle w:val="Style15"/>
        <w:spacing w:before="0" w:after="0"/>
        <w:rPr>
          <w:color w:val="000000"/>
          <w:spacing w:val="20"/>
        </w:rPr>
      </w:pPr>
      <w:r>
        <w:rPr>
          <w:color w:val="000000"/>
          <w:spacing w:val="20"/>
        </w:rPr>
        <w:t>  </w:t>
      </w:r>
      <w:r>
        <w:rPr>
          <w:color w:val="000000"/>
          <w:spacing w:val="20"/>
        </w:rPr>
        <w:t xml:space="preserve">Мы уверяем себя, что наша жизнь станет лучше, когда поженимся, когда родится первый ребенок, второй. После, нас расстраивает, что дети слишком малы для одного, для прочего, и думаем, что все изменится, когда они подрастут. </w:t>
        <w:br/>
        <w:t xml:space="preserve">   Далее, нас раздражает их отношение, когда они становятся подростками. Уверяем себя, что все придет в норму, когда они повзрослеют. Надеемся, что станем себя чувствовать лучше, когда ваш супруг/супруга решит свои проблемы, когда проведем незабываемые каникулы, когда не должны будем работать. </w:t>
        <w:br/>
        <w:t>   Но мы не проживаем эту жизнь в данный момент, радуясь ей, Так когда мы будем это делать? Нам всегда нужны трудности любого характера. А ведь достаточно, принять как данность и решить для себя - быть счастливым, несмотря ни на что.</w:t>
      </w:r>
    </w:p>
    <w:p>
      <w:pPr>
        <w:pStyle w:val="Style15"/>
        <w:spacing w:before="0" w:after="0"/>
        <w:rPr>
          <w:color w:val="000000"/>
          <w:spacing w:val="20"/>
        </w:rPr>
      </w:pPr>
      <w:r>
        <w:rPr>
          <w:color w:val="000000"/>
          <w:spacing w:val="20"/>
        </w:rPr>
        <w:t>   </w:t>
      </w:r>
      <w:r>
        <w:rPr>
          <w:color w:val="000000"/>
          <w:spacing w:val="20"/>
        </w:rPr>
        <w:t xml:space="preserve">Альфред Соуза как-то сказал: «Долгое время я думал, что рано пришел в данный мир, настоящий мир! Всегда были преграды, которые Всегда надо было переходить, всегда было что-то нерешенное, какая-нибудь мелочь, для которой не хватало времени, не отданные долги. т.е. это не та жизнь - не настоящая! Но в конце в концов я осознал, ведь эти преграды и есть жизнь. Данный способ восприятия вещей помогает понять, что нет средства быть счастливым, само счастье - это средство! Следовательно, вкушайте каждый момент вашей жизни, вкушайте вдвойне, так как вы еще можете поделиться этим с дорогим вам человеком, с которым вы бы хотели прожить эти дорогие минуты жизни рука об руку, и помните, что время не ждет!» </w:t>
        <w:br/>
        <w:t xml:space="preserve">   И так, не ждите, когда окончите школу, когда захотите вернуться туда, скинете 5 кг, наберете 5 кг, когда родятся дети, ждать, когда они покинут дом. Хватит ждать, когда начнете работать, когда уйдете на пенсию, когда женитесь, разведетесь. Не ждите вечера пятницы, утра воскресенья, покупки новой машины, новой квартиры. Не ждите весны, лета, осени, зимы. </w:t>
        <w:br/>
        <w:t xml:space="preserve">   Минуты счастья - драгоценны, это не конечный пункт путешествия, а само путешествие. Работайте - не только ради денег, любите - не в ожидании расставаний. Танцуйте - не обращая внимания на взгляды. </w:t>
        <w:br/>
        <w:t>   Запомните эти истины, попробуйте ответить на следующие вопросы:</w:t>
        <w:br/>
        <w:t>   1 - назовите 5 самых богатых людей в мире.</w:t>
        <w:br/>
        <w:t>   2 - назовите 5 победительниц конкурса Мисс Вселенная.</w:t>
        <w:br/>
        <w:t>   3 - назовите 10 победителей Нобелевской премии. </w:t>
        <w:br/>
        <w:t>   4 - назовите 5 последних победителей премии Оскар на лучшего актера и актрисы.</w:t>
        <w:br/>
        <w:br/>
        <w:t xml:space="preserve">   И как? Неважно? Не беспокойтесь. Никто не помнит вчерашних победителей. И аплодисменты забываются! И трофеи покрываются пылью! И победители уходят в прошлое! </w:t>
      </w:r>
    </w:p>
    <w:p>
      <w:pPr>
        <w:pStyle w:val="Style15"/>
        <w:spacing w:before="0" w:after="0"/>
        <w:rPr>
          <w:color w:val="000000"/>
          <w:spacing w:val="20"/>
        </w:rPr>
      </w:pPr>
      <w:r>
        <w:rPr>
          <w:color w:val="000000"/>
          <w:spacing w:val="20"/>
        </w:rPr>
        <w:t>А теперь ответь на эти вопросы:</w:t>
      </w:r>
    </w:p>
    <w:p>
      <w:pPr>
        <w:pStyle w:val="Style15"/>
        <w:spacing w:before="0" w:after="0"/>
        <w:rPr>
          <w:color w:val="000000"/>
          <w:spacing w:val="20"/>
        </w:rPr>
      </w:pPr>
      <w:r>
        <w:rPr>
          <w:color w:val="000000"/>
          <w:spacing w:val="20"/>
        </w:rPr>
        <w:t>   </w:t>
      </w:r>
      <w:r>
        <w:rPr>
          <w:color w:val="000000"/>
          <w:spacing w:val="20"/>
        </w:rPr>
        <w:t>1 - назови троих учителей, которые преподавали тебе, когда ты становился взрослым.</w:t>
      </w:r>
    </w:p>
    <w:p>
      <w:pPr>
        <w:pStyle w:val="Style15"/>
        <w:spacing w:before="0" w:after="0"/>
        <w:rPr>
          <w:color w:val="000000"/>
          <w:spacing w:val="20"/>
        </w:rPr>
      </w:pPr>
      <w:r>
        <w:rPr>
          <w:color w:val="000000"/>
          <w:spacing w:val="20"/>
        </w:rPr>
        <w:t>   </w:t>
      </w:r>
      <w:r>
        <w:rPr>
          <w:color w:val="000000"/>
          <w:spacing w:val="20"/>
        </w:rPr>
        <w:t>2 - назови троих друзей, которые были с тобой в трудные времена.</w:t>
        <w:br/>
        <w:t>   3 - подумай о тех знакомых, которые заставляли тебя чувствовать особенным.</w:t>
        <w:br/>
        <w:t xml:space="preserve">   4 - назови пятерых людей, с которыми ты проводишь свое время. </w:t>
        <w:br/>
        <w:t xml:space="preserve">   И как теперь? Люди, которые значат для тебя что-то не обязательно богаты, или победители... Это те, которые беспокоятся о тебе, заботятся, которые всегда с тобой. Запомни! Жизнь - коротка! </w:t>
        <w:br/>
        <w:t xml:space="preserve">   Несколько лет назад на олимпиаде в Сиэтле, девять атлетов - калеки и инвалиды - встали на стометровую беговую дорожку. При стартовом выстреле, началось соревнование, не все бежали, но все желали прийти первыми и выиграть. Равняясь на троих, один мальчишка упал на асфальт, кувыркнувшись, и заплакал. Остальные восемь, услышав плач, замедлили бег и оглянулись назад. Они остановились и побежали обратно...каждый. Одна девушка с синдромом Дауна, присела возле него и начала целовать, приговаривая: «Сейчас лучше?» И все девять обнялись и двинулись вновь к линии финиша. Все зрители на стадионе встали и зааплодировали, и до сих пор рассказывают эту историю. Почему? Потому что в душе мы знаем: самое важное в жизни - не выиграть для самих себя. Самое важное - помочь другим выиграть, даже если необходимо для этого остановится и поменять направление. </w:t>
      </w:r>
    </w:p>
    <w:p>
      <w:pPr>
        <w:pStyle w:val="Style15"/>
        <w:spacing w:before="0" w:after="0"/>
        <w:rPr>
          <w:color w:val="000000"/>
          <w:spacing w:val="20"/>
        </w:rPr>
      </w:pPr>
      <w:r>
        <w:rPr>
          <w:color w:val="000000"/>
          <w:spacing w:val="20"/>
        </w:rPr>
        <w:t>   </w:t>
      </w:r>
      <w:r>
        <w:rPr>
          <w:color w:val="000000"/>
          <w:spacing w:val="20"/>
        </w:rPr>
        <w:t>Счастье - это путь, а не пункт назначения. Нет другого времени, для того, чтобы быть счастливым, кроме ... СЕЙЧАС.</w:t>
      </w:r>
    </w:p>
    <w:p>
      <w:pPr>
        <w:pStyle w:val="Style15"/>
        <w:spacing w:before="0" w:after="0"/>
        <w:rPr>
          <w:color w:val="000000"/>
          <w:spacing w:val="20"/>
        </w:rPr>
      </w:pPr>
      <w:r>
        <w:rPr>
          <w:color w:val="000000"/>
          <w:spacing w:val="20"/>
        </w:rPr>
        <w:t>   </w:t>
      </w:r>
      <w:r>
        <w:rPr>
          <w:color w:val="000000"/>
          <w:spacing w:val="20"/>
        </w:rPr>
        <w:t xml:space="preserve">Живи, и наслаждайся данным моментом.   </w:t>
      </w:r>
    </w:p>
    <w:p>
      <w:pPr>
        <w:pStyle w:val="Style15"/>
        <w:spacing w:before="0" w:after="0"/>
        <w:rPr>
          <w:color w:val="000000"/>
          <w:spacing w:val="20"/>
        </w:rPr>
      </w:pPr>
      <w:r>
        <w:rPr>
          <w:color w:val="000000"/>
          <w:spacing w:val="20"/>
        </w:rPr>
        <w:t xml:space="preserve">    </w:t>
      </w:r>
      <w:r>
        <w:rPr>
          <w:color w:val="000000"/>
          <w:spacing w:val="20"/>
        </w:rPr>
        <w:t xml:space="preserve">Прислал: Гильмутдинов Марат. </w:t>
      </w:r>
    </w:p>
    <w:p>
      <w:pPr>
        <w:pStyle w:val="Style15"/>
        <w:spacing w:before="0" w:after="0"/>
        <w:jc w:val="right"/>
        <w:rPr>
          <w:color w:val="000000"/>
          <w:spacing w:val="20"/>
        </w:rPr>
      </w:pPr>
      <w:r>
        <w:rPr>
          <w:color w:val="000000"/>
          <w:spacing w:val="20"/>
        </w:rPr>
      </w:r>
    </w:p>
    <w:p>
      <w:pPr>
        <w:pStyle w:val="Style15"/>
        <w:spacing w:before="0" w:after="0"/>
        <w:jc w:val="right"/>
        <w:rPr/>
      </w:pPr>
      <w:hyperlink r:id="rId20">
        <w:r>
          <w:rPr>
            <w:rStyle w:val="InternetLink"/>
            <w:rFonts w:cs="Times New Roman"/>
            <w:spacing w:val="20"/>
          </w:rPr>
          <w:t>Скачать ролик "Что такое счастье".</w:t>
        </w:r>
      </w:hyperlink>
      <w:r>
        <w:rPr>
          <w:color w:val="000000"/>
          <w:spacing w:val="20"/>
        </w:rPr>
        <w:t xml:space="preserve"> (593 КБ).</w:t>
        <w:br/>
        <w:t xml:space="preserve">  </w:t>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Пища для ума</w:t>
      </w:r>
    </w:p>
    <w:p>
      <w:pPr>
        <w:pStyle w:val="Style15"/>
        <w:spacing w:before="0" w:after="0"/>
        <w:rPr>
          <w:color w:val="000000"/>
          <w:spacing w:val="20"/>
        </w:rPr>
      </w:pPr>
      <w:r>
        <w:rPr>
          <w:color w:val="000000"/>
          <w:spacing w:val="20"/>
        </w:rPr>
        <w:t>   </w:t>
      </w:r>
      <w:r>
        <w:rPr>
          <w:color w:val="000000"/>
          <w:spacing w:val="20"/>
        </w:rPr>
        <w:t xml:space="preserve">Приближался полдень. Сократ отправился на прогулку за пределы Афин. Он остановился отдохнуть около верстового столба где-то в пяти милях от города. </w:t>
        <w:br/>
        <w:t xml:space="preserve">   У правого бедра философа висела небольшая котомка. И он размышлял - открыть ее сейчас или повременно. В ней лежал его ланч. Она была собран его женой, потому что в те времена у него было принято готовить ланч для своих мужей. </w:t>
        <w:br/>
        <w:tab/>
        <w:t xml:space="preserve">Его ум принялся за работу. Сократ совершенно точно знал, что лежит внутри. Это была его любимая еда. Греческий салат. Он начал представлять перед своим мысленным взором его ингредиенты. </w:t>
        <w:br/>
        <w:t xml:space="preserve">   Сначала он увидел в нем кусочки свежих, сочных и ярко-красных средиземноморских томатов. Он представил себе, как он берет в рот кусочек, внимательно следя затем, чтобы сок не брызнул на его тогу. </w:t>
        <w:br/>
        <w:t xml:space="preserve">   Потом он подумал о пикантном, солоноватом вкусе олив. Он практически ощущал, как перекатывает их во рту, а затем медленно надкусывает и выплевывает косточки, пытаясь попасть в летающих вокруг москитов. </w:t>
        <w:br/>
        <w:t>   Он представил острый вкус кусочков красного лука и прохладную свежесть нежнейших огурцов. Сверх этого, он добавил мысли о густом овечьем сыре, соленом и тающем во рту, и все это полито лучшим, чистейшим оливковым маслом Аттики Достаточно было только подумать об этом, чтобы у любого потекли слюнки!</w:t>
      </w:r>
    </w:p>
    <w:p>
      <w:pPr>
        <w:pStyle w:val="Style15"/>
        <w:spacing w:before="0" w:after="0"/>
        <w:rPr>
          <w:color w:val="000000"/>
          <w:spacing w:val="20"/>
        </w:rPr>
      </w:pPr>
      <w:r>
        <w:rPr>
          <w:color w:val="000000"/>
          <w:spacing w:val="20"/>
        </w:rPr>
        <w:t>   </w:t>
      </w:r>
      <w:r>
        <w:rPr>
          <w:color w:val="000000"/>
          <w:spacing w:val="20"/>
        </w:rPr>
        <w:t xml:space="preserve">Он решил-таки приняться за ранний ленч, но как только он наклонился к своей сумке, с дороги сошел путник и направился к нему. </w:t>
        <w:br/>
        <w:t>   - Приветствую тебя, мой друг. Не мог бы ты сказать, правильной ли дорогой я иду в Афины?</w:t>
      </w:r>
    </w:p>
    <w:p>
      <w:pPr>
        <w:pStyle w:val="Style15"/>
        <w:spacing w:before="0" w:after="0"/>
        <w:rPr>
          <w:color w:val="000000"/>
          <w:spacing w:val="20"/>
        </w:rPr>
      </w:pPr>
      <w:r>
        <w:rPr>
          <w:color w:val="000000"/>
          <w:spacing w:val="20"/>
        </w:rPr>
        <w:t>   </w:t>
      </w:r>
      <w:r>
        <w:rPr>
          <w:color w:val="000000"/>
          <w:spacing w:val="20"/>
        </w:rPr>
        <w:t>Сократ ответил, что он идет верной дорогой.</w:t>
      </w:r>
    </w:p>
    <w:p>
      <w:pPr>
        <w:pStyle w:val="Style15"/>
        <w:spacing w:before="0" w:after="0"/>
        <w:rPr>
          <w:color w:val="000000"/>
          <w:spacing w:val="20"/>
        </w:rPr>
      </w:pPr>
      <w:r>
        <w:rPr>
          <w:color w:val="000000"/>
          <w:spacing w:val="20"/>
        </w:rPr>
        <w:t>   </w:t>
      </w:r>
      <w:r>
        <w:rPr>
          <w:color w:val="000000"/>
          <w:spacing w:val="20"/>
        </w:rPr>
        <w:t xml:space="preserve">- Держись протоптанного пути. Это большой город, ты не сможешь пройти мимо. </w:t>
        <w:br/>
        <w:t xml:space="preserve">   - Скажи мне, - спросил путник, - каковы люди Афин? </w:t>
        <w:br/>
        <w:t xml:space="preserve">   - Что ж, - ответил Сократ, - расскажи мне, откуда ты пришел и какие люди там живут, а я расскажу тебе о людях Афин. </w:t>
        <w:br/>
        <w:t xml:space="preserve">   - Я из Аргоса. И я горд и счастлив сообщить тебе, что люди Аргоса - самые дружелюбные, счастливые и щедрые люди из всех, кого я когда-либо знал. </w:t>
        <w:br/>
        <w:t xml:space="preserve">   - Я счастлив обрадовать тебя, мой друг, - сказал Сократ. - Люди Афин точно такие же. </w:t>
        <w:br/>
        <w:t>   Путешественник отправился своей дорогой, а Сократ остался около верстового столба. Этот разговор заставил его почувствовать радость и удовольствие от доброты и гуманности окружающего мира. Поэтому его мысли тут же обернулись к фляге, которая висела у его левого бедра. Он стал размышлять, должен ли он пить, так как еще только утро. Но мысль о прохладном и освежающем местном вине была очень соблазнительной. Он только представил, как берет флягу в руки и делает долгий и освежающий глоток амброзии, которая ласково согревает горло, как еще один путник сошел с дороги.</w:t>
      </w:r>
    </w:p>
    <w:p>
      <w:pPr>
        <w:pStyle w:val="Style15"/>
        <w:spacing w:before="0" w:after="0"/>
        <w:rPr>
          <w:color w:val="000000"/>
          <w:spacing w:val="20"/>
        </w:rPr>
      </w:pPr>
      <w:r>
        <w:rPr>
          <w:color w:val="000000"/>
          <w:spacing w:val="20"/>
        </w:rPr>
        <w:t>   </w:t>
      </w:r>
      <w:r>
        <w:rPr>
          <w:color w:val="000000"/>
          <w:spacing w:val="20"/>
        </w:rPr>
        <w:t xml:space="preserve">- Приветствую тебя, мой друг. Правильной ли дорогой я иду в Афины? </w:t>
        <w:br/>
        <w:t xml:space="preserve">   ' Сократ подтвердил, что дорога верна. </w:t>
        <w:br/>
        <w:t xml:space="preserve">   - Иди прямо. Это большой город, ты не сможешь пройти мимо него. </w:t>
        <w:br/>
        <w:t xml:space="preserve">   - Скажи мне, - спросил путник - каковы люди, живущие в Афинах? </w:t>
        <w:br/>
        <w:t xml:space="preserve">   - Что ж, - улыбнулся Сократ, - скажи мне, откуда ты и какие люди там живут. А я расскажу тебе о жителях Афин. </w:t>
        <w:br/>
        <w:t xml:space="preserve">   - Я из Аргоса, - ответил путешественник, - и мне очень неприятно говорить тебе об этом, но жители Аргоса самые нечестные, скупые и недружелюбные люди из всех, кого я когда-либо встречал. </w:t>
        <w:br/>
        <w:t xml:space="preserve">   - Мне жаль разочаровывать тебя, мой друг, - произнес Сократ, - но жители Афин точно такие же.      </w:t>
      </w:r>
    </w:p>
    <w:p>
      <w:pPr>
        <w:pStyle w:val="Style15"/>
        <w:spacing w:before="0" w:after="0"/>
        <w:rPr>
          <w:b/>
          <w:b/>
          <w:bCs/>
          <w:color w:val="000000"/>
          <w:spacing w:val="20"/>
        </w:rPr>
      </w:pPr>
      <w:r>
        <w:rPr>
          <w:b/>
          <w:bCs/>
          <w:color w:val="000000"/>
          <w:spacing w:val="20"/>
        </w:rPr>
      </w:r>
    </w:p>
    <w:p>
      <w:pPr>
        <w:pStyle w:val="Style15"/>
        <w:spacing w:before="0" w:after="0"/>
        <w:jc w:val="center"/>
        <w:rPr>
          <w:color w:val="000000"/>
          <w:spacing w:val="20"/>
        </w:rPr>
      </w:pPr>
      <w:r>
        <w:rPr>
          <w:rStyle w:val="StrongEmphasis"/>
          <w:color w:val="000000"/>
          <w:spacing w:val="20"/>
        </w:rPr>
        <w:t>Пикассо</w:t>
      </w:r>
    </w:p>
    <w:p>
      <w:pPr>
        <w:pStyle w:val="Style15"/>
        <w:spacing w:before="0" w:after="0"/>
        <w:jc w:val="both"/>
        <w:rPr>
          <w:color w:val="000000"/>
          <w:spacing w:val="20"/>
        </w:rPr>
      </w:pPr>
      <w:r>
        <w:rPr>
          <w:color w:val="000000"/>
          <w:spacing w:val="20"/>
        </w:rPr>
        <w:t>   </w:t>
      </w:r>
      <w:r>
        <w:rPr>
          <w:color w:val="000000"/>
          <w:spacing w:val="20"/>
        </w:rPr>
        <w:t>Работы Пикассо уже приобретали известность. Он ехал первым классом из Ниццы в Париж. Его попутчиком был известный американский коллекционер произведений искусства. Американец узнал его.</w:t>
      </w:r>
    </w:p>
    <w:p>
      <w:pPr>
        <w:pStyle w:val="Style15"/>
        <w:spacing w:before="0" w:after="0"/>
        <w:jc w:val="both"/>
        <w:rPr>
          <w:color w:val="000000"/>
          <w:spacing w:val="20"/>
        </w:rPr>
      </w:pPr>
      <w:r>
        <w:rPr>
          <w:color w:val="000000"/>
          <w:spacing w:val="20"/>
        </w:rPr>
        <w:t>   </w:t>
      </w:r>
      <w:r>
        <w:rPr>
          <w:color w:val="000000"/>
          <w:spacing w:val="20"/>
        </w:rPr>
        <w:t>- Вы случайно не Пабло Пикассо?</w:t>
      </w:r>
    </w:p>
    <w:p>
      <w:pPr>
        <w:pStyle w:val="Style15"/>
        <w:spacing w:before="0" w:after="0"/>
        <w:jc w:val="both"/>
        <w:rPr>
          <w:color w:val="000000"/>
          <w:spacing w:val="20"/>
        </w:rPr>
      </w:pPr>
      <w:r>
        <w:rPr>
          <w:color w:val="000000"/>
          <w:spacing w:val="20"/>
        </w:rPr>
        <w:t>   </w:t>
      </w:r>
      <w:r>
        <w:rPr>
          <w:color w:val="000000"/>
          <w:spacing w:val="20"/>
        </w:rPr>
        <w:t>- Si, - ответил Пикассо.</w:t>
      </w:r>
    </w:p>
    <w:p>
      <w:pPr>
        <w:pStyle w:val="Style15"/>
        <w:spacing w:before="0" w:after="0"/>
        <w:jc w:val="both"/>
        <w:rPr>
          <w:color w:val="000000"/>
          <w:spacing w:val="20"/>
        </w:rPr>
      </w:pPr>
      <w:r>
        <w:rPr>
          <w:color w:val="000000"/>
          <w:spacing w:val="20"/>
        </w:rPr>
        <w:t>   </w:t>
      </w:r>
      <w:r>
        <w:rPr>
          <w:color w:val="000000"/>
          <w:spacing w:val="20"/>
        </w:rPr>
        <w:t xml:space="preserve">- Послушайте, а почему вы не рисуете людей так, как они выглядят на самом деле? - спросил коллекционер. </w:t>
      </w:r>
    </w:p>
    <w:p>
      <w:pPr>
        <w:pStyle w:val="Style15"/>
        <w:spacing w:before="0" w:after="0"/>
        <w:jc w:val="both"/>
        <w:rPr>
          <w:color w:val="000000"/>
          <w:spacing w:val="20"/>
        </w:rPr>
      </w:pPr>
      <w:r>
        <w:rPr>
          <w:color w:val="000000"/>
          <w:spacing w:val="20"/>
        </w:rPr>
        <w:t>   </w:t>
      </w:r>
      <w:r>
        <w:rPr>
          <w:color w:val="000000"/>
          <w:spacing w:val="20"/>
        </w:rPr>
        <w:t xml:space="preserve">- Que? - переспросил Пикассо. </w:t>
      </w:r>
    </w:p>
    <w:p>
      <w:pPr>
        <w:pStyle w:val="Style15"/>
        <w:spacing w:before="0" w:after="0"/>
        <w:jc w:val="both"/>
        <w:rPr>
          <w:color w:val="000000"/>
          <w:spacing w:val="20"/>
        </w:rPr>
      </w:pPr>
      <w:r>
        <w:rPr>
          <w:color w:val="000000"/>
          <w:spacing w:val="20"/>
        </w:rPr>
        <w:t>   </w:t>
      </w:r>
      <w:r>
        <w:rPr>
          <w:color w:val="000000"/>
          <w:spacing w:val="20"/>
        </w:rPr>
        <w:t>- Почему вы не рисуете людей так, как они выглядят? Я имею в виду, что, если бы вы нарисовали меня, это было бы нереально. Вы бы нарисовали глаз посреди лба, нос там, где должно быть ухо. Это нелепо. Это неправильно. Это не имеет ничего общего с реальностью. Это не искусство.</w:t>
      </w:r>
    </w:p>
    <w:p>
      <w:pPr>
        <w:pStyle w:val="Style15"/>
        <w:spacing w:before="0" w:after="0"/>
        <w:jc w:val="both"/>
        <w:rPr>
          <w:color w:val="000000"/>
          <w:spacing w:val="20"/>
        </w:rPr>
      </w:pPr>
      <w:r>
        <w:rPr>
          <w:color w:val="000000"/>
          <w:spacing w:val="20"/>
        </w:rPr>
        <w:t>   </w:t>
      </w:r>
      <w:r>
        <w:rPr>
          <w:color w:val="000000"/>
          <w:spacing w:val="20"/>
        </w:rPr>
        <w:t>- Я все еще не понимаю, - сказал Пикассо.</w:t>
      </w:r>
    </w:p>
    <w:p>
      <w:pPr>
        <w:pStyle w:val="Style15"/>
        <w:spacing w:before="0" w:after="0"/>
        <w:jc w:val="both"/>
        <w:rPr>
          <w:color w:val="000000"/>
          <w:spacing w:val="20"/>
        </w:rPr>
      </w:pPr>
      <w:r>
        <w:rPr>
          <w:color w:val="000000"/>
          <w:spacing w:val="20"/>
        </w:rPr>
        <w:t>   </w:t>
      </w:r>
      <w:r>
        <w:rPr>
          <w:color w:val="000000"/>
          <w:spacing w:val="20"/>
        </w:rPr>
        <w:t xml:space="preserve">- Ну, ладно, умник. Я покажу тебе, что имею в виду. </w:t>
      </w:r>
    </w:p>
    <w:p>
      <w:pPr>
        <w:pStyle w:val="Style15"/>
        <w:spacing w:before="0" w:after="0"/>
        <w:jc w:val="both"/>
        <w:rPr>
          <w:color w:val="000000"/>
          <w:spacing w:val="20"/>
        </w:rPr>
      </w:pPr>
      <w:r>
        <w:rPr>
          <w:color w:val="000000"/>
          <w:spacing w:val="20"/>
        </w:rPr>
        <w:t>   </w:t>
      </w:r>
      <w:r>
        <w:rPr>
          <w:color w:val="000000"/>
          <w:spacing w:val="20"/>
        </w:rPr>
        <w:t>Американец достал из кармашка жакета свой бумажник, открыл его и достал фотографию.</w:t>
      </w:r>
    </w:p>
    <w:p>
      <w:pPr>
        <w:pStyle w:val="Style15"/>
        <w:spacing w:before="0" w:after="0"/>
        <w:jc w:val="both"/>
        <w:rPr>
          <w:color w:val="000000"/>
          <w:spacing w:val="20"/>
        </w:rPr>
      </w:pPr>
      <w:r>
        <w:rPr>
          <w:color w:val="000000"/>
          <w:spacing w:val="20"/>
        </w:rPr>
        <w:t>   </w:t>
      </w:r>
      <w:r>
        <w:rPr>
          <w:color w:val="000000"/>
          <w:spacing w:val="20"/>
        </w:rPr>
        <w:t>- Смотри, - сказал американец, - это моя жена; вот как она выглядит.</w:t>
      </w:r>
    </w:p>
    <w:p>
      <w:pPr>
        <w:pStyle w:val="Style15"/>
        <w:spacing w:before="0" w:after="0"/>
        <w:jc w:val="both"/>
        <w:rPr>
          <w:color w:val="000000"/>
          <w:spacing w:val="20"/>
        </w:rPr>
      </w:pPr>
      <w:r>
        <w:rPr>
          <w:color w:val="000000"/>
          <w:spacing w:val="20"/>
        </w:rPr>
        <w:t>   </w:t>
      </w:r>
      <w:r>
        <w:rPr>
          <w:color w:val="000000"/>
          <w:spacing w:val="20"/>
        </w:rPr>
        <w:t xml:space="preserve">О, я понял, - сказал Пикассо с абсолютно серьезным выражением лица. - Ваша жена очень худенькая и примерно десять сантиметров ростом. </w:t>
      </w:r>
    </w:p>
    <w:p>
      <w:pPr>
        <w:pStyle w:val="Style15"/>
        <w:spacing w:before="0" w:after="0"/>
        <w:jc w:val="both"/>
        <w:rPr>
          <w:color w:val="000000"/>
          <w:spacing w:val="20"/>
        </w:rPr>
      </w:pPr>
      <w:r>
        <w:rPr>
          <w:color w:val="000000"/>
          <w:spacing w:val="20"/>
        </w:rPr>
      </w:r>
    </w:p>
    <w:p>
      <w:pPr>
        <w:pStyle w:val="Style15"/>
        <w:spacing w:before="0" w:after="0"/>
        <w:jc w:val="both"/>
        <w:rPr>
          <w:color w:val="000000"/>
          <w:spacing w:val="20"/>
        </w:rPr>
      </w:pPr>
      <w:r>
        <w:rPr>
          <w:color w:val="000000"/>
          <w:spacing w:val="20"/>
        </w:rPr>
      </w:r>
    </w:p>
    <w:p>
      <w:pPr>
        <w:pStyle w:val="Style15"/>
        <w:spacing w:before="0" w:after="0"/>
        <w:jc w:val="center"/>
        <w:rPr>
          <w:color w:val="000000"/>
          <w:spacing w:val="20"/>
        </w:rPr>
      </w:pPr>
      <w:r>
        <w:rPr>
          <w:rStyle w:val="StrongEmphasis"/>
          <w:color w:val="000000"/>
          <w:spacing w:val="20"/>
        </w:rPr>
        <w:t>Инструменты дьявола</w:t>
      </w:r>
    </w:p>
    <w:p>
      <w:pPr>
        <w:pStyle w:val="Style15"/>
        <w:spacing w:before="0" w:after="0"/>
        <w:rPr>
          <w:color w:val="000000"/>
          <w:spacing w:val="20"/>
        </w:rPr>
      </w:pPr>
      <w:r>
        <w:rPr>
          <w:color w:val="000000"/>
          <w:spacing w:val="20"/>
        </w:rPr>
        <w:t>   </w:t>
      </w:r>
      <w:r>
        <w:rPr>
          <w:color w:val="000000"/>
          <w:spacing w:val="20"/>
        </w:rPr>
        <w:t xml:space="preserve">Много лет назад Дьявол решил продать все инструменты своего ремесла. Он аккуратно выставил их в стеклянной витрине на всеобщее обозрение. Что это была за коллекция! Здесь был блестящий кинжал Зависти, а рядом с ним красовался молот Гнева. На другой полке лежали лук Жадности и Желания, а рядом с ним живописно разместились отравленные стрелы Вожделения и Ревности. Еще там были орудия Страха, Гордыни и Ненависти. И все они были прекрасно представлены и снабжены ярлыками с названием и ценой. </w:t>
        <w:br/>
        <w:t xml:space="preserve">   А на самой красивой полке, отдельно ото всех остальных инструментов, лежал маленький, неказистый и довольно потрепанный на вид деревянный клинышек, на котором висел ярлык «Уныние». На удивление, цена этого инструмента была выше, чем всех остальных вместе взятых. </w:t>
        <w:br/>
        <w:t xml:space="preserve">   Один прохожий спросил Дьявола, почему он так дорого ценит этот странный клинышек, и он ответил: </w:t>
        <w:br/>
        <w:t xml:space="preserve">   - Я действительно ценю его выше всех, потому что это единственный инструмент в моем арсенале, на который я могу положиться, если все остальные окажутся бессильными. </w:t>
        <w:br/>
        <w:t xml:space="preserve">   И он с нежностью погладил деревянный клинышек. </w:t>
        <w:br/>
        <w:t xml:space="preserve">   - Если мне удается вбить этот клинышек в голову человека, - продолжал Дьявол, - он открывает двери и для всех остальных инструментов. </w:t>
        <w:br/>
        <w:t>   Он улыбнулся и добавил:</w:t>
      </w:r>
    </w:p>
    <w:p>
      <w:pPr>
        <w:pStyle w:val="Style15"/>
        <w:spacing w:before="0" w:after="0"/>
        <w:rPr>
          <w:color w:val="000000"/>
          <w:spacing w:val="20"/>
        </w:rPr>
      </w:pPr>
      <w:r>
        <w:rPr>
          <w:color w:val="000000"/>
          <w:spacing w:val="20"/>
        </w:rPr>
        <w:t>   </w:t>
      </w:r>
      <w:r>
        <w:rPr>
          <w:color w:val="000000"/>
          <w:spacing w:val="20"/>
        </w:rPr>
        <w:t xml:space="preserve">- Нет ничего смертоноснее уныния. </w:t>
      </w:r>
    </w:p>
    <w:p>
      <w:pPr>
        <w:pStyle w:val="Style15"/>
        <w:spacing w:before="0" w:after="0"/>
        <w:jc w:val="both"/>
        <w:rPr>
          <w:b/>
          <w:b/>
          <w:bCs/>
          <w:color w:val="000000"/>
          <w:spacing w:val="20"/>
        </w:rPr>
      </w:pPr>
      <w:r>
        <w:rPr>
          <w:b/>
          <w:bCs/>
          <w:color w:val="000000"/>
          <w:spacing w:val="20"/>
        </w:rPr>
      </w:r>
    </w:p>
    <w:p>
      <w:pPr>
        <w:pStyle w:val="Style15"/>
        <w:spacing w:before="0" w:after="0"/>
        <w:jc w:val="center"/>
        <w:rPr>
          <w:color w:val="000000"/>
          <w:spacing w:val="20"/>
        </w:rPr>
      </w:pPr>
      <w:r>
        <w:rPr>
          <w:rStyle w:val="StrongEmphasis"/>
          <w:color w:val="000000"/>
          <w:spacing w:val="20"/>
        </w:rPr>
        <w:t>Истинные знания</w:t>
      </w:r>
    </w:p>
    <w:p>
      <w:pPr>
        <w:pStyle w:val="Style15"/>
        <w:spacing w:before="0" w:after="0"/>
        <w:rPr>
          <w:color w:val="000000"/>
          <w:spacing w:val="20"/>
        </w:rPr>
      </w:pPr>
      <w:r>
        <w:rPr>
          <w:color w:val="000000"/>
          <w:spacing w:val="20"/>
        </w:rPr>
        <w:t>   </w:t>
      </w:r>
      <w:r>
        <w:rPr>
          <w:color w:val="000000"/>
          <w:spacing w:val="20"/>
        </w:rPr>
        <w:t xml:space="preserve">Однажды школьный Учитель пришел к очень уважаемой Учительнице и обвинил ее в том, что ее метод обучения абсолютно алогичен, что это какая-то безумная болтовня, и в некоторых других вещах такого рода. Учительница достала из своей сумки драгоценный камень. Она указала на магазинчики торгового центра и сказала: </w:t>
        <w:br/>
        <w:t xml:space="preserve">  - Отнеси его в магазины, где продают изделия из серебра и батарейки для часов, и посмотрим, сможешь ли ты получить за него сотню золотых фунтов. </w:t>
        <w:br/>
        <w:t>   Школьный Учитель перепробовал все, что мог, но ему предлагали не больше чем сотню серебряных пенсов.</w:t>
      </w:r>
    </w:p>
    <w:p>
      <w:pPr>
        <w:pStyle w:val="Style15"/>
        <w:spacing w:before="0" w:after="0"/>
        <w:rPr>
          <w:color w:val="000000"/>
          <w:spacing w:val="20"/>
        </w:rPr>
      </w:pPr>
      <w:r>
        <w:rPr>
          <w:color w:val="000000"/>
          <w:spacing w:val="20"/>
        </w:rPr>
        <w:t>   </w:t>
      </w:r>
      <w:r>
        <w:rPr>
          <w:color w:val="000000"/>
          <w:spacing w:val="20"/>
        </w:rPr>
        <w:t xml:space="preserve">- Отлично, - сказала Учительница. - А теперь пойдите к настоящему ювелиру и посмотрите, что даст вам он за этот камень. </w:t>
        <w:br/>
        <w:t xml:space="preserve">   Школьный Учитель отправился в ближайший ювелирный магазин и был несказанно удивлен, когда ему вдруг предложили десять тысяч золотых фунтов за этот камень. </w:t>
      </w:r>
    </w:p>
    <w:p>
      <w:pPr>
        <w:pStyle w:val="Style15"/>
        <w:spacing w:before="0" w:after="0"/>
        <w:rPr>
          <w:color w:val="000000"/>
          <w:spacing w:val="20"/>
        </w:rPr>
      </w:pPr>
      <w:r>
        <w:rPr>
          <w:color w:val="000000"/>
          <w:spacing w:val="20"/>
        </w:rPr>
        <w:t>   </w:t>
      </w:r>
      <w:r>
        <w:rPr>
          <w:color w:val="000000"/>
          <w:spacing w:val="20"/>
        </w:rPr>
        <w:t>Учительница сказала:</w:t>
      </w:r>
    </w:p>
    <w:p>
      <w:pPr>
        <w:pStyle w:val="Style15"/>
        <w:spacing w:before="0" w:after="0"/>
        <w:rPr>
          <w:color w:val="000000"/>
          <w:spacing w:val="20"/>
        </w:rPr>
      </w:pPr>
      <w:r>
        <w:rPr>
          <w:color w:val="000000"/>
          <w:spacing w:val="20"/>
        </w:rPr>
        <w:t>   </w:t>
      </w:r>
      <w:r>
        <w:rPr>
          <w:color w:val="000000"/>
          <w:spacing w:val="20"/>
        </w:rPr>
        <w:t xml:space="preserve">- Вы пытались понять природу тех знаний, которые я даю, и мой способ обучения точно так, как торговцы серебром пытались оценить этот камень. Если вы хотите уметь определять истинную ценность камня, станьте ювелиром. </w:t>
      </w:r>
    </w:p>
    <w:p>
      <w:pPr>
        <w:pStyle w:val="Style15"/>
        <w:spacing w:before="0" w:after="0"/>
        <w:rPr>
          <w:color w:val="000000"/>
          <w:spacing w:val="20"/>
        </w:rPr>
      </w:pPr>
      <w:r>
        <w:rPr>
          <w:color w:val="000000"/>
          <w:spacing w:val="20"/>
        </w:rPr>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Три каменщика</w:t>
      </w:r>
    </w:p>
    <w:p>
      <w:pPr>
        <w:pStyle w:val="Style15"/>
        <w:spacing w:before="0" w:after="0"/>
        <w:rPr>
          <w:color w:val="000000"/>
          <w:spacing w:val="20"/>
        </w:rPr>
      </w:pPr>
      <w:r>
        <w:rPr>
          <w:color w:val="000000"/>
          <w:spacing w:val="20"/>
        </w:rPr>
        <w:t>   </w:t>
      </w:r>
      <w:r>
        <w:rPr>
          <w:color w:val="000000"/>
          <w:spacing w:val="20"/>
        </w:rPr>
        <w:t xml:space="preserve">В начале XIV века в Центральной Европе проводились работы по строительству великолепного собора. Руководитель работ был священником, которому поручили следить за работой всех чернорабочих и ремесленников. Священник решил посмотреть, как работают каменщики. Он выбрал трех каменщиков, как представителей разных позиций, представленных в их профессии. </w:t>
        <w:br/>
        <w:t xml:space="preserve">   Он подошел к первому каменщику и сказал: </w:t>
        <w:br/>
        <w:t xml:space="preserve">   - Брат мой, расскажи мне о твоей работе. </w:t>
        <w:br/>
        <w:t xml:space="preserve">   Каменщик оторвался от работы и ответил срывающимся голосом, полным злобы и негодования: </w:t>
        <w:br/>
        <w:t xml:space="preserve">   - Как видишь, я сижу перед каменной плитой метр в высоту, полметра в длину и ширину. И с каждым ударом резца по этому камню я чувствую, как уходит частичка моей жизни. Посмотри, мои руки натружены и покрыты мозолями. Мое лицо осунулось, а волосы поседели. Эта работа никогда не кончится, она продолжается бесконечно, изо дня в день. Это изнуряет меня. Где удовлетворение? Я умру задолго до того, как собор будет построен. </w:t>
        <w:br/>
        <w:t xml:space="preserve">   Монах подошел ко второму каменщику. </w:t>
        <w:br/>
        <w:t xml:space="preserve">   - Брат мой, - сказал он, - расскажи мне о своей работе. </w:t>
        <w:br/>
        <w:t xml:space="preserve">   - Брат, - ответил каменщик тихим, спокойным голосом, - как ты видишь, я сижу перед каменной плитой метр в высоту и полметра в длину и ширину. И с каждым ударом резца по камню я чувствую, что я создаю жизнь и будущее. Смотри, я смог сделать так, чтобы моя семья жила в комфортабельном доме, гораздо лучшем, чем тот, где я вырос. Мои дети ходят в школу. Без сомнения, они достигнут в жизни большего, чем я. И все это стало возможным благодаря моей работе. Я отдаю собору свое умение, и он тоже одаривает меня. </w:t>
        <w:br/>
        <w:t xml:space="preserve">   Монах подошел к третьему каменщику. </w:t>
        <w:br/>
        <w:t xml:space="preserve">   - Брат, - сказал он, - расскажи мне о своей работе. </w:t>
        <w:br/>
        <w:t xml:space="preserve">   Брат, - ответил каменщик, широко улыбнувшись, голосом, полным радости. - Видишь, я сижу перед каменной плитой метр в высоту и полметра в ширину длину. И с каждым прикосновением резца к камню я чувствую, что я высекаю свою судьбу. Посмотри, ты видишь, какие пре красные черты проступают из камня. Сидя здесь, я не только воплощаю свое умение и свое ремесло, я делаю свой вклад в то, что я ценю и во что я верю. Вселенная, отраженная в соборе, воздаст каждому из нас. Здесь, около этого камня, я нахожусь в мире с собой, и я знаю, что, хотя я не увижу этого собора завершенным, он будет стоять еще тысячу лет, олицетворяя то, что истинно в нас, и служа цели, ради которой всемогущий послал на эту землю и меня. </w:t>
        <w:br/>
        <w:t xml:space="preserve">   Монах удалился и некоторое время размышлял над тем, что услышал. Он уснул спокойным сном, каким не спал уже давно, а на следующий день он снял с себя полномочия руководителя работ и предложил эту должность третьему каменщику. </w:t>
      </w:r>
    </w:p>
    <w:p>
      <w:pPr>
        <w:pStyle w:val="Style15"/>
        <w:spacing w:before="0" w:after="0"/>
        <w:jc w:val="both"/>
        <w:rPr>
          <w:color w:val="000000"/>
          <w:spacing w:val="20"/>
        </w:rPr>
      </w:pPr>
      <w:r>
        <w:rPr>
          <w:color w:val="000000"/>
          <w:spacing w:val="20"/>
        </w:rPr>
      </w:r>
    </w:p>
    <w:p>
      <w:pPr>
        <w:pStyle w:val="Style15"/>
        <w:spacing w:before="0" w:after="0"/>
        <w:jc w:val="center"/>
        <w:rPr>
          <w:color w:val="000000"/>
          <w:spacing w:val="20"/>
        </w:rPr>
      </w:pPr>
      <w:r>
        <w:rPr>
          <w:rStyle w:val="StrongEmphasis"/>
          <w:color w:val="000000"/>
          <w:spacing w:val="20"/>
        </w:rPr>
        <w:t>Ценность времени</w:t>
      </w:r>
    </w:p>
    <w:p>
      <w:pPr>
        <w:pStyle w:val="Style15"/>
        <w:spacing w:before="0" w:after="0"/>
        <w:rPr>
          <w:color w:val="000000"/>
          <w:spacing w:val="20"/>
        </w:rPr>
      </w:pPr>
      <w:r>
        <w:rPr>
          <w:color w:val="000000"/>
          <w:spacing w:val="20"/>
        </w:rPr>
        <w:t>   </w:t>
      </w:r>
      <w:r>
        <w:rPr>
          <w:color w:val="000000"/>
          <w:spacing w:val="20"/>
        </w:rPr>
        <w:t>Один бизнесмен накопил состояние, составляющее три миллиона золотых долларов. Он решил, что возьмет себе год отдыха от работы и поживет в роскоши, которую мог себе позволить благодаря своему богатству.</w:t>
      </w:r>
    </w:p>
    <w:p>
      <w:pPr>
        <w:pStyle w:val="Style15"/>
        <w:spacing w:before="0" w:after="0"/>
        <w:rPr>
          <w:color w:val="000000"/>
          <w:spacing w:val="20"/>
        </w:rPr>
      </w:pPr>
      <w:r>
        <w:rPr>
          <w:color w:val="000000"/>
          <w:spacing w:val="20"/>
        </w:rPr>
        <w:t>   </w:t>
      </w:r>
      <w:r>
        <w:rPr>
          <w:color w:val="000000"/>
          <w:spacing w:val="20"/>
        </w:rPr>
        <w:t xml:space="preserve">Но не успел он принять это решение, как к нему спустился Ангел Смерти. Будучи профессиональным торговцем он решил любым способом уговорить Ангела Смерти, чтобы тот продал ему немного времени. </w:t>
        <w:br/>
        <w:t xml:space="preserve">   Отчаявшись, богач сделал Ангелу предложение: </w:t>
        <w:br/>
        <w:t>   - Дай мне еще три дня жизни, и я отдам тебе треть моего состояния, один миллион долларов золотом.</w:t>
      </w:r>
    </w:p>
    <w:p>
      <w:pPr>
        <w:pStyle w:val="Style15"/>
        <w:spacing w:before="0" w:after="0"/>
        <w:rPr>
          <w:color w:val="000000"/>
          <w:spacing w:val="20"/>
        </w:rPr>
      </w:pPr>
      <w:r>
        <w:rPr>
          <w:color w:val="000000"/>
          <w:spacing w:val="20"/>
        </w:rPr>
        <w:t>   </w:t>
      </w:r>
      <w:r>
        <w:rPr>
          <w:color w:val="000000"/>
          <w:spacing w:val="20"/>
        </w:rPr>
        <w:t>Ангел отказался.</w:t>
      </w:r>
    </w:p>
    <w:p>
      <w:pPr>
        <w:pStyle w:val="Style15"/>
        <w:spacing w:before="0" w:after="0"/>
        <w:rPr>
          <w:color w:val="000000"/>
          <w:spacing w:val="20"/>
        </w:rPr>
      </w:pPr>
      <w:r>
        <w:rPr>
          <w:color w:val="000000"/>
          <w:spacing w:val="20"/>
        </w:rPr>
        <w:t>   </w:t>
      </w:r>
      <w:r>
        <w:rPr>
          <w:color w:val="000000"/>
          <w:spacing w:val="20"/>
        </w:rPr>
        <w:t xml:space="preserve">- Хорошо, оставь мне еще два дня жизни, и я отдам тебе две трети своих денег, два миллиона золотых долларов. </w:t>
      </w:r>
    </w:p>
    <w:p>
      <w:pPr>
        <w:pStyle w:val="Style15"/>
        <w:spacing w:before="0" w:after="0"/>
        <w:rPr>
          <w:color w:val="000000"/>
          <w:spacing w:val="20"/>
        </w:rPr>
      </w:pPr>
      <w:r>
        <w:rPr>
          <w:color w:val="000000"/>
          <w:spacing w:val="20"/>
        </w:rPr>
        <w:t>   </w:t>
      </w:r>
      <w:r>
        <w:rPr>
          <w:color w:val="000000"/>
          <w:spacing w:val="20"/>
        </w:rPr>
        <w:t xml:space="preserve">Ангел снова отказался. </w:t>
      </w:r>
    </w:p>
    <w:p>
      <w:pPr>
        <w:pStyle w:val="Style15"/>
        <w:spacing w:before="0" w:after="0"/>
        <w:rPr>
          <w:color w:val="000000"/>
          <w:spacing w:val="20"/>
        </w:rPr>
      </w:pPr>
      <w:r>
        <w:rPr>
          <w:color w:val="000000"/>
          <w:spacing w:val="20"/>
        </w:rPr>
        <w:t>   </w:t>
      </w:r>
      <w:r>
        <w:rPr>
          <w:color w:val="000000"/>
          <w:spacing w:val="20"/>
        </w:rPr>
        <w:t xml:space="preserve">- Дай мне всего один день, чтобы еще раз насладиться красотой этой земли и провести немного времени с семьей, которую я так долго не видел, и я отдам тебе всё, что имею. Три миллиона золотых долларов. </w:t>
      </w:r>
    </w:p>
    <w:p>
      <w:pPr>
        <w:pStyle w:val="Style15"/>
        <w:spacing w:before="0" w:after="0"/>
        <w:rPr>
          <w:color w:val="000000"/>
          <w:spacing w:val="20"/>
        </w:rPr>
      </w:pPr>
      <w:r>
        <w:rPr>
          <w:color w:val="000000"/>
          <w:spacing w:val="20"/>
        </w:rPr>
        <w:t>   </w:t>
      </w:r>
      <w:r>
        <w:rPr>
          <w:color w:val="000000"/>
          <w:spacing w:val="20"/>
        </w:rPr>
        <w:t>Но Ангел был непоколебим.</w:t>
      </w:r>
    </w:p>
    <w:p>
      <w:pPr>
        <w:pStyle w:val="Style15"/>
        <w:spacing w:before="0" w:after="0"/>
        <w:rPr>
          <w:color w:val="000000"/>
          <w:spacing w:val="20"/>
        </w:rPr>
      </w:pPr>
      <w:r>
        <w:rPr>
          <w:color w:val="000000"/>
          <w:spacing w:val="20"/>
        </w:rPr>
        <w:t>   </w:t>
      </w:r>
      <w:r>
        <w:rPr>
          <w:color w:val="000000"/>
          <w:spacing w:val="20"/>
        </w:rPr>
        <w:t>Наконец, человек спросил, может ли Ангел дать ему немного времени, чтобы написать прощальную записку?</w:t>
      </w:r>
    </w:p>
    <w:p>
      <w:pPr>
        <w:pStyle w:val="Style15"/>
        <w:spacing w:before="0" w:after="0"/>
        <w:rPr>
          <w:color w:val="000000"/>
          <w:spacing w:val="20"/>
        </w:rPr>
      </w:pPr>
      <w:r>
        <w:rPr>
          <w:color w:val="000000"/>
          <w:spacing w:val="20"/>
        </w:rPr>
        <w:t>   </w:t>
      </w:r>
      <w:r>
        <w:rPr>
          <w:color w:val="000000"/>
          <w:spacing w:val="20"/>
        </w:rPr>
        <w:t>Это желание было удовлетворено.</w:t>
      </w:r>
    </w:p>
    <w:p>
      <w:pPr>
        <w:pStyle w:val="Style15"/>
        <w:spacing w:before="0" w:after="0"/>
        <w:rPr>
          <w:color w:val="000000"/>
          <w:spacing w:val="20"/>
        </w:rPr>
      </w:pPr>
      <w:r>
        <w:rPr>
          <w:color w:val="000000"/>
          <w:spacing w:val="20"/>
        </w:rPr>
        <w:t>   </w:t>
      </w:r>
      <w:r>
        <w:rPr>
          <w:color w:val="000000"/>
          <w:spacing w:val="20"/>
        </w:rPr>
        <w:t xml:space="preserve">«Правильно используйте время, которое отведено вам для жизни, - писал он. Я не смог купить даже часа жизни за три миллиона золотых долларов. Проверьте, прислушавшись к своему сердцу, все ли вещи, окружающие вас, обладают действительной ценностью». </w:t>
      </w:r>
    </w:p>
    <w:p>
      <w:pPr>
        <w:pStyle w:val="Style15"/>
        <w:spacing w:before="0" w:after="0"/>
        <w:jc w:val="both"/>
        <w:rPr>
          <w:color w:val="000000"/>
          <w:spacing w:val="20"/>
        </w:rPr>
      </w:pPr>
      <w:r>
        <w:rPr>
          <w:color w:val="000000"/>
          <w:spacing w:val="20"/>
        </w:rPr>
      </w:r>
    </w:p>
    <w:p>
      <w:pPr>
        <w:pStyle w:val="Style15"/>
        <w:spacing w:before="0" w:after="0"/>
        <w:jc w:val="both"/>
        <w:rPr>
          <w:color w:val="000000"/>
          <w:spacing w:val="20"/>
        </w:rPr>
      </w:pPr>
      <w:r>
        <w:rPr>
          <w:color w:val="000000"/>
          <w:spacing w:val="20"/>
        </w:rPr>
      </w:r>
    </w:p>
    <w:p>
      <w:pPr>
        <w:pStyle w:val="Style15"/>
        <w:spacing w:before="0" w:after="0"/>
        <w:jc w:val="center"/>
        <w:rPr>
          <w:color w:val="000000"/>
          <w:spacing w:val="20"/>
        </w:rPr>
      </w:pPr>
      <w:r>
        <w:rPr>
          <w:rStyle w:val="StrongEmphasis"/>
          <w:color w:val="000000"/>
          <w:spacing w:val="20"/>
        </w:rPr>
        <w:t>Два маленьких мальчика</w:t>
      </w:r>
    </w:p>
    <w:p>
      <w:pPr>
        <w:pStyle w:val="Style15"/>
        <w:spacing w:before="0" w:after="0"/>
        <w:rPr>
          <w:color w:val="000000"/>
          <w:spacing w:val="20"/>
        </w:rPr>
      </w:pPr>
      <w:r>
        <w:rPr>
          <w:color w:val="000000"/>
          <w:spacing w:val="20"/>
        </w:rPr>
        <w:t>   </w:t>
      </w:r>
      <w:r>
        <w:rPr>
          <w:color w:val="000000"/>
          <w:spacing w:val="20"/>
        </w:rPr>
        <w:t xml:space="preserve">Прошлым летом, учительница сидела на берегу моря, отдыхая после долгой экскурсии. Она ела сандвич и наблюдала за тем, что происходит на пляже. Два маленьких мальчика, около 6 лет, играли вместе. Они бегали вокруг, смеялись и сейчас, немного устав от этого, уселись рядышком, неподалеку от нее, и начали разговаривать. </w:t>
        <w:br/>
        <w:t xml:space="preserve">   Возможно, они только что познакомились (дети легко знакомятся на каникулах). Наконец один сказал другому: </w:t>
        <w:br/>
        <w:t xml:space="preserve">   - Кем ты хочешь стать, когда ты вырастешь? Я хочу быть нейрохирургом. </w:t>
        <w:br/>
        <w:t xml:space="preserve">   - Я не знаю. Я никогда не думал об этом. Знаешь, я не очень умный. </w:t>
        <w:br/>
        <w:t xml:space="preserve">  Ветер унес их разговор. А учительница задумалась о том, где второй мальчик почерпнул такую веру в ограниченность собственных возможностей. Возможно, от другого учителя! Или от родителей. Ему шесть лет, и если он не изменит свое мнение, или кто-нибудь другой не поможет ему изменить свою точку зрения, это окажет отрицательное влияние на его жизнь, ограничив его веру в собственные возможности, сковывая его потенциал. </w:t>
        <w:br/>
        <w:t xml:space="preserve">   Убеждения не являются истиной. Они конструируются окружением, которое организует наше поведение. Каждый из нас действует, как если бы эти убеждения были истинными. И по этим причинам все наши убеждения подтверждаются и становятся «истинными» по принципу самоисполняющегося пророчества, вне зависимости от того, ограничивают они или открывают новые возможности. </w:t>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20" t="-314" r="-420" b="-314"/>
                    <a:stretch>
                      <a:fillRect/>
                    </a:stretch>
                  </pic:blipFill>
                  <pic:spPr bwMode="auto">
                    <a:xfrm>
                      <a:off x="0" y="0"/>
                      <a:ext cx="84455" cy="114935"/>
                    </a:xfrm>
                    <a:prstGeom prst="rect">
                      <a:avLst/>
                    </a:prstGeom>
                  </pic:spPr>
                </pic:pic>
              </a:graphicData>
            </a:graphic>
          </wp:inline>
        </w:drawing>
      </w:r>
      <w:r>
        <w:rPr>
          <w:color w:val="000000"/>
          <w:spacing w:val="20"/>
        </w:rPr>
        <w:t> </w:t>
      </w:r>
      <w:r>
        <w:rPr>
          <w:rStyle w:val="StrongEmphasis"/>
          <w:color w:val="000000"/>
          <w:spacing w:val="20"/>
        </w:rPr>
        <w:t>Два друга</w:t>
      </w:r>
    </w:p>
    <w:p>
      <w:pPr>
        <w:pStyle w:val="Style15"/>
        <w:spacing w:before="0" w:after="0"/>
        <w:rPr>
          <w:color w:val="000000"/>
          <w:spacing w:val="20"/>
        </w:rPr>
      </w:pPr>
      <w:r>
        <w:rPr>
          <w:color w:val="000000"/>
          <w:spacing w:val="20"/>
        </w:rPr>
        <w:t>   </w:t>
      </w:r>
      <w:r>
        <w:rPr>
          <w:color w:val="000000"/>
          <w:spacing w:val="20"/>
        </w:rPr>
        <w:t xml:space="preserve">Однажды они поспорили и один из них дал пощёчину другому. Последний, чувствуя боль, но ничего не говоря, написал на песке: </w:t>
        <w:br/>
        <w:t xml:space="preserve">   - Сегодня мой самый лучший друг дал мне пощёчину. </w:t>
        <w:br/>
        <w:t xml:space="preserve">   Они продолжали идти и нашли оазис, в котором решили искупаться. Тот, который получил пощёчину, едва не утонул, и его друг его спас. Когда он пришёл в себя, он написал на камне: «Сегодня мой самый лучший друг спас мне жизнь». </w:t>
        <w:br/>
        <w:t xml:space="preserve">   Тот, кто дал пощёчину и который спас жизнь своему другу спросил его: </w:t>
        <w:br/>
        <w:t xml:space="preserve">   - Когда я тебя обидел, ты написал на песке, а теперь ты пишешь на камне. Почему? </w:t>
        <w:br/>
        <w:t xml:space="preserve">   Друг ответил: </w:t>
        <w:br/>
        <w:t xml:space="preserve">   - Когда кто-либо нас обижает, мы должны написать это на песке, чтобы ветры могли стереть это. Но когда кто-либо делает что-либо хорошее, мы должны выгравировать это на камне, чтобы никакой ветер не смог бы стереть это. </w:t>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Заповедь</w:t>
      </w:r>
    </w:p>
    <w:p>
      <w:pPr>
        <w:pStyle w:val="Style15"/>
        <w:spacing w:before="0" w:after="0"/>
        <w:jc w:val="right"/>
        <w:rPr/>
      </w:pPr>
      <w:r>
        <w:rPr>
          <w:rStyle w:val="Emphasis"/>
          <w:color w:val="000000"/>
          <w:spacing w:val="20"/>
        </w:rPr>
        <w:t>Р. КИПЛИНГ</w:t>
      </w:r>
      <w:r>
        <w:rPr>
          <w:color w:val="000000"/>
          <w:spacing w:val="20"/>
        </w:rPr>
        <w:t xml:space="preserve"> </w:t>
      </w:r>
    </w:p>
    <w:p>
      <w:pPr>
        <w:pStyle w:val="Style15"/>
        <w:spacing w:before="0" w:after="0"/>
        <w:rPr>
          <w:color w:val="000000"/>
          <w:spacing w:val="20"/>
        </w:rPr>
      </w:pPr>
      <w:r>
        <w:rPr>
          <w:color w:val="000000"/>
          <w:spacing w:val="20"/>
        </w:rPr>
        <w:t>   </w:t>
      </w:r>
      <w:r>
        <w:rPr>
          <w:color w:val="000000"/>
          <w:spacing w:val="20"/>
        </w:rPr>
        <w:t>Владей собой среди толпы смятенной,</w:t>
        <w:br/>
        <w:t>   Тебя клянущей за смятенье всех.</w:t>
        <w:br/>
        <w:t>   Верь сам в себя наперекор вселенной</w:t>
        <w:br/>
        <w:t xml:space="preserve">   И маловерным отпусти их грех; </w:t>
      </w:r>
    </w:p>
    <w:p>
      <w:pPr>
        <w:pStyle w:val="Style15"/>
        <w:spacing w:before="0" w:after="0"/>
        <w:rPr>
          <w:color w:val="000000"/>
          <w:spacing w:val="20"/>
        </w:rPr>
      </w:pPr>
      <w:r>
        <w:rPr>
          <w:color w:val="000000"/>
          <w:spacing w:val="20"/>
        </w:rPr>
        <w:t>   </w:t>
      </w:r>
      <w:r>
        <w:rPr>
          <w:color w:val="000000"/>
          <w:spacing w:val="20"/>
        </w:rPr>
        <w:t>Пусть час не пробил, жди, не уставая,</w:t>
        <w:br/>
        <w:t>   Пусть лгут лжецы, не снисходи до них;</w:t>
        <w:br/>
        <w:t>   Умей прощать и не кажись, прощая,</w:t>
        <w:br/>
        <w:t xml:space="preserve">   Великодушней и мудрей других. </w:t>
      </w:r>
    </w:p>
    <w:p>
      <w:pPr>
        <w:pStyle w:val="Style15"/>
        <w:spacing w:before="0" w:after="0"/>
        <w:rPr>
          <w:color w:val="000000"/>
          <w:spacing w:val="20"/>
        </w:rPr>
      </w:pPr>
      <w:r>
        <w:rPr>
          <w:color w:val="000000"/>
          <w:spacing w:val="20"/>
        </w:rPr>
        <w:t>   </w:t>
      </w:r>
      <w:r>
        <w:rPr>
          <w:color w:val="000000"/>
          <w:spacing w:val="20"/>
        </w:rPr>
        <w:t>Умей мечтать, не став рабом мечтанья;</w:t>
        <w:br/>
        <w:t>   И мыслить, мысли не обожествив;</w:t>
        <w:br/>
        <w:t>   Равно встречай успех и поруганье,</w:t>
        <w:br/>
        <w:t xml:space="preserve">   Не забывая, что их голос лжив. </w:t>
      </w:r>
    </w:p>
    <w:p>
      <w:pPr>
        <w:pStyle w:val="Style15"/>
        <w:spacing w:before="0" w:after="0"/>
        <w:rPr>
          <w:color w:val="000000"/>
          <w:spacing w:val="20"/>
        </w:rPr>
      </w:pPr>
      <w:r>
        <w:rPr>
          <w:color w:val="000000"/>
          <w:spacing w:val="20"/>
        </w:rPr>
        <w:t>   </w:t>
      </w:r>
      <w:r>
        <w:rPr>
          <w:color w:val="000000"/>
          <w:spacing w:val="20"/>
        </w:rPr>
        <w:t>Останься тих, когда твое же слово</w:t>
        <w:br/>
        <w:t>   Калечит плут, чтоб ублажать глупцов,</w:t>
        <w:br/>
        <w:t>   Когда вся жизнь разрушена, и снова</w:t>
        <w:br/>
        <w:t xml:space="preserve">   Ты должен все воссоздавать с основ. </w:t>
      </w:r>
    </w:p>
    <w:p>
      <w:pPr>
        <w:pStyle w:val="Style15"/>
        <w:spacing w:before="0" w:after="0"/>
        <w:rPr/>
      </w:pPr>
      <w:r>
        <w:rPr>
          <w:color w:val="000000"/>
          <w:spacing w:val="20"/>
        </w:rPr>
        <w:t>   </w:t>
      </w:r>
      <w:r>
        <w:rPr>
          <w:color w:val="000000"/>
          <w:spacing w:val="20"/>
        </w:rPr>
        <w:t>Умей поставить в радостной надежде,</w:t>
        <w:br/>
        <w:t>   На карту все, что накопил с трудом,</w:t>
        <w:br/>
        <w:t>   Все проиграть и нищим стать, как прежде,</w:t>
        <w:br/>
        <w:t xml:space="preserve">   И никогда не пожалеть о том. </w:t>
      </w:r>
    </w:p>
    <w:p>
      <w:pPr>
        <w:pStyle w:val="Style15"/>
        <w:spacing w:before="0" w:after="0"/>
        <w:rPr>
          <w:color w:val="000000"/>
          <w:spacing w:val="20"/>
        </w:rPr>
      </w:pPr>
      <w:r>
        <w:rPr>
          <w:color w:val="000000"/>
          <w:spacing w:val="20"/>
        </w:rPr>
        <w:t>   </w:t>
      </w:r>
      <w:r>
        <w:rPr>
          <w:color w:val="000000"/>
          <w:spacing w:val="20"/>
        </w:rPr>
        <w:t>Умей принудить сердце, нервы, тело</w:t>
        <w:br/>
        <w:t>   Тебе служить, когда в твоей груди</w:t>
        <w:br/>
        <w:t>   Уже давно все пусто, все сгорело,</w:t>
        <w:br/>
        <w:t xml:space="preserve">   И только Воля говорит: «ИДИ!». </w:t>
      </w:r>
    </w:p>
    <w:p>
      <w:pPr>
        <w:pStyle w:val="Style15"/>
        <w:spacing w:before="0" w:after="0"/>
        <w:rPr>
          <w:color w:val="000000"/>
          <w:spacing w:val="20"/>
        </w:rPr>
      </w:pPr>
      <w:r>
        <w:rPr>
          <w:color w:val="000000"/>
          <w:spacing w:val="20"/>
        </w:rPr>
        <w:t>   </w:t>
      </w:r>
      <w:r>
        <w:rPr>
          <w:color w:val="000000"/>
          <w:spacing w:val="20"/>
        </w:rPr>
        <w:t>Останься прост, беседуя с царями,</w:t>
        <w:br/>
        <w:t>   Останься честен, говоря с толпой;</w:t>
        <w:br/>
        <w:t>   Будь прям и тверд с врагами и друзьями;</w:t>
        <w:br/>
        <w:t xml:space="preserve">   Пусть все в свой час считаются с тобой. </w:t>
      </w:r>
    </w:p>
    <w:p>
      <w:pPr>
        <w:pStyle w:val="Style15"/>
        <w:spacing w:before="0" w:after="0"/>
        <w:rPr>
          <w:color w:val="000000"/>
          <w:spacing w:val="20"/>
        </w:rPr>
      </w:pPr>
      <w:r>
        <w:rPr>
          <w:color w:val="000000"/>
          <w:spacing w:val="20"/>
        </w:rPr>
        <w:t>   </w:t>
      </w:r>
      <w:r>
        <w:rPr>
          <w:color w:val="000000"/>
          <w:spacing w:val="20"/>
        </w:rPr>
        <w:t>Наполни смыслом каждое мгновенье,</w:t>
        <w:br/>
        <w:t>   Часов и дней неумолимый бег, -</w:t>
        <w:br/>
        <w:t>   Тогда весь мир ты примешь во владенье,</w:t>
        <w:br/>
        <w:t xml:space="preserve">   Тогда, мой сын, ты будешь ЧЕЛОВЕК! </w:t>
      </w:r>
    </w:p>
    <w:p>
      <w:pPr>
        <w:pStyle w:val="Style15"/>
        <w:spacing w:before="0" w:after="0"/>
        <w:jc w:val="both"/>
        <w:rPr>
          <w:color w:val="000000"/>
          <w:spacing w:val="20"/>
        </w:rPr>
      </w:pPr>
      <w:r>
        <w:rPr>
          <w:color w:val="000000"/>
          <w:spacing w:val="20"/>
        </w:rPr>
        <w:t xml:space="preserve">  </w:t>
      </w:r>
    </w:p>
    <w:p>
      <w:pPr>
        <w:pStyle w:val="Style15"/>
        <w:spacing w:before="0" w:after="0"/>
        <w:jc w:val="right"/>
        <w:rPr>
          <w:color w:val="000000"/>
          <w:spacing w:val="20"/>
        </w:rPr>
      </w:pPr>
      <w:r>
        <w:rPr>
          <w:color w:val="000000"/>
          <w:spacing w:val="20"/>
        </w:rPr>
        <w:t>   </w:t>
      </w:r>
      <w:r>
        <w:rPr>
          <w:color w:val="000000"/>
          <w:spacing w:val="20"/>
        </w:rPr>
        <w:t xml:space="preserve">Прислала: Карина Поповян. </w:t>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Птица в клетке</w:t>
      </w:r>
    </w:p>
    <w:p>
      <w:pPr>
        <w:pStyle w:val="Style15"/>
        <w:spacing w:before="0" w:after="0"/>
        <w:rPr>
          <w:color w:val="000000"/>
          <w:spacing w:val="20"/>
        </w:rPr>
      </w:pPr>
      <w:r>
        <w:rPr>
          <w:color w:val="000000"/>
          <w:spacing w:val="20"/>
        </w:rPr>
        <w:t>   </w:t>
      </w:r>
      <w:r>
        <w:rPr>
          <w:color w:val="000000"/>
          <w:spacing w:val="20"/>
        </w:rPr>
        <w:t xml:space="preserve">Одна птичка очень долго жила в клетке. Она часто смотрела сквозь прутья клетки в окно, где виднелись деревья и луг. Она видела других птиц, которые весело летали на свободе, и часто задумывалась о том, каково это - чувствовать, как солнце пригревает спинку, ветер расправляет крылья, и, взмывая и пикируя вниз, ловить на лету мошек. </w:t>
        <w:br/>
        <w:t>   Когда птичка думала об этом, ее сердце начинало учащенно биться. Она садилась повыше на перекладину и, глубоко дыша, почти ощущала трепет возможного полет.</w:t>
        <w:br/>
        <w:t xml:space="preserve">   Иногда другая птица садилась на карниз у окна, немного отдыхала там и рассматривала птичку, сидевшую в клетке. Путешественница склоняла голову набок и как бы спрашивала себя, возможно ли такое. Птица в клетке! Немыслимо! </w:t>
        <w:br/>
        <w:t xml:space="preserve">   И в эти моменты птичка чувствовала себя совсем несчастной. Ее маленькие плечики понуро опускались, в горле вставал комок, а на сердце ложилась печаль. </w:t>
        <w:br/>
        <w:t xml:space="preserve">   Однажды владелец птички оставил дверцу клетки открытой. Птичка сидела и смотрела наружу сквозь открытую дверцу. Она видела птиц, порхающих там, на свободе, видела, как солнце играет на их спинках, а ветер ворошит перышки, и почувствовала волнение. Птичка заметила, что окно открыто, и ее сердечко забилось еще быстрее. </w:t>
        <w:br/>
        <w:t xml:space="preserve">  Она пыталась решить, что делать. </w:t>
        <w:br/>
        <w:t xml:space="preserve">   И она все еще думала, когда на закате вернулся хозяин и запер дверь клетки. </w:t>
      </w:r>
    </w:p>
    <w:p>
      <w:pPr>
        <w:pStyle w:val="Style15"/>
        <w:spacing w:before="0" w:after="0"/>
        <w:jc w:val="center"/>
        <w:rPr>
          <w:b/>
          <w:b/>
          <w:bCs/>
          <w:color w:val="000000"/>
          <w:spacing w:val="20"/>
        </w:rPr>
      </w:pPr>
      <w:r>
        <w:rPr>
          <w:b/>
          <w:bCs/>
          <w:color w:val="000000"/>
          <w:spacing w:val="20"/>
        </w:rPr>
      </w:r>
    </w:p>
    <w:p>
      <w:pPr>
        <w:pStyle w:val="Style15"/>
        <w:spacing w:before="0" w:after="0"/>
        <w:jc w:val="center"/>
        <w:rPr>
          <w:color w:val="000000"/>
          <w:spacing w:val="20"/>
        </w:rPr>
      </w:pPr>
      <w:r>
        <w:rPr>
          <w:rStyle w:val="StrongEmphasis"/>
          <w:color w:val="000000"/>
          <w:spacing w:val="20"/>
        </w:rPr>
        <w:t> </w:t>
      </w:r>
      <w:r>
        <w:rPr>
          <w:rStyle w:val="StrongEmphasis"/>
          <w:color w:val="000000"/>
          <w:spacing w:val="20"/>
        </w:rPr>
        <w:t>Вкус воздуха</w:t>
      </w:r>
    </w:p>
    <w:p>
      <w:pPr>
        <w:pStyle w:val="Style15"/>
        <w:spacing w:before="0" w:after="0"/>
        <w:rPr>
          <w:color w:val="000000"/>
          <w:spacing w:val="20"/>
        </w:rPr>
      </w:pPr>
      <w:r>
        <w:rPr>
          <w:color w:val="000000"/>
          <w:spacing w:val="20"/>
        </w:rPr>
        <w:t>   </w:t>
      </w:r>
      <w:r>
        <w:rPr>
          <w:color w:val="000000"/>
          <w:spacing w:val="20"/>
        </w:rPr>
        <w:t xml:space="preserve">Однажды Учитель спросил меня: </w:t>
        <w:br/>
        <w:t xml:space="preserve">   - Чувствуешь ли ты вкус воздуха? </w:t>
        <w:br/>
        <w:t xml:space="preserve">   Я принюхался к лесному воздуху и назвал несколько запахов. </w:t>
        <w:br/>
        <w:t xml:space="preserve">   - Да, нюх у тебя неплохой. Но как насчет вкуса? </w:t>
        <w:br/>
        <w:t xml:space="preserve">   Я по-собачьи высунул несколько раз язык, но остался в недоумении. </w:t>
        <w:br/>
        <w:t xml:space="preserve">   - Хорошо,- Учитель улыбнулся и, подскочив сзади, схватил меня и зажал рот и нос. </w:t>
        <w:br/>
        <w:t xml:space="preserve">   Я понял, что сопротивление бесполезно, но через минуту инстинкт самосохранения заставил меня дрыгать конечностями и извиваться. Тогда Учитель отпустил меня и я вдохнул полной грудью Жизнь. </w:t>
        <w:br/>
        <w:t xml:space="preserve">   - Вкус жизни,- сказал я, чуть отдышавшись. </w:t>
        <w:br/>
        <w:t xml:space="preserve">   - Верно. Этот вкус ты должен чувствовать всегда. Этот вкус есть также в воде, в еде и во многом другом. Не ешь то, в чем нет главного вкуса. Не говори с тем, кто душевно мертв. Пей из Чаши жизни с удовольствием, но не торопись, ведь можно опустошить ее раньше времени, а можно и вовсе расплескать. </w:t>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Рассуждения о счастье</w:t>
      </w:r>
    </w:p>
    <w:p>
      <w:pPr>
        <w:pStyle w:val="Style15"/>
        <w:spacing w:before="0" w:after="0"/>
        <w:rPr>
          <w:color w:val="000000"/>
          <w:spacing w:val="20"/>
        </w:rPr>
      </w:pPr>
      <w:r>
        <w:rPr>
          <w:color w:val="000000"/>
          <w:spacing w:val="20"/>
        </w:rPr>
        <w:t>   </w:t>
      </w:r>
      <w:r>
        <w:rPr>
          <w:color w:val="000000"/>
          <w:spacing w:val="20"/>
        </w:rPr>
        <w:t xml:space="preserve">Однажды Сократ обратился к людям с вопросом: </w:t>
        <w:br/>
        <w:t xml:space="preserve">   - Что самое главное в жизни? </w:t>
        <w:br/>
        <w:t xml:space="preserve">   Окружившие его люди стали высказывать свои представления по этому вопросу. Один их них сказал: </w:t>
        <w:br/>
        <w:t xml:space="preserve">   - Самое главное в жизни - это здоровье. </w:t>
        <w:br/>
        <w:t xml:space="preserve">   Другой сказал: </w:t>
        <w:br/>
        <w:t xml:space="preserve">   - Самое главное - это иметь хорошо сложенное тело, быть привлекательным и пользоваться успехом у женщин. </w:t>
        <w:br/>
        <w:t xml:space="preserve">   Третий сказал: </w:t>
        <w:br/>
        <w:t xml:space="preserve">   - Самое главное - это иметь деньги и положение в обществе. </w:t>
        <w:br/>
        <w:t xml:space="preserve">       После того, как высказались все, они спросили у Сократа: </w:t>
        <w:br/>
        <w:t xml:space="preserve">   - А ты что думаешь об этом? </w:t>
        <w:br/>
        <w:t xml:space="preserve">  Сократ сказал: </w:t>
        <w:br/>
        <w:t xml:space="preserve">   - Я думаю, что самое главное в жизни - это счастье! Как вы думаете, обязательно ли каждый человек, имеющий здоровье, будет счастлив в жизни? </w:t>
        <w:br/>
        <w:t xml:space="preserve">   Слушающие его люди сказали: </w:t>
        <w:br/>
        <w:t xml:space="preserve">   - Нет, Сократ, это не обязательно. </w:t>
        <w:br/>
        <w:t xml:space="preserve">   - А человек, имеющий хорошо сложенное тело и пользующийся успехом у женщин, обязательно ли будет в жизни счастливым? </w:t>
        <w:br/>
        <w:t xml:space="preserve">   - Нет, Сократ! И это не обязательно, - ответили люди. </w:t>
        <w:br/>
        <w:t xml:space="preserve">   - Тогда скажите мне, - продолжал Сократ, - человек, имеющий много денег и положение в обществе, всегда является счастливым? </w:t>
        <w:br/>
        <w:t xml:space="preserve">   - Нет, Сократ, - отвечали люди, - скорее, даже наоборот. - Такие люди часто бывают одинокими. </w:t>
        <w:br/>
        <w:t xml:space="preserve">   - А какой из типов людей, перечисленных здесь, вы посчитаете самым достойным? - продолжал спрашивать Сократ. - Представьте, что вам нужен совет врача. К какому врачу вы обратитесь? К очень богатому, имеющему положение в обществе, хорошо сложенному, имеющему успех у женщин или вы предпочтете врача, который счастлив в этой жизни? </w:t>
        <w:br/>
        <w:t xml:space="preserve">   Все присутствующие в один голос заявили, что обратятся за советом к врачу, который счастлив в жизни, потому что признают его наиболее достойным. </w:t>
        <w:br/>
        <w:t xml:space="preserve">   - Таким образом, - объявил Сократ, - мы все единодушно признали, что счастье является наивысшим благом, и к нему следует стремиться, как к самому важному в этой жизни. </w:t>
      </w:r>
    </w:p>
    <w:p>
      <w:pPr>
        <w:pStyle w:val="Style15"/>
        <w:spacing w:before="0" w:after="0"/>
        <w:rPr>
          <w:color w:val="000000"/>
          <w:spacing w:val="20"/>
        </w:rPr>
      </w:pPr>
      <w:r>
        <w:rPr>
          <w:color w:val="000000"/>
          <w:spacing w:val="20"/>
        </w:rPr>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Гора и Ослик</w:t>
      </w:r>
    </w:p>
    <w:p>
      <w:pPr>
        <w:pStyle w:val="Style15"/>
        <w:spacing w:before="0" w:after="0"/>
        <w:rPr>
          <w:color w:val="000000"/>
          <w:spacing w:val="20"/>
        </w:rPr>
      </w:pPr>
      <w:r>
        <w:rPr>
          <w:color w:val="000000"/>
          <w:spacing w:val="20"/>
        </w:rPr>
        <w:t>   </w:t>
      </w:r>
      <w:r>
        <w:rPr>
          <w:color w:val="000000"/>
          <w:spacing w:val="20"/>
        </w:rPr>
        <w:t xml:space="preserve">Шел маленький Ослик по тропе меж гор. Тащил за собой маленькую тележку со всякого рода хламом. </w:t>
        <w:br/>
        <w:t xml:space="preserve">   «Забавный Ослик, - подумала Гора, - Зачем он тащит за собой этот никому не нужный хлам?» </w:t>
        <w:br/>
        <w:t xml:space="preserve">   И решила Гора позабавится над Осликом. </w:t>
        <w:br/>
        <w:t xml:space="preserve">   Бросила она со своих высот ему в тележку большой серый камень. Ослик же как шел, так и продолжал идти. «Странный Ослик», - подумала Гора и бросила в тележку еще один большой камень. Ослик же упрямо тащил за собой свою маленькую тележку. </w:t>
        <w:br/>
        <w:t xml:space="preserve">   По пути ему встречались люди и спрашивали его: «Зачем ты тащишь за собой эти бесполезные камни? Не лучше ли тебе остановиться и сбросить их с тележки? Идти сразу станет легче». Но Ослик непонимающе смотрел на людей и, обливаясь потом, упрямо шел вперед, таща за собой тележку с камнями. </w:t>
        <w:br/>
        <w:t xml:space="preserve">   Гора же все с большим и большим азартом забавлялась над Осликом, дивясь его упрямой глупости и подбрасывая в тележку все больше и больше камней. </w:t>
        <w:br/>
        <w:t xml:space="preserve">   «Тяжела же моя ноша», - подумал Ослик, задыхаясь от непосильного труда. И издох. </w:t>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Притча о чувствах</w:t>
      </w:r>
    </w:p>
    <w:p>
      <w:pPr>
        <w:pStyle w:val="Style15"/>
        <w:spacing w:before="0" w:after="0"/>
        <w:rPr>
          <w:color w:val="000000"/>
          <w:spacing w:val="20"/>
        </w:rPr>
      </w:pPr>
      <w:r>
        <w:rPr>
          <w:color w:val="000000"/>
          <w:spacing w:val="20"/>
        </w:rPr>
        <w:t>Говорят, что однажды собрались в одном уголке земли вместе все человеческие чувства и качества.</w:t>
        <w:br/>
        <w:br/>
        <w:br/>
        <w:t>    Когда СКУКА зевнула уже в третий раз, СУМАСШЕСТВИЕ предложило: «А давайте играть в прятки!?» ИНТРИГА приподняла бровь: «Прятки? Что это за игра??» И СУМАСШЕСТВИЕ объяснило, что один из них, например, оно, водит -закрывает глаза и считает до миллиона, в то время как остальные прячутся. Тот, кто будет найден последним, станет водить в следующий раз и так далее. ЭНТУЗИАЗМ затанцевал с ЭЙФОРИЕЙ, РАДОСТЬ так прыгала, что убедила СОМНЕНИЕ, вот только АПАТИЯ, которую никогда ничего не интересовало, отказалась участвовать в игре. ПРАВДА предпочла не прятаться, потому что в конце концов ее всегда находят. ГОРДОСТЬ сказала, что это совершенно дурацкая игра (ее ничего кроме себя самой не волновало). А ТРУСОСТИ очень не хотелось рисковать.</w:t>
        <w:br/>
        <w:t>    - Раз, два, три...- начало счет СУМАСШЕСТВИЕ. Первой спряталась ЛЕНЬ, она укрылась за ближайшем камнем на дороге, ВЕРА поднялась на небеса, а ЗАВИСТЬ спряталась в тени ТРИУМФА, который собственными силами умудрился взобраться на верхушку самого высокого дерева. БЛАГОРОДСТВО очень долго не могло спрятаться, так как каждое место, которое оно находило казалось идеальным для его друзей: Кристально чистое озеро - для КРАСОТЫ. Расщелина дерева - так, это для СТРАХА. Крыло бабочки - для СЛАДОСТРАСТИЯ. Дуновение ветерка - ведь это для СВОБОДЫ! И оно замаскировалось в лучике солнца. ЭГОИЗМ, напротив, нашел только для себя теплое и уютное местечко. ЛОЖЬ спряталась на глубине океана (на самом деле она укрылась в радуге), а СТРАСТЬ и ЖЕЛАНИЕ затаились в жерле вулкана. ЗАБЫВЧИВОСТЬ, даже не помню где она спряталась, да это и не важно. Когда СУМАСШЕСТВИЕ досчитало до 999999, ЛЮБОВЬ все еще искала, где бы ей спрятаться, но все уже было занято. Но вдруг она увидела розовый дивный куст и решила укрыться среди его цветов.</w:t>
        <w:br/>
        <w:t xml:space="preserve">    - Миллион, - сосчитало СУМАСШЕСТВИЕ и принялось искать. Первой оно, конечно же, нашло ЛЕНЬ. Потом услышало, как ВЕРА спорит с Богом, а о СТРАСТИ и ЖЕЛАНИИ оно узнало по тому, как дрожит вулкан. Затем СУМАСШЕСТВИЕ увидело ЗАВИСТЬ и догадалось где прячется ТРИУМФ. </w:t>
        <w:br/>
        <w:br/>
        <w:br/>
        <w:t>    ЭГОИЗМ и искать было не нужно, потому что местом, где он прятался оказался улей пчел, которые решили выгнать непрошеного гостя. В поисках СУМАСШЕСТВИЕ подошло напиться к ручью и увидело КРАСОТУ. СОМНЕНИЕ сидело у забора, решая, с какой же стороны ему спрятаться. Итак, все были найдены: ТАЛАНТ - в свежей и сочной траве, ПЕЧАЛЬ - в темной пещере, ЛОЖЬ - в радуге (если честно, то она пряталась на дне океана). Вот только ЛЮБОВЬ найти не могли...</w:t>
        <w:br/>
        <w:t>    СУМАСШЕСТВИЕ искало за каждым деревом, в каждом ручейке, на вершине каждой горы и, наконец, оно решило посмотреть в розовых кустах, и когда раздвигало ветки, услышало крик. Острые шипы роз поранили ЛЮБВИ глаза. СУМАСШЕСТВИЕ не знало что и делать, принялось извиняться, плакало, молило, просило прощения и в искупление своей вины пообещало ЛЮБВИ стать ее поводырем. И вот с тех пор, когда впервые на земле играли в прятки, ЛЮБОВЬ слепа и СУМАСШЕСТВИЕ водит ее за руку...</w:t>
      </w:r>
    </w:p>
    <w:p>
      <w:pPr>
        <w:pStyle w:val="Style15"/>
        <w:spacing w:before="0" w:after="0"/>
        <w:jc w:val="both"/>
        <w:rPr>
          <w:color w:val="000000"/>
          <w:spacing w:val="20"/>
        </w:rPr>
      </w:pPr>
      <w:r>
        <w:rPr>
          <w:color w:val="000000"/>
          <w:spacing w:val="20"/>
        </w:rPr>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Рациональное зерно</w:t>
      </w:r>
    </w:p>
    <w:p>
      <w:pPr>
        <w:pStyle w:val="Style15"/>
        <w:spacing w:before="0" w:after="0"/>
        <w:rPr/>
      </w:pPr>
      <w:r>
        <w:rPr>
          <w:color w:val="000000"/>
          <w:spacing w:val="20"/>
        </w:rPr>
        <w:t>    </w:t>
      </w:r>
      <w:r>
        <w:rPr>
          <w:color w:val="000000"/>
          <w:spacing w:val="20"/>
        </w:rPr>
        <w:t>Жил-был человек. Он был обидчив и все свои обиды тщательно хранил. Они, как гирьки, были прикованы к его ногам: совсем крошечные, средние, большие. </w:t>
        <w:br/>
        <w:t>    Но вот однажды «гирек» стало столько, что человек не смог дальше идти. Остановился, и ни туда, ни сюда. Мимо проходил мудрец. Человек спросил его: «Что мне делать?».</w:t>
        <w:br/>
        <w:t xml:space="preserve">     «Посмотри, - сказал мудрец, на твоих ногах гири. Сними их». Снял человек, хотя и не без сожаления, ведь это были </w:t>
      </w:r>
      <w:r>
        <w:rPr>
          <w:rStyle w:val="Emphasis"/>
          <w:color w:val="000000"/>
          <w:spacing w:val="20"/>
        </w:rPr>
        <w:t>его</w:t>
      </w:r>
      <w:r>
        <w:rPr>
          <w:color w:val="000000"/>
          <w:spacing w:val="20"/>
        </w:rPr>
        <w:t xml:space="preserve"> обиды. «Теперь, когда ты распилишь гири,  в середине каждой из них ты найдешь крохотное зернышко. Возьми вот этот коробок, и складывай их туда», - сказал мудрец и ушел.</w:t>
        <w:br/>
        <w:t xml:space="preserve">    А человек стал пилить гири, и в каждой он находил крохотное зернышко. Когда он сложил их все, в коробке еще осталось место. И тогда человек понял, что он должен оставить бывшие «гири» на дороге. Он положил коробок, и легко пошел дальше. </w:t>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Ветер и цветок</w:t>
      </w:r>
    </w:p>
    <w:p>
      <w:pPr>
        <w:pStyle w:val="Style15"/>
        <w:spacing w:before="0" w:after="0"/>
        <w:rPr>
          <w:color w:val="000000"/>
          <w:spacing w:val="20"/>
        </w:rPr>
      </w:pPr>
      <w:r>
        <w:rPr>
          <w:color w:val="000000"/>
          <w:spacing w:val="20"/>
        </w:rPr>
        <w:t>    </w:t>
      </w:r>
      <w:r>
        <w:rPr>
          <w:color w:val="000000"/>
          <w:spacing w:val="20"/>
        </w:rPr>
        <w:t>Ветер встретил прекрасный Цветок и влюбился в него. Пока он нежно ласкал Цветок, тот отвечал ему еще большей любовью, выраженной в цвете и аромате.</w:t>
        <w:br/>
        <w:t>    Но Ветру показалось мало этого, и он решил: «Если я дам Цветку всю свою мощь и силу, то тот одарит меня чем-то еще большим». И он дохнул на Цветок мощным дыханием своей любви. Но Цветок не вынес бурной страсти и сломался.</w:t>
        <w:br/>
        <w:t>    Ветер попытался поднять его и оживить, но не смог. Тогда он утих и задышал на Цветок нежным дыханием любви, но тот увядал на глазах. Закричал тогда Ветер:</w:t>
        <w:br/>
        <w:t>    - Я отдал тебе всю мощь своей любви, а ты сломался! Видно, не было в тебе силы любви ко мне, а значит, ты не любил!</w:t>
        <w:br/>
        <w:t>   Но Цветок ничего не ответил. Он умер.</w:t>
        <w:br/>
        <w:t xml:space="preserve">    Тот, кто любит, должен помнить, что не силой и страстью измеряют Любовь, а нежностью и трепетным отношением. Лучше десять раз сдержаться, чем один раз сломать. </w:t>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Притча о Рае и Аде</w:t>
      </w:r>
    </w:p>
    <w:p>
      <w:pPr>
        <w:pStyle w:val="Style15"/>
        <w:spacing w:before="0" w:after="0"/>
        <w:rPr>
          <w:color w:val="000000"/>
          <w:spacing w:val="20"/>
        </w:rPr>
      </w:pPr>
      <w:r>
        <w:rPr>
          <w:color w:val="000000"/>
          <w:spacing w:val="20"/>
        </w:rPr>
        <w:t>    </w:t>
      </w:r>
      <w:r>
        <w:rPr>
          <w:color w:val="000000"/>
          <w:spacing w:val="20"/>
        </w:rPr>
        <w:t>Правоверный пришел к пророку Илье с просьбой показать Рай и Ад.</w:t>
        <w:br/>
        <w:t>    Они пришли в большой зал, где вокруг большого котла с кипящим супом теснилось множество народа. У каждого в руках была громадная металлическая ложка с человеческий рост, обжигающе горячая, и лишь самый конец ручки был деревянный. Худые, алчные, голодные люди жадно совали ложки в котел, с трудом вынимая оттуда суп и пытаясь дотянуться ртом до чашечки. При этом они обжигались, ругались, дрались.</w:t>
        <w:br/>
        <w:t>    Пророк сказал: «Это Ад», - и повел в другой зал.</w:t>
        <w:br/>
        <w:t xml:space="preserve">    Там было тихо, такой же котел, такие же ложки. но почти все были сыты. Потому что разбились на пары и попеременно кормили друг друга. Пророк сказал: «Это Рай». </w:t>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20" t="-314" r="-420" b="-314"/>
                    <a:stretch>
                      <a:fillRect/>
                    </a:stretch>
                  </pic:blipFill>
                  <pic:spPr bwMode="auto">
                    <a:xfrm>
                      <a:off x="0" y="0"/>
                      <a:ext cx="84455" cy="114935"/>
                    </a:xfrm>
                    <a:prstGeom prst="rect">
                      <a:avLst/>
                    </a:prstGeom>
                  </pic:spPr>
                </pic:pic>
              </a:graphicData>
            </a:graphic>
          </wp:inline>
        </w:drawing>
      </w:r>
      <w:r>
        <w:rPr>
          <w:color w:val="000000"/>
          <w:spacing w:val="20"/>
        </w:rPr>
        <w:t> </w:t>
      </w:r>
      <w:r>
        <w:rPr>
          <w:rStyle w:val="StrongEmphasis"/>
          <w:color w:val="000000"/>
          <w:spacing w:val="20"/>
        </w:rPr>
        <w:t>Мыс Канаверал</w:t>
      </w:r>
    </w:p>
    <w:p>
      <w:pPr>
        <w:pStyle w:val="Style15"/>
        <w:spacing w:before="0" w:after="0"/>
        <w:rPr>
          <w:color w:val="000000"/>
          <w:spacing w:val="20"/>
        </w:rPr>
      </w:pPr>
      <w:r>
        <w:rPr>
          <w:color w:val="000000"/>
          <w:spacing w:val="20"/>
        </w:rPr>
        <w:t>   </w:t>
      </w:r>
      <w:r>
        <w:rPr>
          <w:color w:val="000000"/>
          <w:spacing w:val="20"/>
        </w:rPr>
        <w:t xml:space="preserve">В те дни, когда космические, исследования еще только начинались, Джон Кеннеди посетил базу НАСА, располагающуюся на мысе Канаверал. Он встретился со многими известными учеными и исследователями. Он встретился с людьми, чьим величайшим стремлением было покорить космос и однажды прогуляться по поверхности Луны. Он пообщался с администраторами и бухгалтерами и многими другими, кто прилагает свои силы к тому, чтобы проект был воплощен в жизнь. С мужчинами и женщинами, которые испытывали судьбу, настойчиво стремились к цели и были горды своей деятельностью. </w:t>
        <w:br/>
        <w:t xml:space="preserve">   Идя по коридору к своему лимузину, он наткнулся на склонившегося над горкой мусора седого негра, в одной руке которого был пакет для мусора, а в другой - совок. Это могло показаться излишним, но президент вежливо спросил его: </w:t>
        <w:br/>
        <w:t xml:space="preserve">   - А что вы делаете здесь? </w:t>
        <w:br/>
        <w:t xml:space="preserve">   Разогнув спину, уборщик внимательно посмотрел на президента и с чувством гордости и собственного достоинства, явственно сквозившими в его голосе, ответил: </w:t>
        <w:br/>
        <w:t xml:space="preserve">   - То же, что и любой другой человек. Я работаю, чтобы сделать возможным полет человека на Луну. Вот чем я здесь занимаюсь. </w:t>
      </w:r>
    </w:p>
    <w:p>
      <w:pPr>
        <w:pStyle w:val="Style15"/>
        <w:spacing w:before="0" w:after="0"/>
        <w:rPr>
          <w:color w:val="000000"/>
          <w:spacing w:val="20"/>
        </w:rPr>
      </w:pPr>
      <w:r>
        <w:rPr>
          <w:color w:val="000000"/>
          <w:spacing w:val="20"/>
        </w:rPr>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Восхождение</w:t>
      </w:r>
    </w:p>
    <w:p>
      <w:pPr>
        <w:pStyle w:val="Style15"/>
        <w:spacing w:before="0" w:after="0"/>
        <w:jc w:val="both"/>
        <w:rPr>
          <w:color w:val="000000"/>
          <w:spacing w:val="20"/>
        </w:rPr>
      </w:pPr>
      <w:r>
        <w:rPr>
          <w:color w:val="000000"/>
          <w:spacing w:val="20"/>
        </w:rPr>
        <w:t>   </w:t>
      </w:r>
      <w:r>
        <w:rPr>
          <w:color w:val="000000"/>
          <w:spacing w:val="20"/>
        </w:rPr>
        <w:t xml:space="preserve">Все говорили ему, что эта вершина опасна. Все говорили ему, что эта гора - самая высокая в мире. Все говорили ему, что никто еще не был там, наверху. Но однажды утром он собрал все необходимое и отправится в путь. </w:t>
        <w:br/>
        <w:t xml:space="preserve">   Подъем был неимоверно сложным. Множество раз балансировал он на тонком лезвии между жизнью и смертью. Тело словно стало чужим и подчас неохотно реагировало на команды мозга. Но он продолжал восхождение, стиснув зубы и шепча никому не слышные слова. </w:t>
        <w:br/>
        <w:t xml:space="preserve">   Последние метры казались адом. И вот уже мозг отказывался понимать, где он находится, и часто рисовал странные сюрреалистические картины. И тогда тело брало на себя, казалось, непосильную задачу и продолжало карабкаться вверх. </w:t>
        <w:br/>
        <w:t xml:space="preserve">   Достигнув вершины в кромешной тьме, он заполнил все окружающее пространство звериным криком победителя и забылся недолгим беспокойным сном. </w:t>
        <w:br/>
        <w:t xml:space="preserve">   Однако рассвет подарил ему новые впечатления: на расстоянии нескольких километров от покоренной вершины начинался путь к горе, которая была в два раза выше завоеванной. </w:t>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Гордый олень</w:t>
      </w:r>
    </w:p>
    <w:p>
      <w:pPr>
        <w:pStyle w:val="Style15"/>
        <w:spacing w:before="0" w:after="0"/>
        <w:rPr>
          <w:color w:val="000000"/>
          <w:spacing w:val="20"/>
        </w:rPr>
      </w:pPr>
      <w:r>
        <w:rPr>
          <w:color w:val="000000"/>
          <w:spacing w:val="20"/>
        </w:rPr>
        <w:t xml:space="preserve">У одного молодого Оленя были большие и красивые рога, которыми он очень гордился. Ни у кого не было таких роскошных рогов! </w:t>
        <w:br/>
        <w:t xml:space="preserve">   Возле него паслись дикие козы, у которых были такие маленькие и кривые рожки, что он смеялся над ними. А когда ему встречались дикие кабаны, у которых вообще не было рогов, а были только кривые клыки, он пренебрежительно фыркал и отворачивался от них. Ведь ему было чем гордиться! </w:t>
        <w:br/>
        <w:t xml:space="preserve">   Всё в его жизни было бы замечательно, если бы не его ноги. Ему казалось, что они очень некрасивые, тонкие и кривые. Он никому об этом не говорил, но очень страдал и переживал по этому поводу. </w:t>
        <w:br/>
        <w:t xml:space="preserve">   И вот, однажды в лесу случился пожар. Все дикие звери со страхом бросились бежать. И в этот момент Олень оценил всё достоинство своих крепких ног. Они несли его быстрее ветра. Он обогнал всех кабанов и антилоп и, непременно спасся бы от огня, если бы не его ветвистые, раскидистые рога. Они застряли в густых зарослях. </w:t>
        <w:br/>
        <w:t>   Мимо проносились дикие звери. Огонь приближался. И в этот момент Олень впервые осознал, как хороши его ноги, и как нелепы его рога, предмет его гордости!</w:t>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Бедняк и богач</w:t>
      </w:r>
    </w:p>
    <w:p>
      <w:pPr>
        <w:pStyle w:val="Style15"/>
        <w:spacing w:before="0" w:after="0"/>
        <w:rPr>
          <w:color w:val="000000"/>
          <w:spacing w:val="20"/>
        </w:rPr>
      </w:pPr>
      <w:r>
        <w:rPr>
          <w:color w:val="000000"/>
          <w:spacing w:val="20"/>
        </w:rPr>
        <w:t>   </w:t>
      </w:r>
      <w:r>
        <w:rPr>
          <w:color w:val="000000"/>
          <w:spacing w:val="20"/>
        </w:rPr>
        <w:t xml:space="preserve">Умер как-то один бедняк. И попал он в некую комнату, где должен был ожидать решения Суда о том, куда ему дальше отправляться: в ад или в рай. И вдруг он замечает, что рядом на скамейке сидит богач, его хозяин, у которого тот работал дворником. Богач никогда не замечал своего работника. Возвращаясь с вечеринок с роскошными девочками, он кидал на мостовую окурки, обёртки и прочий мусор, который дворник тут же убирал. Бедняк не мог себе позволить не только роскошь, но даже иметь семью, которую он не смог бы прокормить. Всю жизнь он прожил в бедности, но никогда никому не делал ничего плохого, верил в Бога, посещал церковь, и сейчас, сидя на скамейке рядом со своим бывшим хозяином, посмеивался в душе над ним: «Вот сейчас всё и решится, вознаградится моё долготерпение, я пойду в рай, а ты - в ад». </w:t>
        <w:br/>
        <w:t xml:space="preserve">   И вот появился ангел, чтобы зачитать решение Суда. И объявил он, что богач отправится в рай, а бедняк - в ад. </w:t>
        <w:br/>
        <w:t xml:space="preserve">   - Но почему? - вскричал бедняк. - Я всю жизнь вёл праведную жизнь, а богач грешил. Разве я не заслужил награды, а он - кары? </w:t>
        <w:br/>
        <w:t xml:space="preserve">   - Дело в том, что твой бывший хозяин за час до смерти позвал к себе священника, исповедовался и покаялся перед Богом за все свои грехи. А, как ты знаешь, для Бога покаявшийся грешник дороже праведника. </w:t>
        <w:br/>
        <w:t xml:space="preserve">   - Ну а за что же меня в ад? Что я сделал плохого? </w:t>
        <w:br/>
        <w:t xml:space="preserve">   - А ты, - отвечал ангел, - всю жизнь мечтал о богатстве, завидовал своему хозяину, всё время думал о том, что не можешь так же поддаться разврату, получать все наслаждения жизни, потому что у тебя на это нет денег. И если бы у тебя вдруг появились деньги, ты бы стал грешить ещё больше, чем этот богач. И, к тому же, ты не покаялся перед смертью. </w:t>
        <w:br/>
        <w:t xml:space="preserve">   - Но я же не чувствовал за собой греха, поэтому и не покаялся. Неужели для того, чтобы попасть в рай, нужно сначала согрешить, а потом покаяться? </w:t>
        <w:br/>
        <w:t xml:space="preserve">   - Грешат все, только моты и гуляки это делают явно, а завистники - в глубине души своей. </w:t>
        <w:br/>
        <w:t xml:space="preserve">   - Но это же не справедливо! - никак не мог успокоиться бедняк. - Я всю жизнь страдал, терпел лишения, недоедал, жил в убогой коморке и сейчас обречён на муки в аду, а этот «счастливчик» и жил припеваючи, и после смерти пойдёт в рай, только потому, что за час до этого позвал священника! </w:t>
        <w:br/>
        <w:t xml:space="preserve">   - А ты, человек, читал где-нибудь в писании о справедливости? В писании говорится о Законе. А Закон на стороне тех, кто кается. </w:t>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xml:space="preserve">  </w:t>
      </w:r>
      <w:r>
        <w:rPr>
          <w:rStyle w:val="StrongEmphasis"/>
          <w:color w:val="000000"/>
          <w:spacing w:val="20"/>
        </w:rPr>
        <w:t>«По ладошке» в день</w:t>
      </w:r>
    </w:p>
    <w:p>
      <w:pPr>
        <w:pStyle w:val="Style15"/>
        <w:spacing w:before="0" w:after="0"/>
        <w:rPr>
          <w:color w:val="000000"/>
          <w:spacing w:val="20"/>
        </w:rPr>
      </w:pPr>
      <w:r>
        <w:rPr>
          <w:color w:val="000000"/>
          <w:spacing w:val="20"/>
        </w:rPr>
        <w:t>   </w:t>
      </w:r>
      <w:r>
        <w:rPr>
          <w:color w:val="000000"/>
          <w:spacing w:val="20"/>
        </w:rPr>
        <w:t xml:space="preserve">Одному резчику по камню однажды очень влиятельный человек сделал заказ на изготовление ларца, но сроки выполнения были столь малы, что мастер пытался даже отказаться от этой работы. Хозяин мастерской всё же настоял на её выполнении. Мастер был очень хорош и люди сделанные им вещи хвалили, что сильно задевало самолюбие хозяина и он решил, что если он так поступит, то мастер не успеет к сроку и тем самым потеряет почёт. </w:t>
        <w:br/>
        <w:t xml:space="preserve">   Резчику ничего не оставалось сделать как согласиться и начать работать. К указанному сроку ларец был выполнен и ни какой другой заказ так же не был не сделан. </w:t>
        <w:br/>
        <w:t xml:space="preserve">   Увидев это хозяин очень удивился. </w:t>
        <w:br/>
        <w:t xml:space="preserve">   - Как у тебя это получилось, я же дал тебе очень большой объём работы? А ты всё же успел к сроку? </w:t>
        <w:br/>
        <w:t xml:space="preserve">   На что Мастер ответил: </w:t>
        <w:br/>
        <w:t xml:space="preserve">   - Я понял, что если я брошу все силы только на ларец, то не справлюсь с другими заказами. Поэтому я делал резьбу на ларце «по ладошке» в день. </w:t>
      </w:r>
    </w:p>
    <w:p>
      <w:pPr>
        <w:pStyle w:val="Style15"/>
        <w:spacing w:before="0" w:after="0"/>
        <w:rPr>
          <w:color w:val="000000"/>
          <w:spacing w:val="20"/>
        </w:rPr>
      </w:pPr>
      <w:r>
        <w:rPr>
          <w:color w:val="000000"/>
          <w:spacing w:val="20"/>
        </w:rPr>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xml:space="preserve">  </w:t>
      </w:r>
      <w:r>
        <w:rPr>
          <w:rStyle w:val="StrongEmphasis"/>
          <w:color w:val="000000"/>
          <w:spacing w:val="20"/>
        </w:rPr>
        <w:t>Творец и душа</w:t>
      </w:r>
    </w:p>
    <w:p>
      <w:pPr>
        <w:pStyle w:val="Style15"/>
        <w:spacing w:before="0" w:after="0"/>
        <w:rPr/>
      </w:pPr>
      <w:r>
        <w:rPr>
          <w:color w:val="000000"/>
          <w:spacing w:val="20"/>
        </w:rPr>
        <w:t>   </w:t>
      </w:r>
      <w:r>
        <w:rPr>
          <w:color w:val="000000"/>
          <w:spacing w:val="20"/>
        </w:rPr>
        <w:t>Жил-был человек, а потом, как водится, умер. После этого оглядел себя и очень удивился. Тело лежало на кровати, а у него осталась только душа. Голенькая, насквозь прозрачная, так что сразу было видно что к чему. Человек расстроился - без тела стало как-то неприятно и неуютно. Все мысли, которые он думал, плавали в его душе, будто разноцветные рыбки. Все его воспоминания лежали на дне души - бери и рассматривай. Были среди этих воспоминаний красивые и хорошие, такие, что приятно взять в руки. Но были и такие, что человеку самому становилось страшно и противно. Он попытался вытрясти из души некрасивые воспоминания, но это никак не получалось. Тогда он постарался положить наверх те, что посимпатичнее. И пошел назначенной ему дорогой.</w:t>
        <w:br/>
        <w:t xml:space="preserve">   Бог мимолётно посмотрел на человека и ничего не сказал. Человек решил, что Бог второпях не заметил других воспоминаний, он обрадовался и отправился в рай - поскольку Бог не закрыл перед ним двери. </w:t>
        <w:br/>
        <w:t xml:space="preserve">   Прошло какое-то время, трудно даже сказать какое, потому что там, куда попал человек, время шло совсем иначе, чем на Земле. И человек вернулся назад, к Богу. </w:t>
        <w:br/>
        <w:t xml:space="preserve">   - Почему ты вернулся? - спросил Бог. - Ведь я не закрывал перед тобой врата рая. </w:t>
        <w:br/>
        <w:t xml:space="preserve">   - Господь, - сказал человек, - мне плохо в твоём раю. Я боюсь сделать шаг - слишком мало хорошего в моей душе, и оно не может прикрыть дурное. Я боюсь, что всем видно, насколько я плох. </w:t>
        <w:br/>
        <w:t>   - Чего же ты хочешь? - спросил Бог, поскольку он был творцом времени и имел его в достатке, чтобы ответить каждому.</w:t>
        <w:br/>
        <w:t xml:space="preserve">   - Ты всемогущ и милосерден, - сказал человек. - Ты видел мою душу насквозь, но не остановил меня, когда я пытался скрыть свои грехи. Сжалься же надо мной, убери из моей души всё плохое, что там есть? </w:t>
        <w:br/>
        <w:t xml:space="preserve">   - Я ждал совсем другой просьбы, - ответил Бог. - Но я сделаю так, как просишь ты. </w:t>
        <w:br/>
        <w:t xml:space="preserve">   И Бог взял из души человека всё то, чего тот стыдился. Он вынул память о предательствах и изменах, трусости и подлости, лжи и клевете, алчности и лености. Но, забыв о ненависти, человек забыл и о любви, забыв о своих падениях - забыл о взлётах. Душа стояла перед Богом и была пуста - более пуста, чем в миг, когда человек появился на свет. </w:t>
        <w:br/>
        <w:t xml:space="preserve">   Но Бог был милосерден и вложил в душу обратно всё, что её наполняло. И тогда человек снова спросил: </w:t>
        <w:br/>
        <w:t xml:space="preserve">   - Что же мне делать, Господь? Если добро и зло были так слиты во мне, то куда же мне идти? Неужели - в ад? </w:t>
        <w:br/>
        <w:t xml:space="preserve">   - Возвращайся в рай, - ответил Творец, - ибо я не создал ничего, кроме рая. Ад ты сам носишь с собой. </w:t>
        <w:br/>
        <w:t xml:space="preserve">   И человек вернулся в рай, но прошло время, и снова предстал перед Богом. </w:t>
        <w:br/>
        <w:br/>
        <w:br/>
        <w:t xml:space="preserve">   - Творец! - сказал человек. - Мне плохо в твоём раю. Ты всемогущ и милосерден. Сжалься же надо мной, прости мои грехи. </w:t>
        <w:br/>
        <w:t xml:space="preserve">   - Я ждал совсем другой просьбы, - ответил Бог. - Но я сделаю так, как просишь ты. </w:t>
        <w:br/>
        <w:t xml:space="preserve">   И Бог простил человеку всё, что тот совершил. И человек ушёл в рай. Но прошло время, и он снова вернулся к Богу. </w:t>
        <w:br/>
        <w:t xml:space="preserve">   - Чего же ты хочешь теперь? - спросил Бог. </w:t>
        <w:br/>
        <w:t xml:space="preserve">   - Творец! - сказал человек. - Мне плохо в твоем раю. Ты всемогущ и милосерден, Ты простил меня. Но я сам не могу себя простить. Помоги мне? </w:t>
        <w:br/>
        <w:t xml:space="preserve">   - Я ждал этой просьбы, - ответил Бог. - Но это тот камень, который я не смогу поднять. </w:t>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xml:space="preserve">  </w:t>
      </w:r>
      <w:r>
        <w:rPr>
          <w:rStyle w:val="StrongEmphasis"/>
          <w:color w:val="000000"/>
          <w:spacing w:val="20"/>
        </w:rPr>
        <w:t>Мишень</w:t>
      </w:r>
    </w:p>
    <w:p>
      <w:pPr>
        <w:pStyle w:val="Style15"/>
        <w:spacing w:before="0" w:after="0"/>
        <w:rPr>
          <w:color w:val="000000"/>
          <w:spacing w:val="20"/>
        </w:rPr>
      </w:pPr>
      <w:r>
        <w:rPr>
          <w:color w:val="000000"/>
          <w:spacing w:val="20"/>
        </w:rPr>
        <w:t>   </w:t>
      </w:r>
      <w:r>
        <w:rPr>
          <w:color w:val="000000"/>
          <w:spacing w:val="20"/>
        </w:rPr>
        <w:t xml:space="preserve">Один человек с детства тренировался в умении стрелять из лука. Сначала он делал это сам, а потом пошёл по свету, чтобы найти лучшего для себя Учителя и достичь совершенства в своем мастерстве. Он встречал разных Учителей, у одних он научился так натягивать тетиву, как никто другой в мире, у других он оттачивал траекторию полета стрелы, но ни один из учителей не мог его научить всегда попадать в цель. </w:t>
        <w:br/>
        <w:t xml:space="preserve">    И вот однажды, уставший после долгого перехода, он набрёл на одну деревеньку, и уже у самого её края он увидел мишень, точно в центре которой торчала стрела, пройдя ещё немного, он наткнулся ещё на одну такую же мишень и ещё, и ещё... И везде стрелы были строго в центре. Его охватило волнение и трепет... неужели, вот сейчас, он найдет того, кого так долго искал. </w:t>
        <w:br/>
        <w:t xml:space="preserve">   Оглядевшись по сторонам, он увидел маленькую девочку-замарашку, играющую в пыли у дороги. </w:t>
        <w:br/>
        <w:t xml:space="preserve">   - Девочка, где живёт самый великий Мастер стрельбы из лука? Здесь так много мишеней! </w:t>
        <w:br/>
        <w:t xml:space="preserve">   - А! Эти мишени! Это я играла! </w:t>
        <w:br/>
        <w:t xml:space="preserve">   - Не может быть, чтобы ты была Мастером, которого я искал всю жизнь!- разочарованно воскликнул Человек. </w:t>
        <w:br/>
        <w:t xml:space="preserve">   - А чего тут сложного? - удивилась девочка - втыкаешь в дерево стрелу, а потом рисуешь вокруг мишень! </w:t>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Про отца и сына.</w:t>
      </w:r>
    </w:p>
    <w:p>
      <w:pPr>
        <w:pStyle w:val="Style15"/>
        <w:spacing w:before="0" w:after="0"/>
        <w:rPr>
          <w:color w:val="000000"/>
          <w:spacing w:val="20"/>
        </w:rPr>
      </w:pPr>
      <w:r>
        <w:rPr>
          <w:color w:val="000000"/>
          <w:spacing w:val="20"/>
        </w:rPr>
        <w:t>   </w:t>
      </w:r>
      <w:r>
        <w:rPr>
          <w:color w:val="000000"/>
          <w:spacing w:val="20"/>
        </w:rPr>
        <w:t>Как-то раз один человек вернулся поздно домой с работы, как всегда усталый и задерганный, и увидел, что в дверях его ждет пятилетний сынок.</w:t>
        <w:br/>
        <w:t xml:space="preserve">   - Папа, можно у тебя кое-что спросить? </w:t>
        <w:br/>
        <w:t>   - Конечно, что случилось?</w:t>
        <w:br/>
        <w:t xml:space="preserve">   - Пап, а сколько ты получаешь? </w:t>
        <w:br/>
        <w:t xml:space="preserve">   - Это не твое дело! - возмутился отец. - И потом, зачем это тебе? </w:t>
        <w:br/>
        <w:t xml:space="preserve">   - Просто хочу знать. Пожалуйста, ну скажи, сколько ты получаешь в час? </w:t>
        <w:br/>
        <w:t xml:space="preserve">   - Ну, вообще-то, 500. А что? </w:t>
        <w:br/>
        <w:t xml:space="preserve">   - Пап  - сын посмотрел на него снизу вверх очень серьезными глазами. - Пап, ты можешь занять мне 300? </w:t>
        <w:br/>
        <w:t>   - Ты спрашивал только для того, чтобы я тебе дал денег на какую-нибудь дурацкую игрушку? - закричал тот. - Немедленно марш к себе в комнату и ложись спать! Нельзя же быть таким эгоистом! Я работаю целый день, страшно устаю, а ты себя так глупо ведешь.</w:t>
        <w:br/>
        <w:t>   Малыш тихо ушел к себе в комнату и закрыл за собой дверь. А его отец продолжал стоять в дверях и злиться на просьбы сына. Да как он смеет спрашивать меня о зарплате, чтобы потом попросить денег? Но спустя какое-то время он успокоился и начал рассуждать здраво: Может, ему действительно что-то очень важное нужно купить. Да черт с ними, с тремя сотнями, он ведь еще вообще ни разу у меня не просил денег. Когда он вошел в детскую, его сын уже был в постели.</w:t>
        <w:br/>
        <w:t xml:space="preserve">   - Ты не спишь, сынок? - спросил он. </w:t>
        <w:br/>
        <w:t>   - Нет, папа. Просто лежу, - ответил мальчик.</w:t>
        <w:br/>
        <w:t>   - Я, кажется, слишком грубо тебе ответил, - сказал отец. - У меня был тяжелый день, и я просто сорвался. Прости меня. Вот, держи деньги, которые ты просил.</w:t>
        <w:br/>
        <w:t>   Мальчик сел в кровати и улыбнулся.</w:t>
        <w:br/>
        <w:t xml:space="preserve">   - Ой, папка, спасибо! - радостно воскликнул он. </w:t>
        <w:br/>
        <w:t>   Затем он залез под подушку и достал еще несколько смятых банкнот. Отец, увидев, что у ребенка уже есть деньги, опять разозлился. А малыш сложил все деньги вместе, и тщательно пересчитал купюры, и затем снова посмотрел на отца.</w:t>
        <w:br/>
        <w:t xml:space="preserve">   - Зачем ты просил денег, если они у тебя уже есть? - проворчал тот. </w:t>
        <w:br/>
        <w:t xml:space="preserve">   - Потому что у меня было недостаточно. Но теперь мне как раз хватит, - ответил ребенок. </w:t>
        <w:br/>
        <w:t xml:space="preserve">   - Папа, здесь ровно пятьсот. Можно я куплю один час твоего времени? Пожалуйста, приди завтра с работы пораньше, я хочу, чтобы ты поужинал вместе с нами. </w:t>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xml:space="preserve">  </w:t>
      </w:r>
      <w:r>
        <w:rPr>
          <w:rStyle w:val="StrongEmphasis"/>
          <w:color w:val="000000"/>
          <w:spacing w:val="20"/>
        </w:rPr>
        <w:t>Про корову</w:t>
      </w:r>
    </w:p>
    <w:p>
      <w:pPr>
        <w:pStyle w:val="Style15"/>
        <w:spacing w:before="0" w:after="0"/>
        <w:jc w:val="both"/>
        <w:rPr>
          <w:color w:val="000000"/>
          <w:spacing w:val="20"/>
        </w:rPr>
      </w:pPr>
      <w:r>
        <w:rPr>
          <w:color w:val="000000"/>
          <w:spacing w:val="20"/>
        </w:rPr>
        <w:t>   </w:t>
      </w:r>
      <w:r>
        <w:rPr>
          <w:color w:val="000000"/>
          <w:spacing w:val="20"/>
        </w:rPr>
        <w:t xml:space="preserve">Жила-была корова. Во всём мире больше не было такого животного, которое давало бы столь регулярно так много молока такого высокого качества. Люди стекались со всех концов земли, чтобы посмотреть на это чудо. </w:t>
        <w:br/>
        <w:t xml:space="preserve">   Отцы говорили своим детям о преданности предназначенному ей долгу. Проповедники религии призывали свою паству по-своему превзойти её. Правительственные чиновники приводили её в пример, как образец правильного поведения, планирования и мышления, которые могут быть воспроизведены в человеческом обществе. Короче, каждый был способен извлечь пользу для себя из существования этого чудесного животного. </w:t>
        <w:br/>
        <w:t xml:space="preserve">   Однако была одна черта, которую большинство людей не замечали, настолько они были увлечены очевидными достоинствами коровы. Видите ли, у этой коровы была маленькая привычка. И эта привычка состояла в том, что как только подойник наполнялся её признанным несравненным молоком, корова лягала его и переворачивала. </w:t>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xml:space="preserve">  </w:t>
      </w:r>
      <w:r>
        <w:rPr>
          <w:rStyle w:val="StrongEmphasis"/>
          <w:color w:val="000000"/>
          <w:spacing w:val="20"/>
        </w:rPr>
        <w:t>Самое главное</w:t>
      </w:r>
    </w:p>
    <w:p>
      <w:pPr>
        <w:pStyle w:val="Style15"/>
        <w:spacing w:before="0" w:after="0"/>
        <w:jc w:val="center"/>
        <w:rPr>
          <w:color w:val="000000"/>
          <w:spacing w:val="20"/>
        </w:rPr>
      </w:pPr>
      <w:r>
        <w:rPr>
          <w:color w:val="000000"/>
          <w:spacing w:val="20"/>
        </w:rPr>
        <w:t xml:space="preserve">Жил-был вождь, и мучили его всю жизнь три вопроса: какая самая главная пора, кто самый главный человек, какое самое главное дело? </w:t>
        <w:br/>
        <w:t xml:space="preserve">   Думал вождь: знай я ответ на три эти вопроса - весь мир покорю, всё, что ни пожелается, свершу, и станет народ за великого мудреца меня почитать. </w:t>
        <w:br/>
        <w:t xml:space="preserve">   Множество несметное людей прошло перед вождём, целый сонм учёных мужей, но никто на вопросы эти так и не ответил. Дошли раз до вождя слухи, что живёт в отдалении отшельник некий и славен он мудростью. Велел вождь оседлать ему коня и поскакал сам отшельника разыскивать. Едет он чащобою лесною и видит: стоит лачужка, а подле неё старичок дряхленький землю мотыжит. Едва с ног от усталости не валится, но мотыги не выпускает. Соскочил вождь наземь, подошёл, поклонился старцу. </w:t>
        <w:br/>
        <w:t xml:space="preserve">   - Приехал я к тебе, чтоб ответ на три своих вопроса получить. Какая самая главная пора? Кто самых главный человек? Какое самое главное дело? </w:t>
        <w:br/>
        <w:t xml:space="preserve">   Выслушал его отшельник, ничего не сказал в ответ, знай себе землю копает. </w:t>
        <w:br/>
        <w:t xml:space="preserve">   - Ты, должно быть, устал, дай помогу тебе, - предложил вождь. Взял у отшельника мотыгу и принялся работать. Потом опять свои три вопроса повторил. И на этот раз не ответил отшельник, лишь сказал, чтоб мотыгу вернул. Но вождь его и слушать не хочет, мотыги не отдаёт, сам решил дело до конца довести. Вдруг видит: идёт навстречу человек, лицо всё изранено, кровью залито. Остановил его вождь, добрым словом утешил, сходил к ручью, принёс воды, обмыл раны, перевязал. Попросил раненый пить - вождь его напоил. Потом отвёл в лачугу, в постель уложил. Да и сам ко сну собираться стал - уже вечер опустился. </w:t>
        <w:br/>
        <w:t xml:space="preserve">   Поутру снова к отшельнику пошёл. Смотрит - тот семена сажает в почву, что вчера взрыхлил. </w:t>
        <w:br/>
        <w:t xml:space="preserve">   - Мудрый отшельник, - взмолился вождь, - неужто так и не ответишь на мои вопросы? </w:t>
        <w:br/>
        <w:t xml:space="preserve">   - Полно тебе, - молвил тот, - ты на них уже сам ответил. </w:t>
        <w:br/>
        <w:t xml:space="preserve">   - И слыхом никаких ответов не слыхивал, - изумился вождь. </w:t>
        <w:br/>
        <w:t xml:space="preserve">   - Ты, видя мою старость и немощь, сжалился надо мной и вызвался помочь. Не останься ты вчера здесь, убили бы тебя разбойники на дороге, те, что путнику лицо изувечили. </w:t>
        <w:br/>
        <w:t xml:space="preserve">   Вождь от изумления слова вымолвить не может, а отшельник дальше речь ведёт: </w:t>
        <w:br/>
        <w:t xml:space="preserve">   - Самая главная пора та, когда ты копал землю, помогал мне. Самый главный в ту пору человек - я, а твоя помощь - самое главное дело. Пришёл раненый - и самым главным стал он, и самым главным делом оказалась твоя помощь ему. </w:t>
        <w:br/>
        <w:t xml:space="preserve">   Мало-помалу разумел вождь смысл слов отшельника. </w:t>
        <w:br/>
        <w:t xml:space="preserve">   - Помни же, - сказал отшельник на прощание, - самая главная пора - сегодня, самый главный человек - тот, кто рядом в эту пору. А самое главное дело - вершить добро для того, кто рядом, потому что именно для этого мы и рождены. </w:t>
        <w:br/>
        <w:t xml:space="preserve">   Замолчал отшельник, принялся семена сеять, а вождь вскочил на коня да во дворец поскакал. На всю жизнь напутствие отшельника ему запомнилось, и слава о великодушии и справедливости того вождя разнеслась по всему свету. </w:t>
      </w:r>
    </w:p>
    <w:p>
      <w:pPr>
        <w:pStyle w:val="Style15"/>
        <w:spacing w:before="0" w:after="0"/>
        <w:jc w:val="center"/>
        <w:rPr>
          <w:color w:val="000000"/>
          <w:spacing w:val="20"/>
        </w:rPr>
      </w:pPr>
      <w:r>
        <w:rPr>
          <w:color w:val="000000"/>
          <w:spacing w:val="20"/>
        </w:rPr>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xml:space="preserve">  </w:t>
      </w:r>
      <w:r>
        <w:rPr>
          <w:rStyle w:val="StrongEmphasis"/>
          <w:color w:val="000000"/>
          <w:spacing w:val="20"/>
        </w:rPr>
        <w:t>Простое волшебство</w:t>
      </w:r>
    </w:p>
    <w:p>
      <w:pPr>
        <w:pStyle w:val="Style15"/>
        <w:spacing w:before="0" w:after="0"/>
        <w:rPr>
          <w:color w:val="000000"/>
          <w:spacing w:val="20"/>
        </w:rPr>
      </w:pPr>
      <w:r>
        <w:rPr>
          <w:color w:val="000000"/>
          <w:spacing w:val="20"/>
        </w:rPr>
        <w:t>   </w:t>
      </w:r>
      <w:r>
        <w:rPr>
          <w:color w:val="000000"/>
          <w:spacing w:val="20"/>
        </w:rPr>
        <w:t>В одном старом-престаром доме, в старом-престаром плинтусе торчал гвоздь. Тоже не сильно новый, местами погнутый и совсем неблестящий. Со стороны можно было подумать, что гвоздь просто торчит, а на самом деле - он жил. Поздно вечером гвоздь приподнимал свою шляпку и оглядывал старый кусок дерева у своего основания, старую обшарпанную комнату, старые засаленные шторы. А еще, как каждая мышь ждет своего кота, так и он ждал свой молоток, который загонит его в ветошь по самую шляпку, и он уже никогда не сможет смотреть по сторонам. Хотя в его случае смотреть по сторонам было не так уж и интересно. Комната как будто застыла во времени, даже ее старость стала безысходной, тянучей и очень скучной.</w:t>
        <w:br/>
        <w:t>   Но однажды ночью гвоздь проснулся от ощущения, что что-то в мире изменилось. И это изменение было как-то связано с новым запахом, появившимся в комнате. Этот запах так отличался от всех остальных: от запаха сырости, преющего дерева, от совсем позабытых запахов бурной молодости - запаха краски и растворителя, после которых так приятно было торчать вообще и в этом чертовом плинтусе в частности. Это был необыкновенный запах - сильный, бодрящий и какой-то очень живой.</w:t>
        <w:br/>
        <w:t>   Гвоздь снял шляпу и начал всматриваться в темноту. Дзынь - услышал он. Дзынь-дзынь. Где-то в глубине комнаты что-то звенело и поблескивало, поблескивало и звенело.</w:t>
        <w:br/>
        <w:t xml:space="preserve">   И гвоздик подумал, погружаясь в дрему, что то новое и неизвестное, поселившееся в его комнате, такое блестящее, звонкое и душистое, непременно изменит пространство комнаты, вывернет его наизнанку, отстирает от старых пятен и плесени. И, даже если все это сулит ему хороший удар молотком прямо по тулье шляпки, он не против. Потому что в любом изменении есть превращение, а значит - есть волшебство. </w:t>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20" t="-314" r="-420" b="-314"/>
                    <a:stretch>
                      <a:fillRect/>
                    </a:stretch>
                  </pic:blipFill>
                  <pic:spPr bwMode="auto">
                    <a:xfrm>
                      <a:off x="0" y="0"/>
                      <a:ext cx="84455" cy="114935"/>
                    </a:xfrm>
                    <a:prstGeom prst="rect">
                      <a:avLst/>
                    </a:prstGeom>
                  </pic:spPr>
                </pic:pic>
              </a:graphicData>
            </a:graphic>
          </wp:inline>
        </w:drawing>
      </w:r>
      <w:r>
        <w:rPr>
          <w:color w:val="000000"/>
          <w:spacing w:val="20"/>
        </w:rPr>
        <w:t> </w:t>
      </w:r>
      <w:r>
        <w:rPr>
          <w:rStyle w:val="StrongEmphasis"/>
          <w:color w:val="000000"/>
          <w:spacing w:val="20"/>
        </w:rPr>
        <w:t>Притча про гору</w:t>
      </w:r>
    </w:p>
    <w:p>
      <w:pPr>
        <w:pStyle w:val="Style15"/>
        <w:spacing w:before="0" w:after="0"/>
        <w:rPr>
          <w:color w:val="000000"/>
          <w:spacing w:val="20"/>
        </w:rPr>
      </w:pPr>
      <w:r>
        <w:rPr>
          <w:color w:val="000000"/>
          <w:spacing w:val="20"/>
        </w:rPr>
        <w:t xml:space="preserve">   </w:t>
      </w:r>
      <w:r>
        <w:rPr>
          <w:color w:val="000000"/>
          <w:spacing w:val="20"/>
        </w:rPr>
        <w:t>Однажды двое оказались в незнакомой стране перед высокой горой. Им надо было через нее перейти, но они понимали, что им нужен проводник. Проводник пришел, и перед тем как начать путь, он сказал им:</w:t>
        <w:br/>
        <w:t>   «Прежде всего, мы должны договориться с вами о взаимном уважении: я уважаю вас и ваш путь, а вы уважаете меня и мой опыт.</w:t>
        <w:br/>
        <w:t>   Я много лет вожу людей, но каждый  раз мы взбираемся на разные горы. Я знаю, как ходить по горам, но именно эту гору я вижу впервые. Поэтому не теряйте бдительности, будьте так же внимательны, как и я.</w:t>
        <w:br/>
        <w:t>   Я могу только идти рядом с вами, но ноги за вас я передвигать не могу. Если вы не захотите пойти по пути, предложенному мной - это будет ваш выбор.</w:t>
        <w:br/>
        <w:t>   В горах холодно, поэтому я не стану затягивать наш путь.</w:t>
        <w:br/>
        <w:t>   Я с вами временно. Я покину вас, как только пойму, что дальше вы сможете идти сами к той цели, которую себе наметили.</w:t>
        <w:br/>
        <w:t>    И последнее. Я никому не расскажу, что я покорял с вами эту гору».</w:t>
        <w:br/>
        <w:t>   И они отправились в путь. Это было нелегко, было и отчаяние, и новая надежда. И незадолго от вершины проводник покинул путников. И они дошли, и видели восход Солнца. С другой стороны горы оказался цветущий сад.</w:t>
      </w:r>
    </w:p>
    <w:p>
      <w:pPr>
        <w:pStyle w:val="Style15"/>
        <w:spacing w:before="0" w:after="0"/>
        <w:rPr>
          <w:color w:val="000000"/>
          <w:spacing w:val="20"/>
        </w:rPr>
      </w:pPr>
      <w:r>
        <w:rPr>
          <w:color w:val="000000"/>
          <w:spacing w:val="20"/>
        </w:rPr>
        <w:t xml:space="preserve"> </w:t>
      </w:r>
    </w:p>
    <w:p>
      <w:pPr>
        <w:pStyle w:val="Style15"/>
        <w:spacing w:before="0" w:after="0"/>
        <w:rPr>
          <w:color w:val="000000"/>
          <w:spacing w:val="20"/>
        </w:rPr>
      </w:pPr>
      <w:r>
        <w:rPr>
          <w:color w:val="000000"/>
          <w:spacing w:val="20"/>
        </w:rPr>
        <w:drawing>
          <wp:inline distT="0" distB="0" distL="0" distR="0">
            <wp:extent cx="112395" cy="1504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20" t="-314" r="-420" b="-314"/>
                    <a:stretch>
                      <a:fillRect/>
                    </a:stretch>
                  </pic:blipFill>
                  <pic:spPr bwMode="auto">
                    <a:xfrm>
                      <a:off x="0" y="0"/>
                      <a:ext cx="112395" cy="150495"/>
                    </a:xfrm>
                    <a:prstGeom prst="rect">
                      <a:avLst/>
                    </a:prstGeom>
                  </pic:spPr>
                </pic:pic>
              </a:graphicData>
            </a:graphic>
          </wp:inline>
        </w:drawing>
      </w:r>
      <w:r>
        <w:rPr>
          <w:color w:val="000000"/>
          <w:spacing w:val="20"/>
        </w:rPr>
        <w:t> </w:t>
      </w:r>
      <w:r>
        <w:rPr>
          <w:rStyle w:val="StrongEmphasis"/>
          <w:color w:val="000000"/>
          <w:spacing w:val="20"/>
        </w:rPr>
        <w:t>Притча об опасности жизни</w:t>
      </w:r>
      <w:r>
        <w:rPr>
          <w:color w:val="000000"/>
          <w:spacing w:val="20"/>
        </w:rPr>
        <w:br/>
        <w:br/>
        <w:br/>
        <w:t xml:space="preserve">    Один мулла хотел защитить свою дочь от всех опасностей жизни. Когда пришло время, она выросла и стала хороша, как прекрасный цветок, он отвел ее в сторонку и рассказал ей о сложности и несправедливости мира. </w:t>
        <w:br/>
        <w:t xml:space="preserve">    «Моя дочь, - сказал он, - запомни то, что я тебе скажу. Мужчины хитры. Они расставляют ловушки, где только могут. Ты не будешь даже осознавать, как тебя затягивает все глубже и глубже в болото их желаний. Я хочу, чтобы ты знала путь, который может привести тебя к несчастью. </w:t>
        <w:br/>
        <w:t>    Сперва мужчина может чуть ли не упасть в обморок, восхищаясь твоими несравненными чертами. Затем он пригласит тебя прогуляться с ним. Затем, когда вы случайно будете проходить мимо его дома, он скажет, что хотел бы забежать домой и захватить свой плащ. Когда ты войдешь, он усадит тебя поудобнее и предложит чай.</w:t>
        <w:br/>
        <w:t>    Вы будете слушать прекрасную музыку, а потом, когда настанет подходящий момент, он набросится на тебя, и ты будешь осквернена, и мы будем осквернены, твоя мать и я. Наша семья будет осквернена и от нашей чести ничего не останется».</w:t>
        <w:br/>
        <w:t>    Дочь крепко запомнила слова отца. Некоторое время спустя она пришла к отцу, гордо улыбаясь. «Папа, - сказала она, - ты пророк? Откуда тебе заранее известно, что может произойти? Все было так, как ты предупреждал. Сперва он восхищался моей красотой. Затем он предложил прогуляться. Как будто случайно мы оказались возле его дома. Затем бедняга заметил, что забыл плащ. Чтобы мне не оставаться на улице в одиночестве, он пригласил меня в дом. Как хорошо воспитанный человек, он предложил мне чай и усладил слух изысканной музыкой. Тогда я вспомнила о твоих словах и уже точно знала, что сейчас должно произойти. Но знаешь, папа, я достойна называться твоей дочерью. Когда я почувствовала, что момент подходящий, я набросилась на него и осквернила его, его родителей, его семью, лишила его чести!»</w:t>
      </w:r>
    </w:p>
    <w:p>
      <w:pPr>
        <w:pStyle w:val="Style15"/>
        <w:spacing w:before="0" w:after="0"/>
        <w:rPr>
          <w:color w:val="000000"/>
          <w:spacing w:val="20"/>
        </w:rPr>
      </w:pPr>
      <w:r>
        <w:rPr>
          <w:color w:val="000000"/>
          <w:spacing w:val="20"/>
        </w:rPr>
      </w:r>
    </w:p>
    <w:p>
      <w:pPr>
        <w:pStyle w:val="Style15"/>
        <w:spacing w:before="0" w:after="0"/>
        <w:rPr>
          <w:color w:val="000000"/>
          <w:spacing w:val="20"/>
        </w:rPr>
      </w:pPr>
      <w:r>
        <w:rPr>
          <w:color w:val="000000"/>
          <w:spacing w:val="20"/>
        </w:rPr>
      </w:r>
    </w:p>
    <w:p>
      <w:pPr>
        <w:pStyle w:val="Style15"/>
        <w:spacing w:before="0" w:after="0"/>
        <w:rPr>
          <w:color w:val="000000"/>
          <w:spacing w:val="20"/>
        </w:rPr>
      </w:pPr>
      <w:r>
        <w:rPr>
          <w:color w:val="000000"/>
          <w:spacing w:val="20"/>
        </w:rPr>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20" t="-314" r="-420" b="-314"/>
                    <a:stretch>
                      <a:fillRect/>
                    </a:stretch>
                  </pic:blipFill>
                  <pic:spPr bwMode="auto">
                    <a:xfrm>
                      <a:off x="0" y="0"/>
                      <a:ext cx="84455" cy="114935"/>
                    </a:xfrm>
                    <a:prstGeom prst="rect">
                      <a:avLst/>
                    </a:prstGeom>
                  </pic:spPr>
                </pic:pic>
              </a:graphicData>
            </a:graphic>
          </wp:inline>
        </w:drawing>
      </w:r>
      <w:r>
        <w:rPr>
          <w:color w:val="000000"/>
          <w:spacing w:val="20"/>
        </w:rPr>
        <w:t> </w:t>
      </w:r>
      <w:r>
        <w:rPr>
          <w:rStyle w:val="StrongEmphasis"/>
          <w:color w:val="000000"/>
          <w:spacing w:val="20"/>
        </w:rPr>
        <w:t>Сила и Слабость</w:t>
      </w:r>
    </w:p>
    <w:p>
      <w:pPr>
        <w:pStyle w:val="Style15"/>
        <w:spacing w:before="0" w:after="0"/>
        <w:rPr>
          <w:color w:val="000000"/>
          <w:spacing w:val="20"/>
        </w:rPr>
      </w:pPr>
      <w:r>
        <w:rPr>
          <w:color w:val="000000"/>
          <w:spacing w:val="20"/>
        </w:rPr>
        <w:t xml:space="preserve">    </w:t>
      </w:r>
      <w:r>
        <w:rPr>
          <w:color w:val="000000"/>
          <w:spacing w:val="20"/>
        </w:rPr>
        <w:t xml:space="preserve">В чем сила Силы и Слабости суть? </w:t>
        <w:br/>
        <w:t>    Сила и Слабость отправились в Путь.</w:t>
        <w:br/>
        <w:t>    Сила с котомкою шла налегке,</w:t>
        <w:br/>
        <w:t xml:space="preserve">    Слабость тащила поклажу в мешке. </w:t>
        <w:br/>
        <w:t xml:space="preserve">    Сила добра была с каждым прохожим, </w:t>
        <w:br/>
        <w:t xml:space="preserve">    Слабость плевалась на всех непохожих. </w:t>
        <w:br/>
        <w:t xml:space="preserve">    Слабость лишь злилась, а Сила смеялась. </w:t>
        <w:br/>
        <w:t xml:space="preserve">    Сила молилась, а Слабость ругалась. </w:t>
        <w:br/>
        <w:t xml:space="preserve">    Силу любили, желали, хвалили. </w:t>
        <w:br/>
        <w:t xml:space="preserve">    Слабость жалели, пинали и били. </w:t>
        <w:br/>
        <w:t xml:space="preserve">    Сколько бы бед на Пути не бывало, </w:t>
        <w:br/>
        <w:t>    Сила их все на себя принимала.</w:t>
        <w:br/>
        <w:t xml:space="preserve">    Слабость завидовать стала подруге, </w:t>
        <w:br/>
        <w:t xml:space="preserve">    Сплетни о ней распускала в округе, </w:t>
        <w:br/>
        <w:t xml:space="preserve">    И ревновала и грызла как моль, </w:t>
        <w:br/>
        <w:t xml:space="preserve">    Стала вином заливать свою боль. </w:t>
        <w:br/>
        <w:t xml:space="preserve">    Стала рядиться одеждами Силы: </w:t>
        <w:br/>
        <w:t xml:space="preserve">    Слабость кричала и поносила. </w:t>
        <w:br/>
        <w:t xml:space="preserve">    В Силу вцеплялась, кусая ей ноги, </w:t>
        <w:br/>
        <w:t xml:space="preserve">    Грязью ложилась пред ней на дороге. </w:t>
        <w:br/>
        <w:t xml:space="preserve">    Сила пыталась помочь и понять, </w:t>
        <w:br/>
        <w:t xml:space="preserve">    Слабость хотела побольше отнять. </w:t>
        <w:br/>
        <w:t xml:space="preserve">    Сила терпела, Сила просила, </w:t>
        <w:br/>
        <w:t xml:space="preserve">    Слабость на плечи взвалила, тащила. </w:t>
        <w:br/>
        <w:t xml:space="preserve">    Сила на Слабость порою серчала, </w:t>
        <w:br/>
        <w:t xml:space="preserve">    Сила слабела, а Слабость крепчала. </w:t>
        <w:br/>
        <w:t xml:space="preserve">    Только вдруг Сила внезапно прозрела, </w:t>
        <w:br/>
        <w:t xml:space="preserve">    Эта история ей надоела. </w:t>
        <w:br/>
        <w:t xml:space="preserve">    Слабость оставив лежать и стонать, </w:t>
        <w:br/>
        <w:t xml:space="preserve">    Тронулась в Путь по дороге опять. </w:t>
        <w:br/>
        <w:t xml:space="preserve">    Много примкнуло к ней Сил на Пути, </w:t>
        <w:br/>
        <w:t xml:space="preserve">    Стало надежней и легче идти. </w:t>
        <w:br/>
        <w:t xml:space="preserve">    С ног поспадали тяжелые гири, </w:t>
        <w:br/>
        <w:t xml:space="preserve">    Стала дорога светлее и шире. </w:t>
        <w:br/>
        <w:t xml:space="preserve">    Эта история пусть вас научит, </w:t>
        <w:br/>
        <w:t xml:space="preserve">    Как выбирается верный попутчик. </w:t>
      </w:r>
    </w:p>
    <w:p>
      <w:pPr>
        <w:pStyle w:val="Style15"/>
        <w:spacing w:before="0" w:after="0"/>
        <w:rPr>
          <w:color w:val="000000"/>
          <w:spacing w:val="20"/>
        </w:rPr>
      </w:pPr>
      <w:r>
        <w:rPr>
          <w:color w:val="000000"/>
          <w:spacing w:val="20"/>
        </w:rPr>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20" t="-314" r="-420" b="-314"/>
                    <a:stretch>
                      <a:fillRect/>
                    </a:stretch>
                  </pic:blipFill>
                  <pic:spPr bwMode="auto">
                    <a:xfrm>
                      <a:off x="0" y="0"/>
                      <a:ext cx="84455" cy="114935"/>
                    </a:xfrm>
                    <a:prstGeom prst="rect">
                      <a:avLst/>
                    </a:prstGeom>
                  </pic:spPr>
                </pic:pic>
              </a:graphicData>
            </a:graphic>
          </wp:inline>
        </w:drawing>
      </w:r>
      <w:r>
        <w:rPr>
          <w:color w:val="000000"/>
          <w:spacing w:val="20"/>
        </w:rPr>
        <w:t> </w:t>
      </w:r>
      <w:r>
        <w:rPr>
          <w:rStyle w:val="StrongEmphasis"/>
          <w:color w:val="000000"/>
          <w:spacing w:val="20"/>
        </w:rPr>
        <w:t>Самый большой грех</w:t>
      </w:r>
    </w:p>
    <w:p>
      <w:pPr>
        <w:pStyle w:val="Style15"/>
        <w:spacing w:before="0" w:after="0"/>
        <w:rPr>
          <w:color w:val="000000"/>
          <w:spacing w:val="20"/>
        </w:rPr>
      </w:pPr>
      <w:r>
        <w:rPr>
          <w:color w:val="000000"/>
          <w:spacing w:val="20"/>
        </w:rPr>
        <w:t xml:space="preserve">    </w:t>
      </w:r>
      <w:r>
        <w:rPr>
          <w:color w:val="000000"/>
          <w:spacing w:val="20"/>
        </w:rPr>
        <w:t xml:space="preserve">- Что, по твоему мнению, является самым большим грехом в мире? - самодовольно спросил священник. </w:t>
        <w:br/>
        <w:t xml:space="preserve">    - Считать других грешниками, - ответил Мастер. </w:t>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20" t="-314" r="-420" b="-314"/>
                    <a:stretch>
                      <a:fillRect/>
                    </a:stretch>
                  </pic:blipFill>
                  <pic:spPr bwMode="auto">
                    <a:xfrm>
                      <a:off x="0" y="0"/>
                      <a:ext cx="84455" cy="114935"/>
                    </a:xfrm>
                    <a:prstGeom prst="rect">
                      <a:avLst/>
                    </a:prstGeom>
                  </pic:spPr>
                </pic:pic>
              </a:graphicData>
            </a:graphic>
          </wp:inline>
        </w:drawing>
      </w:r>
      <w:r>
        <w:rPr>
          <w:color w:val="000000"/>
          <w:spacing w:val="20"/>
        </w:rPr>
        <w:t> </w:t>
      </w:r>
      <w:r>
        <w:rPr>
          <w:rStyle w:val="StrongEmphasis"/>
          <w:color w:val="000000"/>
          <w:spacing w:val="20"/>
        </w:rPr>
        <w:t>Священный фолиант</w:t>
      </w:r>
    </w:p>
    <w:p>
      <w:pPr>
        <w:pStyle w:val="Style15"/>
        <w:spacing w:before="0" w:after="0"/>
        <w:rPr>
          <w:color w:val="000000"/>
          <w:spacing w:val="20"/>
        </w:rPr>
      </w:pPr>
      <w:r>
        <w:rPr>
          <w:color w:val="000000"/>
          <w:spacing w:val="20"/>
        </w:rPr>
        <w:t xml:space="preserve">    </w:t>
      </w:r>
      <w:r>
        <w:rPr>
          <w:color w:val="000000"/>
          <w:spacing w:val="20"/>
        </w:rPr>
        <w:t xml:space="preserve">Один мудрец, чудо века, наставлял своих учеников из источника мудрости, который казался неистощим. </w:t>
        <w:br/>
        <w:t>    Он приписывал все свои знания толстому фолианту, который хранился в самом почетном месте.</w:t>
        <w:br/>
        <w:t>    Мудрец никому не позволял открывать эту книгу.</w:t>
        <w:br/>
        <w:t xml:space="preserve">    Когда он умер, его ученики, считая себя наследниками, поспешили открыть книгу, страстно желая обладать тем, что она содержит. </w:t>
        <w:br/>
        <w:t>    Но они были крайне разочарованы, когда обнаружили, что в книге оказалась исписана только одна страница.</w:t>
        <w:br/>
        <w:br/>
        <w:t xml:space="preserve">   Она гласила: «Когда вы осознаете разницу между сосудом и его содержимым, тогда вы будете обладать истинным знанием». </w:t>
      </w:r>
    </w:p>
    <w:p>
      <w:pPr>
        <w:pStyle w:val="Style15"/>
        <w:spacing w:before="0" w:after="0"/>
        <w:rPr>
          <w:color w:val="000000"/>
          <w:spacing w:val="20"/>
        </w:rPr>
      </w:pPr>
      <w:r>
        <w:rPr>
          <w:color w:val="000000"/>
          <w:spacing w:val="20"/>
        </w:rPr>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Шаги Господа</w:t>
      </w:r>
    </w:p>
    <w:p>
      <w:pPr>
        <w:pStyle w:val="Style15"/>
        <w:spacing w:before="0" w:after="0"/>
        <w:rPr>
          <w:color w:val="000000"/>
          <w:spacing w:val="20"/>
        </w:rPr>
      </w:pPr>
      <w:r>
        <w:rPr>
          <w:color w:val="000000"/>
          <w:spacing w:val="20"/>
        </w:rPr>
        <w:t xml:space="preserve">    </w:t>
      </w:r>
      <w:r>
        <w:rPr>
          <w:color w:val="000000"/>
          <w:spacing w:val="20"/>
        </w:rPr>
        <w:t>Сидел человек на берегу моря и взывал к Господу:</w:t>
        <w:br/>
        <w:t>    «Господи, вот скажи, почему когда у меня все хорошо, я иду по земле, вижу свои следы и твои рядом со своими. А когда мне так плохо, что свет не мил, я вижу на земле только свои следы. Где же ты в этот момент, Господи?»</w:t>
      </w:r>
      <w:r>
        <w:rPr>
          <w:b/>
          <w:bCs/>
          <w:color w:val="000000"/>
          <w:spacing w:val="20"/>
        </w:rPr>
        <w:br/>
      </w:r>
      <w:r>
        <w:rPr>
          <w:color w:val="000000"/>
          <w:spacing w:val="20"/>
        </w:rPr>
        <w:t>    И Господь ответил:</w:t>
        <w:br/>
        <w:t xml:space="preserve">    «Когда тебе плохо и ты видишь только одни следы - это не твои, а мои следы ты видишь. </w:t>
      </w:r>
      <w:r>
        <w:rPr>
          <w:rStyle w:val="Emphasis"/>
          <w:color w:val="000000"/>
          <w:spacing w:val="20"/>
        </w:rPr>
        <w:t>Это я</w:t>
      </w:r>
      <w:r>
        <w:rPr>
          <w:rStyle w:val="StrongEmphasis"/>
          <w:i/>
          <w:iCs/>
          <w:color w:val="000000"/>
          <w:spacing w:val="20"/>
        </w:rPr>
        <w:t xml:space="preserve"> </w:t>
      </w:r>
      <w:r>
        <w:rPr>
          <w:rStyle w:val="Emphasis"/>
          <w:color w:val="000000"/>
          <w:spacing w:val="20"/>
        </w:rPr>
        <w:t>несу тебя на</w:t>
      </w:r>
      <w:r>
        <w:rPr>
          <w:rStyle w:val="StrongEmphasis"/>
          <w:i/>
          <w:iCs/>
          <w:color w:val="000000"/>
          <w:spacing w:val="20"/>
        </w:rPr>
        <w:t xml:space="preserve"> </w:t>
      </w:r>
      <w:r>
        <w:rPr>
          <w:rStyle w:val="Emphasis"/>
          <w:color w:val="000000"/>
          <w:spacing w:val="20"/>
        </w:rPr>
        <w:t>руках...</w:t>
      </w:r>
      <w:r>
        <w:rPr>
          <w:color w:val="000000"/>
          <w:spacing w:val="20"/>
        </w:rPr>
        <w:t xml:space="preserve">» </w:t>
      </w:r>
    </w:p>
    <w:p>
      <w:pPr>
        <w:pStyle w:val="Style15"/>
        <w:spacing w:before="0" w:after="0"/>
        <w:rPr>
          <w:color w:val="000000"/>
          <w:spacing w:val="20"/>
        </w:rPr>
      </w:pPr>
      <w:r>
        <w:rPr>
          <w:color w:val="000000"/>
          <w:spacing w:val="20"/>
        </w:rPr>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Про короля и безумие...</w:t>
      </w:r>
    </w:p>
    <w:p>
      <w:pPr>
        <w:pStyle w:val="Style15"/>
        <w:spacing w:before="0" w:after="0"/>
        <w:rPr>
          <w:color w:val="000000"/>
          <w:spacing w:val="20"/>
        </w:rPr>
      </w:pPr>
      <w:r>
        <w:rPr>
          <w:color w:val="000000"/>
          <w:spacing w:val="20"/>
        </w:rPr>
        <w:t xml:space="preserve">    </w:t>
      </w:r>
      <w:r>
        <w:rPr>
          <w:color w:val="000000"/>
          <w:spacing w:val="20"/>
        </w:rPr>
        <w:t>Давным-давно случилось править королю, который был ещё и астрологом. Он очень основательно интересовался изучением звёзд. Однажды он установил, что употреблять в пищу урожай наступившего года будет опасно, и его обуяла паника. Он узнал, что всякий, кто съест что-либо из этого урожая, немедленно сойдёт с ума. Король очень растерялся. Он вызвал премьер-министра, своего советника и консультанта, и рассказал ему, что непременно ожидает их в будущем:</w:t>
        <w:br/>
        <w:t>    - Звёзды говорят очень определенно: из-за сочетания космических лучей, урожай этого года будет ядовит. Такое случается крайне редко, раз в тысячи лет, но оно случится в этом году, и любой, кто поест от урожая этого года, сойдёт с ума. Что же нам делать?</w:t>
        <w:br/>
        <w:t>    - Запастись на каждого из урожая прошлого года уже невозможно, - ответил премьер-министр, - но одно можно сделать. Вы и я, мы оба можем прожить на остатках прошлогоднего урожая. Их можно изъять. Это не проблема, нам с Вами этого хватит.</w:t>
        <w:br/>
        <w:t>    - Так не пойдёт, - возразил король. - Если все мои подданные, весь мой народ сойдёт с ума - женщины, святые и мудрецы, слуги, все мои люди, даже дети - то мне незачем отличаться от них. Это было бы несправедливо - спастись нам с тобой; так дело не пойдёт. Я уж лучше сойду с ума вместе со всеми остальными. Но у меня есть другое предложение. Я наложу на твой лоб печать безумия, а ты отметишь так же моё чело.</w:t>
        <w:br/>
        <w:t>    - И чем это кому-нибудь поможет? - удивился премьер-министр.</w:t>
        <w:br/>
        <w:t>    - Я слышал, что это один из древних ключей мудрости, так давай его испробуем. После того, как все сойдут с ума, после того, как мы с тобой сойдём с ума, когда бы я ни взглянул на твой лоб, я буду вспоминать, что я безумен. И когда бы ты ни посмотрел на мою голову, вспомни, что ты сумасшедший.</w:t>
        <w:br/>
        <w:t>    - Но что это даст?</w:t>
        <w:br/>
        <w:t xml:space="preserve">    - Я слышал от мудрых людей, - сказал король, - что если только ты сможешь вспомнить, что ты сумасшедший, то ты уже не безумен. </w:t>
      </w:r>
    </w:p>
    <w:p>
      <w:pPr>
        <w:pStyle w:val="Style15"/>
        <w:spacing w:before="0" w:after="0"/>
        <w:rPr>
          <w:color w:val="000000"/>
          <w:spacing w:val="20"/>
        </w:rPr>
      </w:pPr>
      <w:r>
        <w:rPr>
          <w:color w:val="000000"/>
          <w:spacing w:val="20"/>
        </w:rPr>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Притча про ношу</w:t>
      </w:r>
    </w:p>
    <w:p>
      <w:pPr>
        <w:pStyle w:val="Style15"/>
        <w:spacing w:before="0" w:after="0"/>
        <w:rPr>
          <w:color w:val="000000"/>
          <w:spacing w:val="20"/>
        </w:rPr>
      </w:pPr>
      <w:r>
        <w:rPr>
          <w:color w:val="000000"/>
          <w:spacing w:val="20"/>
        </w:rPr>
        <w:t xml:space="preserve">    </w:t>
      </w:r>
      <w:r>
        <w:rPr>
          <w:color w:val="000000"/>
          <w:spacing w:val="20"/>
        </w:rPr>
        <w:t>По дороге шел Путник и нес свою ношу. Он шел так долго, что уже и позабыл, откуда начал путь и куда направлялся. Забыл он и о том, как появилась у него его ноша. Не знал он и зачем она ему. Просто за время пути он к ней привык и считал родной. Ноша была тяжела, и путник все время думал:  «Придет время, и я сброшу ее с себя, тогда я распрямлю уставшую спину и смогу идти как свободный человек».</w:t>
        <w:br/>
        <w:t>    Но время шло, а путник все нес и нес свою тяжесть. Теперь он думал только о том, чтобы не поскользнуться, не завязнуть в грязи, не споткнуться о камень, ведь с ношей падать было опасно. Каждый раз, когда ему становилось невмоготу, он был готов сбросить свою ношу, но каждый раз сомнения терзали его: вместе с ношей он чувствовал себя защищенным.</w:t>
        <w:br/>
        <w:t xml:space="preserve">    Однажды силы почти совсем покинули его, и он решил осуществить свою мечту. Он сбросил ношу на землю, и вместо облегчения крик ужаса вырвался из его груди: пока он терпел, он превратился в горбуна. </w:t>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Притча про Робинзона</w:t>
      </w:r>
    </w:p>
    <w:p>
      <w:pPr>
        <w:pStyle w:val="Style15"/>
        <w:spacing w:before="0" w:after="0"/>
        <w:rPr>
          <w:color w:val="000000"/>
          <w:spacing w:val="20"/>
        </w:rPr>
      </w:pPr>
      <w:r>
        <w:rPr>
          <w:color w:val="000000"/>
          <w:spacing w:val="20"/>
        </w:rPr>
        <w:t xml:space="preserve">    </w:t>
      </w:r>
      <w:r>
        <w:rPr>
          <w:color w:val="000000"/>
          <w:spacing w:val="20"/>
        </w:rPr>
        <w:t>Когда однажды Робинзон предпринял попытку проплыть на сделанной им лодке вокруг острова и ее вдруг стало уносить течением в открытый океан, он отчетливо понял, как легко самое безотрадное положение может сделаться еще более безотрадным.</w:t>
        <w:br/>
        <w:t xml:space="preserve">    «Такова уж человеческая натура, - заключил он в своем дневнике. - Мы никогда не видим своего положения в истинном свете, пока не изведаем на опыте положения еще более худшего, и мы никогда не ценим тех благ, какими обладаем, пока не лишимся их». </w:t>
      </w:r>
    </w:p>
    <w:p>
      <w:pPr>
        <w:pStyle w:val="Style15"/>
        <w:spacing w:before="0" w:after="0"/>
        <w:rPr>
          <w:color w:val="000000"/>
          <w:spacing w:val="20"/>
        </w:rPr>
      </w:pPr>
      <w:r>
        <w:rPr>
          <w:color w:val="000000"/>
          <w:spacing w:val="20"/>
        </w:rPr>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Огромное дерево</w:t>
      </w:r>
    </w:p>
    <w:p>
      <w:pPr>
        <w:pStyle w:val="Style15"/>
        <w:spacing w:before="0" w:after="0"/>
        <w:rPr>
          <w:color w:val="000000"/>
          <w:spacing w:val="20"/>
        </w:rPr>
      </w:pPr>
      <w:r>
        <w:rPr>
          <w:color w:val="000000"/>
          <w:spacing w:val="20"/>
        </w:rPr>
        <w:t xml:space="preserve">    </w:t>
      </w:r>
      <w:r>
        <w:rPr>
          <w:color w:val="000000"/>
          <w:spacing w:val="20"/>
        </w:rPr>
        <w:t>Когда Цзы-ци из Наньбо гулял на горе Шан, он увидел огромное дерево, которое уже издали выделялось среди всех прочих. Под его роскошной кроной могла бы найти укрытие целая тысяча экипажей.</w:t>
        <w:br/>
        <w:t xml:space="preserve">    - Что это за дерево? - воскликнул Цзы-ци. - По всему видно, оно не такое, как другие. </w:t>
        <w:br/>
        <w:t xml:space="preserve">    Посмотрел он вверх и увидел, что ветви дерева такие кривые, что из них нельзя сделать ни столбов, ни стропил. Взглянул вниз на его могучий корень и увидел, что он так извилист, что из него не выдолбить гроб. Лизнёшь его листок - и рот сводит от горечи. Вдохнёшь источаемый им запах - и три дня ходишь одурманенный. </w:t>
        <w:br/>
        <w:t xml:space="preserve">    Цзы-ци сказал: «Вот ни на что не годное дерево, потому-то оно и выросло таким огромным. Теперь я понимаю, почему самые светлые люди в мире сделаны из материала, в котором никто не нуждается!». </w:t>
      </w:r>
    </w:p>
    <w:p>
      <w:pPr>
        <w:pStyle w:val="Style15"/>
        <w:spacing w:before="0" w:after="0"/>
        <w:rPr>
          <w:color w:val="000000"/>
          <w:spacing w:val="20"/>
        </w:rPr>
      </w:pPr>
      <w:r>
        <w:rPr>
          <w:color w:val="000000"/>
          <w:spacing w:val="20"/>
        </w:rPr>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В лабиринте проблем</w:t>
      </w:r>
    </w:p>
    <w:p>
      <w:pPr>
        <w:pStyle w:val="Style15"/>
        <w:spacing w:before="0" w:after="0"/>
        <w:rPr>
          <w:color w:val="000000"/>
          <w:spacing w:val="20"/>
        </w:rPr>
      </w:pPr>
      <w:r>
        <w:rPr>
          <w:color w:val="000000"/>
          <w:spacing w:val="20"/>
        </w:rPr>
        <w:t xml:space="preserve">    </w:t>
      </w:r>
      <w:r>
        <w:rPr>
          <w:color w:val="000000"/>
          <w:spacing w:val="20"/>
        </w:rPr>
        <w:t>Представьте, что девушка заблудилась в темном лабиринте и не знает, как выбраться. Она стала кричать: «Помогите! По-мо-ги-те!!!», - и (о чудо!) пришел проводник.</w:t>
        <w:br/>
        <w:t>    Он взял ее за руку и повел (он знал правильное направление). Но она стала вырывать руку и говорить: «давай пойдем не направо, а налево и еще мне кажется, что надо идти туда».</w:t>
        <w:br/>
        <w:t>    Как вы думаете, что ей на это сказал проводник? Удивился, наверно. Не она ли только что звала на помощь, не зная куда идти, и вот, пожалуйста, уже дает ему советы.</w:t>
        <w:br/>
        <w:t xml:space="preserve">    А если девушка и дальше станет настаивать,  что сделает проводник? Он  скажет: «Ну что ж, девочка, ты, вероятно лучше знаешь, что тебе делать и куда идти. А я пошел, меня уже кто-то другой на помощь зовет». </w:t>
      </w:r>
    </w:p>
    <w:p>
      <w:pPr>
        <w:pStyle w:val="Style15"/>
        <w:spacing w:before="0" w:after="0"/>
        <w:rPr>
          <w:color w:val="000000"/>
          <w:spacing w:val="20"/>
        </w:rPr>
      </w:pPr>
      <w:r>
        <w:rPr>
          <w:color w:val="000000"/>
          <w:spacing w:val="20"/>
        </w:rPr>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О том, как свинья жаловалась корове</w:t>
      </w:r>
    </w:p>
    <w:p>
      <w:pPr>
        <w:pStyle w:val="Style15"/>
        <w:spacing w:before="0" w:after="0"/>
        <w:rPr>
          <w:color w:val="000000"/>
          <w:spacing w:val="20"/>
        </w:rPr>
      </w:pPr>
      <w:r>
        <w:rPr>
          <w:color w:val="000000"/>
          <w:spacing w:val="20"/>
        </w:rPr>
        <w:t xml:space="preserve">     </w:t>
      </w:r>
      <w:r>
        <w:rPr>
          <w:color w:val="000000"/>
          <w:spacing w:val="20"/>
        </w:rPr>
        <w:t xml:space="preserve">Свинья жаловалась корове, что к ней плохо относятся: </w:t>
        <w:br/>
        <w:t xml:space="preserve">    - Люди всегда говорят о твоей доброте и нежных глазах. Конечно, ты даёшь им молоко и масло, но ведь я даю больше: колбасы, окорока и отбивные, кожу и щетину, даже ножки мои варят! И всё равно никто меня не любит. Отчего так? </w:t>
        <w:br/>
        <w:t xml:space="preserve">    Корова немного подумала и ответила: </w:t>
        <w:br/>
        <w:t xml:space="preserve">    - Может быть, потому, что я всё даю ещё при жизни? </w:t>
      </w:r>
    </w:p>
    <w:p>
      <w:pPr>
        <w:pStyle w:val="Style15"/>
        <w:spacing w:before="0" w:after="0"/>
        <w:rPr>
          <w:color w:val="000000"/>
          <w:spacing w:val="20"/>
        </w:rPr>
      </w:pPr>
      <w:r>
        <w:rPr>
          <w:color w:val="000000"/>
          <w:spacing w:val="20"/>
        </w:rPr>
      </w:r>
    </w:p>
    <w:p>
      <w:pPr>
        <w:pStyle w:val="Style15"/>
        <w:spacing w:before="0" w:after="0"/>
        <w:rPr>
          <w:color w:val="000000"/>
          <w:spacing w:val="20"/>
        </w:rPr>
      </w:pPr>
      <w:r>
        <w:rPr>
          <w:color w:val="000000"/>
          <w:spacing w:val="20"/>
        </w:rPr>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20" t="-314" r="-420" b="-314"/>
                    <a:stretch>
                      <a:fillRect/>
                    </a:stretch>
                  </pic:blipFill>
                  <pic:spPr bwMode="auto">
                    <a:xfrm>
                      <a:off x="0" y="0"/>
                      <a:ext cx="84455" cy="114935"/>
                    </a:xfrm>
                    <a:prstGeom prst="rect">
                      <a:avLst/>
                    </a:prstGeom>
                  </pic:spPr>
                </pic:pic>
              </a:graphicData>
            </a:graphic>
          </wp:inline>
        </w:drawing>
      </w:r>
      <w:r>
        <w:rPr>
          <w:color w:val="000000"/>
          <w:spacing w:val="20"/>
        </w:rPr>
        <w:t> </w:t>
      </w:r>
      <w:r>
        <w:rPr>
          <w:rStyle w:val="StrongEmphasis"/>
          <w:color w:val="000000"/>
          <w:spacing w:val="20"/>
        </w:rPr>
        <w:t>Сказка про Пушистиков</w:t>
      </w:r>
    </w:p>
    <w:p>
      <w:pPr>
        <w:pStyle w:val="Style15"/>
        <w:spacing w:before="0" w:after="0"/>
        <w:jc w:val="right"/>
        <w:rPr>
          <w:color w:val="000000"/>
          <w:spacing w:val="20"/>
        </w:rPr>
      </w:pPr>
      <w:r>
        <w:rPr>
          <w:color w:val="000000"/>
          <w:spacing w:val="20"/>
        </w:rPr>
        <w:t>Клод Штайнер</w:t>
      </w:r>
      <w:r>
        <w:rPr>
          <w:b/>
          <w:bCs/>
          <w:color w:val="000000"/>
          <w:spacing w:val="20"/>
        </w:rPr>
        <w:br/>
      </w:r>
      <w:r>
        <w:rPr>
          <w:b/>
          <w:color w:val="000000"/>
          <w:spacing w:val="20"/>
        </w:rPr>
        <w:t> Сказка про Пушистиков. Сценарии жизни людей. Школа Эрика Берна.</w:t>
      </w:r>
      <w:r>
        <w:rPr>
          <w:color w:val="000000"/>
          <w:spacing w:val="20"/>
        </w:rPr>
        <w:t xml:space="preserve"> </w:t>
      </w:r>
    </w:p>
    <w:p>
      <w:pPr>
        <w:pStyle w:val="Style15"/>
        <w:spacing w:before="0" w:after="0"/>
        <w:jc w:val="right"/>
        <w:rPr>
          <w:color w:val="000000"/>
          <w:spacing w:val="20"/>
        </w:rPr>
      </w:pPr>
      <w:r>
        <w:rPr>
          <w:color w:val="000000"/>
          <w:spacing w:val="20"/>
        </w:rPr>
      </w:r>
    </w:p>
    <w:p>
      <w:pPr>
        <w:pStyle w:val="Style15"/>
        <w:spacing w:before="0" w:after="0"/>
        <w:rPr>
          <w:color w:val="000000"/>
          <w:spacing w:val="20"/>
        </w:rPr>
      </w:pPr>
      <w:r>
        <w:rPr>
          <w:color w:val="000000"/>
          <w:spacing w:val="20"/>
        </w:rPr>
        <w:t xml:space="preserve">    </w:t>
      </w:r>
      <w:r>
        <w:rPr>
          <w:color w:val="000000"/>
          <w:spacing w:val="20"/>
        </w:rPr>
        <w:t>Давным-давно жили-были два очень счастливых человека. Звали их Тим и Мэгги. У них были дети, Джон и Люси. Чтобы понять, какими они были счастливыми, вам нужно узнать, как в то время жили все люди. Видите ли, тогда при рождении каждому человеку давали маленькую мягкую сумку для Пушистиков. Каждый раз, когда он опускал в нее руку, он вытаскивал наружу Теплого Пушистика. Теплые Пушистики нравились всем, потому что человек, которому давали такого Пушистика, чувствовал теплоту и пушистость. Те, кому не давали Пушистиков, усыхали и умирали.</w:t>
        <w:br/>
        <w:t>    В те времена было очень легко получить Теплого Пушистика. Каждый, кто хотел его получить, мог подойти к любому человеку и попросить. Тогда этот человек мог опустить руку в свою сумку и вытащить оттуда Пушистика величиной с ладошку маленькой девочки. Увидев дневной свет, маленький Пушистик улыбался и превращался в большого, мохнатого Теплого Пушистика. Его надо было посадить па плечо человеку, и тогда он прижимался к своему новому хозяину, растворялся в нем, и тому сразу становилось хорошо. Все люди в то время свободно просили друг у друга Пушистиков и сами давали их каждому, кто ни попросит. Поэтому было совсем не трудно получить столько Пушистиков, сколько захочешь, и все были счастливы и чувствовали тепло и пушистость круглые сутки.</w:t>
        <w:br/>
        <w:t>    Только злая колдунья была недовольна, потому что чувствовали себя хорошо и никто не приходил к ней покупать микстуры, мази и таблетки. Тогда она придумала хитроумный план. В одно прекрасное утро она подползла к Тиму, когда Мэгги играла с дочкой Люси, и зашептала ему в ухо: «Тим, посмотри, сколько Пушистиков Мэгги отдает Люси! Если она будет продолжать так и дальше, у нее ничего не останется для тебя».</w:t>
        <w:br/>
        <w:t>    Тим был поражен. Он повернулся к ведьме и сказал: «Ты хочешь сказать, что, когда мы засунем руку в сумку для Пушистиков, их может там не оказаться?»</w:t>
        <w:br/>
        <w:t>    И ведьма ответила: «Да, и когда ты отдашь всех своих Пушистиков, у тебя больше не останется ни одного!» С этими словами она улетела прочь на метле, радостно смеясь и злобно хихикая.</w:t>
        <w:br/>
        <w:t>    Тим принял ее слова близко к сердцу и стал переживать каждый раз, когда Мэгги отдавала своих Пушистиков кому-нибудь другому. Он начал беспокоиться и раздражаться, потому что ему очень нравились Пушистики Мэгги и он не хотел их лишиться. Он стал думать, что нельзя позволить Мэгги потратить всех ее Пушистиков на детей и на других людей. Он стал жаловаться каждый раз, когда Мэгги давала своего Пушистиков кому-нибудь другому, и, поскольку Мэгги очень любила его, она перестала так часто давать своих Пушистиков другим людям, чтобы сохранить их для Тима.</w:t>
        <w:br/>
        <w:t>    Дети увидели это и подумали, что, наверное, неправильно доставать из сумки Пушистиков каждый раз, когда ты этого хочешь или когда тебя просят. И они тоже стали очень бережливыми. Они стали внимательно наблюдать за родителями, и всякий раз, когда те делились своими Пушистиками с посторонним человеком, дети возражали. Они беспокоились, когда им казалось, что они вынули из сумки слишком много Пушистиков. Несмотря на то, что они по-прежнему находили Пушистиков в сумке каждый раз, когда опускали туда руку, они стали обращаться к сумке все реже. Другие люди тоже начали так поступать, и скоро они обнаружили нехватку Пушистиков и стали чувствовать себя все хуже и хуже. Они начали усыхать и скоро бы умерли от недостатка Теплых Пушистиков. Все больше и больше людей стали приходить к ведьме за таблетками, микстурами и мазям смотря на то, что они им не помогали.</w:t>
        <w:br/>
        <w:t>    Однако ведьма не хотела, чтобы люди умирали, - тогда они не смогли бы покупать у нее микстуры - и придумала новую хитрость. Она стала раздавать сумки, очень похожие на сумки для Пушистиков, только сумки для Пушистиков были теплые, а новые сумки - холодные. Внутри этих сумок жили Холодные Колючки. Они не давали людям ни теплоты, ни пушистости, а только холод и колючесть. Однако они спасали от усыхания и от смерти. Теперь, когда кто-нибудь просил: «Ты не мог дать мне Теплого Пушистика?» - человек, который боялся растратить свой запас, отвечал: «Я не могу дать Теплого Пушистика, но, может быть, ты хочешь Холодную Колючку?» Иногда случалось и так, что два человека встречались в надежде обменяться Теплыми Пушистиками, но у одного из них неожиданно менялось настроение, и они расходились, дав друг другу вместо этого по Холодной Колючке. Люди перестали умирать, но большинство из них были несчастливы, потому что были холодными и колючими.</w:t>
        <w:br/>
        <w:t>    Жизнь становилась все сложнее: после прихода ведьмы Пушистиков становилось все меньше и меньше, и от этого они становились все дороже и дороже. Люди стали готовы на все, чтобы получить их. Раньше, до прихода ведьмы, они собирались группами по три, четыре, пять человек и обменивались Пушистиками, не задумываясь и не считая. Теперь у людей вошло в привычку объединяться в пары и сохранять всех своих Пушистиков для партнера. Человек, который забывался и нечаянно отдавал своего Пушистика кому-нибудь другому, потом чувствовал себя виноватым, потому что знал - партнеру это не понравится. А тому, у кого не было партнера, приходилось покупать Пушистиков за деньги и для этого много работать.</w:t>
        <w:br/>
        <w:t>    Некоторые люди были по каким-то причинам «популярны» и получали много Теплых Пушистиков, ничего не давая взамен. Часть этих Пушистиков они посылали «непопулярным» людям, которые нуждались в них, что бы выжить.</w:t>
        <w:br/>
        <w:t>    Так как Холодных Колючек было в изобилии и за них не надо было платить, кто-то придумал покрывать их белым пухом и выдавать за теплых Пушистиков. Искусственные Пушистики еще больше усложнили жизнь. Например, когда два человека встречались и обменивались Искусственными Пушистиками, они ожидали, что после этого почувствуют себя хорошо, а вместо этого расходились в плохом самочувствии. Они были уверены, что обменивались настоящими Теплыми Пушистиками, и потому не понимали, что случилось. Они не знали, что их холодные колючие чувства - результат обмена Ложными Пушистиками.</w:t>
        <w:br/>
        <w:t>    Итак, люди стали очень, очень несчастны, а все из-за ведьмы, которая внушила им, что в один прекрасный день, когда они меньше всего будут этого ждать, они опустят руку в сумочку и не найдут Пушистика.</w:t>
        <w:br/>
        <w:t>    Прошло время, и однажды в этот несчастный край пришла молодая женщина с широкими бедрами, рожденная под знаком Водолея. Она никогда не слышала про злую колдунью и ничуть не боялась растратить своих Теплых Пушистиков. Она раздавала их всем подряд, даже когда ее об этом не просили. Жители назвали ее Женщиной с Широкими Бедрами и осуждали за то, что она научила детей не бояться растратить свой запас Пушистиков. Дети любили ее, потому что рядом с ней было хорошо, и скоро они тоже стали раздавать своих Пушистиков не считая.</w:t>
        <w:br/>
        <w:t>    Взрослые забеспокоились и решили издать закон, который охранял бы детей от растраты Теплых Пушистиков. Теперь по закону, чтобы раздавать Теплых Пушистиков, нужно было иметь лицензию. Дети, несмотря на закон, продолжали делиться Пушистиками, когда хотели или когда их кто-то об этом просил. Так как детей было почти столько же, сколько взрослых, взрослым показалось проще оставить детей в покое.</w:t>
        <w:br/>
        <w:t xml:space="preserve">    Трудно сказать, чем кончится эта история. Удастся ли закону остановить детскую беспечность? А может быть, взрослые поверят, что Пушистики не могут закончиться? Вспомнят ли они те времена, когда Теплых Пушистиков было полно, потому что все давали их без счета? </w:t>
      </w:r>
    </w:p>
    <w:p>
      <w:pPr>
        <w:pStyle w:val="Style15"/>
        <w:spacing w:before="0" w:after="0"/>
        <w:jc w:val="both"/>
        <w:rPr>
          <w:color w:val="000000"/>
          <w:spacing w:val="20"/>
        </w:rPr>
      </w:pPr>
      <w:r>
        <w:rPr>
          <w:color w:val="000000"/>
          <w:spacing w:val="20"/>
        </w:rPr>
        <w:t xml:space="preserve">  </w:t>
      </w:r>
    </w:p>
    <w:p>
      <w:pPr>
        <w:pStyle w:val="Style15"/>
        <w:spacing w:before="0" w:after="0"/>
        <w:rPr/>
      </w:pPr>
      <w:r>
        <w:rPr>
          <w:b/>
          <w:bCs/>
          <w:color w:val="000000"/>
          <w:spacing w:val="20"/>
        </w:rPr>
        <w:drawing>
          <wp:inline distT="0" distB="0" distL="0" distR="0">
            <wp:extent cx="84455" cy="114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xml:space="preserve">                                </w:t>
      </w:r>
      <w:r>
        <w:rPr>
          <w:rStyle w:val="StrongEmphasis"/>
          <w:color w:val="000000"/>
          <w:spacing w:val="20"/>
        </w:rPr>
        <w:t>Мы это уже проходили</w:t>
      </w:r>
      <w:r>
        <w:rPr>
          <w:b/>
          <w:bCs/>
          <w:color w:val="000000"/>
          <w:spacing w:val="20"/>
        </w:rPr>
        <w:br/>
        <w:br/>
      </w:r>
      <w:r>
        <w:rPr>
          <w:color w:val="000000"/>
          <w:spacing w:val="20"/>
        </w:rPr>
        <w:br/>
        <w:t>    Одна дама выражала свое недовольство по поводу участия в тренингах:</w:t>
        <w:br/>
        <w:t>    «Мы уже проходили тренинги, все образованные, нам это не нужно».</w:t>
        <w:br/>
        <w:t>    Ведущий тренинга напомнил мысль Аристотеля:</w:t>
        <w:br/>
        <w:t>    «Чтобы преуспеть, надо догонять тех кто впереди и не ждать тех кто позади».</w:t>
      </w:r>
    </w:p>
    <w:p>
      <w:pPr>
        <w:pStyle w:val="Style15"/>
        <w:spacing w:before="0" w:after="0"/>
        <w:rPr/>
      </w:pPr>
      <w:r>
        <w:rPr>
          <w:b/>
          <w:bCs/>
          <w:color w:val="000000"/>
          <w:spacing w:val="20"/>
        </w:rPr>
        <w:drawing>
          <wp:inline distT="0" distB="0" distL="0" distR="0">
            <wp:extent cx="84455" cy="1149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Ничего такого, что было бы неправдой...</w:t>
      </w:r>
      <w:r>
        <w:rPr>
          <w:b/>
          <w:bCs/>
          <w:color w:val="000000"/>
          <w:spacing w:val="20"/>
        </w:rPr>
        <w:br/>
      </w:r>
      <w:r>
        <w:rPr>
          <w:color w:val="000000"/>
          <w:spacing w:val="20"/>
        </w:rPr>
        <w:br/>
        <w:br/>
        <w:t>   Однажды слепой человек сидел на ступеньках одного здания со шляпой возле его ног и табличкой «Я слепой, пожалуйста помогите !»</w:t>
        <w:br/>
        <w:t xml:space="preserve">    Один человек проходил мимо и остановился. Он увидел инвалида, у которого было всего лишь несколько монет в его шляпе. Он бросил ему пару монет и без его разрешения написал новые слова на табличке. Он оставил ее слепому человеку и ушел. </w:t>
        <w:br/>
        <w:t xml:space="preserve">    Днем он вернулся и увидел, что шляпа полна монет и денег. Слепой узнал его по шагам и спросил не он ли был тот человек, что переписал табличку. Он также хотел узнать, что именно он написал. </w:t>
        <w:br/>
        <w:t xml:space="preserve">    Тот ответил: «Ничего такого, что было бы неправдой. Я просто написал ее немного по-другому». Он улыбнулся и ушел. </w:t>
        <w:br/>
        <w:t>    Новая надпись на табличке была такая: «Сейчас весна, но я не могу ее увидеть».</w:t>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420" t="-314" r="-420" b="-314"/>
                    <a:stretch>
                      <a:fillRect/>
                    </a:stretch>
                  </pic:blipFill>
                  <pic:spPr bwMode="auto">
                    <a:xfrm>
                      <a:off x="0" y="0"/>
                      <a:ext cx="84455" cy="114935"/>
                    </a:xfrm>
                    <a:prstGeom prst="rect">
                      <a:avLst/>
                    </a:prstGeom>
                  </pic:spPr>
                </pic:pic>
              </a:graphicData>
            </a:graphic>
          </wp:inline>
        </w:drawing>
      </w:r>
      <w:r>
        <w:rPr>
          <w:color w:val="000000"/>
          <w:spacing w:val="20"/>
        </w:rPr>
        <w:t> </w:t>
      </w:r>
      <w:r>
        <w:rPr>
          <w:rStyle w:val="StrongEmphasis"/>
          <w:color w:val="000000"/>
          <w:spacing w:val="20"/>
        </w:rPr>
        <w:t>Молитва святого Августина</w:t>
      </w:r>
    </w:p>
    <w:p>
      <w:pPr>
        <w:pStyle w:val="Style15"/>
        <w:spacing w:before="0" w:after="0"/>
        <w:rPr>
          <w:color w:val="000000"/>
          <w:spacing w:val="20"/>
        </w:rPr>
      </w:pPr>
      <w:r>
        <w:rPr>
          <w:color w:val="000000"/>
          <w:spacing w:val="20"/>
        </w:rPr>
        <w:t>   </w:t>
      </w:r>
      <w:r>
        <w:rPr>
          <w:color w:val="000000"/>
          <w:spacing w:val="20"/>
        </w:rPr>
        <w:t xml:space="preserve">Господи, Как же так получается, </w:t>
        <w:br/>
        <w:t xml:space="preserve">   Что мы путешествуем, </w:t>
        <w:br/>
        <w:t xml:space="preserve">   Удивляясь и восхищаясь Высотой гор, </w:t>
        <w:br/>
        <w:t xml:space="preserve">   Просторами морей, Течением рек, </w:t>
        <w:br/>
        <w:t xml:space="preserve">   Устрашающей силой океанов </w:t>
        <w:br/>
        <w:t xml:space="preserve">   И движением звезд, </w:t>
        <w:br/>
        <w:t xml:space="preserve">   А когда мы смотрим внутрь себя, </w:t>
        <w:br/>
        <w:t xml:space="preserve">   То не замечаем великого чуда? </w:t>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Желудь</w:t>
      </w:r>
    </w:p>
    <w:p>
      <w:pPr>
        <w:pStyle w:val="Style15"/>
        <w:spacing w:before="0" w:after="0"/>
        <w:rPr>
          <w:color w:val="000000"/>
          <w:spacing w:val="20"/>
        </w:rPr>
      </w:pPr>
      <w:r>
        <w:rPr>
          <w:color w:val="000000"/>
          <w:spacing w:val="20"/>
        </w:rPr>
        <w:t>   </w:t>
      </w:r>
      <w:r>
        <w:rPr>
          <w:color w:val="000000"/>
          <w:spacing w:val="20"/>
        </w:rPr>
        <w:t>В начале лета 1914 года итальянский студент карабкался на Пиренеи. Он оказался на отдаленной и бесплодной земле, которая тем не менее обладала нетронутой и дикой красотой. В долине, в которую он вошел, почти не было растительности. Кроме редкой горной травы и чахлых изогнутых деревьев. И все же на этой высоте он чувствовал себя свободным от многих ограничений и от того давления, которое он чувствовал дома. Здесь он находил достаточно удобное и отдаленное место, с которого мог наблюдать за окружающим миром.</w:t>
        <w:br/>
        <w:t>   Он был опытным путешественником и не раз взбирался на горы, он отлично ориентировался как по природным признакам, так и по карте. Для него не составляло труда провести несколько дней в горах одному. Он чувствовал себя здесь как дома. Но в этот день в Пиренеях, когда он смотрел, как солнце медленно склоняется к вершинам гор на западе, его посетило нехорошее предчувствие.</w:t>
        <w:br/>
        <w:t xml:space="preserve">   Он понял, что заблудился. И он знал что это опасно. В этом месте не было воды, а его запасы еды почти истощились. Если бы ему только удалось найти деревню! Но он не знал, где находится ближайшая деревня, и даже не предполагал, где ее искать. </w:t>
        <w:br/>
        <w:t xml:space="preserve">    Он пошел дальше, все время оглядывая горизонт в поисках хоть какого-либо признака цивилизации или поселения. Прямо перед тем как солнце коснулось пиков западных гор, он различил вдалеке какое-то движение. Он ускорил шаг и вскоре не только увидел силуэты овец, но и услышал позвякивание колокольчиков и тихое блеяние. Вскоре он разглядел темную тень их пастуха, неподвижно сидящего, прислонившись спиной к скале. </w:t>
        <w:br/>
        <w:t xml:space="preserve">   Старый пастух пригласил молодого человека остановиться на ночь в его простой хижине, сказав, что уже слишком поздно отправляться в путь к ближайшей деревне, потому что темнеет, а она далеко. Они молча уселись у небольшого костра, и старый пастух разделил на равные части овечий сыр, хлеб и налил молодому человеку хорошего местного вина. </w:t>
        <w:br/>
        <w:t xml:space="preserve">   Пастух был немногословным человеком. Студенту не удалось узнать ничего, кроме направления, в котором располагается ближайшая деревня, и то он указал его, рисуя палочкой на сухой земле. После еды пастух встал и скрылся в хижине, появившись мгновение спустя со старым мешком из-под кофе в руках. Он высыпал перед костром его содержимое. Студент увидел сотни желудей. Пастух сел и после внимательного изучения, каждого желудя некоторые сложил в кучки, а другие выложил в линии. </w:t>
        <w:br/>
        <w:t xml:space="preserve">   После получасовой концентрации пастух казался очень удовлетворенным вечерней работой. Перед ним лежало десять рядов желудей, по десять в каждом, а большая кучка лежала слева. Затем он разложил ряды желудей в десять разных карманов своей куртки. А оставшиеся желуди ссыпал в мешок, который вернул на место в хижину. </w:t>
        <w:br/>
        <w:t xml:space="preserve">   Слегка кивнув головой, пастух показал, что пора ложиться спать. Это был последний раз, когда студент видел его. На следующее утро, когда студент проснулся, встречая восхитительный день, пастуха уже давно не было в хижине. Оглядывая горизонт, ему показалось, что он видит движение стада, но из-за солнечных бликов он не был уверен в этом. На мгновение ему даже показалось, что ему все привиделось, но на земле сохранился рисунок, прочерченный палочкой на поверхности земли. </w:t>
        <w:br/>
        <w:t xml:space="preserve">   Юный путешественник нашел деревню. Отдохнул там и отправился домой. Затем наступил довольно бурный период его жизни, но даже спустя много лет итальянец не забывал пережитый опыт: бесплодность высокогорной долины, отсутствие воды и провизии, старого пастуха и его желуди. </w:t>
        <w:br/>
        <w:t xml:space="preserve">   Память осталась. И эти воспоминания часто возвращались к нему. И ему стало очень интересно вернуться и посмотреть на долину еще раз. </w:t>
        <w:br/>
        <w:t xml:space="preserve">   На это ему потребовалось пятьдесят лет. </w:t>
        <w:br/>
        <w:t xml:space="preserve">   Итак, однажды летом бывший путешественник со своей женой, детьми и внуками, которые решили составить ему компанию, пересекли границу между Францией и Испанией и отправились в бесплодную долину, о которой так часто вспоминал некогда юный путешественник. Они ожидали увидеть безводную землю, покрытую лишь островками жухлой травы и чахлых, согнутых деревьев. </w:t>
        <w:br/>
        <w:t xml:space="preserve">   Но ничего подобного они не увидели. Старик даже подумал, что карта врет, потому что, несмотря на годы, он не утратил навыков ориентирования. Он не мог понять, что происходит. Он растерялся. Там, где должна была лежать широкая, пустынная и безводная долина, они увидели маленькие, но процветающие деревушки, в которых разводили овощи и цветы, и вокруг ряд за рядом, акр за акром стояли крепкие, сильные дубы, в густой листве которых резвились солнечные зайчики. </w:t>
        <w:br/>
        <w:t xml:space="preserve">   «О нет! Этого просто не может быть!» - подумал он. </w:t>
      </w:r>
    </w:p>
    <w:p>
      <w:pPr>
        <w:pStyle w:val="Style15"/>
        <w:spacing w:before="0" w:after="0"/>
        <w:rPr>
          <w:color w:val="000000"/>
          <w:spacing w:val="20"/>
        </w:rPr>
      </w:pPr>
      <w:r>
        <w:rPr>
          <w:color w:val="000000"/>
          <w:spacing w:val="20"/>
        </w:rPr>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420" t="-314" r="-420" b="-314"/>
                    <a:stretch>
                      <a:fillRect/>
                    </a:stretch>
                  </pic:blipFill>
                  <pic:spPr bwMode="auto">
                    <a:xfrm>
                      <a:off x="0" y="0"/>
                      <a:ext cx="84455" cy="114935"/>
                    </a:xfrm>
                    <a:prstGeom prst="rect">
                      <a:avLst/>
                    </a:prstGeom>
                  </pic:spPr>
                </pic:pic>
              </a:graphicData>
            </a:graphic>
          </wp:inline>
        </w:drawing>
      </w:r>
      <w:r>
        <w:rPr>
          <w:color w:val="000000"/>
          <w:spacing w:val="20"/>
        </w:rPr>
        <w:t> </w:t>
      </w:r>
      <w:r>
        <w:rPr>
          <w:rStyle w:val="StrongEmphasis"/>
          <w:color w:val="000000"/>
          <w:spacing w:val="20"/>
        </w:rPr>
        <w:t>Хорошо или плохо?</w:t>
      </w:r>
    </w:p>
    <w:p>
      <w:pPr>
        <w:pStyle w:val="Style15"/>
        <w:spacing w:before="0" w:after="0"/>
        <w:rPr>
          <w:color w:val="000000"/>
          <w:spacing w:val="20"/>
        </w:rPr>
      </w:pPr>
      <w:r>
        <w:rPr>
          <w:color w:val="000000"/>
          <w:spacing w:val="20"/>
        </w:rPr>
        <w:t xml:space="preserve">    </w:t>
      </w:r>
      <w:r>
        <w:rPr>
          <w:color w:val="000000"/>
          <w:spacing w:val="20"/>
        </w:rPr>
        <w:t xml:space="preserve">Один мужчина встретил в лесу дикую лошадь и забрал её себе. </w:t>
        <w:br/>
        <w:t xml:space="preserve">    - Ого-го! - сказали соседи, так вот взял и обзавёлся лошадью повезло тебе! </w:t>
        <w:br/>
        <w:t xml:space="preserve">    - Не знаю, повезло мне или нет... - ответил он </w:t>
        <w:br/>
        <w:t xml:space="preserve">    Его сын стал объезжать эту лошадь, она была своенравна, и сбросила его. </w:t>
        <w:br/>
        <w:t xml:space="preserve">    Он сломал обе ноги. </w:t>
        <w:br/>
        <w:t xml:space="preserve">    - Ах! Какое несчастье! - восклицали соседи - как плохо! </w:t>
        <w:br/>
        <w:t xml:space="preserve">    - Я не знаю хорошо это или плохо - отвечал мужчина. </w:t>
        <w:br/>
        <w:t xml:space="preserve">    Вскоре началась война и всех пригодных юношей забирали в армию. </w:t>
        <w:br/>
        <w:t xml:space="preserve">    Соседские сыновья тоже отправились на войну и погибли. </w:t>
        <w:br/>
        <w:t xml:space="preserve">    - Хорошо тебе, - говорили оставшиеся без детей люди - твой сын остался жив. </w:t>
        <w:br/>
        <w:t xml:space="preserve">    - Я не знаю, хорошо это или плохо - по прежнему отвечал мужчина... </w:t>
      </w:r>
    </w:p>
    <w:p>
      <w:pPr>
        <w:pStyle w:val="Style15"/>
        <w:spacing w:before="0" w:after="0"/>
        <w:rPr>
          <w:color w:val="000000"/>
          <w:spacing w:val="20"/>
        </w:rPr>
      </w:pPr>
      <w:r>
        <w:rPr>
          <w:color w:val="000000"/>
          <w:spacing w:val="20"/>
        </w:rPr>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420" t="-314" r="-420" b="-314"/>
                    <a:stretch>
                      <a:fillRect/>
                    </a:stretch>
                  </pic:blipFill>
                  <pic:spPr bwMode="auto">
                    <a:xfrm>
                      <a:off x="0" y="0"/>
                      <a:ext cx="84455" cy="114935"/>
                    </a:xfrm>
                    <a:prstGeom prst="rect">
                      <a:avLst/>
                    </a:prstGeom>
                  </pic:spPr>
                </pic:pic>
              </a:graphicData>
            </a:graphic>
          </wp:inline>
        </w:drawing>
      </w:r>
      <w:r>
        <w:rPr>
          <w:color w:val="000000"/>
          <w:spacing w:val="20"/>
        </w:rPr>
        <w:t> </w:t>
      </w:r>
      <w:r>
        <w:rPr>
          <w:rStyle w:val="StrongEmphasis"/>
          <w:color w:val="000000"/>
          <w:spacing w:val="20"/>
        </w:rPr>
        <w:t>Еще раз о том, сколько стоит время</w:t>
      </w:r>
    </w:p>
    <w:p>
      <w:pPr>
        <w:pStyle w:val="Style15"/>
        <w:spacing w:before="0" w:after="0"/>
        <w:rPr>
          <w:color w:val="000000"/>
          <w:spacing w:val="20"/>
        </w:rPr>
      </w:pPr>
      <w:r>
        <w:rPr>
          <w:color w:val="000000"/>
          <w:spacing w:val="20"/>
        </w:rPr>
        <w:t xml:space="preserve">    </w:t>
      </w:r>
      <w:r>
        <w:rPr>
          <w:color w:val="000000"/>
          <w:spacing w:val="20"/>
        </w:rPr>
        <w:t>Чтобы понять значение года, поговорите со студентом, не сдавшим сессию.</w:t>
        <w:br/>
        <w:t>    Для того чтобы понять ценность одного месяца, поговорите с матерью, родившей недоношенного ребенка.</w:t>
        <w:br/>
        <w:t>    Чтобы понять ценность одной недели, поговорите с редактором еженедельной газеты.</w:t>
        <w:br/>
        <w:t>    Чтобы понять ценность одного часа, поговорите с влюбленными, ожидающими встречи.</w:t>
        <w:br/>
        <w:t>    Чтобы понять ценность одной минуты, поговорите с тем, кто опоздал на поезд.</w:t>
        <w:br/>
        <w:t>    Чтобы понять ценность одной секунды, поговорите с тем, кто только что не попал в автомобильную аварию.</w:t>
        <w:br/>
        <w:t>    Чтобы понять ценность одной миллисекунды, поговорите со спортсменом, завоевавшим серебряную медаль на Олимпийских играх.</w:t>
        <w:br/>
        <w:t>    О наносекунде спросите у проектировщика компьютерного «железа».</w:t>
        <w:br/>
        <w:t>   Каждая секунда Вашей жизни - на вес золота.</w:t>
        <w:br/>
        <w:t>    Вчера - уже история. Завтра - вообще непонятно что.</w:t>
        <w:br/>
        <w:t>    Сегодня - это дар. Поэтому оно и зовется НАСТОЯЩИМ.</w:t>
      </w:r>
    </w:p>
    <w:p>
      <w:pPr>
        <w:pStyle w:val="Style15"/>
        <w:spacing w:before="0" w:after="0"/>
        <w:rPr>
          <w:color w:val="000000"/>
          <w:spacing w:val="20"/>
        </w:rPr>
      </w:pPr>
      <w:r>
        <w:rPr>
          <w:color w:val="000000"/>
          <w:spacing w:val="20"/>
        </w:rPr>
        <w:t xml:space="preserve"> </w:t>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420" t="-314" r="-420" b="-314"/>
                    <a:stretch>
                      <a:fillRect/>
                    </a:stretch>
                  </pic:blipFill>
                  <pic:spPr bwMode="auto">
                    <a:xfrm>
                      <a:off x="0" y="0"/>
                      <a:ext cx="84455" cy="114935"/>
                    </a:xfrm>
                    <a:prstGeom prst="rect">
                      <a:avLst/>
                    </a:prstGeom>
                  </pic:spPr>
                </pic:pic>
              </a:graphicData>
            </a:graphic>
          </wp:inline>
        </w:drawing>
      </w:r>
      <w:r>
        <w:rPr>
          <w:color w:val="000000"/>
          <w:spacing w:val="20"/>
        </w:rPr>
        <w:t> </w:t>
      </w:r>
      <w:r>
        <w:rPr>
          <w:rStyle w:val="StrongEmphasis"/>
          <w:color w:val="000000"/>
          <w:spacing w:val="20"/>
        </w:rPr>
        <w:t>Ворота охраняй хорошенько...</w:t>
      </w:r>
    </w:p>
    <w:p>
      <w:pPr>
        <w:pStyle w:val="Style15"/>
        <w:spacing w:before="0" w:after="0"/>
        <w:rPr>
          <w:color w:val="000000"/>
          <w:spacing w:val="20"/>
        </w:rPr>
      </w:pPr>
      <w:r>
        <w:rPr>
          <w:color w:val="000000"/>
          <w:spacing w:val="20"/>
        </w:rPr>
        <w:t xml:space="preserve">    </w:t>
      </w:r>
      <w:r>
        <w:rPr>
          <w:color w:val="000000"/>
          <w:spacing w:val="20"/>
        </w:rPr>
        <w:t xml:space="preserve">Какой-то человек собирался в далёкое путешествие. Своему слуге он наказывал: - Ворота охраняй хорошенько. Да еще присматривай за верёвкой, которой привязан осёл. </w:t>
        <w:br/>
        <w:t>    После отъезда хозяина в соседнем доме заиграла музыка. Слуге так захотелось послушать, что он не смог совладать с собой: он быстро перевязал верёвкой ворота, положил их ослу на спину и отправился слушать музыку туда, где разыгрывалось веселье. Когда слуга ушел, воры вынесли из дома все вещи.</w:t>
        <w:br/>
        <w:t>    Вернулся хозяин и спросил слугу:</w:t>
        <w:br/>
        <w:t xml:space="preserve">    - Куда делись вещи? Слуга ответил: </w:t>
        <w:br/>
        <w:t xml:space="preserve">    - УХОДЯ, хозяин поручал мне ворота, осла и верёвку. Всё остальное меня не касается. </w:t>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420" t="-314" r="-420" b="-314"/>
                    <a:stretch>
                      <a:fillRect/>
                    </a:stretch>
                  </pic:blipFill>
                  <pic:spPr bwMode="auto">
                    <a:xfrm>
                      <a:off x="0" y="0"/>
                      <a:ext cx="84455" cy="114935"/>
                    </a:xfrm>
                    <a:prstGeom prst="rect">
                      <a:avLst/>
                    </a:prstGeom>
                  </pic:spPr>
                </pic:pic>
              </a:graphicData>
            </a:graphic>
          </wp:inline>
        </w:drawing>
      </w:r>
      <w:r>
        <w:rPr>
          <w:color w:val="000000"/>
          <w:spacing w:val="20"/>
        </w:rPr>
        <w:t> </w:t>
      </w:r>
      <w:r>
        <w:rPr>
          <w:rStyle w:val="StrongEmphasis"/>
          <w:color w:val="000000"/>
          <w:spacing w:val="20"/>
        </w:rPr>
        <w:t>Об искусстве рыть землю носом</w:t>
      </w:r>
    </w:p>
    <w:p>
      <w:pPr>
        <w:pStyle w:val="Style15"/>
        <w:spacing w:before="0" w:after="0"/>
        <w:rPr>
          <w:color w:val="000000"/>
          <w:spacing w:val="20"/>
        </w:rPr>
      </w:pPr>
      <w:r>
        <w:rPr>
          <w:color w:val="000000"/>
          <w:spacing w:val="20"/>
        </w:rPr>
        <w:t xml:space="preserve">    </w:t>
      </w:r>
      <w:r>
        <w:rPr>
          <w:color w:val="000000"/>
          <w:spacing w:val="20"/>
        </w:rPr>
        <w:t xml:space="preserve">Пьяный лежал посреди дороги, в кровь разбив при падении нос. Мимо брел боров. </w:t>
        <w:br/>
        <w:br/>
        <w:br/>
        <w:t xml:space="preserve">    - Валяться в грязи ты навострился неплохо, - таково было его авторитетное заключение. </w:t>
        <w:br/>
        <w:t xml:space="preserve">    - А вот рыть носом землю, мой милый, тебе еще учиться и учиться. </w:t>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Они всегда должны быть рядом</w:t>
      </w:r>
    </w:p>
    <w:p>
      <w:pPr>
        <w:pStyle w:val="Style15"/>
        <w:spacing w:before="0" w:after="0"/>
        <w:rPr>
          <w:color w:val="000000"/>
          <w:spacing w:val="20"/>
        </w:rPr>
      </w:pPr>
      <w:r>
        <w:rPr>
          <w:color w:val="000000"/>
          <w:spacing w:val="20"/>
        </w:rPr>
        <w:t xml:space="preserve">    </w:t>
      </w:r>
      <w:r>
        <w:rPr>
          <w:color w:val="000000"/>
          <w:spacing w:val="20"/>
        </w:rPr>
        <w:t>Они поселились на Земле вместе с первыми людьми и всегда сопровождали их и были всегда рядом. Они могли существовать и по отдельности. Это было редкостью, и, рано или поздно, Они встречались. Снова встречались. Так уж устроен человек.</w:t>
        <w:br/>
        <w:t xml:space="preserve">    Она была красивой и доброй, Он - колючим и неприятным. </w:t>
        <w:br/>
        <w:t xml:space="preserve">    Она была светлой и радостной, Он - тёмным и печальным. </w:t>
        <w:br/>
        <w:t xml:space="preserve">    Она несла людям тепло и надежду. Он - холод и зависть. </w:t>
        <w:br/>
        <w:t xml:space="preserve">    Она заполняла сердца и мысли, Он опустошал и забирал силы. </w:t>
        <w:br/>
        <w:t xml:space="preserve">    Она приходила, чтобы помочь и умереть, и воскреснуть снова. </w:t>
        <w:br/>
        <w:t xml:space="preserve">    Он жил постоянно, меняя свой облик и место жительства. </w:t>
        <w:br/>
        <w:t xml:space="preserve">    Её все любили, холили и лелеяли, Его ненавидели и пытались изгнать. </w:t>
        <w:br/>
        <w:t xml:space="preserve">    Но люди зависели от них одинаково. </w:t>
        <w:br/>
        <w:t xml:space="preserve">    И так было всегда. Сначала приходила Она, за ней неотступно следовал Он. Даже если Его не замечали, Он все равно был. Он портил людям жизнь мелкими пакостями и крупными неприятностями. А самое главное, Он мешал Ей. </w:t>
        <w:br/>
        <w:t xml:space="preserve">    Он мешал в Её работе. Иногда, только появившись, Она уже терпела поражение от Него. И планы человека оставались только планами. Ах, как много на Земле было разрушено Им, ещё не создавшись. Потому что, повстречав Его в самом начале пути, Ей было уже трудно обойти ту преграду, которую Он выставил перед человеком. И, тем более, победить. </w:t>
        <w:br/>
        <w:t xml:space="preserve">    И в самом разгаре Её работы Он пакостил не меньше. Его главной задачей было и есть не дать Ей вместе с человеком добраться до цели. И как часто человек не слушал Её и сворачивал на полпути, под Его угрозой. </w:t>
        <w:br/>
        <w:t xml:space="preserve">    Даже у самого финиша Он мог догнать Её и отбросить назад. И человеку без Неё оставалось только существовать. Ведь без Неё жить невозможно. </w:t>
        <w:br/>
        <w:t xml:space="preserve">    Без Неё жизнь теряла смысл, и смыслом завладевал Он. Он делал обычный день серым и безжизненным, а ночь наполнял бессонницей и кошмарами. Человеку не под силу справиться самому с Ним. Лечение у психиатра, принятие сильных лекарств помогало на время. Излечить же могла лишь Она. Она приходила и несла в себе свет и будущее. </w:t>
        <w:br/>
        <w:t xml:space="preserve">    Но и с Ней одной было не так просто. Она полностью овладевала человеком, и он шёл за ней иногда ценою жизни. Своей и чужой. Она торжествовала победу, а человек, прогнавший Его, становился Её заложником. И шёл, ничего и никого не замечая вокруг. И человек приходил к Ней. Дальше наступало одиночество, Она тихо таяла, а за этим незаметно подкрадывался Он. </w:t>
        <w:br/>
        <w:t xml:space="preserve">    Но, к счастью, по одиночке Их встретить трудно. Так и ходят вместе по Земле Он и Она. Страх и Мечта. </w:t>
        <w:br/>
        <w:t xml:space="preserve">    И без Страха трудно найти Мечту. Зачастую именно Страх рождает Мечту. А за Мечтой всегда идёт Страх. Страх «а вдруг не сбудется?» Давайте сделаем так, чтобы Страх не мешал Мечте осуществляться, а Мечта победила Страх. </w:t>
      </w:r>
    </w:p>
    <w:p>
      <w:pPr>
        <w:pStyle w:val="Style15"/>
        <w:spacing w:before="0" w:after="0"/>
        <w:rPr>
          <w:color w:val="000000"/>
          <w:spacing w:val="20"/>
        </w:rPr>
      </w:pPr>
      <w:r>
        <w:rPr>
          <w:color w:val="000000"/>
          <w:spacing w:val="20"/>
        </w:rPr>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Как проехать по мосту, если на нём две знатные дамы?</w:t>
      </w:r>
    </w:p>
    <w:p>
      <w:pPr>
        <w:pStyle w:val="Style15"/>
        <w:spacing w:before="0" w:after="0"/>
        <w:rPr>
          <w:color w:val="000000"/>
          <w:spacing w:val="20"/>
        </w:rPr>
      </w:pPr>
      <w:r>
        <w:rPr>
          <w:color w:val="000000"/>
          <w:spacing w:val="20"/>
        </w:rPr>
        <w:t xml:space="preserve">    </w:t>
      </w:r>
      <w:r>
        <w:rPr>
          <w:color w:val="000000"/>
          <w:spacing w:val="20"/>
        </w:rPr>
        <w:t xml:space="preserve">Притча-загадка. </w:t>
        <w:br/>
        <w:br/>
        <w:t xml:space="preserve">   Начало века. В небольшом городе возле единственного моста через реку образовался большой затор: повозки и кареты, пешие и всадники... </w:t>
        <w:br/>
        <w:t>    На своем ослике подъехал Мудрец. Спроси: "Что случилось?" </w:t>
        <w:br/>
        <w:br/>
        <w:br/>
        <w:t xml:space="preserve">    А тут у нас как раз две конкурирующие дамы встретились на мосту. </w:t>
        <w:br/>
        <w:t xml:space="preserve">    С самого утра стоят спорят кто первая должна ехать. Одна говорит своему слуге - пойди и скажи, что по мосту хочет проехать самая знатная дама соседней губернии, пусть пропустят нас и уберут их экипаж, что навстречу нам движется по этому узкому мосту. А та в ответ: «Извольте, но Я и есть самая знатная дама соседней губернии, мы должны проехать первыми...» «Нет, мы!!!» Спорят до драки... </w:t>
        <w:br/>
        <w:t xml:space="preserve">    Никто ничего поделать не может... </w:t>
        <w:br/>
        <w:t xml:space="preserve">    Тут Мудрец кое-как протиснулся к одной карете и что-то шепнул первой знатной даме, та резко скомандовала отъезжать назад... </w:t>
        <w:br/>
        <w:t>     Мудрец шепнул что-то второй даме. Та скомандовала сдать назад и стала говорить для первой дамы: «Пожалуйста, проезжайте я Вас пропускаю первой». «Спасибо, нееет, только после Вас»...</w:t>
        <w:br/>
        <w:t xml:space="preserve">    Мудрец сказал людям: «Проезжайте»... Дамы до вечера пропускали друг друга не загораживая мост. </w:t>
        <w:br/>
        <w:t xml:space="preserve">    Сказана была одна и та же фраза и той и другой, но что именно сказано было??? </w:t>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О встрече и разлуке</w:t>
      </w:r>
    </w:p>
    <w:p>
      <w:pPr>
        <w:pStyle w:val="Style15"/>
        <w:spacing w:before="0" w:after="0"/>
        <w:rPr>
          <w:color w:val="000000"/>
          <w:spacing w:val="20"/>
        </w:rPr>
      </w:pPr>
      <w:r>
        <w:rPr>
          <w:color w:val="000000"/>
          <w:spacing w:val="20"/>
        </w:rPr>
        <w:t xml:space="preserve">    </w:t>
      </w:r>
      <w:r>
        <w:rPr>
          <w:color w:val="000000"/>
          <w:spacing w:val="20"/>
        </w:rPr>
        <w:t xml:space="preserve">Давным-давно у развилки трех дорог рос могучий старый дуб. </w:t>
        <w:br/>
        <w:t xml:space="preserve">    Как-то в один прекрасный теплый солнечный день после длинного пути подошли к развилке три спутника, остановились, задумались, у кого спросить, куда дороги ведут. </w:t>
        <w:br/>
        <w:t xml:space="preserve">    Тут неожиданно зашелестел зеленый дуб своей листвою: </w:t>
        <w:br/>
        <w:t xml:space="preserve">    - Налево - в лес, прямо в поле, а направо в горы. </w:t>
        <w:br/>
        <w:t xml:space="preserve">    Задумались спутники, заспорили: Куда же идти? </w:t>
        <w:br/>
        <w:t xml:space="preserve">    Один хочет в горы, другой в лес, а третий в поле. </w:t>
        <w:br/>
        <w:t>    Расставаться надолго не хочется, а идти туда, куда неинтересно, тоже не тянет.</w:t>
        <w:br/>
        <w:t xml:space="preserve">    Озадачились. </w:t>
        <w:br/>
        <w:t xml:space="preserve">    И снова зашумел тут своими крепкими ветвями раскидистый дуб: </w:t>
        <w:br/>
        <w:t xml:space="preserve">    - Вы только что пришли, и потому вам кажется, что дороги расходятся, а для меня они тут сходятся. </w:t>
        <w:br/>
        <w:t xml:space="preserve">    Вот по этой дороге приходят сюда из леса, по этой с полей, по этой с гор. </w:t>
        <w:br/>
        <w:t xml:space="preserve">    Но никто не проходит мимо меня. Под моей кроной отдыхают и набираются сил, в изумрудной тени моих листьев укрываются от солнца, прислонившись к моему могучему стволу, слушают, как текут по нему живительные соки из самой земли, питая зеленые листья, подолгу вспоминают и рассказывают про свои приключения и путешествия и вдохновляются на дальнейший жизненный путь. </w:t>
        <w:br/>
        <w:t xml:space="preserve">    И когда они расстаются со мной, мне становится интересно, какими я увижу их через некоторое время, что я услышу от них и как по-новому прикоснуться к моему стволу их опаленные солнцем и ветром руки. </w:t>
        <w:br/>
        <w:t xml:space="preserve">    И потому в каждой разлуке для меня зарождается начало новой встречи, и вот уже много лет мое могущество укрепляется знанием простой истины: чем богаче разлука, тем богаче встреча ожидает меня. </w:t>
      </w:r>
    </w:p>
    <w:p>
      <w:pPr>
        <w:pStyle w:val="Style15"/>
        <w:spacing w:before="0" w:after="0"/>
        <w:rPr>
          <w:color w:val="000000"/>
          <w:spacing w:val="20"/>
        </w:rPr>
      </w:pPr>
      <w:r>
        <w:rPr>
          <w:color w:val="000000"/>
          <w:spacing w:val="20"/>
        </w:rPr>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Не хочу ветчины!</w:t>
      </w:r>
    </w:p>
    <w:p>
      <w:pPr>
        <w:pStyle w:val="Style15"/>
        <w:spacing w:before="0" w:after="0"/>
        <w:rPr/>
      </w:pPr>
      <w:r>
        <w:rPr>
          <w:rStyle w:val="Emphasis"/>
          <w:color w:val="000000"/>
          <w:spacing w:val="20"/>
        </w:rPr>
        <w:t xml:space="preserve">Ваше благополучие зависит от ваших собственных решений. </w:t>
      </w:r>
      <w:r>
        <w:rPr>
          <w:i/>
          <w:iCs/>
          <w:color w:val="000000"/>
          <w:spacing w:val="20"/>
        </w:rPr>
        <w:br/>
      </w:r>
      <w:r>
        <w:rPr>
          <w:rStyle w:val="Emphasis"/>
          <w:color w:val="000000"/>
          <w:spacing w:val="20"/>
        </w:rPr>
        <w:t>(Джон Рокфеллер, 1839-1937, самый богатый человек в американской истории).</w:t>
      </w:r>
      <w:r>
        <w:rPr>
          <w:color w:val="000000"/>
          <w:spacing w:val="20"/>
        </w:rPr>
        <w:t xml:space="preserve"> </w:t>
      </w:r>
    </w:p>
    <w:p>
      <w:pPr>
        <w:pStyle w:val="Style15"/>
        <w:spacing w:before="0" w:after="0"/>
        <w:rPr>
          <w:color w:val="000000"/>
          <w:spacing w:val="20"/>
        </w:rPr>
      </w:pPr>
      <w:r>
        <w:rPr>
          <w:color w:val="000000"/>
          <w:spacing w:val="20"/>
        </w:rPr>
        <w:t xml:space="preserve">    </w:t>
      </w:r>
      <w:r>
        <w:rPr>
          <w:color w:val="000000"/>
          <w:spacing w:val="20"/>
        </w:rPr>
        <w:t xml:space="preserve">Два человека работали на стройке. В обеденный перерыв они обычно садились на обочине и доставали свои бутерброды. Один человек развернул сверток с едой, в предвкушении потер руки и сказал: </w:t>
        <w:br/>
        <w:br/>
        <w:br/>
        <w:t xml:space="preserve">    - Прекрасно! Я так проголодался! Курица, бутерброды с сыром и тунцом, чипсы, фрукты... </w:t>
        <w:br/>
        <w:t xml:space="preserve">    Второй взглянул на свои бутерброды и тяжело вздохнул. </w:t>
        <w:br/>
        <w:t xml:space="preserve">    - О Господи, опять эта ветчина! Как она мне надоела! Уже третий раз за неделю бутерброды с ветчиной. Видеть ее больше не могу! </w:t>
        <w:br/>
        <w:t xml:space="preserve">    - Да не переживай ты так, - стал утешать его друг. - Если ты не хочешь ветчины, просто скажи жене, чтобы она делала тебе бутерброды с чем-нибудь другим! </w:t>
        <w:br/>
        <w:t xml:space="preserve">    Человек, казалось, был в замешательстве. </w:t>
        <w:br/>
        <w:t xml:space="preserve">    - О чем ты? - сказал он. - Я не женат, я делаю себе бутерброды сам. </w:t>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Эхо</w:t>
      </w:r>
    </w:p>
    <w:p>
      <w:pPr>
        <w:pStyle w:val="Style15"/>
        <w:spacing w:before="0" w:after="0"/>
        <w:rPr>
          <w:color w:val="000000"/>
          <w:spacing w:val="20"/>
        </w:rPr>
      </w:pPr>
      <w:r>
        <w:rPr>
          <w:color w:val="000000"/>
          <w:spacing w:val="20"/>
        </w:rPr>
        <w:t>   </w:t>
      </w:r>
      <w:r>
        <w:rPr>
          <w:color w:val="000000"/>
          <w:spacing w:val="20"/>
        </w:rPr>
        <w:t xml:space="preserve">Папа с сыном пошли однажды на горы, и сын, ударившись о камень, крикнул: </w:t>
        <w:br/>
        <w:t xml:space="preserve">   - ААААААА. </w:t>
        <w:br/>
        <w:t xml:space="preserve">   И с удивлением слышит: </w:t>
        <w:br/>
        <w:t xml:space="preserve">   - ААААААА. </w:t>
        <w:br/>
        <w:t xml:space="preserve">   Мальчик спросил: </w:t>
        <w:br/>
        <w:t xml:space="preserve">   - Кто ты? </w:t>
        <w:br/>
        <w:t xml:space="preserve">   А ему в ответ: </w:t>
        <w:br/>
        <w:t xml:space="preserve">   - Кто ты? </w:t>
        <w:br/>
        <w:t xml:space="preserve">   Разозлившись от такого ответа, мальчик кричит: </w:t>
        <w:br/>
        <w:t xml:space="preserve">   - Трус! </w:t>
        <w:br/>
        <w:t xml:space="preserve">   А ему в ответ: </w:t>
        <w:br/>
        <w:t xml:space="preserve">   - Трус! </w:t>
        <w:br/>
        <w:t xml:space="preserve">   Мальчик спрашивает у отца: «Что происходит?» </w:t>
        <w:br/>
        <w:t xml:space="preserve">   Отец улыбнулся и говорит: «Слушай меня внимательно». </w:t>
        <w:br/>
        <w:t xml:space="preserve">   Отец кричит горе: </w:t>
        <w:br/>
        <w:t xml:space="preserve">   - Я тебя уважаю! </w:t>
        <w:br/>
        <w:t xml:space="preserve">   Ему в ответ: </w:t>
        <w:br/>
        <w:t xml:space="preserve">   - Я тебя уважаю! </w:t>
        <w:br/>
        <w:t xml:space="preserve">   - Ты лучший. </w:t>
        <w:br/>
        <w:t xml:space="preserve">   Ему отвечают: </w:t>
        <w:br/>
        <w:t xml:space="preserve">   - Ты лучший. </w:t>
        <w:br/>
        <w:t xml:space="preserve">   Мальчик оставался в удивлении, и потом папа ему объяснил: «Это явление называют «эхо» но, по правде, это называется жизнь... Она тебе отдаёт всё, что ты говоришь и делаешь». </w:t>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Легенда о дочери купца</w:t>
      </w:r>
    </w:p>
    <w:p>
      <w:pPr>
        <w:pStyle w:val="Style15"/>
        <w:spacing w:before="0" w:after="0"/>
        <w:rPr>
          <w:color w:val="000000"/>
          <w:spacing w:val="20"/>
        </w:rPr>
      </w:pPr>
      <w:r>
        <w:rPr>
          <w:color w:val="000000"/>
          <w:spacing w:val="20"/>
        </w:rPr>
        <w:t xml:space="preserve">    </w:t>
      </w:r>
      <w:r>
        <w:rPr>
          <w:color w:val="000000"/>
          <w:spacing w:val="20"/>
        </w:rPr>
        <w:t xml:space="preserve">В XIX столетии в Лондоне жил купец, задолжавший ростовщику крупную сумму денег. Срок оплаты приближался, купец не мог расплатиться, ему грозили позор и тюрьма. Пользуясь ситуацией, старый и уродливый ростовщик предложил простить долг, если купец отдаст ему в жены свою юную дочь. Отец с дочерью пришли в ужас. </w:t>
        <w:br/>
        <w:t xml:space="preserve">   Видя это, ростовщик предложил бросить жребий: он положит в пустой кошелек два камешка - черный и белый. Девушка должна вслепую вытащить один из них. Если попадется белый, она остается с отцом, а тот с прощенным долгом. Если черный - станет женой ростовщика. Они вынуждены были принять предложение. </w:t>
        <w:br/>
        <w:t xml:space="preserve">    Но девушка успела заметить, что ростовщик положил два черных камешка. Она сунула руку в кошелек, вытащила камешек, и, не взглянув на него, будто случайно уронила его на дорожку, где камешек затерялся среди других. «Ах, какая досада! - воскликнула девушка. - Но дело поправимое: посмотрим, какого цвета оставшийся камешек и узнаем, какой вытащила я». Поскольку второй камешек тоже был черный, значит она вытащила белый: не мог же ростовщик сознаться в мошенничестве при свидетелях. </w:t>
      </w:r>
    </w:p>
    <w:p>
      <w:pPr>
        <w:pStyle w:val="Style15"/>
        <w:spacing w:before="0" w:after="0"/>
        <w:rPr>
          <w:color w:val="000000"/>
          <w:spacing w:val="20"/>
        </w:rPr>
      </w:pPr>
      <w:r>
        <w:rPr>
          <w:color w:val="000000"/>
          <w:spacing w:val="20"/>
        </w:rPr>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Китайская притча</w:t>
      </w:r>
    </w:p>
    <w:p>
      <w:pPr>
        <w:pStyle w:val="Style15"/>
        <w:spacing w:before="0" w:after="0"/>
        <w:rPr>
          <w:color w:val="000000"/>
          <w:spacing w:val="20"/>
        </w:rPr>
      </w:pPr>
      <w:r>
        <w:rPr>
          <w:color w:val="000000"/>
          <w:spacing w:val="20"/>
        </w:rPr>
        <w:t>   </w:t>
      </w:r>
      <w:r>
        <w:rPr>
          <w:color w:val="000000"/>
          <w:spacing w:val="20"/>
        </w:rPr>
        <w:t xml:space="preserve">Давным-давно один воин научился убивать драконов. </w:t>
        <w:br/>
        <w:t xml:space="preserve">   Драконы считались плохими животными. И пошёл воин убивать их. </w:t>
        <w:br/>
        <w:t xml:space="preserve">   Он обошёл весь Китай, и всех драконов убил. И пришёл он к китайскому императору с вопросом: «Где ещё есть драконы? Они плохие, их всех надо убить». </w:t>
        <w:br/>
        <w:t xml:space="preserve">   А Китайский император ответил: </w:t>
        <w:br/>
        <w:t>   «Теперь, драконы существуют только в тебе. Убей их».</w:t>
      </w:r>
    </w:p>
    <w:p>
      <w:pPr>
        <w:pStyle w:val="Style15"/>
        <w:spacing w:before="0" w:after="0"/>
        <w:rPr>
          <w:color w:val="000000"/>
          <w:spacing w:val="20"/>
        </w:rPr>
      </w:pPr>
      <w:r>
        <w:rPr>
          <w:color w:val="000000"/>
          <w:spacing w:val="20"/>
        </w:rPr>
        <w:t xml:space="preserve"> </w:t>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Притча о том, как изменить мир</w:t>
      </w:r>
    </w:p>
    <w:p>
      <w:pPr>
        <w:pStyle w:val="Style15"/>
        <w:spacing w:before="0" w:after="0"/>
        <w:rPr>
          <w:color w:val="000000"/>
          <w:spacing w:val="20"/>
        </w:rPr>
      </w:pPr>
      <w:r>
        <w:rPr>
          <w:color w:val="000000"/>
          <w:spacing w:val="20"/>
        </w:rPr>
        <w:t>   </w:t>
      </w:r>
      <w:r>
        <w:rPr>
          <w:color w:val="000000"/>
          <w:spacing w:val="20"/>
        </w:rPr>
        <w:t xml:space="preserve">Давным-давно, в одном городе жил был этот человек. Жил себе и жил, пока не понял в один прекрасный момент, что наш мир несовершенен. Это нормально, мысли о несовершенстве мира приходят рано или поздно в головы многих людей. Но наш герой был совершенно особенный человек, он решил изменить мир. Он решил сделать мир красивым, дружелюбным, хорошим и совершенным. </w:t>
        <w:br/>
        <w:t xml:space="preserve">   И этот человека сказал «Дайте мне семь лет, и я изменю мир!». И семь лет этот человек встречался с руководителями государств, организовывал масштабные акции по изменению мира, привлекал сотни и сотни тысяч людей к духовным практикам, работал все эти годы, не покладая рук. Он стал очень известным и уважаемым человеком, но семь лет прошли. И мир: остался прежним. </w:t>
        <w:br/>
        <w:t xml:space="preserve">   Тогда он сказал себе «Наверное, изменить весь мир очень сложно. Поэтому я изменю для начала свою страну, а остальные страны увидят, насколько у нас стало хорошо, и тоже изменятся. Это займет больше времени, но это точно изменит мир. Дайте мне 700 дней, и я изменю страну». </w:t>
        <w:br/>
        <w:t xml:space="preserve">    Он пришел к президенту страны, получил все необходимые полномочия, ведь он был уважаемым и известным человеком. Все эти сотни дней человек работал почти круглосуточно, он встречался с руководителями крупных заводов, с лидерами политических партий, руководителями регионов и просто популярными актерами и известными людьми. Но через семьсот дней его страна осталась прежней. </w:t>
        <w:br/>
        <w:t>   «Черт побери!», - сказал этот человек. «Если у меня не получилось изменить свою страну, то я изменю хотя бы свой родной город! Дайте мне 7 месяцев, и я изменю город!». Он встретился за это время с каждым жителем своего родного города, он это время почти не спал, он проявил нечеловеческую активность, но: город остался прежним.</w:t>
        <w:br/>
        <w:t xml:space="preserve">   Тогда человек окончательно разозлился - он столько делал для этого мира, для этой страны, для этого города, а они остались прежними. Тогда он решил изменить свою жену. И взял себе для этого 7 недель. И вы уже, наверное, знаете результат. Его жена осталась прежней. </w:t>
        <w:br/>
        <w:t xml:space="preserve">   Тогда человек впервые за эти многие годы сел и подумал - может быть, возможно изменить сначала себя? Он взял для себя семь дней. И через семь дней он изменился, и когда он изменился - изменилась его жена, его город, его страна и его мир. </w:t>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420" t="-314" r="-420" b="-314"/>
                    <a:stretch>
                      <a:fillRect/>
                    </a:stretch>
                  </pic:blipFill>
                  <pic:spPr bwMode="auto">
                    <a:xfrm>
                      <a:off x="0" y="0"/>
                      <a:ext cx="84455" cy="114935"/>
                    </a:xfrm>
                    <a:prstGeom prst="rect">
                      <a:avLst/>
                    </a:prstGeom>
                  </pic:spPr>
                </pic:pic>
              </a:graphicData>
            </a:graphic>
          </wp:inline>
        </w:drawing>
      </w:r>
      <w:r>
        <w:rPr>
          <w:color w:val="000000"/>
          <w:spacing w:val="20"/>
        </w:rPr>
        <w:t> </w:t>
      </w:r>
      <w:r>
        <w:rPr>
          <w:rStyle w:val="StrongEmphasis"/>
          <w:color w:val="000000"/>
          <w:spacing w:val="20"/>
        </w:rPr>
        <w:t>Замок из песка</w:t>
      </w:r>
    </w:p>
    <w:p>
      <w:pPr>
        <w:pStyle w:val="Style15"/>
        <w:spacing w:before="0" w:after="0"/>
        <w:rPr>
          <w:color w:val="000000"/>
          <w:spacing w:val="20"/>
        </w:rPr>
      </w:pPr>
      <w:r>
        <w:rPr>
          <w:color w:val="000000"/>
          <w:spacing w:val="20"/>
        </w:rPr>
        <w:t xml:space="preserve">    </w:t>
      </w:r>
      <w:r>
        <w:rPr>
          <w:color w:val="000000"/>
          <w:spacing w:val="20"/>
        </w:rPr>
        <w:t xml:space="preserve">Маленькая девочка, сидя на берегу моря, сосредоточенно лепила из песка и камней замок, он получился у нее большой и красивый. Его стены она прихлопывала и разглаживала своими маленькими ладошками, чтобы придать им законченность. Глядя на свое творение она стала радостно прыгать вокруг него и хлопать в ладоши .... </w:t>
        <w:br/>
        <w:br/>
        <w:br/>
        <w:t xml:space="preserve">    Внезапно большая волна докатилась до замка и накрыла его, смыв собой часть песка. Девочка продолжала громко смеяться и радоваться, прыгая вокруг остатков замка. </w:t>
        <w:br/>
        <w:t xml:space="preserve">    - Чему же ты радуешься? спросил ее наблюдавший за происходящим пожилой человек, ведь замок смыло волной ... </w:t>
        <w:br/>
        <w:t xml:space="preserve">     - Нет, ответила девочка смеясь. Смотрите и она показала на груду камней, которые остались от замка. Замок остался! Просто песок унесло. Самое главное осталось! А песка здесь вооон сколько показала вдоль береговой линии рукой улыбающаяся девочка. </w:t>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420" t="-314" r="-420" b="-314"/>
                    <a:stretch>
                      <a:fillRect/>
                    </a:stretch>
                  </pic:blipFill>
                  <pic:spPr bwMode="auto">
                    <a:xfrm>
                      <a:off x="0" y="0"/>
                      <a:ext cx="84455" cy="114935"/>
                    </a:xfrm>
                    <a:prstGeom prst="rect">
                      <a:avLst/>
                    </a:prstGeom>
                  </pic:spPr>
                </pic:pic>
              </a:graphicData>
            </a:graphic>
          </wp:inline>
        </w:drawing>
      </w:r>
      <w:r>
        <w:rPr>
          <w:color w:val="000000"/>
          <w:spacing w:val="20"/>
        </w:rPr>
        <w:t> </w:t>
      </w:r>
      <w:r>
        <w:rPr>
          <w:rStyle w:val="StrongEmphasis"/>
          <w:color w:val="000000"/>
          <w:spacing w:val="20"/>
        </w:rPr>
        <w:t>Умный монах</w:t>
      </w:r>
    </w:p>
    <w:p>
      <w:pPr>
        <w:pStyle w:val="Style15"/>
        <w:spacing w:before="0" w:after="0"/>
        <w:rPr>
          <w:color w:val="000000"/>
          <w:spacing w:val="20"/>
        </w:rPr>
      </w:pPr>
      <w:r>
        <w:rPr>
          <w:color w:val="000000"/>
          <w:spacing w:val="20"/>
        </w:rPr>
        <w:t xml:space="preserve">    </w:t>
      </w:r>
      <w:r>
        <w:rPr>
          <w:color w:val="000000"/>
          <w:spacing w:val="20"/>
        </w:rPr>
        <w:t>Монах попросился на ночлег в глухом краю. Хозяйка согласилась его пустить при одном условии. Он должен был по своему выбору зарезать хозяйского барана, лишить невинности хозяйскую дочку или попробовать хозяйского самогона.</w:t>
        <w:br/>
        <w:t>    Монах долго перебирал в голове варианты и последствия. В результате, отбросив убийство и вред животному, а также бесчестие хозяйской дочке, он выбрал вред себе и попробовал хозяйского самогона. После чего, пьяный, зарезал барана и обесчестил девку.</w:t>
        <w:br/>
        <w:t xml:space="preserve">    Вывод: голову надо беречь. </w:t>
      </w:r>
    </w:p>
    <w:p>
      <w:pPr>
        <w:pStyle w:val="Style15"/>
        <w:spacing w:before="0" w:after="0"/>
        <w:rPr>
          <w:color w:val="000000"/>
          <w:spacing w:val="20"/>
        </w:rPr>
      </w:pPr>
      <w:r>
        <w:rPr>
          <w:color w:val="000000"/>
          <w:spacing w:val="20"/>
        </w:rPr>
        <w:t xml:space="preserve">Прислал: Андрей Моисеев. </w:t>
      </w:r>
    </w:p>
    <w:p>
      <w:pPr>
        <w:pStyle w:val="Style15"/>
        <w:spacing w:before="0" w:after="0"/>
        <w:jc w:val="center"/>
        <w:rPr>
          <w:color w:val="000000"/>
          <w:spacing w:val="20"/>
        </w:rPr>
      </w:pPr>
      <w:r>
        <w:rPr>
          <w:color w:val="000000"/>
          <w:spacing w:val="20"/>
        </w:rPr>
        <w:t xml:space="preserve"> </w:t>
      </w:r>
      <w:r>
        <w:rPr>
          <w:rStyle w:val="StrongEmphasis"/>
          <w:color w:val="000000"/>
          <w:spacing w:val="20"/>
        </w:rPr>
        <w:t> </w:t>
      </w:r>
      <w:r>
        <w:rPr>
          <w:rStyle w:val="StrongEmphasis"/>
          <w:color w:val="000000"/>
          <w:spacing w:val="20"/>
        </w:rPr>
        <w:t>Корень</w:t>
      </w:r>
    </w:p>
    <w:p>
      <w:pPr>
        <w:pStyle w:val="Style15"/>
        <w:spacing w:before="0" w:after="0"/>
        <w:rPr>
          <w:color w:val="000000"/>
          <w:spacing w:val="20"/>
        </w:rPr>
      </w:pPr>
      <w:r>
        <w:rPr>
          <w:color w:val="000000"/>
          <w:spacing w:val="20"/>
        </w:rPr>
        <w:t xml:space="preserve">    </w:t>
      </w:r>
      <w:r>
        <w:rPr>
          <w:color w:val="000000"/>
          <w:spacing w:val="20"/>
        </w:rPr>
        <w:t xml:space="preserve">Возле реки, в одном лесу были деревья, которые все силы тратили на то, чтобы быть сильными и высокими и быть с красивыми цветками и густою листвою. </w:t>
        <w:br/>
        <w:t xml:space="preserve">    Конечно, у них не было сил на то чтобы развивался корень, но им важнее казалась высота, красота...    Но между теми деревьями, которые своею высотою и огромными цветками удивляли всех, рос небольшой, без цветков лавр. </w:t>
        <w:br/>
        <w:t>    Он все силы тратил на корень. Все смеялись над ним, так как ни цветков, красивых и больших, ни огромную высоту, он не имел. «Лавр! что ты тратишь силы на тот корень, посмотри на нас. Нас все хвалят за огромную листву, за огромные пахучие цветы, за нашу высоту».</w:t>
        <w:br/>
        <w:t xml:space="preserve">    А лавр отвечал: «Я лучше буду тратить свои силы на корень: я буду расти и давать всем нуждающимся мои листья». Но, всё равно, все продолжали над ним смеяться. </w:t>
        <w:br/>
        <w:t xml:space="preserve">    Однажды пришёл сильный ветер, и все те деревья из-за слабого корня упали. А лавр остался целым и невредимым, только пару листиков потерял. И тогда все поняли, что в трудные моменты нас держит не наша внешность и облик, а то, что скрыто в нашем корне, в сердце... там... в душе... </w:t>
      </w:r>
    </w:p>
    <w:p>
      <w:pPr>
        <w:pStyle w:val="Style15"/>
        <w:spacing w:before="0" w:after="0"/>
        <w:rPr>
          <w:color w:val="000000"/>
          <w:spacing w:val="20"/>
        </w:rPr>
      </w:pPr>
      <w:r>
        <w:rPr>
          <w:color w:val="000000"/>
          <w:spacing w:val="20"/>
        </w:rPr>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Сколько вам лет?</w:t>
      </w:r>
    </w:p>
    <w:p>
      <w:pPr>
        <w:pStyle w:val="Style15"/>
        <w:spacing w:before="0" w:after="0"/>
        <w:rPr>
          <w:color w:val="000000"/>
          <w:spacing w:val="20"/>
        </w:rPr>
      </w:pPr>
      <w:r>
        <w:rPr>
          <w:color w:val="000000"/>
          <w:spacing w:val="20"/>
        </w:rPr>
        <w:t xml:space="preserve">    </w:t>
      </w:r>
      <w:r>
        <w:rPr>
          <w:color w:val="000000"/>
          <w:spacing w:val="20"/>
        </w:rPr>
        <w:t xml:space="preserve">Однажды Галилея спросили: «Сколько вам лет?» Он ответил: «Восемь или десять...» Конечно, таким молодым он быть не мог, так как уже носил седую бороду. </w:t>
        <w:br/>
        <w:t xml:space="preserve">    Потом он прокомментировал свой странный ответ: «У меня столько же лет, сколько мне жить осталось: прожитые годы я не имею, так же, как ты не имеешь когда-то потраченные деньги». </w:t>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Интервью с Богом</w:t>
      </w:r>
    </w:p>
    <w:p>
      <w:pPr>
        <w:pStyle w:val="Style15"/>
        <w:spacing w:before="0" w:after="0"/>
        <w:rPr>
          <w:color w:val="000000"/>
          <w:spacing w:val="20"/>
        </w:rPr>
      </w:pPr>
      <w:r>
        <w:rPr>
          <w:color w:val="000000"/>
          <w:spacing w:val="20"/>
        </w:rPr>
        <w:t xml:space="preserve">    </w:t>
      </w:r>
      <w:r>
        <w:rPr>
          <w:color w:val="000000"/>
          <w:spacing w:val="20"/>
        </w:rPr>
        <w:t xml:space="preserve">Однажды мне приснилось, что я беру интервью у Бога. </w:t>
        <w:br/>
        <w:t xml:space="preserve">    Так ты хочешь взять у меня интервью? - Бог спросил меня... </w:t>
        <w:br/>
        <w:t xml:space="preserve">    Если у тебя есть время, - сказал я... </w:t>
        <w:br/>
        <w:t xml:space="preserve">    Бог улыбнулся. </w:t>
        <w:br/>
        <w:t>    Мое время это вечность. Какие вопросы ты хотел мне задать?</w:t>
        <w:br/>
        <w:t xml:space="preserve">    Что больше всего удивляет тебя в людях? </w:t>
        <w:br/>
        <w:t xml:space="preserve">    И Бог ответил... </w:t>
        <w:br/>
        <w:t xml:space="preserve">    - Им наскучивает детство, они спешат повзрослеть, а потом мечтают опять стать детьми. </w:t>
        <w:br/>
        <w:t xml:space="preserve">    - Они теряют здоровье, зарабатывая деньги... А потом теряют деньги, восстанавливая здоровье. </w:t>
        <w:br/>
        <w:t xml:space="preserve">    - Они так много думают о будущем, что забывают настоящее настолько, что не живут ни в настоящем, ни в будущем. </w:t>
        <w:br/>
        <w:t xml:space="preserve">    - Они живут так, как будто никогда не умрут, а умирают так, как будто никогда и не жили. </w:t>
        <w:br/>
        <w:t xml:space="preserve">    Его рука взяла мою, и мы помолчали некоторое время... </w:t>
        <w:br/>
        <w:t xml:space="preserve">    И тогда я спросил: </w:t>
        <w:br/>
        <w:t xml:space="preserve">    Как родитель, какие уроки жизни ты бы хотел, чтобы твои дети выучили? </w:t>
        <w:br/>
        <w:t xml:space="preserve">    - Пусть знают, что невозможно заставить кого-то любить их. Все, что они могут сделать, это позволить себе быть любимыми. </w:t>
        <w:br/>
        <w:t xml:space="preserve">    - Пусть знают, что нехорошо сравнивать себя с другими. </w:t>
        <w:br/>
        <w:t xml:space="preserve">    - Пусть учатся прощать, практикуя прощение. </w:t>
        <w:br/>
        <w:t xml:space="preserve">    - Пусть помнят, что ранить любимого человека можно всего лишь за несколько секунд, но чтобы залечить эти раны, могут потребоваться долгие годы. </w:t>
        <w:br/>
        <w:t xml:space="preserve">    - Пусть поймут, что богат не тот, у кого больше, но тот, кто нуждается в меньшем. </w:t>
        <w:br/>
        <w:t xml:space="preserve">    - Пусть знают, что есть люди, которые их очень любят, просто они еще не научились выражать свои чувства. </w:t>
        <w:br/>
        <w:t xml:space="preserve">    -Пусть осознают, что два человека могут смотреть на одно и тоже... а видеть это по-разному... </w:t>
        <w:br/>
        <w:t xml:space="preserve">    - Пусть знают, что простить друг друга недостаточно, надо так же простить самих себя. </w:t>
        <w:br/>
        <w:t xml:space="preserve">    Благодарю за твое время, - сказал я робко. </w:t>
        <w:br/>
        <w:t xml:space="preserve">    - Есть еще что-то, что ты хотел бы передать своим детям? </w:t>
        <w:br/>
        <w:t xml:space="preserve">    Бог улыбнулся и сказал: «Пусть знают, что я здесь для них... всегда». </w:t>
      </w:r>
    </w:p>
    <w:p>
      <w:pPr>
        <w:pStyle w:val="Style15"/>
        <w:spacing w:before="0" w:after="0"/>
        <w:rPr>
          <w:color w:val="000000"/>
          <w:spacing w:val="20"/>
        </w:rPr>
      </w:pPr>
      <w:r>
        <w:rPr>
          <w:color w:val="000000"/>
          <w:spacing w:val="20"/>
        </w:rPr>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Письмо хорошему Человеку</w:t>
      </w:r>
    </w:p>
    <w:p>
      <w:pPr>
        <w:pStyle w:val="Style15"/>
        <w:spacing w:before="0" w:after="0"/>
        <w:rPr>
          <w:color w:val="000000"/>
          <w:spacing w:val="20"/>
        </w:rPr>
      </w:pPr>
      <w:r>
        <w:rPr>
          <w:color w:val="000000"/>
          <w:spacing w:val="20"/>
        </w:rPr>
        <w:t xml:space="preserve">    </w:t>
      </w:r>
      <w:r>
        <w:rPr>
          <w:color w:val="000000"/>
          <w:spacing w:val="20"/>
        </w:rPr>
        <w:t xml:space="preserve">Если сократить всё человечество до деревни в сто жителей, принимая во внимание все пропорциональные соотношения, вот как будет выглядеть население этой деревни: </w:t>
        <w:br/>
        <w:t xml:space="preserve">    57 азиатов; 21 европеец; 14 американцев (северных и южных); 8 африканцев; 52 будут женщинами; 48 мужчинами; 70 не белыми; 30 белыми; 6 человек будут владеть 59% всего мирового богатства и все шесть будут из США; у 80 не будет достаточных жилищных условий; </w:t>
        <w:br/>
        <w:t xml:space="preserve">    70 будут неграмотными; 50 будут недоедать; 1 (только один) будет иметь высшее образование. </w:t>
        <w:br/>
        <w:t xml:space="preserve">    Если посмотреть на мир с этой точки зрения, становится ясно, что потребность в солидарности, понимании, терпимости, образовании очень высока. Подумай об этом: </w:t>
        <w:br/>
        <w:t xml:space="preserve">    Если сегодня с утра ты проснулся здоровым, ты счастливее, чем 1 миллион человек, которые не доживут до следующей недели. </w:t>
        <w:br/>
        <w:t xml:space="preserve">    Если ты никогда не переживал войну, одиночество тюремного заключения, агонию пыток или голод - ты счастливее, чем 500 миллионов человек в этом мире. </w:t>
        <w:br/>
        <w:t xml:space="preserve">    Если ты можешь пойти в церковь (синагогу) без страха и угрозы заключения или смерти, ты счастливее, чем 3 миллиарда человек в этом мире. </w:t>
        <w:br/>
        <w:t xml:space="preserve">    Если в твоём холодильнике есть еда, ты одет, у тебя есть крыша над головой и постель, ты богаче, чем 75% людей в этом мире. </w:t>
        <w:br/>
        <w:t xml:space="preserve">    Если у тебя есть счёт в банке, деньги в кошельке и немного мелочи в копилке, ты принадлежишь к 8% обеспеченных людей в этом мире. </w:t>
        <w:br/>
        <w:t xml:space="preserve">    Ты читаешь этот текст, ты благословлен вдвойне, потому что: </w:t>
        <w:br/>
        <w:t xml:space="preserve">    1) кто-то подумал о тебе; </w:t>
        <w:br/>
        <w:t xml:space="preserve">    2) ты не принадлежишь к тем 2 миллиардам людей, которые не умеют читать. </w:t>
        <w:br/>
        <w:t xml:space="preserve">    Кто-то когда-то сказал: </w:t>
        <w:br/>
        <w:t xml:space="preserve">    - Работай, как будто тебе не надо денег; </w:t>
        <w:br/>
        <w:t xml:space="preserve">     - Люби, как будто тебе никто никогда не причинял боль; </w:t>
        <w:br/>
        <w:t xml:space="preserve">     - Танцуй, как будто никто не смотрит; </w:t>
        <w:br/>
        <w:t xml:space="preserve">    - Пой, как будто никто не слышит; </w:t>
        <w:br/>
        <w:t xml:space="preserve">    - Живи, как будто на земле рай... </w:t>
      </w:r>
    </w:p>
    <w:p>
      <w:pPr>
        <w:pStyle w:val="Style15"/>
        <w:spacing w:before="0" w:after="0"/>
        <w:rPr>
          <w:color w:val="000000"/>
          <w:spacing w:val="20"/>
        </w:rPr>
      </w:pPr>
      <w:r>
        <w:rPr>
          <w:color w:val="000000"/>
          <w:spacing w:val="20"/>
        </w:rPr>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Выбор за тобой</w:t>
      </w:r>
    </w:p>
    <w:p>
      <w:pPr>
        <w:pStyle w:val="Style15"/>
        <w:spacing w:before="0" w:after="0"/>
        <w:rPr>
          <w:color w:val="000000"/>
          <w:spacing w:val="20"/>
        </w:rPr>
      </w:pPr>
      <w:r>
        <w:rPr>
          <w:color w:val="000000"/>
          <w:spacing w:val="20"/>
        </w:rPr>
        <w:t xml:space="preserve">    </w:t>
      </w:r>
      <w:r>
        <w:rPr>
          <w:color w:val="000000"/>
          <w:spacing w:val="20"/>
        </w:rPr>
        <w:t xml:space="preserve">«Это невозможно!» - сказала Причина. </w:t>
        <w:br/>
        <w:t xml:space="preserve">    «Это безрассудство!» - заметил Опыт. </w:t>
        <w:br/>
        <w:t xml:space="preserve">    «Это бесполезно!» - отрезала Гордость. </w:t>
        <w:br/>
        <w:t xml:space="preserve">    «Попробуй...» - шепнула Мечта. </w:t>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Опасный враг</w:t>
      </w:r>
    </w:p>
    <w:p>
      <w:pPr>
        <w:pStyle w:val="Style15"/>
        <w:spacing w:before="0" w:after="0"/>
        <w:rPr>
          <w:color w:val="000000"/>
          <w:spacing w:val="20"/>
        </w:rPr>
      </w:pPr>
      <w:r>
        <w:rPr>
          <w:color w:val="000000"/>
          <w:spacing w:val="20"/>
        </w:rPr>
        <w:t xml:space="preserve">    </w:t>
      </w:r>
      <w:r>
        <w:rPr>
          <w:color w:val="000000"/>
          <w:spacing w:val="20"/>
        </w:rPr>
        <w:t xml:space="preserve">Давным-давно в одном очень далеком, затерянном королевстве жил король. Ему очень нравилось ощущать свое могущество. Но королю нужна была не только сама власть. Ему было необходимо, чтобы все вокруг восхищались его всесилием. Как и мачеха Белоснежки, которой было недостаточно просто знать о своей красоте, король нуждался в зеркале, в котором бы отражалось его могущество. У него не было волшебных зеркал, но было множество придворных и слуг. И от них можно было узнать, вправду ли он самый могущественный человек в королевстве. </w:t>
        <w:br/>
        <w:t xml:space="preserve">    Все неизменно отвечали ему одно и то же: </w:t>
        <w:br/>
        <w:t xml:space="preserve">    - Ваше Величество, вы очень могущественны, но вы знаете, что волшебник обладает силой, которой больше нет ни у кого. Ему известно будущее. </w:t>
        <w:br/>
        <w:t xml:space="preserve">    В те времена алхимики, философы, мыслители, монахи и мистики назывались одним словом - «волшебники». </w:t>
        <w:br/>
        <w:t xml:space="preserve">    Король сильно позавидовал волшебнику своего королевства - о нем ходила молва, что он очень добрый и великодушный человек. Вдобавок народ любил его, восхищался и был рад самому его существованию - просто тому, что он жил в королевстве. Совсем иная слава была у короля. Может быть, как раз оттого, что ему все время было необходимо показывать, что он повелевает миром и даже самая малая песчинка в его королевстве зависит от его воли, король не был ни справедливым, ни сдержанным и вовсе не таким щедрым, как того бы хотелось... </w:t>
        <w:br/>
        <w:t>    Как-то король так устал от рассказов о народной любви к волшебнику, что сильно разозлился. Он поддался ревности и страхам, которые приносят с собой зависть. И задумал план: устроить большой праздник и пригласить на него волшебника. Во время торжественного ужина король попросит всеобщего внимания. Он вызовет волшебника в центр зала и перед лицом всех придворных спросит его: правда ли, что он может предсказывать будущее? Гостю придется ответить либо «нет», покончив таким образом со всеобщим восхищением, либо сказать «да» и подтвердить причину своей славы. Затем король попросит волшебника назвать дату собственной смерти. Тот назовет какой-либо день, неважно какой. И в этот миг король задумал обнажить свою шпагу и заколоть волшебника. Так он убьет сразу двух зайцев: во-первых, навсегда отделается от своего врага, а во-вторых, докажет, что волшебник не мог предвидеть будущее и потому ошибся в своем предсказании.</w:t>
        <w:br/>
        <w:br/>
        <w:br/>
        <w:t xml:space="preserve">    За один-единственный вечер будет покончено с волшебником и с мифом о его могуществе... Тотчас же началась подготовка, и скоро наступил день праздника. После большого застолья король приказал волшебнику выйти на середину зала и спросил у него: </w:t>
        <w:br/>
        <w:t xml:space="preserve">    - Правда ли, что ты умеешь предсказывать будущее? </w:t>
        <w:br/>
        <w:t xml:space="preserve">    - Немного, - ответил волшебник. </w:t>
        <w:br/>
        <w:t xml:space="preserve">    - И даже можешь предсказать свою судьбу? </w:t>
        <w:br/>
        <w:t xml:space="preserve">    - Скорее да, чем нет. </w:t>
        <w:br/>
        <w:t xml:space="preserve">    - Тогда я хочу, чтобы ты мне это доказал, - продолжил король, - в какой день ты умрешь? Назови дату своей смерти. </w:t>
        <w:br/>
        <w:t xml:space="preserve">    Волшебник улыбнулся, посмотрел ему в глаза и не ответил. </w:t>
        <w:br/>
        <w:t xml:space="preserve">    - В чем дело, волшебник? - спросил король, улыбаясь. - Ты этого не знаешь? Оказывается, это неправда, что ты знаешь будущее наперед? </w:t>
        <w:br/>
        <w:t xml:space="preserve">    - Дело не в этом, - ответил волшебник. - Я не решаюсь сказать тебе то, что я знаю. </w:t>
        <w:br/>
        <w:t xml:space="preserve">    - Что это значит? - спросил король. - Я твой господин и приказываю тебе сказать мне об этом. Ты должен понять, как важно для государства знать, когда мы потеряем своих лучших подданных. Так ответь мне - когда умрет волшебник королевства? </w:t>
        <w:br/>
        <w:t xml:space="preserve">    После напряженного молчания волшебник посмотрел на короля и молвил: </w:t>
        <w:br/>
        <w:t>    - Я не могу точно назвать тебе дату, но я знаю, что волшебник умрет ровно на день раньше короля.</w:t>
        <w:br/>
        <w:t xml:space="preserve">     На какое-то мгновение время остановилось. Ропот пробежал среди гостей. Король всегда говорил, что не верит в магов и волшебников, что любым предсказаниям грош цена, но... он не решился убить волшебника. Владыка медленно опустил руки и погрузился в молчание. Он задумался. И понял свою ошибку. Его ненависть оказалась плохим советчиком. </w:t>
        <w:br/>
        <w:t xml:space="preserve">    - Ваше Величество, вы побледнели. Что случилось?- спросил гость. </w:t>
        <w:br/>
        <w:t xml:space="preserve">    - Мне нехорошо, - ответил монарх. - Я отправляюсь в свои покои. Благодарю тебе за то, что ты пришел. </w:t>
        <w:br/>
        <w:t xml:space="preserve">    Растерянный, он молча повернулся и отправился к себе. </w:t>
        <w:br/>
        <w:t xml:space="preserve">    Король подумал, что волшебник оказался весьма находчивым. Он дал тот самый, единственный ответ, который избавил его от смерти. </w:t>
        <w:br/>
        <w:t xml:space="preserve">    Насколько же точное предсказание он дал. А если это не так? </w:t>
        <w:br/>
        <w:t xml:space="preserve">    Король был растерян.. </w:t>
        <w:br/>
        <w:t xml:space="preserve">    Король вернулся назад и громко произнес: </w:t>
        <w:br/>
        <w:t xml:space="preserve">    - Волшебник, ты известен в королевстве своей мудростью. Я прошу тебя провести эту ночь во дворце, чтобы утром знать твое мнение по поводу некоторых королевских постановлений. </w:t>
        <w:br/>
        <w:t xml:space="preserve">    - Государь! Вы оказали мне большую честь... - ответил гость с почтением. </w:t>
        <w:br/>
        <w:t xml:space="preserve">    Король приказал страже проводить волшебника в гостевые покои дворца и охранять его сон. </w:t>
        <w:br/>
        <w:t xml:space="preserve">    Той ночью владыка не сомкнул глаз. Он очень волновался, как бы волшебник не занемог от сильного обилия ужина или с ним не приключилась какая-нибудь беда. Или, говоря попросту, - не настал ли его час. На рассвете король постучал в дверь покоев своего гостя. Еще ни разу в жизни ему не приходило в голову ни с кем советоваться, принимая решение. Но на этот раз, войдя к волшебнику, он задал вопрос... Ему был нужен какой-то предлог. И мудрый волшебник дал ему удачный ответ. Король, почти не слушая собеседника, похвалил своего гостя за находчивость и попросил его остаться еще на один день. Под предлогом, что ему нужно «посоветоваться» о другом важном деле... На самом деле, король хотел знать, что с волшебником ничего не случится </w:t>
        <w:br/>
        <w:t xml:space="preserve">    Волшебник, обладающий свободой, которая доступна лишь просветленным, согласился. С тех пор каждый день, утром или вечером, король приходил в покои волшебника за советом и договаривался о новой беседе на следующий день. Прошло немного времени, и король убедился, что советы волшебника всегда точны, и в конце концов, сам не ведая того, он стал считаться с ним при принятии каждого решения. </w:t>
        <w:br/>
        <w:t xml:space="preserve">Прошли месяцы, а за ними годы. И как часто случается, когда находишься рядом с мудрецом, становишься мудрее. Так и произошло. Король день ото дня становился все более мудрым. Он перестал быть деспотичным и своевольным. Ему не нужно было ежеминутно искать подтверждения собственного могущества, и он перестал выставлять напоказ свою власть. Он понял, что и у скромности есть свои преимущества. Он стал справедливым и добрым правителем. И народ полюбил его так, как никогда раньше не любил ни одного правителя. Король теперь приходил к волшебнику совсем не для того, чтобы осведомиться о его здоровье. Он больше не искал надуманных поводов и приходил к нему, что чему-то научиться или просто побеседовать. Король и волшебник стали лучшими друзьями. </w:t>
        <w:br/>
        <w:t xml:space="preserve">    Прошло четыре года после того памятного праздничного ужина. И король вдруг безо всякой причины вспомнил, что тот человек, которого он теперь считал своим лучшим другом, был некогда его ненавистным врагом. Вспомнил он и о плане убийства, которое замышлял. Он не находил себе места и понял, что больше не может держать это в себе, не чувствуя себя лицемером. Король набрался мужества и отправился в покои волшебника. Постучал в дверь и, едва переступил порог, молвил: </w:t>
        <w:br/>
        <w:t xml:space="preserve">    - Брат мой, мне нужно признаться тебе в одном секрете, который гнетет меня. </w:t>
        <w:br/>
        <w:t xml:space="preserve">    - Говори и облегчи свою душу. </w:t>
        <w:br/>
        <w:t xml:space="preserve">    - В тот день, когда я пригласил тебя на ужин и задал тебе вопрос о твоей смерти, я не хотел ничего знать о твоем будущем. Я нуждался в любви и поклонении и задумал убить тебя, каким бы ни был твой ответ. Я хотел, чтобы твоя смерть развеяла мифы о твоей славе пророка. Я ненавидел тебя за то, что все тебя любили. Мне так стыдно... </w:t>
        <w:br/>
        <w:t xml:space="preserve">    Король глубоко вздохнул и продолжил: </w:t>
        <w:br/>
        <w:t xml:space="preserve">    - Тем вечером я не решился тебя убить, и теперь, когда мы стали друзьями, даже больше чем друзьями - братьями, я прихожу в уныние при мысли о том, что бы я потерял, если бы поступил так. Я чувствую, что не могу больше скрывать свой позор от тебя. </w:t>
        <w:br/>
        <w:t xml:space="preserve">    Волшебник посмотрел на него и сказал: </w:t>
        <w:br/>
        <w:t xml:space="preserve">    - Прошло немало времени, прежде чем ты на это решился. Я рад, что ты признался, потому что теперь могу тебе сказать: я знал это. Когда ты задал мне вопрос и схватился за рукоятку своей шпаги, твои намерения были так ясны, что не нужно быть предсказателем, чтобы понять твои замыслы. </w:t>
        <w:br/>
        <w:t xml:space="preserve">    Волшебник улыбнулся и опустил руку на плечо короля: </w:t>
        <w:br/>
        <w:t xml:space="preserve">    - В ответ на твою откровенность я тоже должен сделать признание и сказать, что так же солгал тебе. Я придумал эту нелепую историю о взаимосвязи дней нашей жизни, чтобы это послужило тебе уроком. Уроком, который ты не мог усвоить до сегодняшнего дня. Возможно, это и есть самое важное, чему я тебя научил. </w:t>
        <w:br/>
        <w:t xml:space="preserve">    Мы идем по жизни, ненавидя и отвергая те или иные черты других людей, да порой и свои собственные, считая их достойными презрения, ничтожными, ненужными или даже... опасными. Но время учит нас, как трудно было бы жить без того, что мы когда-то отрицали. Твоя смерть, мой дорогой друг, придет точно в день твоей смерти, ни минутой раньше. Важно, чтобы ты знал: я стар и мой час неизбежно приближается. Не думай, что твой уход из жизни как-то связан с моим предсказанием. Нас связала жизнь, а не смерть. Король и волшебник обнялись и отметили это подобающим образом. Подняв бокалы за то взаимное доверие, которого им удалось добиться. </w:t>
        <w:br/>
        <w:t xml:space="preserve">    Легенда гласит, что загадочным образом той самой ночью волшебник... умер во сне. Король узнал о печальной вести на следующий день и был безутешен. Его печалила не мысль о собственной смерти. Он научился у волшебника отрешенно смотреть на свое бренное пребывание в этом мире. Он грустил из-за потери друга. Какое странное совпадение: король смог признаться во всем волшебнику накануне его смерти? Возможно, каким-то неизвестным способом волшебник заставил короля отважиться сказать об этом, чтобы помочь ему освободиться от страха умереть на следующий день. Это был последний дар любви, чтобы избавить короля от прежних страхов... </w:t>
        <w:br/>
        <w:t xml:space="preserve">    Рассказывают, что король поднялся и сам выкопал могилу для друга в саду, под своим окном. Там он предал тело земле и весь день оставался у могильного холма, и плакал так, как можно оплакивать потерю самых близких людей. Когда стало смеркаться, король вернулся в свои покои. Легенда гласит, что той самой ночью, сутки спустя после смерти волшебника, король умер на своем ложе во сне... </w:t>
        <w:br/>
        <w:t xml:space="preserve">    Возможно, случайно... </w:t>
        <w:br/>
        <w:t xml:space="preserve">    Возможно, скорбя... </w:t>
        <w:br/>
        <w:t xml:space="preserve">    Возможно, чтобы подтвердить последний урок своего учителя. </w:t>
      </w:r>
    </w:p>
    <w:p>
      <w:pPr>
        <w:pStyle w:val="Style15"/>
        <w:spacing w:before="0" w:after="0"/>
        <w:rPr>
          <w:color w:val="000000"/>
          <w:spacing w:val="20"/>
        </w:rPr>
      </w:pPr>
      <w:r>
        <w:rPr>
          <w:color w:val="000000"/>
          <w:spacing w:val="20"/>
        </w:rPr>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Не сдавайся!!!</w:t>
      </w:r>
    </w:p>
    <w:p>
      <w:pPr>
        <w:pStyle w:val="Style15"/>
        <w:spacing w:before="0" w:after="0"/>
        <w:rPr>
          <w:color w:val="000000"/>
          <w:spacing w:val="20"/>
        </w:rPr>
      </w:pPr>
      <w:r>
        <w:rPr>
          <w:color w:val="000000"/>
          <w:spacing w:val="20"/>
        </w:rPr>
        <w:t xml:space="preserve">    </w:t>
      </w:r>
      <w:r>
        <w:rPr>
          <w:color w:val="000000"/>
          <w:spacing w:val="20"/>
        </w:rPr>
        <w:t xml:space="preserve">Если ты заблудился в пустыне, </w:t>
        <w:br/>
        <w:t xml:space="preserve">    И ужас охватил тебя, как ребенка, </w:t>
        <w:br/>
        <w:t xml:space="preserve">    И смерть смотрит тебе прямо в глаза, </w:t>
        <w:br/>
        <w:t xml:space="preserve">    И ты весь изранен, то, как это полагается, </w:t>
        <w:br/>
        <w:t xml:space="preserve">    Остается взвести курок и... умереть. </w:t>
        <w:br/>
        <w:t xml:space="preserve">    Но кодекс мужчины гласит: «Борись до конца!», </w:t>
        <w:br/>
        <w:t xml:space="preserve">    И ты не имеешь права уничтожить себя. </w:t>
        <w:br/>
        <w:t xml:space="preserve">    Когда ты голоден и измучен, </w:t>
        <w:br/>
        <w:t xml:space="preserve">    Нетрудно покончить со всем... </w:t>
        <w:br/>
        <w:t xml:space="preserve">    Трудно лезть черту в зубы. </w:t>
        <w:br/>
        <w:t xml:space="preserve">    Ты устал от борьбы? Что ты, стыдись! </w:t>
        <w:br/>
        <w:t xml:space="preserve">    Ты молод, ты смел, ты умен. </w:t>
        <w:br/>
        <w:t xml:space="preserve">    Тебе трудно пришлось, я знаю, но нельзя унывать, </w:t>
        <w:br/>
        <w:t xml:space="preserve">    Собери силы, сделай невозможное и борись! </w:t>
        <w:br/>
        <w:t xml:space="preserve">    Упорство принесет тебе победу, </w:t>
        <w:br/>
        <w:t xml:space="preserve">    Поэтому не падай духом, друг! </w:t>
        <w:br/>
        <w:t xml:space="preserve">    Собери все свое мужество, сдаться нетрудно, </w:t>
        <w:br/>
        <w:t xml:space="preserve">    Трудно держать голову высоко. </w:t>
        <w:br/>
        <w:t xml:space="preserve">    Легче простонать, что ты побит, - и умереть, </w:t>
        <w:br/>
        <w:t xml:space="preserve">    Легче отступить и пресмыкаться. </w:t>
        <w:br/>
        <w:t xml:space="preserve">    Но сражаться, сражаться тогда, </w:t>
        <w:br/>
        <w:t xml:space="preserve">    Когда уже не видно надежды, </w:t>
        <w:br/>
        <w:t xml:space="preserve">    Вот это - завидный удел! </w:t>
        <w:br/>
        <w:t xml:space="preserve">    И хотя ты вышел из страшной схватки </w:t>
        <w:br/>
        <w:t xml:space="preserve">    Разбитый, израненный, покрытый рубцами, </w:t>
        <w:br/>
        <w:t xml:space="preserve">    Попытайся еще раз. Умереть легко, </w:t>
        <w:br/>
        <w:t xml:space="preserve">    Трудно оставаться в живых. </w:t>
      </w:r>
    </w:p>
    <w:p>
      <w:pPr>
        <w:pStyle w:val="Style15"/>
        <w:spacing w:before="0" w:after="0"/>
        <w:rPr>
          <w:color w:val="000000"/>
          <w:spacing w:val="20"/>
        </w:rPr>
      </w:pPr>
      <w:r>
        <w:rPr>
          <w:color w:val="000000"/>
          <w:spacing w:val="20"/>
        </w:rPr>
      </w:r>
    </w:p>
    <w:p>
      <w:pPr>
        <w:pStyle w:val="Style15"/>
        <w:spacing w:before="0" w:after="0"/>
        <w:rPr>
          <w:color w:val="000000"/>
          <w:spacing w:val="20"/>
        </w:rPr>
      </w:pPr>
      <w:r>
        <w:rPr>
          <w:color w:val="000000"/>
          <w:spacing w:val="20"/>
        </w:rPr>
      </w:r>
    </w:p>
    <w:p>
      <w:pPr>
        <w:pStyle w:val="Style15"/>
        <w:spacing w:before="0" w:after="0"/>
        <w:rPr>
          <w:color w:val="000000"/>
          <w:spacing w:val="20"/>
        </w:rPr>
      </w:pPr>
      <w:r>
        <w:rPr>
          <w:color w:val="000000"/>
          <w:spacing w:val="20"/>
        </w:rPr>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xml:space="preserve">  </w:t>
      </w:r>
      <w:r>
        <w:rPr>
          <w:rStyle w:val="StrongEmphasis"/>
          <w:color w:val="000000"/>
          <w:spacing w:val="20"/>
        </w:rPr>
        <w:t>Позитивный подход</w:t>
      </w:r>
    </w:p>
    <w:p>
      <w:pPr>
        <w:pStyle w:val="Style15"/>
        <w:spacing w:before="0" w:after="0"/>
        <w:rPr>
          <w:color w:val="000000"/>
          <w:spacing w:val="20"/>
        </w:rPr>
      </w:pPr>
      <w:r>
        <w:rPr>
          <w:color w:val="000000"/>
          <w:spacing w:val="20"/>
        </w:rPr>
        <w:t xml:space="preserve">    </w:t>
      </w:r>
      <w:r>
        <w:rPr>
          <w:color w:val="000000"/>
          <w:spacing w:val="20"/>
        </w:rPr>
        <w:t xml:space="preserve">Ситуация больного - и не только больного, испытывающего психологические трудности, - во многих отношениях похожа на ситуацию человека, который длительное время стоит на одной ноге. Через некоторое время мышцы перегруженной ноги начинает сводить судорога. Он едва удерживает равновесие. Уже болит не только нога, но и все тело. Боль становится нестерпимой, человек взывает о помощи. </w:t>
        <w:br/>
        <w:t>    Окружающие пытаются всячески помочь ему. Один массирует больную ногу. Другой берется за сведенный судорогой затылок и тоже массирует его по всем правилам искусства. Третий, видя, что человек вот-вот потеряет равновесие, предлагает ему свою руку для опоры. Стоящие вокруг советуют опираться руками, чтобы было легче стоять. А один мудрый старик предлагает подумать о том, что человек, стоящий на одной ноге, может считать себя вполне счастливым по сравнению с теми, у кого вообще нет ног. Находится и такой доброжелатель, который заклинает нашего героя вообразить себя пружиной, и чем сильнее он на этом сосредоточится, тем скорее кончатся его страдания. Некий серьезный, рассудительный старец благосклонно изрекает: «Утро вечера мудренее».</w:t>
        <w:br/>
        <w:t xml:space="preserve">     Наконец, появляется еще один, подходит к бедняге и спрашивает: «Почему ты стоишь на одной ноге? Выпрями другую ногу и встань на нее. У тебя же есть вторая нога». </w:t>
      </w:r>
    </w:p>
    <w:p>
      <w:pPr>
        <w:pStyle w:val="Style15"/>
        <w:spacing w:before="0" w:after="0"/>
        <w:rPr>
          <w:color w:val="000000"/>
          <w:spacing w:val="20"/>
        </w:rPr>
      </w:pPr>
      <w:r>
        <w:rPr>
          <w:color w:val="000000"/>
          <w:spacing w:val="20"/>
        </w:rPr>
        <w:t xml:space="preserve">Н.Пезешкиан «Торговец и попугай». </w:t>
      </w:r>
    </w:p>
    <w:p>
      <w:pPr>
        <w:pStyle w:val="Style15"/>
        <w:spacing w:before="0" w:after="0"/>
        <w:jc w:val="center"/>
        <w:rPr>
          <w:color w:val="000000"/>
          <w:spacing w:val="20"/>
        </w:rPr>
      </w:pPr>
      <w:r>
        <w:rPr>
          <w:b/>
          <w:bCs/>
          <w:color w:val="000000"/>
          <w:spacing w:val="20"/>
        </w:rPr>
        <w:drawing>
          <wp:inline distT="0" distB="0" distL="0" distR="0">
            <wp:extent cx="84455" cy="1149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Только часть правды</w:t>
      </w:r>
    </w:p>
    <w:p>
      <w:pPr>
        <w:pStyle w:val="Style15"/>
        <w:spacing w:before="0" w:after="0"/>
        <w:rPr>
          <w:color w:val="000000"/>
          <w:spacing w:val="20"/>
        </w:rPr>
      </w:pPr>
      <w:r>
        <w:rPr>
          <w:color w:val="000000"/>
          <w:spacing w:val="20"/>
        </w:rPr>
        <w:t xml:space="preserve">    </w:t>
      </w:r>
      <w:r>
        <w:rPr>
          <w:color w:val="000000"/>
          <w:spacing w:val="20"/>
        </w:rPr>
        <w:t xml:space="preserve">Пророк Мухаммед с одним из своих спутников пришел в город, чтобы учить людей. Один из сторонников его учения обратился к нему с такими словами: </w:t>
        <w:br/>
        <w:t xml:space="preserve">    - Господин! В этом городе глупость не переводится. Жители здесь упрямы как ослы и ничему не хотят учиться. Тебе не удастся наставить на путь истины ни одного из этих бесчувственных людей. </w:t>
        <w:br/>
        <w:t xml:space="preserve">    Пророк выслушал его и ответил благосклонно: </w:t>
        <w:br/>
        <w:t xml:space="preserve">    - Ты прав! </w:t>
        <w:br/>
        <w:t xml:space="preserve">    Вскоре другой член общины с сияющим от радости лицом подошел к пророку: </w:t>
        <w:br/>
        <w:t xml:space="preserve">    - Господин! Ты в благословенном городе. Люди жаждут услышать праведное учение и открыть сердца твоему слову. </w:t>
        <w:br/>
        <w:t xml:space="preserve">    Мухаммед благосклонно улыбнулся и опять сказал: </w:t>
        <w:br/>
        <w:t xml:space="preserve">    - Ты прав! </w:t>
        <w:br/>
        <w:t xml:space="preserve">    - О господин, - обратился тогда к Мухаммеду его спутник, - одному ты говоришь, что он прав. Другому, который утверждает обратное, ты тоже говоришь, что он прав. Но не может же черное быть белым. </w:t>
        <w:br/>
        <w:t xml:space="preserve">    Мухаммед ответил: </w:t>
        <w:br/>
        <w:t xml:space="preserve">    - Каждый видит мир таким, каким он хочет его видеть. Зачем мне им обоим возражать. Один видит зло, другой - добро. Мог бы ты утверждать, что один из них сказал неправду, ведь люди как здесь, так и везде в мире одновременно и злые и добрые. Ни один из них не сказал мне ничего ложного, а всего лишь неполную правду. </w:t>
      </w:r>
    </w:p>
    <w:p>
      <w:pPr>
        <w:pStyle w:val="Style15"/>
        <w:spacing w:before="0" w:after="0"/>
        <w:rPr>
          <w:color w:val="000000"/>
          <w:spacing w:val="20"/>
        </w:rPr>
      </w:pPr>
      <w:r>
        <w:rPr>
          <w:color w:val="000000"/>
          <w:spacing w:val="20"/>
        </w:rPr>
        <w:t xml:space="preserve">Н.Пезешкиан «Торговец и попугай». </w:t>
      </w:r>
    </w:p>
    <w:p>
      <w:pPr>
        <w:pStyle w:val="Style15"/>
        <w:spacing w:before="0" w:after="0"/>
        <w:rPr>
          <w:color w:val="000000"/>
          <w:spacing w:val="20"/>
        </w:rPr>
      </w:pPr>
      <w:r>
        <w:rPr>
          <w:color w:val="000000"/>
          <w:spacing w:val="20"/>
        </w:rPr>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420" t="-314" r="-420" b="-314"/>
                    <a:stretch>
                      <a:fillRect/>
                    </a:stretch>
                  </pic:blipFill>
                  <pic:spPr bwMode="auto">
                    <a:xfrm>
                      <a:off x="0" y="0"/>
                      <a:ext cx="84455" cy="114935"/>
                    </a:xfrm>
                    <a:prstGeom prst="rect">
                      <a:avLst/>
                    </a:prstGeom>
                  </pic:spPr>
                </pic:pic>
              </a:graphicData>
            </a:graphic>
          </wp:inline>
        </w:drawing>
      </w:r>
      <w:r>
        <w:rPr>
          <w:color w:val="000000"/>
          <w:spacing w:val="20"/>
        </w:rPr>
        <w:t> </w:t>
      </w:r>
      <w:r>
        <w:rPr>
          <w:rStyle w:val="StrongEmphasis"/>
          <w:color w:val="000000"/>
          <w:spacing w:val="20"/>
        </w:rPr>
        <w:t>Угроза</w:t>
      </w:r>
    </w:p>
    <w:p>
      <w:pPr>
        <w:pStyle w:val="Style15"/>
        <w:spacing w:before="0" w:after="0"/>
        <w:rPr>
          <w:color w:val="000000"/>
          <w:spacing w:val="20"/>
        </w:rPr>
      </w:pPr>
      <w:r>
        <w:rPr>
          <w:color w:val="000000"/>
          <w:spacing w:val="20"/>
        </w:rPr>
        <w:t xml:space="preserve">    </w:t>
      </w:r>
      <w:r>
        <w:rPr>
          <w:color w:val="000000"/>
          <w:spacing w:val="20"/>
        </w:rPr>
        <w:t xml:space="preserve">У муллы украли осла. Разгневанный потерпевший бегает по базару и кричит во всю глотку: </w:t>
        <w:br/>
        <w:t xml:space="preserve">    - Тот, кто украл моего осла, должен немедленно его привести. </w:t>
        <w:br/>
        <w:t xml:space="preserve">    Возмущенный, с покрасневшим лицом и вздувшимися жилами на шее мулла продолжает вопить прерывающимся голосом: </w:t>
        <w:br/>
        <w:t xml:space="preserve">    - Если мне немедленно не вернут осла, произойдет нечто ужасное, я сделаю то, чего я не должен делать. </w:t>
        <w:br/>
        <w:t xml:space="preserve">    Толпа любопытных заметно напугана этими словами, и вдруг неожиданно осел оказывается около муллы, хотя никто не видел, кто его привел. Тем не менее все рады, что дело так благополучно закончилось. Но тут один солидный человек спрашивает муллу: </w:t>
        <w:br/>
        <w:t xml:space="preserve">    - Скажи мне, что бы ты сделал, чего тебе нельзя делать, если бы тебе немедленно не вернули осла? </w:t>
        <w:br/>
        <w:t xml:space="preserve">    Тогда мулла ответил: </w:t>
        <w:br/>
        <w:t xml:space="preserve">    - Что бы я сделал? Я купил бы себе другого осла. Но теперь ты скажи мне, разве это было бы разумно при моем тощем кошельке? </w:t>
      </w:r>
    </w:p>
    <w:p>
      <w:pPr>
        <w:pStyle w:val="Style15"/>
        <w:spacing w:before="0" w:after="0"/>
        <w:rPr>
          <w:color w:val="000000"/>
          <w:spacing w:val="20"/>
        </w:rPr>
      </w:pPr>
      <w:r>
        <w:rPr>
          <w:color w:val="000000"/>
          <w:spacing w:val="20"/>
        </w:rPr>
        <w:t xml:space="preserve">Н.Пезешкиан «Торговец и попугай». </w:t>
      </w:r>
    </w:p>
    <w:p>
      <w:pPr>
        <w:pStyle w:val="Style15"/>
        <w:spacing w:before="0" w:after="0"/>
        <w:rPr>
          <w:color w:val="000000"/>
          <w:spacing w:val="20"/>
        </w:rPr>
      </w:pPr>
      <w:r>
        <w:rPr>
          <w:color w:val="000000"/>
          <w:spacing w:val="20"/>
        </w:rPr>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Сад на крыше и два разных мира</w:t>
      </w:r>
    </w:p>
    <w:p>
      <w:pPr>
        <w:pStyle w:val="Style15"/>
        <w:spacing w:before="0" w:after="0"/>
        <w:rPr>
          <w:color w:val="000000"/>
          <w:spacing w:val="20"/>
        </w:rPr>
      </w:pPr>
      <w:r>
        <w:rPr>
          <w:color w:val="000000"/>
          <w:spacing w:val="20"/>
        </w:rPr>
        <w:t xml:space="preserve">    </w:t>
      </w:r>
      <w:r>
        <w:rPr>
          <w:color w:val="000000"/>
          <w:spacing w:val="20"/>
        </w:rPr>
        <w:t xml:space="preserve">Летней ночью в саду на крыше дома спали все члены семьи. Мать увидела, что невестка, которую она вынуждена была терпеть против своей воли, и сын спали, тесно прильнув друг к другу. </w:t>
        <w:br/>
        <w:t xml:space="preserve">    Смотреть на это было свыше ее сил. Она разбудила спящих и закричала: </w:t>
        <w:br/>
        <w:t xml:space="preserve">    - Как это можно в такую жару так тесно прижиматься друг к другу. Это вредно для здоровья. </w:t>
        <w:br/>
        <w:t xml:space="preserve">    В другом углу сада спала ее дочь с любимым зятем. Они лежали на расстоянии по крайней мере одного шага друг от друга. Мать заботливо разбудила обоих и прошептала: </w:t>
        <w:br/>
        <w:t xml:space="preserve">    - Мои дорогие, почему в такой холод вы лежите врозь, вместо того чтобы согревать друг друга? </w:t>
        <w:br/>
        <w:t xml:space="preserve">    Эти слова услышала невестка. Она встала и громко, как молитву, произнесла: </w:t>
        <w:br/>
        <w:t xml:space="preserve">    - Сколь всемогущ Бог. На крыше один сад, а какой разный в нем климат. </w:t>
      </w:r>
    </w:p>
    <w:p>
      <w:pPr>
        <w:pStyle w:val="Style15"/>
        <w:spacing w:before="0" w:after="0"/>
        <w:rPr>
          <w:color w:val="000000"/>
          <w:spacing w:val="20"/>
        </w:rPr>
      </w:pPr>
      <w:r>
        <w:rPr>
          <w:color w:val="000000"/>
          <w:spacing w:val="20"/>
        </w:rPr>
        <w:t xml:space="preserve">Н.Пезешкиан, «Торговец и попугай» </w:t>
      </w:r>
    </w:p>
    <w:p>
      <w:pPr>
        <w:pStyle w:val="Style15"/>
        <w:spacing w:before="0" w:after="0"/>
        <w:rPr>
          <w:color w:val="000000"/>
          <w:spacing w:val="20"/>
        </w:rPr>
      </w:pPr>
      <w:r>
        <w:rPr>
          <w:color w:val="000000"/>
          <w:spacing w:val="20"/>
        </w:rPr>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Сучок и бревно</w:t>
      </w:r>
    </w:p>
    <w:p>
      <w:pPr>
        <w:pStyle w:val="Style15"/>
        <w:spacing w:before="0" w:after="0"/>
        <w:rPr>
          <w:color w:val="000000"/>
          <w:spacing w:val="20"/>
        </w:rPr>
      </w:pPr>
      <w:r>
        <w:rPr>
          <w:color w:val="000000"/>
          <w:spacing w:val="20"/>
        </w:rPr>
        <w:t xml:space="preserve">    </w:t>
      </w:r>
      <w:r>
        <w:rPr>
          <w:color w:val="000000"/>
          <w:spacing w:val="20"/>
        </w:rPr>
        <w:t xml:space="preserve">Не судите, да не судимы будете. Ибо каким судом судите, таким будете судимы; и какою мерою мерите, такою и вам будут мерить. И что ты смотришь на сучок в глазе брата твоего, а бревна в твоем глазе не чувствуешь? Или, как скажешь брату твоему: «Дай я выну сучок из глаза твоего»; а вот в твоем глазе бревно? Лицемер! Вынь прежде бревно из твоего глаза, и тогда увидишь, как вынуть сучок из глаза брата твоего! (Евангелие от Матфея, 7; 1 - 5). </w:t>
      </w:r>
    </w:p>
    <w:p>
      <w:pPr>
        <w:pStyle w:val="Style15"/>
        <w:spacing w:before="0" w:after="0"/>
        <w:rPr>
          <w:color w:val="000000"/>
          <w:spacing w:val="20"/>
        </w:rPr>
      </w:pPr>
      <w:r>
        <w:rPr>
          <w:color w:val="000000"/>
          <w:spacing w:val="20"/>
        </w:rPr>
        <w:t xml:space="preserve">Н.Пезешкиан, «Торговец и попугай» </w:t>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Исцеление халифа</w:t>
      </w:r>
    </w:p>
    <w:p>
      <w:pPr>
        <w:pStyle w:val="Style15"/>
        <w:spacing w:before="0" w:after="0"/>
        <w:rPr>
          <w:color w:val="000000"/>
          <w:spacing w:val="20"/>
        </w:rPr>
      </w:pPr>
      <w:r>
        <w:rPr>
          <w:color w:val="000000"/>
          <w:spacing w:val="20"/>
        </w:rPr>
        <w:t xml:space="preserve">    </w:t>
      </w:r>
      <w:r>
        <w:rPr>
          <w:color w:val="000000"/>
          <w:spacing w:val="20"/>
        </w:rPr>
        <w:t xml:space="preserve">Халиф тяжело заболел. Все попытки вылечить его были напрасны. Наконец пригласили на совет и великого врача Рази. Сначала он испробовал все известные с давних времен способы лечения, но безуспешно. Тогда Рази попросил у халифа позволения проводить лечение так, как он это считает нужным. Потерявший всякую надежду халиф согласился. </w:t>
        <w:br/>
        <w:t xml:space="preserve">    Рази попросил дать ему две лошади. Ему привели самых лучших и самых быстрых лошадей. На следующий день рано утром Рази приказал отвезти халифа на известный в Бухаре курорт «Джуз муллан». Халиф не мог двигаться, и его несли на носилках. </w:t>
        <w:br/>
        <w:t xml:space="preserve">    Когда прибыли на курорт, Рази велел халифу раздеться и приказал всем слугам удалиться. Вместе со своим учеником он уложил халифа в ванну и быстро стал поливать его горячей водой. Одновременно он влил ему в рот горячий сироп, который поднял температуру тела больного. </w:t>
        <w:br/>
        <w:t xml:space="preserve">    Затем Рази встал перед халифом и начал осыпать его ругательствами и оскорблениями. Халиф был потрясен и пришел в страшное волнение из-за такой неслыханной неучтивости и несправедливых обвинений. В невероятном возбуждении он стал двигаться. </w:t>
        <w:br/>
        <w:t xml:space="preserve">    Тогда Рази вынул свой нож, подошел близко к больному и пригрозил, что убьет его. Охваченный страхом халиф попытался встать и побежать. Увидев это, Рази вместе со своим учеником вскочили на лошадей и, спасаясь бегством, ускакали за пределы города. </w:t>
        <w:br/>
        <w:t xml:space="preserve">    Обессиленный халиф упал. Когда он очнулся от обморока, то почувствовал, что может двигаться. Охваченный гневом, он закричал, чтобы явился слуга, велел одеть себя и поскакал в свой дворец. С ликованием встретила толпа своего властелина, избавившегося от недуга. </w:t>
        <w:br/>
        <w:t>    Через восемь дней халиф получил письмо от врача, в котором тот объяснил свой способ лечения. «Сначала я испробовал все традиционные методы лечения. Но они оказались безрезультатными, поэтому я решил искусственно разогреть твое тело и вызвать твой гнев, который вернул тебе силы двигаться. Когда я увидел, что ты начинаешь выздоравливать, я покинул город, чтобы скрыться от твоей карающей руки. Прошу тебя не звать меня к себе, так как я прекрасно понимаю, как несправедливы и подлы были те обвинения, которые я обрушил на тебя, пользуясь твоей беспомощностью, и которых я стыжусь до глубины души».</w:t>
        <w:br/>
        <w:t xml:space="preserve">    Когда халифу прочитали это письмо, сердце его преисполнилось глубокой благодарностью, и он попросил врача вернуться, чтобы выразить ему свою признательность. </w:t>
      </w:r>
    </w:p>
    <w:p>
      <w:pPr>
        <w:pStyle w:val="Style15"/>
        <w:spacing w:before="0" w:after="0"/>
        <w:rPr>
          <w:color w:val="000000"/>
          <w:spacing w:val="20"/>
        </w:rPr>
      </w:pPr>
      <w:r>
        <w:rPr>
          <w:color w:val="000000"/>
          <w:spacing w:val="20"/>
        </w:rPr>
        <w:t xml:space="preserve">Н.Пезешкиан, «Торговец и попугай» </w:t>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420" t="-314" r="-420" b="-314"/>
                    <a:stretch>
                      <a:fillRect/>
                    </a:stretch>
                  </pic:blipFill>
                  <pic:spPr bwMode="auto">
                    <a:xfrm>
                      <a:off x="0" y="0"/>
                      <a:ext cx="84455" cy="114935"/>
                    </a:xfrm>
                    <a:prstGeom prst="rect">
                      <a:avLst/>
                    </a:prstGeom>
                  </pic:spPr>
                </pic:pic>
              </a:graphicData>
            </a:graphic>
          </wp:inline>
        </w:drawing>
      </w:r>
      <w:r>
        <w:rPr>
          <w:color w:val="000000"/>
          <w:spacing w:val="20"/>
        </w:rPr>
        <w:t> </w:t>
      </w:r>
      <w:r>
        <w:rPr>
          <w:rStyle w:val="StrongEmphasis"/>
          <w:color w:val="000000"/>
          <w:spacing w:val="20"/>
        </w:rPr>
        <w:t>Голодный кафтан</w:t>
      </w:r>
    </w:p>
    <w:p>
      <w:pPr>
        <w:pStyle w:val="Style15"/>
        <w:spacing w:before="0" w:after="0"/>
        <w:rPr>
          <w:color w:val="000000"/>
          <w:spacing w:val="20"/>
        </w:rPr>
      </w:pPr>
      <w:r>
        <w:rPr>
          <w:color w:val="000000"/>
          <w:spacing w:val="20"/>
        </w:rPr>
        <w:t xml:space="preserve">    </w:t>
      </w:r>
      <w:r>
        <w:rPr>
          <w:color w:val="000000"/>
          <w:spacing w:val="20"/>
        </w:rPr>
        <w:t xml:space="preserve">В своем скромном будничном кафтане мулла отправился на праздник к одному знатному горожанину. Он очутился среди блистающих великолепием нарядов из шелка и бархата. </w:t>
        <w:br/>
        <w:t xml:space="preserve">    С презрением гости смотрели на его бедную одежду. Муллу умышленно не замечали, презрительно морщили нос и оттесняли от стола, ломившегося от великолепных яств. </w:t>
        <w:br/>
        <w:t xml:space="preserve">    Тогда мулла пошел домой, надел свой самый красивый кафтан и вернулся на праздник, исполненный достоинства, как какой-нибудь халиф. </w:t>
        <w:br/>
        <w:t xml:space="preserve">    Как же все гости стали заискивать перед ним! Каждый старался вступить с ним в разговор или по крайней мере запомнить одно из его мудрых слов. Можно было подумать, что праздничный стол приготовили только для него. Со всех сторон ему предлагали самые вкусные кушанья. </w:t>
        <w:br/>
        <w:t xml:space="preserve">    Вместо того чтобы есть, мулла запихивал их в широкие рукава кафтана. Шокированные и заинтригованные гости осаждали его вопросами: «О господин, что это ты делаешь? Почему ты не ешь того, что мы тебе предлагаем?» </w:t>
        <w:br/>
        <w:t xml:space="preserve">    А мулла, продолжая набивать свой кафтан яствами, ответил спокойно: «Я справедливый человек, и если говорить по правде, то ваше гостеприимство относится не ко мне, а к моему кафтану. Поэтому он должен получить то, чего заслуживает». </w:t>
      </w:r>
    </w:p>
    <w:p>
      <w:pPr>
        <w:pStyle w:val="Style15"/>
        <w:spacing w:before="0" w:after="0"/>
        <w:rPr>
          <w:color w:val="000000"/>
          <w:spacing w:val="20"/>
        </w:rPr>
      </w:pPr>
      <w:r>
        <w:rPr>
          <w:color w:val="000000"/>
          <w:spacing w:val="20"/>
        </w:rPr>
        <w:t xml:space="preserve">Н.Пезешкиан, «Торговец и попугай» </w:t>
      </w:r>
    </w:p>
    <w:p>
      <w:pPr>
        <w:pStyle w:val="Style15"/>
        <w:spacing w:before="0" w:after="0"/>
        <w:jc w:val="center"/>
        <w:rPr>
          <w:color w:val="000000"/>
          <w:spacing w:val="20"/>
        </w:rPr>
      </w:pPr>
      <w:r>
        <w:rPr>
          <w:color w:val="000000"/>
          <w:spacing w:val="20"/>
        </w:rPr>
        <w:drawing>
          <wp:inline distT="0" distB="0" distL="0" distR="0">
            <wp:extent cx="84455" cy="1149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420" t="-314" r="-420" b="-314"/>
                    <a:stretch>
                      <a:fillRect/>
                    </a:stretch>
                  </pic:blipFill>
                  <pic:spPr bwMode="auto">
                    <a:xfrm>
                      <a:off x="0" y="0"/>
                      <a:ext cx="84455" cy="114935"/>
                    </a:xfrm>
                    <a:prstGeom prst="rect">
                      <a:avLst/>
                    </a:prstGeom>
                  </pic:spPr>
                </pic:pic>
              </a:graphicData>
            </a:graphic>
          </wp:inline>
        </w:drawing>
      </w:r>
      <w:r>
        <w:rPr>
          <w:rStyle w:val="StrongEmphasis"/>
          <w:color w:val="000000"/>
          <w:spacing w:val="20"/>
        </w:rPr>
        <w:t> </w:t>
      </w:r>
      <w:r>
        <w:rPr>
          <w:rStyle w:val="StrongEmphasis"/>
          <w:color w:val="000000"/>
          <w:spacing w:val="20"/>
        </w:rPr>
        <w:t>Притча о возможностях и способностях</w:t>
      </w:r>
    </w:p>
    <w:p>
      <w:pPr>
        <w:pStyle w:val="Style15"/>
        <w:spacing w:before="0" w:after="0"/>
        <w:rPr>
          <w:color w:val="000000"/>
          <w:spacing w:val="20"/>
        </w:rPr>
      </w:pPr>
      <w:r>
        <w:rPr>
          <w:color w:val="000000"/>
          <w:spacing w:val="20"/>
        </w:rPr>
        <w:t xml:space="preserve">    </w:t>
      </w:r>
      <w:r>
        <w:rPr>
          <w:color w:val="000000"/>
          <w:spacing w:val="20"/>
        </w:rPr>
        <w:t xml:space="preserve">Один человек как-то приехал в деревню. И вдруг увидел в курятнике орленка. Он, словно петух или курица, ходил вразвалочку и клевал зерна. Иногда его, будто цыпленка, долбали клювом петухи постарше, ничего не опасаясь. </w:t>
        <w:br/>
        <w:t>    Человек решил провести эксперимент. Взял орленка на руки, сказал:</w:t>
        <w:br/>
        <w:t>    - Ты же орел! Твое место в небе, ты должен летать!</w:t>
        <w:br/>
        <w:t>    Но орленок спрыгнул с его рук и заковылял обратно в курятник, клевать зерна.</w:t>
        <w:br/>
        <w:br/>
        <w:t>    На следующий день человек вновь взял орленка, отнес его на чердак, и вновь произнес:</w:t>
        <w:br/>
        <w:t>    - Ты же орел! Твое место в небе, ты должен летать!</w:t>
        <w:br/>
        <w:t>    А потом столкнул орленка вниз. Тот пролетел пару метров, но, оказавшись во дворе, опять потрусил в курятник.</w:t>
        <w:br/>
        <w:t>     На третий день человек взял орленка с собой в горы. Поднялся на самую высокую вершину и сказал:</w:t>
        <w:br/>
        <w:t>    - Ты же орел! Твое место в небе, ты должен летать!</w:t>
        <w:br/>
        <w:t xml:space="preserve">    На этот раз он постарался подкинуть орленка повыше. Тот испугался, ведь внизу была пропасть. Пришлось молодому орлу расправить крылья и полететь. Он поднимался все выше и выше. Далеко внизу остался и человек, и гора, и деревня, и курятник, и жившие там петухи с курами. Всего на секунду пожалел орел, что он все-таки научился летать, и вновь ему захотелось назад, в уютный курятник. Но тут его пронзила мысль, что его место - действительно в небе. И тогда он понял, что всегда будет вспоминать и свой курятник, и деревню, и этого человека. Но назад к ним не вернется уже никогда... </w:t>
      </w:r>
    </w:p>
    <w:p>
      <w:pPr>
        <w:pStyle w:val="Normal"/>
        <w:rPr>
          <w:color w:val="000000"/>
          <w:spacing w:val="20"/>
        </w:rPr>
      </w:pPr>
      <w:r>
        <w:rPr>
          <w:color w:val="000000"/>
          <w:spacing w:val="20"/>
        </w:rPr>
      </w:r>
    </w:p>
    <w:sectPr>
      <w:footerReference w:type="default" r:id="rId88"/>
      <w:type w:val="nextPage"/>
      <w:pgSz w:w="11906" w:h="16838"/>
      <w:pgMar w:left="1418"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8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i w:val="false"/>
    </w:rPr>
  </w:style>
  <w:style w:type="character" w:styleId="WW8Num4z0">
    <w:name w:val="WW8Num4z0"/>
    <w:qFormat/>
    <w:rPr>
      <w:b w:val="false"/>
      <w:i w:val="false"/>
    </w:rPr>
  </w:style>
  <w:style w:type="character" w:styleId="Style14">
    <w:name w:val="Основной шрифт абзаца"/>
    <w:qFormat/>
    <w:rPr/>
  </w:style>
  <w:style w:type="character" w:styleId="InternetLink">
    <w:name w:val="Hyperlink"/>
    <w:basedOn w:val="Style14"/>
    <w:rPr>
      <w:rFonts w:ascii="Tahoma" w:hAnsi="Tahoma" w:cs="Tahoma"/>
      <w:color w:val="007CC3"/>
      <w:sz w:val="24"/>
      <w:szCs w:val="24"/>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siwyg">
    <w:name w:val="wysiwyg"/>
    <w:basedOn w:val="Normal"/>
    <w:qFormat/>
    <w:pPr>
      <w:spacing w:before="280" w:after="280"/>
    </w:pPr>
    <w:rPr>
      <w:spacing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cross-club.ru/assets/files/Chto_takoe_schaste.pps"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05:00Z</dcterms:created>
  <dc:creator>Лицей №2</dc:creator>
  <dc:description/>
  <cp:keywords/>
  <dc:language>en-US</dc:language>
  <cp:lastModifiedBy>Лицей №2</cp:lastModifiedBy>
  <cp:lastPrinted>2009-04-06T12:07:00Z</cp:lastPrinted>
  <dcterms:modified xsi:type="dcterms:W3CDTF">2013-05-23T11:04:00Z</dcterms:modified>
  <cp:revision>14</cp:revision>
  <dc:subject/>
  <dc:title/>
</cp:coreProperties>
</file>