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8"/>
        <w:gridCol w:w="204"/>
        <w:gridCol w:w="4836"/>
      </w:tblGrid>
      <w:tr>
        <w:trPr>
          <w:trHeight w:val="103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4800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4800600"/>
                                <a:chOff x="0" y="0"/>
                                <a:chExt cx="2971800" cy="4800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480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480060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венция 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Международный юридический документ, признающий все права человека в отношении детей в возрасте от рождения до 18 лет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Принята 20 ноября 1989 г. Генеральной ассамблеей Организации Объединенных Наций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Государства, подписавшие Конвенцию, приняли на себя правовую ответственность за действия в отношении детей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К Конвенции присоединились 193 государства по всему миру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</w:t>
                                      <w:b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378pt" coordorigin="0,0" coordsize="4680,7560">
                      <v:rect id="shape_0" stroked="f" o:allowincell="t" style="position:absolute;left:0;top:0;width:4679;height:7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yellow" stroked="t" o:allowincell="t" style="position:absolute;left:0;top:0;width:4679;height:7559;mso-wrap-style:square;v-text-anchor:top;mso-position-horizontal-relative:char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венция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еждународный юридический документ, признающий все права человека в отношении детей в возрасте от рождения до 18 л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ринята 20 ноября 1989 г. Генеральной ассамблеей Организации Объединенных Н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Государства, подписавшие Конвенцию, приняли на себя правовую ответственность за действия в отношении дет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 Конвенции присоединились 193 государства по всему ми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151765</wp:posOffset>
                  </wp:positionV>
                  <wp:extent cx="1257300" cy="1257300"/>
                  <wp:effectExtent l="0" t="0" r="0" b="0"/>
                  <wp:wrapTight wrapText="bothSides">
                    <wp:wrapPolygon edited="0">
                      <wp:start x="-129" y="0"/>
                      <wp:lineTo x="-129" y="21427"/>
                      <wp:lineTo x="21600" y="21427"/>
                      <wp:lineTo x="21600" y="0"/>
                      <wp:lineTo x="-1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</w:t>
            </w:r>
          </w:p>
        </w:tc>
      </w:tr>
      <w:tr>
        <w:trPr>
          <w:trHeight w:val="10305" w:hRule="atLeast"/>
        </w:trPr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 – ребенок, я – челове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должен иметь пра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то, чтобы жить в свободной стране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не там, где идет вой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мею права, на то, чтоб люби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то, чтобы быть любимым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мею права, на то, чтобы жи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свете быть самым счастливы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мею права, чтобы мир на Земл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арил всегда и вез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мею права, чтобы в небе больш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Всегда была тишин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945640" cy="19456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ель, компьютерный наб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силикова Н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стории, обществознания МОУ Ильичевская ООШ</w:t>
            </w:r>
          </w:p>
        </w:tc>
      </w:tr>
      <w:tr>
        <w:trPr>
          <w:trHeight w:val="10306" w:hRule="atLeast"/>
        </w:trPr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2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ОУ Ильичевская ООШ</w:t>
            </w:r>
          </w:p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2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31770" cy="8388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680" cy="83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рава ребен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66.1pt;width:215.05pt;height:66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а ребенка</w:t>
                            </w:r>
                          </w:p>
                        </w:txbxContent>
                      </v:textbox>
                      <v:path textpathok="t"/>
                      <v:textpath on="t" fitshape="t" string="Права ребенка" style="font-family:&quot;Times New Roman&quot;;font-size:14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2019300" cy="288798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sotitle3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На голубой планете,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7886700</wp:posOffset>
                      </wp:positionH>
                      <wp:positionV relativeFrom="paragraph">
                        <wp:posOffset>3371850</wp:posOffset>
                      </wp:positionV>
                      <wp:extent cx="1828800" cy="12001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На голубой планете,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На планете Земля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У каждого ребёнка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Есть свои права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4.5pt;mso-wrap-distance-left:2.9pt;mso-wrap-distance-right:2.9pt;mso-wrap-distance-top:2.9pt;mso-wrap-distance-bottom:2.9pt;margin-top:265.5pt;mso-position-vertical-relative:text;margin-left:621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На голубой планете,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На планете Земля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У каждого ребёнка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Есть свои прав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7886700</wp:posOffset>
                      </wp:positionH>
                      <wp:positionV relativeFrom="paragraph">
                        <wp:posOffset>3371850</wp:posOffset>
                      </wp:positionV>
                      <wp:extent cx="1828800" cy="12001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На голубой планете,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На планете Земля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У каждого ребёнка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Есть свои права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4.5pt;mso-wrap-distance-left:2.9pt;mso-wrap-distance-right:2.9pt;mso-wrap-distance-top:2.9pt;mso-wrap-distance-bottom:2.9pt;margin-top:265.5pt;mso-position-vertical-relative:text;margin-left:621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На голубой планете,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На планете Земля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У каждого ребёнка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Есть свои прав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sotitle3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На планете Земля</w:t>
            </w:r>
          </w:p>
          <w:p>
            <w:pPr>
              <w:pStyle w:val="Msotitle3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У каждого ребёнка</w:t>
            </w:r>
          </w:p>
          <w:p>
            <w:pPr>
              <w:pStyle w:val="Msotitle3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Есть свои права.</w:t>
            </w:r>
          </w:p>
          <w:p>
            <w:pPr>
              <w:pStyle w:val="Normal"/>
              <w:widowControl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ind w:left="122" w:hanging="0"/>
              <w:rPr>
                <w:rFonts w:ascii="Century Schoolbook" w:hAnsi="Century Schoolbook" w:cs="Century Schoolbook"/>
                <w:color w:val="339966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color w:val="3399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103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3.7pt;width:234.4pt;height:23.6pt;mso-wrap-style:none;v-text-anchor:middle;mso-position-vertical:top" type="_x0000_t136">
                  <v:path textpathok="t"/>
                  <v:textpath on="t" fitshape="t" string="Из истории прав ребенка...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спомним историю, как раньше обстояли дела с правами ребен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ей Спарте реб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вшегося слабым, сбрасывали с обры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Франции в старину детей, которые были в тягость, родители продавали ни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анкт-Петербурге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 появилось много приютов для младенцев, которых бедные родители подбрасывали «добрым людям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80135</wp:posOffset>
                  </wp:positionH>
                  <wp:positionV relativeFrom="paragraph">
                    <wp:posOffset>374015</wp:posOffset>
                  </wp:positionV>
                  <wp:extent cx="1767205" cy="139446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 1989 г. Организация ООН приняла очень важный документ «Конвенцию о правах ребенка». С 1990 г. Россия является участницей этой Конвенции. Ежегодно, начиная с 1990 г. правительство РФ направляет в ООН доклад «О положении детей в России». В 1993 г. принята и действует федеральная программа «Дети России».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7625</wp:posOffset>
                  </wp:positionV>
                  <wp:extent cx="1037590" cy="1599565"/>
                  <wp:effectExtent l="0" t="0" r="0" b="0"/>
                  <wp:wrapSquare wrapText="bothSides"/>
                  <wp:docPr id="10" name="labirint168845big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abirint168845big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ские права и свободы детей: </w:t>
            </w:r>
          </w:p>
          <w:p>
            <w:pPr>
              <w:pStyle w:val="Style15"/>
              <w:spacing w:before="0" w:after="0"/>
              <w:rPr/>
            </w:pPr>
            <w:r>
              <w:rPr/>
              <w:t>·  право на имя и гражданство (ст.7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·  право на защиту жизни, чести, достоинства (ст.16)         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·  право на свободу мысли, совести и религии (ст. 14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·  право на свободу выражения мнения (ст. 13). </w:t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44675</wp:posOffset>
                  </wp:positionH>
                  <wp:positionV relativeFrom="paragraph">
                    <wp:posOffset>2540</wp:posOffset>
                  </wp:positionV>
                  <wp:extent cx="1066800" cy="1371600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Права детей в семье</w:t>
            </w:r>
            <w:r>
              <w:rPr/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· право жить в семье (родители обязаны обеспечить достойно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спитание ребенка, образование и содержание) (ст.5, 9, 10,</w:t>
            </w:r>
          </w:p>
          <w:p>
            <w:pPr>
              <w:pStyle w:val="Style15"/>
              <w:spacing w:before="0" w:after="0"/>
              <w:rPr/>
            </w:pPr>
            <w:r>
              <w:rPr/>
              <w:t>18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· право на защиту от жестокого обращения, отрицательного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лияния или отсутствия заботы со стороны родителей (ст. 19,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84300</wp:posOffset>
                  </wp:positionH>
                  <wp:positionV relativeFrom="paragraph">
                    <wp:posOffset>-111125</wp:posOffset>
                  </wp:positionV>
                  <wp:extent cx="1547495" cy="1090930"/>
                  <wp:effectExtent l="0" t="0" r="0" b="0"/>
                  <wp:wrapSquare wrapText="bothSides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ава детей на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ыживание и развитие: </w:t>
            </w:r>
          </w:p>
          <w:p>
            <w:pPr>
              <w:pStyle w:val="Style15"/>
              <w:spacing w:before="0" w:after="0"/>
              <w:rPr/>
            </w:pPr>
            <w:r>
              <w:rPr/>
              <w:t>· право на жизнь (ст. 6)</w:t>
            </w:r>
          </w:p>
          <w:p>
            <w:pPr>
              <w:pStyle w:val="Style15"/>
              <w:spacing w:before="0" w:after="0"/>
              <w:rPr/>
            </w:pPr>
            <w:r>
              <w:rPr/>
              <w:t>· право на достойный уровень жизни (ст. 27)</w:t>
            </w:r>
          </w:p>
          <w:p>
            <w:pPr>
              <w:pStyle w:val="Style15"/>
              <w:spacing w:before="0" w:after="0"/>
              <w:rPr/>
            </w:pPr>
            <w:r>
              <w:rPr/>
              <w:t>· право на охрану здоровья (ст. 24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 xml:space="preserve">· право на получение медицинской помощи (ст. 2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54610</wp:posOffset>
                  </wp:positionV>
                  <wp:extent cx="1430020" cy="1078230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ава детей на учебу и отдых</w:t>
            </w:r>
            <w:r>
              <w:rPr/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/>
              <w:t>· право на образование (ст. 28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· право на получение информации, способствующей                   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всестороннему развитию (ст. 17)</w:t>
            </w:r>
          </w:p>
          <w:p>
            <w:pPr>
              <w:pStyle w:val="Style15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19530</wp:posOffset>
                  </wp:positionH>
                  <wp:positionV relativeFrom="paragraph">
                    <wp:posOffset>34290</wp:posOffset>
                  </wp:positionV>
                  <wp:extent cx="1430020" cy="106680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 xml:space="preserve">· право на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отдых, игры и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возможности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участвовать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в культурной и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творческой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жизни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общества (31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Права детей на особую защиту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· от любого вида опасности или насилия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</w:t>
            </w:r>
            <w:r>
              <w:rPr/>
              <w:t>(ст.34, 37)  от похищения и торговли   людь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(ст.35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· от   эксплуатации   </w:t>
            </w:r>
          </w:p>
          <w:p>
            <w:pPr>
              <w:pStyle w:val="Style15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-736600</wp:posOffset>
                  </wp:positionV>
                  <wp:extent cx="1560195" cy="2169795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>детского  труда (ст.32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· от злоупотребления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наркотиками </w:t>
            </w:r>
          </w:p>
          <w:p>
            <w:pPr>
              <w:pStyle w:val="Style15"/>
              <w:spacing w:before="0" w:after="0"/>
              <w:ind w:left="72" w:hanging="0"/>
              <w:rPr/>
            </w:pPr>
            <w:r>
              <w:rPr/>
              <w:t xml:space="preserve">   </w:t>
            </w:r>
            <w:r>
              <w:rPr/>
              <w:t>(ст. 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3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6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2:49:00Z</dcterms:created>
  <dc:creator>Азамат</dc:creator>
  <dc:description/>
  <cp:keywords/>
  <dc:language>en-US</dc:language>
  <cp:lastModifiedBy>BLACKEDITION</cp:lastModifiedBy>
  <cp:lastPrinted>2002-01-15T03:25:00Z</cp:lastPrinted>
  <dcterms:modified xsi:type="dcterms:W3CDTF">2002-01-06T05:51:00Z</dcterms:modified>
  <cp:revision>11</cp:revision>
  <dc:subject/>
  <dc:title>Составитель:</dc:title>
</cp:coreProperties>
</file>