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ступление на родительском собрани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Психологические особенности в подростковом возрасте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стковый возраст определяется периодом жизни человека от 11-12 до 14-15 лет - периодом между детством и юностью. Это один из наиболее кризисных возрастных периодов, связанный с бурным развитием всех ведущих компонентов личности и физиологическими перестройками, обусловленными половым созре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нешним признакам социальная ситуация развития в подростковом возрасте ничем не отличается от таковой в детстве. Социальный статус подростка остается прежним. Все подростки продолжают учиться в школе и находятся на иждивении родителей или государства. Отличия отражаются скорее во внутреннем содержании. Иначе расставляются акценты: семья, школа и сверстники приобретают новые значения и смыс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авнивая себя со взрослыми, подросток приходит к заключению, что между ним и взрослым никакой разницы нет. Он претендует на равноправие в отношениях со старшими и идет на конфликты, отстаивая свою «взрослую» позиц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чно, подростку еще далеко до истинной взрослости - и физически, и психологически, и социально. Он объективно не может включиться во взрослую жизнь, но стремится к ней и претендует на равные с взрослым права. Новая позиция проявляется в разных сферах, чаще всего - во внешнем облике, мане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овременно с внешними, объективными проявлениями взрослости возникает и чувство взрослости - отношение подростка к себе как к взрослому, представление, ощущение себя в какой-то мере взрослым человеком. Эта субъективная сторона взрослости считается центральным новообразованием младшего подросткового возраст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мление к взрослости и самостоятельности подростка часто сталкивается с неготовностью, нежеланием или даже неспособностью взрослых (прежде всего - родителей) понять и принять э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этого возраста часто характерным является определенное отчуждение от взрослых и усиление авторитета группы сверстников. Такое поведение имеет глубокий психологический смысл. Чтобы лучше понять себя, необходимо сравнивать себя с подобными. Активные процессы самопознания вызывают огромный интерес подростков к своим сверстникам, авторитет которых на определенный период времени становится очень сильным. В отношениях со сверстниками младшие подростки отрабатывают способы взаимоотношений, проходят особую школу социальных отношений. В процессе общения со сверстниками развиваются навыки взаимопонимания, взаимодействия и взаимовлия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тиль взаимоотношений подростка с родителями, существующий в семье, оказывает большое влияние на развитие личности  и на формирование стиля отношений подростка к другим людям, в частности сверстникам. Авторитарный тип семейного воспитания приводит к тому, что подросток, где, как ему кажется, он ненаказуем, жестко общается со сверстниками, явно демонстрирует свою свободу, нарушая нормы поведения в общественных местах. С посторонними людьми такой подросток или беспомощно застенчив, или расхлябанно дурашлив и неуважителен. Подросток из семьи с попустительским стилем воспитания в своем поведении со сверстниками зависим от других, от внешних влияний. Если ребенок попадет в асоциальную группу, возможны наркомания и другие формы социально неприемлемого поведения.  Демократический тип воспитания наилучшим образом влияет на формирование отношений со сверстниками. Этот стиль в наибольшей степени способствует воспитанию самостоятельности, активности, инициативы и социальной ответствен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13-15 годам подросток уже становится более взрослым, ответственным. Происходит углубление и дифференциация дружеских связей на основе   эмоциональной, интеллектуальной близости подростк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отрочества меняется внутренняя позиция по отношению к школе и к учению. Так, если в детстве, в младших классах, ребенок был психологически поглощен самой учебной деятельностью, то теперь подростка в большей мере занимают собственно взаимоотношения со сверстн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ако, придавая особое значение общению, подросток не игнорирует и учебную деятельность. Подросток, подрастая, уже готов к тем видам учебной деятельности, которые делают его более    взрослым в его собственных глазах. Такая готовность может быть одним из мотивов уч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ростковом возрасте качественным преобразованиям подвергается личность ребенка: изменяется содержание самооценки. Происходит развитие интересов. Однако они еще не устойчивы и разноплановы. Для подростков характерно  стремление к новизне. Но практика показывает, что лишь у незначительного числа учащихся средних классов интересы перерастают в стойкие увлечения, которые затем развиваются в старших классах в период профессионального самоопределения. Часто виной тому является поведение родителей, которые не способствуют развитию стойких интересов у своих детей: подтрунивают над ними, когда у тех что-то не получается, внушают ребенку, что у него нет способностей к тому делу, которое его интересу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ак, если подытожить возрастные особенности, то можно сказать, что подростковый возраст - период активного формирования мировоззрения человека - системы взглядов на действительность, самого себя и других людей. В этом возрасте совершенствуется самооценка и самопознание, что оказывает сильное влияние на развитие личности в целом. Самооценка, по мнению многих психологов, является центральным новообразованием подросткового возраста, а ведущей деятельностью является общение. И из-за непонимания родителями детей возникают конфликты в общении. В связи с этим возникает неудовлетворенность в общении, которая компенсируется в общении со сверстниками, авторитет которых играет значимую роль. Возникает потребность в достойном положении в коллективе сверстников, стремлении обзавестись верным другом, отвращение к необоснованным запрета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>Педагог-психолог:  Довбищук Н.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7:14:00Z</dcterms:created>
  <dc:creator>Неизвестный</dc:creator>
  <dc:description/>
  <cp:keywords/>
  <dc:language>en-US</dc:language>
  <cp:lastModifiedBy>User1</cp:lastModifiedBy>
  <cp:lastPrinted>2009-05-13T07:41:00Z</cp:lastPrinted>
  <dcterms:modified xsi:type="dcterms:W3CDTF">2009-05-13T01:42:00Z</dcterms:modified>
  <cp:revision>5</cp:revision>
  <dc:subject/>
  <dc:title>Выступление на родительском собрании </dc:title>
</cp:coreProperties>
</file>