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-КОНСПЕКТ УРОКА</w:t>
        <w:br/>
      </w:r>
      <w:r>
        <w:rPr>
          <w:rFonts w:cs="Times New Roman" w:ascii="Times New Roman" w:hAnsi="Times New Roman"/>
          <w:b/>
          <w:u w:val="single"/>
          <w:lang w:val="ru-RU"/>
        </w:rPr>
        <w:t>НЕ с существительны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Тема урок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4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89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узнецова Светлана Валентин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КОУ «Борщенская СОШ», с.Борщень Большесолдатского района Курской области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итель русского языка и литератур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усский язы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6 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е с существительными (2ч), урок №2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усский язык 6 класс, М.Т.Баранов, Т.А.Ладыженск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Л.А. Тростенцова и др.  М.: Просвещение, 2010г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Цель  урока: </w:t>
      </w:r>
      <w:r>
        <w:rPr>
          <w:rFonts w:cs="Times New Roman" w:ascii="Times New Roman" w:hAnsi="Times New Roman"/>
          <w:i/>
          <w:lang w:val="ru-RU"/>
        </w:rPr>
        <w:t>формирование умений грамотного письма НЕ с существительным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9. Задачи: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- отрабатывать навыки грамотного письма НЕ с существительными; 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</w:t>
      </w:r>
      <w:r>
        <w:rPr>
          <w:rFonts w:cs="Times New Roman" w:ascii="Times New Roman" w:hAnsi="Times New Roman"/>
          <w:i/>
          <w:lang w:val="ru-RU"/>
        </w:rPr>
        <w:t xml:space="preserve">- </w:t>
      </w:r>
      <w:r>
        <w:rPr>
          <w:rFonts w:eastAsia="Calibri"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пособствовать формированию умения</w:t>
      </w:r>
      <w:r>
        <w:rPr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i/>
          <w:lang w:val="ru-RU"/>
        </w:rPr>
        <w:t xml:space="preserve"> разграничивать приставку </w:t>
      </w:r>
      <w:r>
        <w:rPr>
          <w:rFonts w:eastAsia="Calibri" w:cs="Times New Roman" w:ascii="Times New Roman" w:hAnsi="Times New Roman"/>
          <w:b/>
          <w:i/>
          <w:lang w:val="ru-RU"/>
        </w:rPr>
        <w:t xml:space="preserve">не- </w:t>
      </w:r>
      <w:r>
        <w:rPr>
          <w:rFonts w:eastAsia="Calibri" w:cs="Times New Roman" w:ascii="Times New Roman" w:hAnsi="Times New Roman"/>
          <w:i/>
          <w:lang w:val="ru-RU"/>
        </w:rPr>
        <w:t xml:space="preserve"> и                                 частицу </w:t>
      </w:r>
      <w:r>
        <w:rPr>
          <w:rFonts w:eastAsia="Calibri" w:cs="Times New Roman" w:ascii="Times New Roman" w:hAnsi="Times New Roman"/>
          <w:b/>
          <w:i/>
          <w:lang w:val="ru-RU"/>
        </w:rPr>
        <w:t>не;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eastAsia="Calibri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</w:t>
      </w:r>
      <w:r>
        <w:rPr>
          <w:rFonts w:cs="Times New Roman" w:ascii="Times New Roman" w:hAnsi="Times New Roman"/>
          <w:i/>
          <w:lang w:val="ru-RU"/>
        </w:rPr>
        <w:t>- формировать логическое мышление обучащихся;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- способствовать повышению интереса к предмету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- </w:t>
      </w:r>
      <w:r>
        <w:rPr>
          <w:rFonts w:eastAsia="Calibri" w:cs="Times New Roman" w:ascii="Times New Roman" w:hAnsi="Times New Roman"/>
          <w:i/>
          <w:lang w:val="ru-RU"/>
        </w:rPr>
        <w:t xml:space="preserve">создать атмосферу эмоциональной приподнятости, радости познания, радости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     </w:t>
      </w:r>
      <w:r>
        <w:rPr>
          <w:rFonts w:eastAsia="Calibri" w:cs="Times New Roman" w:ascii="Times New Roman" w:hAnsi="Times New Roman"/>
          <w:i/>
          <w:lang w:val="ru-RU"/>
        </w:rPr>
        <w:t>преодоления при выполнении все более и более сложных заданий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- воспитывать общекультурную и коммуникативную компетентно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Урок 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lang w:val="ru-RU"/>
        </w:rPr>
        <w:t>закрепления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lang w:val="ru-RU"/>
        </w:rPr>
        <w:t xml:space="preserve">  знан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Формы работы учащихся: </w:t>
      </w:r>
      <w:r>
        <w:rPr>
          <w:rFonts w:cs="Times New Roman" w:ascii="Times New Roman" w:hAnsi="Times New Roman"/>
          <w:i/>
          <w:lang w:val="ru-RU"/>
        </w:rPr>
        <w:t>фронтальная, индивидуальн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color w:val="333333"/>
          <w:lang w:val="ru-RU"/>
        </w:rPr>
        <w:t>компьютер с подключением к сети Интернет, экран, проекто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руктура и ход  уро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240"/>
        <w:gridCol w:w="2700"/>
        <w:gridCol w:w="216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используемых ЭОР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с указанием  порядкового номера из Таблицы 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еятельность учителя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с указанием действий с ЭОР, например, демонстр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е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мин.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полаг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бщает тему урока. Ставит задачи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исывают тему урока. Участвуют в формулировке задач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гностика знаний и ум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555555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555555"/>
                <w:lang w:val="ru-RU"/>
              </w:rPr>
              <w:t xml:space="preserve">Организует самостоятельную работу обучающихс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555555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555555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55555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lang w:val="ru-RU"/>
              </w:rPr>
              <w:t xml:space="preserve">Задание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55555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555555"/>
                <w:lang w:val="ru-RU"/>
              </w:rPr>
              <w:t>Определите способ написания слов, указав номер ответа: 1.</w:t>
            </w:r>
            <w:r>
              <w:rPr>
                <w:rFonts w:cs="Arial" w:ascii="Arial" w:hAnsi="Arial"/>
                <w:color w:val="555555"/>
                <w:lang w:val="ru-RU"/>
              </w:rPr>
              <w:t xml:space="preserve">слитное напис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555555"/>
                <w:lang w:val="ru-RU"/>
              </w:rPr>
              <w:t xml:space="preserve">2. раздельное написание с </w:t>
            </w:r>
            <w:r>
              <w:rPr>
                <w:rFonts w:cs="Arial" w:ascii="Arial" w:hAnsi="Arial"/>
                <w:b/>
                <w:bCs/>
                <w:color w:val="555555"/>
                <w:lang w:val="ru-RU"/>
              </w:rPr>
              <w:t>не</w:t>
            </w:r>
            <w:r>
              <w:rPr>
                <w:rFonts w:cs="Arial" w:ascii="Arial" w:hAnsi="Arial"/>
                <w:color w:val="555555"/>
                <w:lang w:val="ru-RU"/>
              </w:rPr>
              <w:t xml:space="preserve"> –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i/>
                <w:i/>
                <w:color w:val="555555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55555"/>
                <w:lang w:val="ru-RU"/>
              </w:rPr>
              <w:t>Это горе – всё (не)горе, Ты (не)лебедь ведь избавил, Девицу в живых оставил, Ты (не)коршуна убил, Чародея подстрелил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i/>
                <w:i/>
                <w:color w:val="555555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55555"/>
                <w:lang w:val="ru-RU"/>
              </w:rPr>
              <w:t>Сладкая, а (не)сахар, с хвостом, а (не)мышь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i/>
                <w:i/>
                <w:color w:val="555555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55555"/>
                <w:lang w:val="ru-RU"/>
              </w:rPr>
              <w:t>Богатый бедному (не)брат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i/>
                <w:i/>
                <w:color w:val="555555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55555"/>
                <w:lang w:val="ru-RU"/>
              </w:rPr>
              <w:t xml:space="preserve">(Не)(в)диво в ноябре белые мухи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i/>
                <w:i/>
                <w:color w:val="555555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55555"/>
                <w:lang w:val="ru-RU"/>
              </w:rPr>
              <w:t>Потерявшийся ребёнок, Если он (не)дурачок, (Не)упустит верный случай</w:t>
              <w:br/>
              <w:t>В дальних странах побывать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555555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555555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исывают с доски, выполняя зад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знаний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нтерактивная таблица «НЕ с существительными»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18814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)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res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647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576-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164-4981-9442-9375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658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2/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=[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RUS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_5-6-1_02]_[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IA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_14-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AT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].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swf</w:t>
              </w:r>
            </w:hyperlink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едит за ответом обучающегося,    оценивает его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вет обучающегося по таблице. Слушают и дополняют ответ своими пример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знан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Организует работу по карточкам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а)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обрать синонимы с НЕ к словам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1 вариан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мнение -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ожь - …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езнь -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да - …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ивник -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упость - 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2 вариант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ство -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якоть -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сеянность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ущение –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озрительность -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г - …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исывают слова парами по вариантам (2 ученика у доски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яют выполненную рабо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б)</w:t>
            </w:r>
            <w:r>
              <w:rPr>
                <w:rFonts w:cs="Times New Roman" w:ascii="Times New Roman" w:hAnsi="Times New Roman"/>
                <w:lang w:val="ru-RU"/>
              </w:rPr>
              <w:t xml:space="preserve"> комментиро-ванное письмо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1) Ученье – красота, а неученье – слепота. 2) Знайка дорожкой бежит, а незнайка на печи лежит.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) От работы руки не отниму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4) Кто любит трудиться, тому без дела не сидит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исывают предложения, объясняя изученную орфограмму. Работа идёт «цепочкой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акс-пау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</w:t>
            </w:r>
            <w:r>
              <w:rPr>
                <w:rFonts w:cs="Times New Roman" w:ascii="Times New Roman" w:hAnsi="Times New Roman"/>
                <w:lang w:val="ru-RU"/>
              </w:rPr>
              <w:t xml:space="preserve">ует </w:t>
            </w:r>
            <w:r>
              <w:rPr>
                <w:rFonts w:cs="Times New Roman" w:ascii="Times New Roman" w:hAnsi="Times New Roman"/>
              </w:rPr>
              <w:t>«минутки отдыха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</w:t>
            </w:r>
            <w:r>
              <w:rPr>
                <w:rFonts w:cs="Times New Roman" w:ascii="Times New Roman" w:hAnsi="Times New Roman"/>
                <w:lang w:val="ru-RU"/>
              </w:rPr>
              <w:t xml:space="preserve">яют </w:t>
            </w:r>
            <w:r>
              <w:rPr>
                <w:rFonts w:cs="Times New Roman" w:ascii="Times New Roman" w:hAnsi="Times New Roman"/>
              </w:rPr>
              <w:t>расслабляющ</w:t>
            </w:r>
            <w:r>
              <w:rPr>
                <w:rFonts w:cs="Times New Roman" w:ascii="Times New Roman" w:hAnsi="Times New Roman"/>
                <w:lang w:val="ru-RU"/>
              </w:rPr>
              <w:t xml:space="preserve">ую </w:t>
            </w:r>
            <w:r>
              <w:rPr>
                <w:rFonts w:cs="Times New Roman" w:ascii="Times New Roman" w:hAnsi="Times New Roman"/>
              </w:rPr>
              <w:t>гимнастик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ворческая рабо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ворческое задание. Поддерживает тему "НЕ с существительными"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(N 188318)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nl-NL"/>
                </w:rPr>
                <w:t>http://school-collection.edu.ru/catalog/res/43081750-9052-44bd-a1cf-d6f6c57ca582/view/</w:t>
              </w:r>
            </w:hyperlink>
            <w:r>
              <w:rPr>
                <w:rFonts w:cs="Times New Roman" w:ascii="Times New Roman" w:hAnsi="Times New Roman"/>
                <w:b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ует самостоятельную работу обучающихся, консультиру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ают задачи в группах, осуществляют самоконтроль и взаимоконтроль, после обсуждения решения делают самооцен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терактивный текст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07.1. Правописание НЕ с существительны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14108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res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-1836-4776-88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8-056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777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dfaf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fullView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=1&amp;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=5593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151-7570-42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2-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afc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4-266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38224698&amp;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interface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themcol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rubric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[]=83308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ует самостоятельную работу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ет индивидуальную проверку и оце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ют самостоятельную рабо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. Рефлек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закрепляющей успехи  ур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еседы. Оценивает работу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ируют итоги урока, проводят самооценку свое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домашнего за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Задает и комментирует  домашнее задание: (творческого характера) </w:t>
            </w:r>
            <w:r>
              <w:rPr>
                <w:b/>
                <w:u w:val="single"/>
              </w:rPr>
              <w:t>1.</w:t>
            </w:r>
            <w:r>
              <w:rPr/>
              <w:t xml:space="preserve"> Найти указанные сочетания слов во фразеологическом словаре или попытаться самим объяснить их значение, составив с ними предложения: не в ладах, не по сердцу, не под силу, не по душе, не на шутку, не в меру, не с руки, не по нутру, не в духе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u w:val="single"/>
              </w:rPr>
              <w:t>2</w:t>
            </w:r>
            <w:r>
              <w:rPr/>
              <w:t xml:space="preserve">. Составьте 3 предложения, употребив все случаи написания </w:t>
            </w:r>
            <w:r>
              <w:rPr>
                <w:b/>
                <w:bCs/>
              </w:rPr>
              <w:t>не</w:t>
            </w:r>
            <w:r>
              <w:rPr/>
              <w:t xml:space="preserve"> с существительными на тему "Школа"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выбирают вариант домашнего задания, записывают его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к плану-конспекту урока</w:t>
      </w:r>
    </w:p>
    <w:p>
      <w:pPr>
        <w:pStyle w:val="Normal"/>
        <w:spacing w:lineRule="auto" w:line="360"/>
        <w:jc w:val="center"/>
        <w:rPr>
          <w:bCs/>
          <w:lang w:val="ru-RU"/>
        </w:rPr>
      </w:pPr>
      <w:r>
        <w:rPr>
          <w:b/>
          <w:bCs/>
          <w:u w:val="single"/>
          <w:lang w:val="ru-RU"/>
        </w:rPr>
        <w:t>«НЕ с существительными»</w:t>
      </w:r>
      <w:r>
        <w:rPr>
          <w:bCs/>
          <w:lang w:val="ru-RU"/>
        </w:rPr>
        <w:t xml:space="preserve">        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аблица 2.</w:t>
      </w:r>
    </w:p>
    <w:p>
      <w:pPr>
        <w:pStyle w:val="Normal"/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25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рес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, вид рес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иллюстрация, презентация, видеофрагменты, тест, модель и т.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активная таблица «НЕ с существительными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18814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текст с иллюстрац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глядные и справочные электронные материалы. Поддерживают тему "НЕ с существительными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res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647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576-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164-4981-9442-9375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658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2/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=[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RUS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_5-6-1_02]_[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IA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_14-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AT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].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swf</w:t>
              </w:r>
            </w:hyperlink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ворческое задание Поддерживает тему "НЕ с существительными"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(N 188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3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терактивное за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 с зада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http://school-collection.edu.ru/catalog/res/43081750-9052-44bd-a1cf-d6f6c57ca582/view/</w:t>
              </w:r>
            </w:hyperlink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нтерактивный текст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07.1. Правописание НЕ с существительны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14108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терактивное за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res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-1836-4776-88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8-056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777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dfaf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fullView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=1&amp;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=5593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151-7570-42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2-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afc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4-266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38224698&amp;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interface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themcol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rubric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[]=83308</w:t>
              </w:r>
            </w:hyperlink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7 Знак"/>
    <w:basedOn w:val="Style13"/>
    <w:qFormat/>
    <w:rPr>
      <w:rFonts w:ascii="Georgia" w:hAnsi="Georgia" w:cs="Georgia"/>
      <w:b/>
      <w:bCs/>
      <w:sz w:val="28"/>
      <w:szCs w:val="28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E647C576-B164-4981-9442-9375F658E9B2/view/?path=[S-RUS_5-6-1_02]_[IA_14-AT].swf" TargetMode="External"/><Relationship Id="rId3" Type="http://schemas.openxmlformats.org/officeDocument/2006/relationships/hyperlink" Target="http://school-collection.edu.ru/catalog/res/43081750-9052-44bd-a1cf-d6f6c57ca582/view/ " TargetMode="External"/><Relationship Id="rId4" Type="http://schemas.openxmlformats.org/officeDocument/2006/relationships/hyperlink" Target="http://school-collection.edu.ru/catalog/res/f48a8c2d-1836-4776-88c8-056fa777dfaf/?fullView=1&amp;from=5593f151-7570-42c2-afc4-266c38224698&amp;interface=themcol&amp;rubric_id[]=83308" TargetMode="External"/><Relationship Id="rId5" Type="http://schemas.openxmlformats.org/officeDocument/2006/relationships/hyperlink" Target="http://school-collection.edu.ru/catalog/res/E647C576-B164-4981-9442-9375F658E9B2/view/?path=[S-RUS_5-6-1_02]_[IA_14-AT].swf" TargetMode="External"/><Relationship Id="rId6" Type="http://schemas.openxmlformats.org/officeDocument/2006/relationships/hyperlink" Target="http://school-collection.edu.ru/catalog/res/43081750-9052-44bd-a1cf-d6f6c57ca582/view/" TargetMode="External"/><Relationship Id="rId7" Type="http://schemas.openxmlformats.org/officeDocument/2006/relationships/hyperlink" Target="http://school-collection.edu.ru/catalog/res/f48a8c2d-1836-4776-88c8-056fa777dfaf/?fullView=1&amp;from=5593f151-7570-42c2-afc4-266c38224698&amp;interface=themcol&amp;rubric_id[]=8330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26:00Z</dcterms:created>
  <dc:creator>paul</dc:creator>
  <dc:description/>
  <dc:language>en-US</dc:language>
  <cp:lastModifiedBy>paul</cp:lastModifiedBy>
  <dcterms:modified xsi:type="dcterms:W3CDTF">2012-04-14T19:55:00Z</dcterms:modified>
  <cp:revision>4</cp:revision>
  <dc:subject/>
  <dc:title/>
</cp:coreProperties>
</file>