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цели образования предполагают формирование творческой личности, способной к самостоятельному определению способов своей деятельности. Качество образовательного процесса во многом определяется тем, в какой степени обучающийся является субъектом познания, проявляя в процессе обучения активность и познавательную самостоятельность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является основой формирования творчества в деятельности субъекта, а творческая деятельность – это активное взаимодействие субъекта с окружающим миром, в результате которого он целенаправленно изменяет этот мир и себя и создает нечто новое, имеющее общественное значение. Поэтому будущее напрямую зависит от усилий школы: насколько хорошо она обеспечит развитие активности и самостоятельности учащихся в обучении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е педагогическое осмысление данной проблемы приводит к необходимости нахождения действенных путей для развития самостоятельности учащихся. Успешность этого процесса определяется многими факторами, среди которых наиболее важным является осознание учеником своих способностей, интересов, знание способов самостоятельной деятельности. </w:t>
      </w:r>
    </w:p>
    <w:p>
      <w:pPr>
        <w:pStyle w:val="Normal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общество требует от нынешнего поколения различных личностных качеств, одним из которых является самостоятельность – качество, помогающее человеку проявить себя в различных жизненных ситуациях, быстрее и лучше адаптироваться в социуме, а также сознательно и целенаправленно участвовать в разностороннем развитии собственной личности. </w:t>
      </w:r>
    </w:p>
    <w:p>
      <w:pPr>
        <w:pStyle w:val="Normal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сть проявляется на определённом этапе развития личности. Вершина этого качества достигается человеком при переходе на высшую ступень саморазвития – самообразования и самовоспитания, подразумевающих активную работу над собой, целенаправленное изменение себя в различных направлениях развития в соответствии с интересами самой личности и общества. Именно в самостоятельной личности обнаруживается сложное взаимодействие социального и личностного. Такой подход позволяет рассмотреть процесс формирования самостоятельности с учетом механизма социализации личности в процессе совместной деятельности и общения между  учащимися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держании понятия личность современная философия выделяет три компонента: индивидуальность, социальная роль, коммуникативность. </w:t>
      </w:r>
    </w:p>
    <w:p>
      <w:pPr>
        <w:pStyle w:val="Normal"/>
        <w:tabs>
          <w:tab w:val="clear" w:pos="708"/>
          <w:tab w:val="left" w:pos="9354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ова Л. В. определяет самостоятельность как – замечательное свойство человека – результат воспитания и самовоспитания. Она же – важнейшее условие самореализации личности,  творческих возможностей. </w:t>
      </w:r>
    </w:p>
    <w:p>
      <w:pPr>
        <w:pStyle w:val="Normal"/>
        <w:tabs>
          <w:tab w:val="clear" w:pos="708"/>
          <w:tab w:val="left" w:pos="9354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А.Данилова, И.Я. Лернера, М.И. Махмутова, И.Т. Огородникова, П.И. Пидкасистого, М.Н. Скаткина и др считают, что самостоятельность является средством повышения осознанности и действенности изучаемого, результатом эффективной организации учебного процесса, показателем умственного развития школьников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самостоятельность как интегративное свойство личности, современные исследователи подчеркивают, что ее интегративная роль выражается в объединении других личностных проявлений общей направленностью на внутреннюю мобилизацию всех сил, ресурсов и средств для осуществления избранной программы действий без посторонней помощи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ученика выражается, прежде всего, в потребности и умении самостоятельно мыслить, в способности ориентироваться в новой ситуации, самому видеть вопрос, задачу и найти подход к их решению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смотря на противоречивость в определении сроков, учёные единодушны в одном: самостоятельность – важнейшая характеристика личности; самостоятельность не может возникнуть в отрыве от других личностных свойств (произвольности, воли, целеустремленности), без самостоятельности личность не становится полноценной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процесс развития самостоятельности у личности приобретает в отрочестве, когда подросток начинает выделять себя в качестве объекта самопознания и самовоспитания. 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Средний школьный возраст (от 9-11 до 14-15 лет) принято в психологии называть отроческим, или подростковым.</w:t>
      </w:r>
      <w:r>
        <w:rPr>
          <w:bCs/>
          <w:sz w:val="28"/>
          <w:szCs w:val="28"/>
        </w:rPr>
        <w:t xml:space="preserve"> Отрочество</w:t>
      </w:r>
      <w:r>
        <w:rPr>
          <w:sz w:val="28"/>
          <w:szCs w:val="28"/>
        </w:rPr>
        <w:t xml:space="preserve"> – период жизни между детством и взрослостью. Процесс формирования новообразований, отличающих подростка от взрослого, растянут во времени и может происходить </w:t>
      </w:r>
      <w:r>
        <w:rPr>
          <w:iCs/>
          <w:sz w:val="28"/>
          <w:szCs w:val="28"/>
        </w:rPr>
        <w:t>неравномерно,</w:t>
      </w:r>
      <w:r>
        <w:rPr>
          <w:sz w:val="28"/>
          <w:szCs w:val="28"/>
        </w:rPr>
        <w:t xml:space="preserve"> из-за чего в подростке одновременно существуют и </w:t>
      </w:r>
      <w:r>
        <w:rPr>
          <w:iCs/>
          <w:sz w:val="28"/>
          <w:szCs w:val="28"/>
        </w:rPr>
        <w:t>«детское», и «взрослое».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В подростковом проявляются: стремление к общению и совместной деятельности со сверстниками, желание иметь близких друзей и жить с ними общей жизнью и одновременно; желание быть принятым, признанным, уважаемым сверстниками благодаря своим индивидуальным качествам, расширяется и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держание понятия</w:t>
      </w:r>
      <w:r>
        <w:rPr>
          <w:iCs/>
          <w:sz w:val="28"/>
          <w:szCs w:val="28"/>
        </w:rPr>
        <w:t xml:space="preserve"> «учение».</w:t>
      </w:r>
      <w:r>
        <w:rPr>
          <w:sz w:val="28"/>
          <w:szCs w:val="28"/>
        </w:rPr>
        <w:t xml:space="preserve"> Именно в подростковом возраст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являются новые мотивы учения,</w:t>
      </w:r>
      <w:r>
        <w:rPr>
          <w:sz w:val="28"/>
          <w:szCs w:val="28"/>
        </w:rPr>
        <w:t xml:space="preserve"> связанные с формированием жизненной перспективы и профессиональных намерений, идеалов и самосознания. Учение для многих приобретает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ичностный смысл</w:t>
      </w:r>
      <w:r>
        <w:rPr>
          <w:sz w:val="28"/>
          <w:szCs w:val="28"/>
        </w:rPr>
        <w:t xml:space="preserve"> и превращается в самообразование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Самые существенные изменения происходят в</w:t>
      </w:r>
      <w:r>
        <w:rPr>
          <w:bCs/>
          <w:sz w:val="28"/>
          <w:szCs w:val="28"/>
        </w:rPr>
        <w:t xml:space="preserve"> личностной сфере. </w:t>
      </w:r>
      <w:r>
        <w:rPr>
          <w:sz w:val="28"/>
          <w:szCs w:val="28"/>
        </w:rPr>
        <w:t xml:space="preserve">Многие психологи говорят также о взрослости в познавательной сфере и интересах – </w:t>
      </w:r>
      <w:r>
        <w:rPr>
          <w:iCs/>
          <w:sz w:val="28"/>
          <w:szCs w:val="28"/>
        </w:rPr>
        <w:t>интеллектуальной взрослости:</w:t>
      </w:r>
      <w:r>
        <w:rPr>
          <w:sz w:val="28"/>
          <w:szCs w:val="28"/>
        </w:rPr>
        <w:t xml:space="preserve"> она выражается в стремлении подростка что-то знать и уметь по-настоящему. Это стимулирует развитие познавательной деятельности, содержание которой выходит за пределы школьной программы (кружки, факультативы, секции и т.д.)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ценки подростка легко формируются в общении со сверстником. В подростковом возрасте представления о себе расширяются и углубляются, возрастает самостоятельность в суждениях о себе, но дети очень различаются по степени знания себя и адекватной самооценки. У многих подростков она завышена, и уровень их притязаний к родителям, учителям, сверстникам выше реальных возможностей. Особо подросток заботится о собственной самостоятельности, независимости. Чем старше подросток, тем шире сфера претензий на самостоятельность; большинство хотят выразить свое «Я» в оценках, суждениях, поступках. В этом возрасте начинается формирование собственных позиций по ряду вопросов и некоторых жизненных принципов, что свидетельствует о появлении самовоспитания.</w:t>
      </w:r>
    </w:p>
    <w:p>
      <w:pPr>
        <w:pStyle w:val="FR1"/>
        <w:ind w:right="-81" w:firstLine="540"/>
        <w:jc w:val="both"/>
        <w:rPr/>
      </w:pPr>
      <w:r>
        <w:rPr/>
        <w:t>Таким образом, подростничество – это самый трудный и сложный из всех детских возрастов, представляющий собой период становления личности. Вместе с тем – это самый ответственный период, поскольку здесь складываются основы самостоятельности, нравственности, формируются социальные установки, отношения к себе, к людям, к обществу. В данном возрасте стабилизируются черты характера и основные формы межличностного поведения. Главные мотивационные линии этого возрастного периода, связанные с активным стремлением к личностному самосовершенствованию – это самопознание, самовыражение и самоутверждение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возник устойчивый спрос на самостоятельную, активную, инициативную личность. Поэтому процесс формирования самостоятельности должен строиться поэтапно и продолжительно. В процессе обучения школьники достигают все более высокого уровня самостоятельности; задачи, стоящие перед ними, усложняются и  расширяются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азвития самостоятельности подростка сложен и противоречив. Главными причинами являются возрастные и индивидуальные возможности ребенка (обучаемость, особенности волевых процессов), педагогические, социальные условия (влияние семьи, направленность и уровень обучения в школе ценностные ориентации одноклассников и др.). В зависимости от того, как ученик умеет пользоваться полученными знаниями, выделяют три уровня самостоятельности: копирующий, воспроизводящий и творческий. Тогда критериями выделения уровней могут быть: степень сформированности знаний и умений; содержание и устойчивость мотивации; отношение школьников к учебной деятельности, ее нравственные основы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в общепринятом значении – это независимость, способность и стремление человека совершать действия или поступки без помощи других. Стать самостоятельным – объективная необходимость и естественная потребность ребенка. Предпосылки развития самостоятельности отнюдь не гарантируют успешное формирование у подрастающего человека этого  качества. Доказано, что без знаний и умений нет самостоятельности в обучении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– это не только отсутствие помощи учителя, внешних опор, но и своеобразие, оригинальность, способность по-своему, интересно решать ту или иную задачу. Развивается такая самостоятельность там, где есть свобода действий, возможность выбора, право высказывать свои мысли, независимые суждения, совершать нравственные поступки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ую актуальность в настоящее время приобретает нравственная сторона самостоятельности детей и взрослых. Процесс овладения знаниями и умениями связан с формированием нравственных мотивов и поступков, постоянным упражнением ребят в приложении своих сил. Нравственная направленность самостоятельности ребенка в значительной степени обусловлена той атмосферой, которая царит в семье, школе, обществе. Особенно важную роль играет поведение взрослых (родителей, учителей, руководителей школы), их отношение к своему делу, к деятельности и поступкам учащихся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самостоятельность школьников в процессе обучения, мы должны иметь в виду все ее компоненты и ориентироваться на конечный результат – цельную гуманную личность. 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Таким образом, благоприятным условием формирования самостоятельности является организация </w:t>
      </w:r>
      <w:r>
        <w:rPr>
          <w:color w:val="000000"/>
          <w:sz w:val="28"/>
          <w:szCs w:val="28"/>
        </w:rPr>
        <w:t xml:space="preserve">педагогического процесса и общения, имеющая личностную направленность, учитывающая особенности подросткового возраста, являющаяся условием развития самостоятельности, как интегрального качества личности, которое начинает развиваться в подростковом возрасте. </w:t>
      </w:r>
    </w:p>
    <w:p>
      <w:pPr>
        <w:pStyle w:val="Normal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едагогического общения, осуществляемая через создание ситуаций, позволяющих учащимся мотивировать свою учебную и внеучебную деятельность, проявлять активность и ответственность, в ходе её выполнения, способствует развитию самостоятельности подростков. </w:t>
      </w:r>
    </w:p>
    <w:p>
      <w:pPr>
        <w:pStyle w:val="Normal"/>
        <w:shd w:fill="FFFFFF" w:val="clear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воспитательная работа должна строиться на основе неразрывного единства знаний, убеждения и действия, слова и дела. Школа обязана вырабатывать внутреннюю потребность жить и действовать по принципам морали.</w:t>
      </w:r>
    </w:p>
    <w:p>
      <w:pPr>
        <w:pStyle w:val="Normal"/>
        <w:shd w:fill="FFFFFF" w:val="clear"/>
        <w:ind w:right="-81" w:firstLine="540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самостоятельности у подростков решаются важные задачи развития, не только приобретение знаний и умений на достаточно высоком уровне, но и умение учащихся самостоятельно ставить задачу, определять план и способы её решения. При решении познавательных и практических действий формируются ценные качества: активность, ответственность, целеустремленность, организованность. Опыт учителей определяет многообразие подходов к организации самостоятельной работы школьников через различные приёмы, виды и формы работы, что способствует формированию  самостоятельности. При этом педагогический процесс становится не просто познавательным и интересным, но и продуктивным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амостоятельности нужны не только ситуации повышенного напряжения, но и поддержка, ситуации успеха. Присвоенные и проверенные в собственном опыте знания снимают у подростка состояние тревожности, неуверенности, беспокойства не только в учебном процессе, но и в отношениях с окружающими людьми, предметами, явлениями природы. Вот почему педагоги давно осознали необходимость воспитания у школьников самостоятельности как свойства деятельности и как черты личности.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sz w:val="28"/>
          <w:szCs w:val="28"/>
        </w:rPr>
        <w:t xml:space="preserve">Важнейшим моментом новой социальной позиции подростка оказывается осознание им своего Я, которое проявляется в формировании самооценки, в отношениях со сверстниками и взрослыми, в повышенном интересе к собственной личности и потребности в оценке своих личностных качеств. Формирование самосознания, отношение к себе как к самостоятельной личности являются существенной характеристикой любого подростка. Возникает одно из основных противоречий этого возраста </w:t>
      </w:r>
      <w:r>
        <w:rPr>
          <w:bCs/>
          <w:sz w:val="28"/>
          <w:szCs w:val="28"/>
        </w:rPr>
        <w:t>– между возросшим ощущением самостоятельности, взрослости и психическими возможностями подростка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бственной социальной компетентности – достаточно трудная задача для подростков, так как высокая потребность подростков в общении вступает в противоречие с элементарным неумением общаться, слушать другого человека, поддерживать разговор, выражать свои чувства, реагировать на критику и критично оценивать высказывания и действия других людей.</w:t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2:39:00Z</dcterms:created>
  <dc:creator>Женя</dc:creator>
  <dc:description/>
  <cp:keywords/>
  <dc:language>en-US</dc:language>
  <cp:lastModifiedBy>Женя</cp:lastModifiedBy>
  <dcterms:modified xsi:type="dcterms:W3CDTF">2013-05-24T22:45:00Z</dcterms:modified>
  <cp:revision>4</cp:revision>
  <dc:subject/>
  <dc:title>Уважаемые председатель и члены государственной аттестационной комиссии вашему вниманию предоставляется выпускная квалификационная работа на тему: «Особенности формирования самостоятельности у подростков»</dc:title>
</cp:coreProperties>
</file>