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0" w:leader="none"/>
        </w:tabs>
        <w:ind w:firstLine="540"/>
        <w:jc w:val="both"/>
        <w:rPr>
          <w:sz w:val="28"/>
          <w:szCs w:val="28"/>
        </w:rPr>
      </w:pPr>
      <w:r>
        <w:rPr>
          <w:sz w:val="28"/>
          <w:szCs w:val="28"/>
        </w:rPr>
        <w:t>Каждый ребенок рождается на свет с удивительной способностью – бескорыстным стремлением к познанию окружающего мира. Но, часто эта способность не находит необходимой поддержки и удовлетворения, и тогда ребенок перестает развиваться согласно своему дарованию, а его творческий потенциал так и остается нераскрытым. Наиболее остро эта проблема проявляется в школе, в отношении детей с высокими интеллектуальными и творческими способностями, так как их запросы и возможности отличаются от тех, на которые ориентировано традиционное обучение.</w:t>
      </w:r>
    </w:p>
    <w:p>
      <w:pPr>
        <w:pStyle w:val="Normal"/>
        <w:tabs>
          <w:tab w:val="clear" w:pos="708"/>
          <w:tab w:val="decimal" w:pos="0" w:leader="none"/>
        </w:tabs>
        <w:ind w:firstLine="540"/>
        <w:jc w:val="both"/>
        <w:rPr>
          <w:sz w:val="28"/>
          <w:szCs w:val="28"/>
        </w:rPr>
      </w:pPr>
      <w:r>
        <w:rPr>
          <w:sz w:val="28"/>
          <w:szCs w:val="28"/>
        </w:rPr>
        <w:t>Действительно, такие особенности этих детей, как чрезвычайная любознательность и потребность в познании, опережение сверстников по уровню интеллектуального и творческого развития, выраженное стремление к самостоятельности в процессе познания, независимость мышления и многое другое, вряд ли могут быть в полном объеме учтены в рамках традиционных учебных программ и методов их преподавания. В результате несоответствия учебной программы потребностям и возможностям одаренных детей, происходит быстрое снижение интереса к обучению, и нарастающая скука, сопровождающая этот процесс, может стать непреодолимым препятствием для их дальнейшего развития.</w:t>
      </w:r>
    </w:p>
    <w:p>
      <w:pPr>
        <w:pStyle w:val="Normal"/>
        <w:tabs>
          <w:tab w:val="clear" w:pos="708"/>
          <w:tab w:val="decimal" w:pos="0" w:leader="none"/>
        </w:tabs>
        <w:ind w:firstLine="540"/>
        <w:jc w:val="both"/>
        <w:rPr>
          <w:sz w:val="28"/>
          <w:szCs w:val="28"/>
        </w:rPr>
      </w:pPr>
      <w:r>
        <w:rPr>
          <w:sz w:val="28"/>
          <w:szCs w:val="28"/>
        </w:rPr>
        <w:t>Острота проблемы обучения и развития одаренных детей в школе, вновь осознанная в нашей стране в последние годы, породила широкий интерес к ней как со стороны исследователей, так и педагогов-практиков. Появилось значительное число исследований, позволяющих нам продвинуться в понимании феномена одаренности, закономерностей и условий ее развития.</w:t>
      </w:r>
    </w:p>
    <w:p>
      <w:pPr>
        <w:pStyle w:val="TextBody"/>
        <w:widowControl w:val="false"/>
        <w:spacing w:before="0" w:after="0"/>
        <w:ind w:firstLine="540"/>
        <w:jc w:val="both"/>
        <w:rPr/>
      </w:pPr>
      <w:r>
        <w:rPr>
          <w:rFonts w:cs="Times New Roman" w:ascii="Times New Roman" w:hAnsi="Times New Roman"/>
          <w:sz w:val="28"/>
          <w:szCs w:val="28"/>
        </w:rPr>
        <w:t>В этой связи хочется отметить работы известного психолога, доктора психологических наук Н. Лейтеса. Его работы по изучению психики одаренных детей занимают видное место в русской психологии. Многие психологические принципы развития творчества у детей младшего школьного возраста выдвинули Н.Н. Поддьяков, Д.Н. Узнадзе,  А.В. Запорожец, А. Матюшкин.</w:t>
      </w:r>
    </w:p>
    <w:p>
      <w:pPr>
        <w:pStyle w:val="TextBody"/>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громную работу, как теоретик проделал В.А. Моляко. Он глубоко изучил проблемы психологии творчества. Особенно ценна его разработка подхода к изучению одаренности, где он наиболее полно структурировал это психологическое явление.</w:t>
      </w:r>
    </w:p>
    <w:p>
      <w:pPr>
        <w:pStyle w:val="TextBody"/>
        <w:widowControl w:val="false"/>
        <w:spacing w:before="0" w:after="0"/>
        <w:ind w:firstLine="540"/>
        <w:jc w:val="both"/>
        <w:rPr/>
      </w:pPr>
      <w:r>
        <w:rPr>
          <w:rFonts w:cs="Times New Roman" w:ascii="Times New Roman" w:hAnsi="Times New Roman"/>
          <w:sz w:val="28"/>
          <w:szCs w:val="28"/>
        </w:rPr>
        <w:t xml:space="preserve">Свои психологические модели были разработаны и рядом западных психологов: Дж. Гилфорд, Э.Де Боно, Дж. Галлаир, Дж. Рензулли, П. Торренс.  В изучении данного вопроса можно опираться на исследования корифеев русской, советской психологии  таких, как Б.М. Теплов, С.Л. Рубенштейн, А.В. Запорожец,  и др. Интересные исследования в области физиологии одаренных, гениальных людей провел доктор биологических наук, профессор В.П. Эфроимсон. И, наконец, можно отметить интересную исследовательскую работу доктора психологических наук Ю.З. Гильбуха, он разработал дифференцированную систему обучения, дающую большие возможности для проявления индивидуальности ребенка. Интересна работа А.И. Доровской, которая определила три задачи при осуществлении работы с одаренными детьми: способствование развитию каждой личности, помочь в доведении индивидуальных достижений как можно раньше до максимального уровня и способствование  общественному прогрессу, поставив ему на службу ресурсы дарования. </w:t>
        <w:tab/>
      </w:r>
    </w:p>
    <w:p>
      <w:pPr>
        <w:pStyle w:val="Style15"/>
        <w:spacing w:before="0" w:after="0"/>
        <w:ind w:firstLine="540"/>
        <w:jc w:val="both"/>
        <w:rPr/>
      </w:pPr>
      <w:r>
        <w:rPr>
          <w:sz w:val="28"/>
          <w:szCs w:val="28"/>
        </w:rPr>
        <w:t>Для того чтобы ученик «вступил во владения» собственным творческим потенциалом нужно использовать  подход, чтобы путь творческого развития был целенаправленным и полным, а ребенок смог использовать весь арсенал средств и свое воображение, мог не только фантазировать, но и воплощать задуманное.</w:t>
      </w:r>
    </w:p>
    <w:p>
      <w:pPr>
        <w:pStyle w:val="TextBody"/>
        <w:widowControl w:val="false"/>
        <w:tabs>
          <w:tab w:val="clear" w:pos="708"/>
          <w:tab w:val="left" w:pos="-567" w:leader="none"/>
        </w:tabs>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Работа по развитию творческих способностей учащихся – это одно из благороднейших дел учителя и важнейшее средство профориентации их на труд в сфере материального производства. Современный урок способствует личностному росту ученика, помогает ощутить себя субъектом деятельности, способным к самовыражению и саморазвитию. В ходе урока необходимо дать возможность каждому ученику обрести себя, создать возможности для творческого роста и развития, обеспечить успех в усвоении учебного материала. Каждый урок – ступенька в развитии творческого потенциала школьника, в его самопознании и саморазвитии. </w:t>
      </w:r>
    </w:p>
    <w:p>
      <w:pPr>
        <w:pStyle w:val="TextBody"/>
        <w:widowControl w:val="false"/>
        <w:tabs>
          <w:tab w:val="clear" w:pos="708"/>
          <w:tab w:val="left" w:pos="-567" w:leader="none"/>
        </w:tabs>
        <w:spacing w:before="0" w:after="0"/>
        <w:ind w:firstLine="540"/>
        <w:jc w:val="both"/>
        <w:rPr/>
      </w:pPr>
      <w:r>
        <w:rPr>
          <w:rFonts w:cs="Times New Roman" w:ascii="Times New Roman" w:hAnsi="Times New Roman"/>
          <w:sz w:val="28"/>
          <w:szCs w:val="28"/>
        </w:rPr>
        <w:t>Творческие занятия помогают развивать художественный вкус и логику, способствуют формированию пространственного воображения. Кроме того, у детей совершенствуется мелкая моторика рук, что очень важно для младших школьников. Дети учатся фантазировать и создавать интересные образы.</w:t>
      </w:r>
    </w:p>
    <w:p>
      <w:pPr>
        <w:pStyle w:val="Style15"/>
        <w:spacing w:before="0" w:after="0"/>
        <w:ind w:firstLine="540"/>
        <w:jc w:val="both"/>
        <w:rPr/>
      </w:pPr>
      <w:r>
        <w:rPr>
          <w:sz w:val="28"/>
          <w:szCs w:val="28"/>
        </w:rPr>
        <w:t>Занятия этих видов развивают творческое и абстрактное мышление, чувство вкуса, а главное, дети все больше и больше хотят изобретать, создавать, творить и познавать. Многоплановость и разнообразие видов деятельности, в которые одновременно включается ребенок, выступают как одно из важнейших условий комплексного и разностороннего развития способностей. Деятельность ребенка должна носить творческий, не рутинный характер, тогда она становится достаточно привлекательным делом, как средство проверки и развития способностей.</w:t>
      </w:r>
    </w:p>
    <w:p>
      <w:pPr>
        <w:pStyle w:val="Style15"/>
        <w:spacing w:before="0" w:after="0"/>
        <w:ind w:firstLine="540"/>
        <w:jc w:val="both"/>
        <w:rPr/>
      </w:pPr>
      <w:r>
        <w:rPr>
          <w:sz w:val="28"/>
          <w:szCs w:val="28"/>
        </w:rPr>
        <w:t xml:space="preserve">Проблема детской одаренности не имеет стадии завершения. Здесь можно только говорить о совершенствовании процесса обучения  и о поиске нового в работе с одаренными детьми. Высокие способности – это тот плацдарм, на котором одаренность может базироваться, но только при условии терпеливого, внимательного и бережного отношения взрослых к проблеме развития способностей ребенка, к вопросу формирования его личности, его человечности. Развивать надо не только специфическое дарование, необходимо учитывать всю личность, ее эмоциональные, интеллектуальные, художественные и социальные способности. Особый путь - развитие творческих способностей у данной категории детей весьма интересен. Творческие способности формируются у младших школьников на основе смены ярких образов, реальными, которые предопределены образным мышлением. Развитие образного мышления идёт через развитие творческой активности. Радость приобщения младших школьников к миру прекрасного, миру искусства раскрывает творческий потенциал, способствует самовыражению. Обстановка положительных эмоций, оказывает сопутствующее воздействие на детей, </w:t>
      </w:r>
    </w:p>
    <w:p>
      <w:pPr>
        <w:pStyle w:val="Normal"/>
        <w:ind w:firstLine="540"/>
        <w:jc w:val="both"/>
        <w:rPr/>
      </w:pPr>
      <w:r>
        <w:rPr>
          <w:sz w:val="28"/>
          <w:szCs w:val="28"/>
        </w:rPr>
        <w:t xml:space="preserve">В школе важно создать атмосферу интереса к знаниям, стремление искать, исследовать, творить, вносить творческую смекалку. Поэтому необходимо направлять педагогический коллектив на поиски самых разнообразных путей и приемов поддержания творческих интересов, учащихся в любом виде их деятельности, любом направлении. В организации процесса учения предлагается всемерно разнообразить самостоятельную работу учащихся, постоянно совершенствовать способы их творческой деятельности. Фантазия, наука, труд и талант сливаются в один поток, несущий с собой неиссякаемые возможности развития детской одаренности. </w:t>
      </w:r>
    </w:p>
    <w:p>
      <w:pPr>
        <w:pStyle w:val="Normal"/>
        <w:shd w:fill="FFFFFF" w:val="clear"/>
        <w:tabs>
          <w:tab w:val="clear" w:pos="708"/>
          <w:tab w:val="left" w:pos="293" w:leader="none"/>
        </w:tabs>
        <w:ind w:firstLine="540"/>
        <w:jc w:val="both"/>
        <w:rPr>
          <w:sz w:val="28"/>
          <w:szCs w:val="28"/>
        </w:rPr>
      </w:pPr>
      <w:r>
        <w:rPr>
          <w:sz w:val="28"/>
          <w:szCs w:val="28"/>
        </w:rPr>
        <w:t>Рассматривая проблему детской одаренности, можно сделать вывод, что не каждый ребенок приходит в мир, чтобы стать творцом. И этого не изменят самые лучшие педагогические методики. Но верно и то, что определенным творческим потенциалом развития обладает каждый, вступающий в этот мир, человек. И потенциал этот нужно раскрывать. Поэтому педагог должен вести себя так, будто весь класс состоит из потенциальных творцов, одаренных личностей.</w:t>
      </w:r>
    </w:p>
    <w:p>
      <w:pPr>
        <w:pStyle w:val="Normal"/>
        <w:ind w:firstLine="540"/>
        <w:jc w:val="both"/>
        <w:rPr>
          <w:sz w:val="28"/>
          <w:szCs w:val="28"/>
        </w:rPr>
      </w:pPr>
      <w:r>
        <w:rPr>
          <w:sz w:val="28"/>
          <w:szCs w:val="28"/>
        </w:rPr>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D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HelvDL" w:hAnsi="HelvDL" w:cs="HelvD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30:00Z</dcterms:created>
  <dc:creator>Женя</dc:creator>
  <dc:description/>
  <cp:keywords/>
  <dc:language>en-US</dc:language>
  <cp:lastModifiedBy>Женя</cp:lastModifiedBy>
  <dcterms:modified xsi:type="dcterms:W3CDTF">2013-05-24T22:44:00Z</dcterms:modified>
  <cp:revision>3</cp:revision>
  <dc:subject/>
  <dc:title>Каждый ребенок рождается на свет с удивительной способностью – бескорыстным стремлением к познанию окружающего мира</dc:title>
</cp:coreProperties>
</file>