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арова Нижегород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русскому языку 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ереходные и непереходные глаголы»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48"/>
          <w:szCs w:val="22"/>
        </w:rPr>
      </w:pPr>
      <w:r>
        <w:rPr>
          <w:rFonts w:cs="Calibri;Century Gothic" w:ascii="Calibri;Century Gothic" w:hAnsi="Calibri;Century Gothic"/>
          <w:b/>
          <w:i/>
          <w:sz w:val="48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кобойник Елена Борисовна</w:t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 русского языка в 6 классе на тему «Переходные и непереходные глагол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Переходные и непереходные глагол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ъяснение нов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в системе уроков:</w:t>
      </w:r>
      <w:r>
        <w:rPr>
          <w:sz w:val="28"/>
          <w:szCs w:val="28"/>
        </w:rPr>
        <w:t xml:space="preserve"> первый урок по теме «Переходные и непереходные глагол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критериях переходности и непереходности глагол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азличать переходные и непереходные глагол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переходные и непереходные глаголы в устной и письменно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к русскому языку к русскому языку на основе соединения теоретического материала с пониманием его практического применения, соединения грамматического материала с основами культуры реч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ственных, учебных действ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а и синтеза - при анализе правильности построения высказываний, при анализе опорной схемы устного ответа и алгоритма действия, при анализе правописания с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я – через сравнение критериев переходности и непереходности глаг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я и систематизации – при составлении устных ответов, через запоминание критериев переходности глагола, постановку вопросов по изучаемой теме, формулирование выводов по данной те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ействий контроля и самоконтро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шаговый контроль при отработке правила с помощью опорной схе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йствий взаимоконтроля (работа в парах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пражнений на закреп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а различения переходных и непереходных глаго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енсорной сфер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сприятия: слухового и зрительно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амяти: словесно-логической, эмоциональной, наглядно-образной, моторной, долговременной, оперативн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имания: произвольного, непроизвольного, целенаправленного, организованно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ображения: воссоздающего, творческ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вития ре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я и осложнение смысловых функций речи как основного инструмента обу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умений и навы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ловарного запаса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нологической ре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изобразительно-выразительными средствами язы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оспитательн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ебовательности к себе: трудолюбия, дисциплинированности, добросовестности, ответств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оварищества, гуманности, доброты и деликатности, способности к взаимовыруч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долга, ответственности перед коллективом, чувства сопереживания, умения радоваться успехам других, максимальной работоспособ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родному языку, патриотизм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глядное пособие – таблица схемы устного от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приложения к учебному материалу урока, личный лист самооцен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к изучению новой тем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, постановка целей и задач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 Наблюдение над языковым материал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 знаний. Применение знаний на новом языковом материал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уза отдых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по закреплению и обобщению приобретённых знаний и уме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З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ть критерии переходности глаг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ть различать переходные и непереходные глаг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ть самостоятельно находить переходные и непереходные глаг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еть правильно употреблять переходные и непереходные глагол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ной и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етод частично-поисковый </w:t>
      </w:r>
      <w:r>
        <w:rPr>
          <w:sz w:val="28"/>
          <w:szCs w:val="28"/>
        </w:rPr>
        <w:t xml:space="preserve">(учащиеся приобретают новые зн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ерируя имеющимися), параллельно использован репродуктив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 как вспомогательный, ориентированный на третью групп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76"/>
        <w:gridCol w:w="4131"/>
        <w:gridCol w:w="42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вка на урок, готовность рабочих мест, санитарное состояние класса, настроение учеников. Эти вопросы учитель обязан не оставить без внима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помогают решать на перемене организационные вопросы. Рапорт учителю о готовности класса начать учеб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внимания школьников, создание мотивации к действиям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знавательная мотив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к изучению новой 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ращает внимание учащихся на следующие высказы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ет дома, пошёл гулять соба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 гуляет ребёнка только по будним дн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 ли таким образом построить данные высказыв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ие слова «режут» слу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ошибки вы видите в употреблении глаголов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справить эти ошиб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анном случае правильность построения высказывания была нарушена, т. к  говорящий пренебрёг одной из важнейших категорий глагола – категорией переходности, употребив в данной категории непереходные глаг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шего урока: «Переходные и непереходные глагол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: на уроке вы должны узнать о критериях переходности  - непереходности глаголов, научиться различать переходные и непереходные глаголы, правильно употреблять винительный и родительный падежи; использовать данные знания, умения, навыки в учебной деятельности, в речевой практике, повторить ранее изученный грамматический материал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 предложениями устно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им образом построить данные высказывания нельзя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голы «гулять», «гуляет»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нные глаголы не сочетаются с существительными в винительном падеже  без предлога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вить существительное при глаголе в нужном падеже.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в тетради тем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, установка на запоминание и практическое применение новых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бъяснение нового материала. Наблюдение над языковым материа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ово может быть значение данной темы в учебном материале раздела «Глагол»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иком.</w:t>
            </w:r>
            <w:r>
              <w:rPr>
                <w:sz w:val="28"/>
                <w:szCs w:val="28"/>
              </w:rPr>
              <w:t xml:space="preserve"> Наблюдения стр. 198, параграф 8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но-ответная бесе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о</w:t>
            </w:r>
            <w:r>
              <w:rPr>
                <w:b/>
                <w:sz w:val="28"/>
                <w:szCs w:val="28"/>
              </w:rPr>
              <w:t xml:space="preserve"> обозначают данные глаголы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  на стр. 19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торого и третьего критериев переходности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с переходными глаголами могут быть утвердительными и отрицательными. Во втором случае перед глаголом ставится отрицательная частица НЕ. Что происходит с формой существительного? В каком падеже оно должно стоять при отрицании? Проанализируем примеры, сделаем выв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сто в магазине мы можем слышать такие просьбы: «Взвесьте мне, пожалуйста, сахара! Отрежьте сыра!» Что значит форма родительного падежа </w:t>
            </w:r>
            <w:r>
              <w:rPr>
                <w:i/>
                <w:sz w:val="28"/>
                <w:szCs w:val="28"/>
              </w:rPr>
              <w:t>сахара, сыра?</w:t>
            </w:r>
            <w:r>
              <w:rPr>
                <w:sz w:val="28"/>
                <w:szCs w:val="28"/>
              </w:rPr>
              <w:t xml:space="preserve"> Это значение родительного падежа носит название «родительной част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уем примеры в учебнике, сделаем вы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азовём три критерия переходности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ёмся к нашим предложениям. Сформулируем высказы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ет дома, пошёл гулять с соба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 гуляет с ребёнком во дв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«гулять» - непереходный, т.к. не отвечает трём критериям переходности. Не может быть употреблён в значении переходного глаг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этой темы поможет нам в умении, грамотно употребляя формы глагола, составлять высказывания и употреблять их в речи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 текстом стихотворения «Мастер» Н.Саконской, выявляя глаголы, которые сочетаются с существительными в винительном падеже без предлога, определяя, каким членом предложения является это существительное, выписывая словосочетания « гл. + сущ в вин. пад. без предл.»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л (что?) пожитки (вин. п.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дил (что?) доску (вин. п.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 (что?) пилу (вин.п.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ватывать (что?) бруски (вин.п.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данные глаголы сочетаются или могут сочетаться с существительным, числительным или местоимением в винительном падеже без предлога, обозначают действие, которое переходит или может переходить на другой предмет, название которого ставится в винительном падеже без предлога. Это первый критерий переходности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глаголы являются непереходными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(существительное или местоимение при переходном глаголе может стоять в родительном падеж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рицании;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казании на часть предмета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является переходным, во-первых, если при нём есть или может быть дополнение, выраженное сущ., мест., числ. в вин. п. без предлога;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торых, если при таком глаголе есть отрицание и дополнение, выраженное сущ. или мест. в род. пад. без предлога;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третьих, если при таком глаголе дополнение, выраженное сущ. в род.п. без предлога, указывает на часть предмет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ятся языковые закономерности, лежащие в основе изучаемого понятия. Анализируется формулировка понятия, данная в учебнике. Наблюдения проводятся на материале связных текс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ервичное закрепление знаний. Применение новых знаний на новом языковом материа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аналитических упражнений, построение устных рассуждений. Упр.475 (выбороч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я задание на доске, учащиеся сами оценивают ответ, задают дополнительные вопросы по изученной теме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работают два человека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получает усложнённое задание: самим подобрать дополнения, не пользуясь материалом для справок.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задание: составить простое предложение с одним из словосочетаний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этап позволяет выявить первичный уровень закрепления знаний, проверить умение учащихся логически рассуждать в соответствии с приобретёнными умениями различать переходные и непереходные глаг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ауза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змин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внимания к здоровью детей, их работоспособ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Дальнейшая работа по закреплению и обобщению приобретённых знаний и ум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дактическим материалом по данной теме. (Приложение к уро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 и фиксации зна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 взаимопровер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е карточки: справились – зелёная, не справились – красна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. Самопровер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и сигнальные карт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олнения без управления». Подобрать к данным дополнениям глаголы, определить их переходность или непереходность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Сам себе редактор». Найдите и исправьте ошибки, допущенные при употреблении   глаголов. Запиши предложения в исправленном виде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Ты узнаешь его по признакам…». Найдите по данным морфологическим признакам глаголы, подчеркните их как члены предложения. Выпишите в соответствии с каждой группой морфологических признаков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стовые задания по вариантам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1,2.3 разноуровневы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ами действия по правилу, алгоритмическими предписаниями, инструкциями. Выполнение аналитико-синтетических упражнений частично-поискового тип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ся усвоение критериев переходности глаго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ся усвоение умения выделять переходные и непереходные глаголы в предложениях; введение категории переходности и непереходности в ряд морфологических признаков глаго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ых навыков учащихся, привитие норм правильной реч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. Итоговое закрепление приобретённых ЗУ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наний, полученных на уроке, в виде устных и письменных заданий, повторение алгоритмов действия по распознаванию понятия по применению прав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задач выполнения дифференцированных упражнений, сопутствующие комментар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дведение итогов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ва была цель урока? Добились мы результатов? Что узнали, чему научились?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олняют листы самооценки результативности деятельности на уроке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оценка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Задание на 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, пояснения по выполнению домашнего зада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уточняющие вопросы по домашнему заданию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конструирование собственного текста в письменной форме с включением изученного грамматического фак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Ф.И.ученика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 «Дополнения без управл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ервый уровень). Задание:</w:t>
      </w:r>
      <w:r>
        <w:rPr>
          <w:sz w:val="28"/>
          <w:szCs w:val="28"/>
        </w:rPr>
        <w:t xml:space="preserve"> подберите к данным дополнениям глаголы. Определите, переходными или непереходными они явля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Второй уровень). Задание:</w:t>
      </w:r>
      <w:r>
        <w:rPr>
          <w:sz w:val="28"/>
          <w:szCs w:val="28"/>
        </w:rPr>
        <w:t xml:space="preserve"> подберите к данным дополнениям глаголы. Определите, переходными или непереходными они являются. Укажите их вид и с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шесть                       __________________  сах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у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. «Ты узнаешь его по признакам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Первый уровень). Задание: </w:t>
      </w:r>
      <w:r>
        <w:rPr>
          <w:sz w:val="28"/>
          <w:szCs w:val="28"/>
        </w:rPr>
        <w:t>найдите по данным морфологическим признакам в тексте глаголы, подчеркните их как члены предложения. Выпишите в соответствии с каждой группой морфологических призна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Второй уровень). Задание: </w:t>
      </w:r>
      <w:r>
        <w:rPr>
          <w:sz w:val="28"/>
          <w:szCs w:val="28"/>
        </w:rPr>
        <w:t>найдите по данным морфологическим признакам в тексте глаголы, подчеркните их как члены предложения. Выпишите в соответствии с каждой группой морфологических признаков. Составьте схему третье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ок травы-росянки внутри мохнат и пушист, как бархат. И капли катаются по листку и не мочат его. Сорвёшь такую чашечку и пригубишь росинку. Росинка эта вкуснее всякого напитка каж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Л.Толс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совершенного вида, непереходный, I спряжения, настоящего времени, 3-го лица, мн. числ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вершенного вида, переходный, II спряжения, будущего времени, 2-го лица, ед. числа  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( схема пред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. «Сам себе редактор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ервый уровень). Задание:</w:t>
      </w:r>
      <w:r>
        <w:rPr>
          <w:sz w:val="28"/>
          <w:szCs w:val="28"/>
        </w:rPr>
        <w:t xml:space="preserve"> найдите ошибки, допущенные при употреблении глаголов. Запишите предложения в исправленном виде, заменив непереходные глаголы перехо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куда машину едешь? Там же я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сам трусишь, то меня-то зачем трус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Второй уровень). Задание: </w:t>
      </w:r>
      <w:r>
        <w:rPr>
          <w:sz w:val="28"/>
          <w:szCs w:val="28"/>
        </w:rPr>
        <w:t>найдите ошибки, допущенные при употреблении глаголов в данном стихотворении. Попробуйте исправить их, сохранив стихотворну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веденский «Приглашение меня подумать».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кругом сияет день,                       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ами камень, под нами п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кругом трепещут птицы              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дят синие де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.  Тест по теме «Переходные и непереходные глагол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I вариа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Какое утверждение является неверным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Переходные глаголы сочетаются или могут сочетаться с существительным, числительным или местоимением в винительном падеже без предло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епереходные глаголы могут употребляться в значении переходных. При этом правильность построения высказывания не наруш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Дополнение при переходном глаголе может стоять в родительном падеже: 1) при отрицании; 2) при указании на часть предм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айди строку, в которой даны только переходные глагол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Строить, дышать, дум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лыть, гулять, беж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Читать, рассказывать, пис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Найди строку, в которой даны словосочетания с непереходными глаголам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Любить жизнь, прыгать через заб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Отрезать масла, вычесть п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Думать о лете, гордиться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йди предложение с переходным глаго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В тумане он не разглядел мая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Мы улыбались и радовались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Я завидовал ему «белой» завистью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айди предложение, в котором непереходный глагол употребляется в значении переход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Расхохотаться можно и от неожида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Было до того смешно, что я расхохотал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Представляешь, он сидит каменный, а я его расхохот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. Тест по теме «Переходные и непереходные глагол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II вариа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Какое утверждение является неверным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ереходные глаголы обозначают действие, которое переходит или может переходить на другой предмет, название которого ставится в винительном падеже без пред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Непереходные глаголы не могут употребляться в значении переходных, так как при этом нарушается правильность построения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Дополнение при переходном глаголе может стоять в дательном падеже: 1) при отрицании; 2) при указании на часть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айди строку, в которой даны только переходные глаго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Бегать, тренироваться,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идеть, ощущать, чув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Торопиться, увлекаться, возвра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Найди строку, в которой даны словосочетания с непереходными глагол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утешествовать с другом, плавать под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Читать книгу, прибавить четы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Гулять с собакой, добавить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Найди предложение с переходным глагол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 кружке мы занимались рукодел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покойное море не предвещало шт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скоре он увлёкся чтени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айди предложение, в котором непереходный глагол употребляется в значении переходног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Родители вчера уехали в отпу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оэт не по собственной воле уехал из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Его самым грубым образом уехали, пригрозив аре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 результативности деятельности на урок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.И.</w:t>
      </w:r>
      <w:r>
        <w:rPr>
          <w:b/>
          <w:sz w:val="28"/>
          <w:szCs w:val="28"/>
          <w:u w:val="single"/>
        </w:rPr>
        <w:t>ученика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моей деятельности в течение урока на данных его этапах я оцениваю так (в баллах от 0 до 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ым материалом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знаний, работа с учебником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. Работа с приложением №1 «Дополнение без управления»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риложением №2 «Ты узнаешь его по признакам»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риложением №3 «Сам себе редактор»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риложением №4. Тестовые задания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этап понравился больше (+)                         вызвал затруднения (-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новым материалом___                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с учебником                     ____               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Дополнение без управления»____                   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Ты узнаешь его по признакам»___                  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Сам себе редактор»                   ___                   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стовые задания                        ___                   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оценка моей деятельности на уроке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се по списку 21 человек. Это дружный, сплочённый коллектив, отличительными особенностями которого являются доброжелательное, заинтересованное отношение к предмету, готовность выполнять требования учителя, умение работать в обстановке сотрудничества и взаимо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для ребят характерен высокий уровень слуховой и зрительной памяти, хорошо развита долговременная. У большинства на высоком уровне сформировано произвольное запоминание, они обладают способностью переключаться с одного вида деятельности на другой. Учащиеся проявляют активность и самостоятельность в познавательной и соци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о класс можно разделить на три группы. Первая группа (7 человек) – дети с хорошо развитой познавательной мотивацией. Их отличает высокий уровень словесно-логического мышления, а также высокий уровень активности, самостоятельности в учебной деятельности. Они хорошо владеют навыками мыслительных операций анализа и синтеза, способны к длительному сосредоточению внимания, активны на всех этапах урока. Ученики грамотны, богатый словарный запас используют как в письменной, так и в устной речи. Дети владеют навыками установления причинно-следственных отношений между изучаемыми понятиями, самостоятельно делают выводы и обобщения, могут выделять существенные признаки, классифицировать материал. Ребята обладают высоким уровнем переключения внимания, способны запомнить большой объём информации, долговременная память развита хорош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любят задания творческого характера, способны выполнять упражнения повышенной сложности, требующие самостоятельных логических рассуждений. У всех учащихся этой группы вполне адекватная оценка собственной деятельности, поэтому для них особенно важен этап взаимопроверки в учеб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е данные психологические особенности детей были учтены при планировании работы по организации познавательной мотивации в начале урока в форме побудительной работы познавательно-поискового типа, в ходе которой учащиеся, оперируя имеющимися знаниями, становятся перед неизвестными фактами, создающими проблемную ситуацию; констатирующий вид работы познавательно-поискового типа, предусматривающий познание и описание новых фактов и явлений, а также логически-поисковые задания, ведущие к приобретению и углублению знаний на основе анализа и синтеза, сравнения и сопоставления, систематизации и обобщ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пражнения по закреплению вновь приобретённых знаний, умений и навыков для этой группы детей содержат дополнительные задания (второй уровень). С учётом способностей детей было составлено дифференцированное домашнее задание творческого характера. В ходе урока им была предоставлена возможность оценки деятельности одноклассника с обоснованием данной, а также возможность выполнить функции консульт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(9 человек) – дети, у которых ведущей мотивацией является как познавательная, так и родительского и учительского одобрения. Ведущим является наглядно-образный тип мышления. Ребята трудолюбивы, усидчивы, добросовестны и ответственны. Обладают относительным уровнем познания и самостоятельности в учебной деятельности. Работоспособность на уроке неплохая: могут сосредоточенно работать в течение 30 минут урока. Однако поскольку ведущим типом мышления является образное, тесно связанное с эмоциональной сферой, глубокое восприятие учебного материала происходит лишь при наличии устойчивого интереса к предмету изучения. Речь и все виды памяти развиты в пределах возрастной нормы. Но способность к операциям анализа и синтеза сформированы недостаточно, ребята не всегда могут выделить главное, существенное. Иногда могут не увидеть особенности задания, с трудом концентрируют внимание на сложном для восприятия упражнении, что приводит порой к пассивности на уроке. Операция абстрагирования развита не в полном объёме. У ребят данной группы лучше сформирована долговременная механическая память, а также характерен неплохой уровень произвольного вн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х учащихся необходимо побуждать к активной деятельности на уроке, используя игровые моменты, яркие, образные примеры, повышающие работоспособность, а также разнообразные формы алгоритмов, облегчающих запоминание материа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сихологические особенности учащихся учитывались при организации работы по составлению алгоритма действия, использования при закреплении вновь приобретённых знаний опорной схемы; на их возможности ориентирован и второй уровень заданий познавательно-поискового типа, а также итоговая самооценка результативности деятельности на уро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(5 человек) требует особого внимания учителя. Это дети с хроническими заболеваниями. Для учащихся характерна быстрая утомляемость. Дети не всегда могут концентрировать внимание на заданиях, требующих длительной сосредоточенности, часто отвлекаются, затрудняются при выполнении задания без опоры на образ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ховая и моторная память развиты на среднем уровне. Словарный запас беден, поэтому учащиеся подчас с трудом выражают собственные мысли. Слабо развиты мыслительные операции анализа и синтеза, обобщения. Процесс написания опережает процесс обдумывания, что приводит к трудностям при объяснении выбора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имеют сниженную активность на уроке, их необходимо побуждать к деятельности, вовлекая в групповые формы работы, предлагая индивидуальные задания. Ребятам из этой группы, как правило, даётся достаточно времени на обдумывание и подготовку ответа, формируется уверенность в собственных силах не только оценкой, но и похвал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ответствии с психологическими особенностями учащихся третьей группы на уроке были предусмотрены следующие методические приёмы: первый уровень знаний частично-поискового типа, возможность первичного закрепления вновь приобретённых знаний в соответствии с образцом (репродуктивный метод), использование алгоритма действия и опорной схемы, вовлечение в групповую форму работы, самооценка результативности собственной деятельности на уроке, что в отношении детей из данной группы благотворно может сказаться на осознании ими одинаковых возможностей в сравнении со всеми остальными уча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наблюдений за классом, можно сделать следующие выводы. Все ребята в своей деятельности ориентируются на учителя, продуктивность результатов выполняемой работы. Дети имеют хорошо выраженное чувство собственного достоинства, не лишены артистизма, умеют управлять собой. На уроках успешно демонстрируют свои знания, задействовав в процессе обучения знания других учебных предме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классом будет продолжена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разноплановую интеллектуальную деятель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, планирование использования логических средств, опера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как основного инструмента в обуче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трудничества, взаимопомощи, поддерж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стремлением добиваться успеха в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писок использованной литератур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ого языка для 6 класса общеобразовательных учреждений/ [М.Т.Баранов, Т.А.Ладыженская и др.] – М.: Просвещение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4:00Z</dcterms:created>
  <dc:creator>сергей</dc:creator>
  <dc:description/>
  <cp:keywords/>
  <dc:language>en-US</dc:language>
  <cp:lastModifiedBy>Admin</cp:lastModifiedBy>
  <dcterms:modified xsi:type="dcterms:W3CDTF">2014-01-06T15:44:00Z</dcterms:modified>
  <cp:revision>11</cp:revision>
  <dc:subject/>
  <dc:title>Класс: 6</dc:title>
</cp:coreProperties>
</file>