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арова Нижегородской области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русскому языку 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Мягкий знак после шипящих на конце наречий»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48"/>
          <w:szCs w:val="22"/>
        </w:rPr>
      </w:pPr>
      <w:r>
        <w:rPr>
          <w:rFonts w:cs="Calibri;Century Gothic" w:ascii="Calibri;Century Gothic" w:hAnsi="Calibri;Century Gothic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color w:val="999999"/>
          <w:sz w:val="56"/>
          <w:szCs w:val="22"/>
        </w:rPr>
      </w:pPr>
      <w:r>
        <w:rPr>
          <w:rFonts w:cs="Calibri;Century Gothic" w:ascii="Calibri;Century Gothic" w:hAnsi="Calibri;Century Gothic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кобойник Елена Борисовна</w:t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Ь после шипящих на конце нареч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jc w:val="both"/>
        <w:outlineLvl w:val="0"/>
        <w:rPr/>
      </w:pPr>
      <w:r>
        <w:rPr>
          <w:b/>
          <w:sz w:val="28"/>
          <w:szCs w:val="28"/>
        </w:rPr>
        <w:t>Продолжительность занятия:</w:t>
      </w:r>
      <w:r>
        <w:rPr>
          <w:sz w:val="28"/>
          <w:szCs w:val="28"/>
        </w:rPr>
        <w:t xml:space="preserve"> 45 минут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ъяснения нового материала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>Место в системе уроков:</w:t>
      </w:r>
      <w:r>
        <w:rPr>
          <w:sz w:val="28"/>
          <w:szCs w:val="28"/>
        </w:rPr>
        <w:t xml:space="preserve"> первый урок по т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правописании Ь на конце наречий после шипя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 различать наречия на шипящие и другие части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ьзовать наречия на шипящие в устной и письменной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 к русскому языку на основе соединения теоретического материала с пониманием его практического применения; соединения грамматического материала по русскому языку с основами культуры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ственных, учебных действий: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Анализа и синтеза – </w:t>
      </w:r>
      <w:r>
        <w:rPr>
          <w:sz w:val="28"/>
          <w:szCs w:val="28"/>
        </w:rPr>
        <w:t>при анализе правильности построения высказываний; при анализе опорной схемы устного ответа и алгоритма действия; при анализе правописания слов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Сравнения </w:t>
      </w:r>
      <w:r>
        <w:rPr>
          <w:sz w:val="28"/>
          <w:szCs w:val="28"/>
        </w:rPr>
        <w:t>– через сравнение критериев написания Ь на конце разных частей речи после шипящих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Обобщения и систематизации</w:t>
      </w:r>
      <w:r>
        <w:rPr>
          <w:sz w:val="28"/>
          <w:szCs w:val="28"/>
        </w:rPr>
        <w:t xml:space="preserve"> – при составлении устных ответов; через запоминание условий выбора изученной орфограммы; через постановку вопросов по изучаемой теме; через формулирование выводов по данной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 действий контроля и самоконтроля: пошаговый контроль при отработке правила с помощью алгоритма; организация действий взаимоконтроля (работа в парах); выполнение упражнений на закрепление; формирование навыка различения условий написания Ь на конце наречий на шипящие и других частей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нсорной сферы: 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риятия: </w:t>
      </w:r>
      <w:r>
        <w:rPr>
          <w:sz w:val="28"/>
          <w:szCs w:val="28"/>
        </w:rPr>
        <w:t xml:space="preserve">слухового и зрительного; </w:t>
      </w:r>
      <w:r>
        <w:rPr>
          <w:b/>
          <w:sz w:val="28"/>
          <w:szCs w:val="28"/>
        </w:rPr>
        <w:t>памяти:</w:t>
      </w:r>
      <w:r>
        <w:rPr>
          <w:sz w:val="28"/>
          <w:szCs w:val="28"/>
        </w:rPr>
        <w:t xml:space="preserve"> словесно-логической, эмоциональной, наглядно-образной, моторной, долговременной, оперативной; </w:t>
      </w:r>
      <w:r>
        <w:rPr>
          <w:b/>
          <w:sz w:val="28"/>
          <w:szCs w:val="28"/>
        </w:rPr>
        <w:t>внимания:</w:t>
      </w:r>
      <w:r>
        <w:rPr>
          <w:sz w:val="28"/>
          <w:szCs w:val="28"/>
        </w:rPr>
        <w:t xml:space="preserve"> произвольного, непроизвольного, целенаправленного, организованного; </w:t>
      </w:r>
      <w:r>
        <w:rPr>
          <w:b/>
          <w:sz w:val="28"/>
          <w:szCs w:val="28"/>
        </w:rPr>
        <w:t xml:space="preserve">воображения: </w:t>
      </w:r>
      <w:r>
        <w:rPr>
          <w:sz w:val="28"/>
          <w:szCs w:val="28"/>
        </w:rPr>
        <w:t>воссоздающего, творче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 речи: обогащение и осложнение смысловых функций речи как основного инструмента обучения; развитие коммуникативных умений и навыков; обогащение словарного запаса учащихся; развитие монологической речи; расширение кругозора учащихся; овладение изобразительно-выразительными средствами языка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ебовательности к себе: трудолюбия, дисциплинированности, добросовестности, ответств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варищества, гуманности, деликатности, способности к взаимовыруч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долга, ответственности перед коллективом, чувства сопереживания, умения радоваться успехам других, максимальной работоспособ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я бережного отношения к родному языку, патриотизма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 темы (алгоритм, таблица, иллюстрация с    картины)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приложения к учебному материалу урока, личный лист самооценки учащихс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ыслительной деятельности. Психологическая подготовка к изучению новой 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, постановка целей и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 Наблюдение над языковым материа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лгоритма. Первичное закрепление знаний. Применение знаний на новом языковом материа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уза отдых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 по закреплению и обобщению приобретённых знаний и ум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ЗУН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условия выбора правильного написания Ь на конце наречий на шипящие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различать наречия и другие части речи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находить наречия на шипящие в языковом материале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правильно употреблять наречия на шипящие в устной и письменной речи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Метод частично-поисковый </w:t>
      </w:r>
      <w:r>
        <w:rPr>
          <w:sz w:val="28"/>
          <w:szCs w:val="28"/>
        </w:rPr>
        <w:t>(учащиеся приобретают новые знания, оперируя имеющимися), параллельно использован репродуктивный метод как вспомогательный, ориентированный на третью группу учащихс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ходный уровень ЗУН, </w:t>
      </w:r>
      <w:r>
        <w:rPr>
          <w:sz w:val="28"/>
          <w:szCs w:val="28"/>
        </w:rPr>
        <w:t>необходимый для усвоения темы «Написание Ь на конце наречий»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ют, что изучает морфология и орфография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ют морфологические признаки наречия как части речи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ют, что такое имя существительное, глагол, имя прилагательное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ют правила употребления Ь в данных частях речи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ют различать второстепенные члены предложения, выделять обстоятельства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урока. Оргмомент </w:t>
      </w:r>
      <w:r>
        <w:rPr>
          <w:sz w:val="28"/>
          <w:szCs w:val="28"/>
        </w:rPr>
        <w:t>(1 мин.)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>Обоснование:</w:t>
      </w:r>
      <w:r>
        <w:rPr>
          <w:sz w:val="28"/>
          <w:szCs w:val="28"/>
        </w:rPr>
        <w:t xml:space="preserve"> мобилизация внимания школьников, создание мотивации к действиям на уроке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Деятельность учителя: </w:t>
      </w:r>
      <w:r>
        <w:rPr>
          <w:sz w:val="28"/>
          <w:szCs w:val="28"/>
        </w:rPr>
        <w:t>явка на урок, готовность рабочих мест, санитарное состояние класса, настроение учеников. Эти вопросы учитель обязан не оставить без внима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>Деятельность учащихся:</w:t>
      </w:r>
      <w:r>
        <w:rPr>
          <w:sz w:val="28"/>
          <w:szCs w:val="28"/>
        </w:rPr>
        <w:t xml:space="preserve"> дежурные помогают решать на перемене организационные вопросы. Рапорт учителю о готовности класса начать учебную деятельность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урока. Актуализация мыслительной деятельности. Познавательная мотивация. Психологическая подготовка к изучению новой темы (</w:t>
      </w:r>
      <w:r>
        <w:rPr>
          <w:sz w:val="28"/>
          <w:szCs w:val="28"/>
        </w:rPr>
        <w:t>4 мин.)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>Обоснование:</w:t>
      </w:r>
      <w:r>
        <w:rPr>
          <w:sz w:val="28"/>
          <w:szCs w:val="28"/>
        </w:rPr>
        <w:t xml:space="preserve"> создание проблемной ситуации установка на запоминание и практическое применение новых знаний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ченикам решить лингвистическую задачу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ид орфограммы объединяет все слова со спорным написанием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слова в каком из словосочетаний вы не можете объяснить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же тема нашего урока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и урока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ся с правилом правописания Ь на конце наречий после шипящих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и закрепить навыки написания Ь после шипящих в сущ., глаг., прилаг., нареч.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ать умение выявления данной орфограммы и включения её в связный рассказ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во может быть значение данной темы в учебном материале раздела «Наречие»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аботают со словосочетаниями устно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Ь на конце слов после шипящих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 настеж(?). т.к. написание Ь на конце наречий после шипящих мы ещё не изучал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формулируют тему урока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этой темы поможет нам грамотно употреблять наречия на шипящие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Объяснение нового материала. Наблюдение над языковым материалом. </w:t>
      </w:r>
      <w:r>
        <w:rPr>
          <w:sz w:val="28"/>
          <w:szCs w:val="28"/>
        </w:rPr>
        <w:t>(5 мин.)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Обоснование: </w:t>
      </w:r>
      <w:r>
        <w:rPr>
          <w:sz w:val="28"/>
          <w:szCs w:val="28"/>
        </w:rPr>
        <w:t>вводятся языковые закономерности, лежащие в основе изучаемого понятия; анализируется формулировка понятия, данная в учебнике. Наблюдения проводятся на материале орфографического правила в учебнике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опросно-ответная бесед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т чего зависит выбор написания Ь на конце наречия? (Назовите условие выбора написания Ь на конце наречия после шипящей.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ксация результата работы по первичному восприятию правила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однимите руку те, кто затрудняется при работе с данным правилом. Есть ли вопросы по формулировке? Если у кого-то они и есть, разрешить их поможет </w:t>
            </w:r>
            <w:r>
              <w:rPr>
                <w:b/>
                <w:sz w:val="28"/>
                <w:szCs w:val="28"/>
              </w:rPr>
              <w:t>алгоритм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то такое алгоритм? Какова цель его составления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бор написания Ь на конце наречия зависит от шипящей. Ь пишется после Ш и Ч. После Ж Ь не пишется. Исключение – настежь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мя чертами подчёркиваем условие выбора, одной чертой – Ь, над словом пишем: наречие, исключение отмечаем в скобках после слова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горитм – ключ к решению. Составляя его, мы ещё раз прорабатываем правило через зрительное восприятие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Составление алгоритма. </w:t>
      </w:r>
      <w:r>
        <w:rPr>
          <w:sz w:val="28"/>
          <w:szCs w:val="28"/>
        </w:rPr>
        <w:t>Применение его в практической деятельности по первичному закреплению знаний. Применение новых знаний на языковом материале (10 мин.)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>Обоснование.</w:t>
      </w:r>
      <w:r>
        <w:rPr>
          <w:sz w:val="28"/>
          <w:szCs w:val="28"/>
        </w:rPr>
        <w:t xml:space="preserve"> Алгоритм (его составление) – это аналитико-синтетическая работа, требующая понимания теоретического материала. Тренировка зрительной памяти и образного мышления. Помогает развивать логическое мышление и выбирать правильное решение. Особенно необходим слабым учащимся. Данный этап позволяет выявить первичный уровень закрепления знаний, проверить умение рассуждать в соответствии с приобретёнными умениями различать условия выбора написания Ь на конце наречий после шипящих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алгоритм представлен в образе сердца?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ользуемся алгоритмом при выполнении упражнения 263. Первый уровень – исходное задание. Второй уровень – дополнительное по заданию в учебник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ыполнения данного упражнения учащиеся работают самостоятельно, затем сверяются с доской. Трое, успевшие выполнить второй уровень до проверки работы на доске, получают оценки. Сильные учащиеся оценивают работу справившихся ране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ксация результативности работы на данном этапе – взаимопроверка в пара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 опорным словам: уж, замуж, невтерпёж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работают два человека. Проверяя задание на доске, одноклассники сами оценивают ответы, задают дополнительные вопросы по изученному ранее материалу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ы докладывают учителю о результатах работы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. Пауза отдыха. </w:t>
      </w:r>
      <w:r>
        <w:rPr>
          <w:sz w:val="28"/>
          <w:szCs w:val="28"/>
        </w:rPr>
        <w:t>Учащиеся разминаются. (1 мин.)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Обоснование: </w:t>
      </w:r>
      <w:r>
        <w:rPr>
          <w:sz w:val="28"/>
          <w:szCs w:val="28"/>
        </w:rPr>
        <w:t>проявление внимания к здоровью детей, их работоспособности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этап. Закрепление и обобщение приобретённых знаний и умений.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18 мин.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ие. </w:t>
      </w:r>
      <w:r>
        <w:rPr>
          <w:sz w:val="28"/>
          <w:szCs w:val="28"/>
        </w:rPr>
        <w:t>Овладение способами действия по правилу, алгоритмическими предписаниями, таблицей. Выполнение аналитико-синтетических упражнений частично-поискового типа. Проверяется усвоение орфографического правила, умения выделять наречия на шипящие среди других частей речи в словосочетаниях, предложениях, связном тексте. Развитие речевых навыков учащихся, привитие норм правильной речи. Обобщение изученного. Итоговое закрепление приобретённых ЗУН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о написанию Ь в различных частях реч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дактическим материалом по данной теме (приложение к уроку)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ЛАЙД №6  - иллюстрация с картины К.Юона «Конец зимы. Полдень». </w:t>
            </w:r>
            <w:r>
              <w:rPr>
                <w:b/>
                <w:sz w:val="28"/>
                <w:szCs w:val="28"/>
              </w:rPr>
              <w:t>Развитие связной реч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 и фиксации зна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в пар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е карточ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в соответствии с ключом (СЛАЙД №7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азноуровневые задания трёх приложений. Самостоятельно выбирают уровень выполнения работы в соответствии с осознанием собственного уровня усвоения и отработки данного правила и результативностью деятельности на урок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и записывают миниатюру по картине с привлечением речевого материала по изученному орфографическому правилу – наречий на шипящие. Объясняют написание в соответствии с правилом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– выполнение теста по вариантам с последующей самопроверкой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этап. Подведение итогов урока </w:t>
      </w:r>
      <w:r>
        <w:rPr>
          <w:sz w:val="28"/>
          <w:szCs w:val="28"/>
        </w:rPr>
        <w:t>(3 мин.)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Обоснование. </w:t>
      </w:r>
      <w:r>
        <w:rPr>
          <w:sz w:val="28"/>
          <w:szCs w:val="28"/>
        </w:rPr>
        <w:t>Осуществление принципа «обратной связи», развитие познавательной активности учащихся, пробуждение любознательности. Учитель в соответствии с выбором учащихся делает вывод об усвоении темы и желании учащихся работать. Проверяется объективность самооценки по шкале продуктивности деятельности каждого ученика на уроке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но-ответная беседа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была цель урока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ились ли вы результатов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узнали? Чему научились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годятся ли вам ЗУН, полученные на уроке? (Слайд №8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листы самооценки результативности деятельности на уроке, затем сдают задания, выполненные в приложении, и листы самооценки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этап. Задание на дом (</w:t>
      </w:r>
      <w:r>
        <w:rPr>
          <w:sz w:val="28"/>
          <w:szCs w:val="28"/>
        </w:rPr>
        <w:t>1 мин.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  <w:r>
        <w:rPr>
          <w:sz w:val="28"/>
          <w:szCs w:val="28"/>
        </w:rPr>
        <w:t>(предыдущий этап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пр. 266</w:t>
            </w:r>
            <w:r>
              <w:rPr>
                <w:sz w:val="28"/>
                <w:szCs w:val="28"/>
              </w:rPr>
              <w:t>. Заполнить таблицу из упр. 266 двумя-тремя примерами на каждую часть речи из упр. 265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лагодарит учащихся за внимание и работу на урок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 в дневник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ят учителя за урок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.И. ученика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. «Найди слову пару»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>(Первый уровень). Задание:</w:t>
      </w:r>
      <w:r>
        <w:rPr>
          <w:sz w:val="28"/>
          <w:szCs w:val="28"/>
        </w:rPr>
        <w:t xml:space="preserve"> сгруппируйте слова в зависимости от того, какими частями речи они являются. Объясните их написание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Второй уровень). Задание: </w:t>
      </w:r>
      <w:r>
        <w:rPr>
          <w:sz w:val="28"/>
          <w:szCs w:val="28"/>
        </w:rPr>
        <w:t>сгруппируйте слова в зависимости от того, какими частями речи они являются. Объясните их написание. Одно из наречий используйте при составлении простого предложения. Выполните морфологический разбор данного наречи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тош(?), горяч(?), сбереч(?), среди туч(?), видиш(?), летуч(?), настеж(?)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 «Наречия в поэтической речи»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>(Первый уровень). Задание:</w:t>
      </w:r>
      <w:r>
        <w:rPr>
          <w:sz w:val="28"/>
          <w:szCs w:val="28"/>
        </w:rPr>
        <w:t xml:space="preserve"> найдите и выпишите из данных поэтических текстов наречия на шипящие. Объясните их правописание, определите синтаксическую роль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(Второй уровень). Задание: </w:t>
      </w:r>
      <w:r>
        <w:rPr>
          <w:sz w:val="28"/>
          <w:szCs w:val="28"/>
        </w:rPr>
        <w:t>найдите и выпишите из данных поэтических текстов наречия на шипящие. Объясните их правописание, определите синтаксическую роль. Какие изобразительно-выразительные средства использует автор в своих произведениях?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меркнет день – настала ноч(?);            Ещё земли печален вид,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шла – и, с мира рокового                    А воздух уж(?) весною дышит,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кань благодатную покрова                      И мёртвый в поле стебль колышет,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Сорвав, отбрасывает проч(?)…                 И елей ветви шевелит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бездна нам обнажена                                                      Ф.И.Тютче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своими страхами и мглами,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преград меж(?) ей и нами –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отчего нам ноч(?) страшна!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.И.Тютче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. «Сам себе автор»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(Первый уровень). Задание: </w:t>
      </w:r>
      <w:r>
        <w:rPr>
          <w:sz w:val="28"/>
          <w:szCs w:val="28"/>
        </w:rPr>
        <w:t>используя иллюстрацию с картины К.Юона «Конец зимы. Полдень.» и опорные словосочетания с наречиями на шипящие (терпеть невмоч(?), залито сплош(?), гонит проч(?), распахнутые настеж(?), уж(?), невтерпёж(?), томиться взаперти, несутся вскач(?), запишите миниатюру «Ожидание весны». Объясните правописание наречий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(Второй уровень). Задание: </w:t>
      </w:r>
      <w:r>
        <w:rPr>
          <w:sz w:val="28"/>
          <w:szCs w:val="28"/>
        </w:rPr>
        <w:t xml:space="preserve">используя иллюстрацию с картины К.Юона и опорные словосочетания с наречиями на шипящие (приведены выше), запишите миниатюру «Ожидание весны», осложняя предложения обособленными определениями и обстоятельствами. Объясните правописание наречий.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   Тест по теме «Мягкий знак после шипящих на конце наречий»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I вариант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Какое утверждение является неверным?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А. Мягкий знак на конце наречий пишется после букв </w:t>
      </w:r>
      <w:r>
        <w:rPr>
          <w:i/>
          <w:sz w:val="28"/>
          <w:szCs w:val="28"/>
        </w:rPr>
        <w:t>ш, ч и ж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. После буквы </w:t>
      </w:r>
      <w:r>
        <w:rPr>
          <w:i/>
          <w:sz w:val="28"/>
          <w:szCs w:val="28"/>
        </w:rPr>
        <w:t>ж</w:t>
      </w:r>
      <w:r>
        <w:rPr>
          <w:sz w:val="28"/>
          <w:szCs w:val="28"/>
        </w:rPr>
        <w:t xml:space="preserve"> Ь на конце наречий пишется только в слове </w:t>
      </w:r>
      <w:r>
        <w:rPr>
          <w:i/>
          <w:sz w:val="28"/>
          <w:szCs w:val="28"/>
        </w:rPr>
        <w:t>настежь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В. На конце наречий </w:t>
      </w:r>
      <w:r>
        <w:rPr>
          <w:i/>
          <w:sz w:val="28"/>
          <w:szCs w:val="28"/>
        </w:rPr>
        <w:t>уж(?), замуж(?), невтерпёж(?)</w:t>
      </w:r>
      <w:r>
        <w:rPr>
          <w:sz w:val="28"/>
          <w:szCs w:val="28"/>
        </w:rPr>
        <w:t>Ь не пишетс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Найди строку, в которой даны только наречия на шипящие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Проч(?), меж(?), лиш(?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Настеж(?), навзнич(?), замуж(?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Думаеш(?), вскач(?), плач(?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Найди строку, в которой даны только словосочетания с наречиями, на конце которых пишется мягкий знак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Превозмоч(?) боль, ожидать невмоч(?), кроткая доч(?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, Мечтаеш(?) о лете, юркий уж(?), усеяно сплош(?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Открыты настеж(?), бить наотмаш(?), упасть навзнич(?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Найди предложение с наречием(-ями), на конце которого(-ых) не пишется мягкий знак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Ждать уж(?) было невтерпёж(?), поэтому друзья удалились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, На гору не хотелось подниматься, было опасение упасть навзнич(?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Наступала осень, и окна настеж(?) открывать никто не хотел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Найди предложение с наречием, в написании которого допущена ошибка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Маленькие забавные пони вскачь носились по парку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Уж в нашем доме всегда рады гостям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Поле сплош было засеяно рожью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    Тест по теме «Мягкий знак после шипящих на конце наречий»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II вариант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Какое утверждение является неверным?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А. На конце наречий </w:t>
      </w:r>
      <w:r>
        <w:rPr>
          <w:i/>
          <w:sz w:val="28"/>
          <w:szCs w:val="28"/>
        </w:rPr>
        <w:t xml:space="preserve">уж(?), замуж(?), невтерпёж(?), </w:t>
      </w:r>
      <w:r>
        <w:rPr>
          <w:sz w:val="28"/>
          <w:szCs w:val="28"/>
        </w:rPr>
        <w:t>Ь не пишетс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. После буквы </w:t>
      </w:r>
      <w:r>
        <w:rPr>
          <w:i/>
          <w:sz w:val="28"/>
          <w:szCs w:val="28"/>
        </w:rPr>
        <w:t>ж</w:t>
      </w:r>
      <w:r>
        <w:rPr>
          <w:sz w:val="28"/>
          <w:szCs w:val="28"/>
        </w:rPr>
        <w:t xml:space="preserve"> Ь на конце наречий пишется только в слове </w:t>
      </w:r>
      <w:r>
        <w:rPr>
          <w:i/>
          <w:sz w:val="28"/>
          <w:szCs w:val="28"/>
        </w:rPr>
        <w:t>настеж(?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Мягкий знак на конце наречий пишется после букв </w:t>
      </w:r>
      <w:r>
        <w:rPr>
          <w:i/>
          <w:sz w:val="28"/>
          <w:szCs w:val="28"/>
        </w:rPr>
        <w:t>ш, ч, ж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Найди строку, в которой даны только наречия на шипящие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решаеш(?), проч(?), меч(?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, Ключ(?), меж(?), стереч(?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Наотмаш(?), невтерпёж(?), сплош(?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Найди строку, в которой даны только словосочетания с наречиями, на конце которых пишется мягкий знак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Береч(?) честь, потерять ключ(?), встретиться в полноч(?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Уйти проч(?), пуститься вскач(?), опрокинуться настеж(?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, Выйти замуж(?), распахнуть настеж(?), терпеть невмоч(7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Найди предложение с наречием(-ями), на конце которого(-ых) не пишется мягкий знак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Старики ждали внука долго, а как стало невтерпёж(?), отправились к нему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Ждать уж(?) было невтерпёж(?), хотелось бежать проч(?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Из окна напротив был слышен детский плач(?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Найди предложение с наречием, в написании которого допущена ошибка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Неумелый и неопытный всадник упал с коня навзничь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Мальчик ждал предстоящего праздника – старшая сестра выходила замужь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Спустившись с горы, путники пустили коней вскачь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 результативности деятельности на уроке по теме «Мягкий знак после шипящих на конце наречий»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ученика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Результативность моей деятельности в течение урока на данных его этапах я оцениваю так (в баллах от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лингвистической задачи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ботка знаний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приложением № 1 «Найди слову пару»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приложением № 2 «Наречия в поэтической речи»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приложением № 3 «Сам себе автор»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приложением № 4 «Тестовые задания»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этап понравился больше (+) , вызвал затруднения (-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лингвистической задачи_____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слову пару»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речия в поэтической речи»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ам себе автор»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естовые задания»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оценка моей деятельности на уроке______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  <w:t>Русский язык 7 класс: учебник для 7 класса общеобразовательных учреждений/под ред. Баранова М.Т. – М.: Просвещение, 2008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иллюстраций:</w:t>
      </w:r>
    </w:p>
    <w:p>
      <w:pPr>
        <w:pStyle w:val="Normal"/>
        <w:numPr>
          <w:ilvl w:val="0"/>
          <w:numId w:val="0"/>
        </w:numPr>
        <w:spacing w:before="280" w:after="75"/>
        <w:ind w:left="360" w:hanging="0"/>
        <w:outlineLvl w:val="2"/>
        <w:rPr/>
      </w:pPr>
      <w:r>
        <w:rPr>
          <w:sz w:val="28"/>
          <w:szCs w:val="28"/>
        </w:rPr>
        <w:t xml:space="preserve">Картина К.Юон «Конец зимы. Полдень»: </w:t>
      </w:r>
      <w:hyperlink r:id="rId2" w:tgtFrame="_parent">
        <w:r>
          <w:rPr>
            <w:rStyle w:val="InternetLink"/>
            <w:b/>
            <w:sz w:val="28"/>
            <w:szCs w:val="28"/>
          </w:rPr>
          <w:t>http://design.tristan.ru/pictures_pejaz.phtml?fn=134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ign.tristan.ru/pictures_pejaz.phtml?fn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9:00Z</dcterms:created>
  <dc:creator>сергей</dc:creator>
  <dc:description/>
  <cp:keywords/>
  <dc:language>en-US</dc:language>
  <cp:lastModifiedBy>Admin</cp:lastModifiedBy>
  <dcterms:modified xsi:type="dcterms:W3CDTF">2014-01-06T15:10:00Z</dcterms:modified>
  <cp:revision>14</cp:revision>
  <dc:subject/>
  <dc:title/>
</cp:coreProperties>
</file>