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элективного 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 «Проблема нарушения прав ребенка в Российской Федерации в обществозна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анного элективного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ориентационной базы для выбора обучающимися профильного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пробы возможностей обучающегося в элективном курс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комство учащихся со способами деятельности, присущими каждому из входящих в программу предметов при изучении дан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данного курса – 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 Права ребенка в Российской Федерации. Проблема: нарушение прав ребенка в Российской Федерации. Каким образом нарушатся права детей в Российской Федерации?  Что такое права ребенка?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Права неродившегося ребенка в Российской Федерации.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Право на имя. Фамилию и отчество. Право на граждан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Социальные права ребенка в Российской Федерации. Социальное обеспечение. Социальная защита. Страхование. Услуги, способствующие нормальному развитию детей. Психологическая поддержка. Педагогическая поддержка. Моральная и материальная поддержка материнства и детства. Право на бесплатное образование. 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Права ребенка по Семейному кодексу РФ. Имущественные права ребенка.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Защита прав ребенка в международном праве. ст. 16 Конвенции о правах ребенка. ст. 19 Конвенции о правах ребенка. ст. 32 Конвенции о правах ребенка. ст. 33 Конвенции о правах ребенка. ст.34 Конвенции о правах ребенка. ст. 37 Конвенции о правах ребенка. ст. 36 Конвенции о правах ребенка. ст. 4,19 и 33 Конвенции о правах ребенка.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 - 7. Нормативно – правовые акты, предусматривающие защиту прав ребенка. (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8. Международные документы, предусматривающие статьи о защите прав ребенка.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9. Мнение ребенка. В каком возрасте, и при каких обстоятельствах мнение ребенка учитывается родителями? В каких случаях мнение ребенка не учитывается?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0 - 11. Право на защиту своих прав и интересов.(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2.  Право детей на семью. Усыновление. Опека. Кто такие приемные родители? (1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3. Социальная работа в школе: для чего она нужна и кто ее осуществляет? 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4 -15. Детский дом. Приют. Приемная семья. (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6. Дети – инвалиды.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7.  Итоговое обобщение. Права детей по возрастным категориям 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55:00Z</dcterms:created>
  <dc:creator>пользователь</dc:creator>
  <dc:description/>
  <cp:keywords/>
  <dc:language>en-US</dc:language>
  <cp:lastModifiedBy>Matrix</cp:lastModifiedBy>
  <dcterms:modified xsi:type="dcterms:W3CDTF">2011-08-04T14:53:00Z</dcterms:modified>
  <cp:revision>4</cp:revision>
  <dc:subject/>
  <dc:title/>
</cp:coreProperties>
</file>