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ая роль избирател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рок проходил накануне выборов депутатов Совета муниципального образования Ленинградский район, что повлияло на отбор содержания, формы и методы проведения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учащихся со структу</w:t>
        <w:softHyphen/>
        <w:t>рой политической системы Российской Федерации и ее  функционировани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актив</w:t>
        <w:softHyphen/>
        <w:t>ной гражданской пози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логически мыс</w:t>
        <w:softHyphen/>
        <w:t>лить, анализировать, моделировать, ре</w:t>
        <w:softHyphen/>
        <w:t>шать проблемные задач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навыков исследовательск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доска, лист ватмана, маркер, опорные кон</w:t>
        <w:softHyphen/>
        <w:t>спекты, плак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две недели до проведения урока учащиеся были разделены на группы по 5-6 человек, которым предстояло про</w:t>
        <w:softHyphen/>
        <w:t>вести мини-опрос на тему «Пойду ли я на выборы?». Учащиеся получили воз</w:t>
        <w:softHyphen/>
        <w:t>можность проверить в действии один из исследовательских методов социологи</w:t>
        <w:softHyphen/>
        <w:t>ческой науки. Для проведения опроса была разработана ан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проведения социологического опро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о респонден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что-нибудь о выбора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ете ли вы на выбор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т (да), то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ашивались родственники, дру</w:t>
        <w:softHyphen/>
        <w:t>зья, знакомые и просто прохожие на улице. Затем совместными усилиями данные опроса были обработаны, а ос</w:t>
        <w:softHyphen/>
        <w:t>новные выводы делались уже на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руппам было также дано </w:t>
      </w:r>
      <w:r>
        <w:rPr>
          <w:i/>
          <w:sz w:val="28"/>
          <w:szCs w:val="28"/>
        </w:rPr>
        <w:t>творчес</w:t>
        <w:softHyphen/>
        <w:t>кое задание:</w:t>
      </w:r>
      <w:r>
        <w:rPr>
          <w:sz w:val="28"/>
          <w:szCs w:val="28"/>
        </w:rPr>
        <w:t xml:space="preserve"> подготовить политический плакат, призывающий граждан прийти на выборы. Защита плакатов проводи</w:t>
        <w:softHyphen/>
        <w:t>лась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урока ученики пользова</w:t>
        <w:softHyphen/>
        <w:t>лись небольшими опорными конспекта</w:t>
        <w:softHyphen/>
        <w:t>ми, в которых фиксировались тема уро</w:t>
        <w:softHyphen/>
        <w:t>ка, его план, основные понятия. На доске был прикреплен лист ватмана, на кото</w:t>
        <w:softHyphen/>
        <w:t>ром записывались выстроенные школь</w:t>
        <w:softHyphen/>
        <w:t>никами логические цеп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 Постанов</w:t>
        <w:softHyphen/>
        <w:t>ка задач за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сторических зна</w:t>
        <w:softHyphen/>
        <w:t>ний школьников. Сообщение нового ма</w:t>
        <w:softHyphen/>
        <w:t xml:space="preserve">териала: история выбор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ы демократических выбо</w:t>
        <w:softHyphen/>
        <w:t xml:space="preserve">ров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ирательная камп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пы избирательных сист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по социологическому оп</w:t>
        <w:softHyphen/>
        <w:t>рос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олитических плака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упительное слово учителя: «В жизни всегда приходится выбирать: между плохим поступком и хорошим, между одной профессией и другой и т.д. Сделать выбор подчас трудно, осо</w:t>
        <w:softHyphen/>
        <w:t>бенно когда речь идет о собственной судьбе. Но еще труднее сделать вы</w:t>
        <w:softHyphen/>
        <w:t>бор, когда речь идет о судьбе цел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будем говорить об изби</w:t>
        <w:softHyphen/>
        <w:t>рательном праве и избирательной сис</w:t>
        <w:softHyphen/>
        <w:t>теме, о демократических выборах. Наша задача — выяснить, как должны прохо</w:t>
        <w:softHyphen/>
        <w:t>дить выборы в демократическом госу</w:t>
        <w:softHyphen/>
        <w:t>дарстве, по каким принципам, какие су</w:t>
        <w:softHyphen/>
        <w:t>ществуют этапы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уальность данной темы доказы</w:t>
        <w:softHyphen/>
        <w:t>вает сама жизнь: в различных регионах России активность граждан на выборах неуклонно снижается. Не все граждане хотят воспользоваться своим правом избирать. Почему так происходит? По</w:t>
        <w:softHyphen/>
        <w:t>пробуем разобратьс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Система выборов сформирова</w:t>
        <w:softHyphen/>
        <w:t>лась давно. У древних индийцев вождь выбирался всеми соплеменниками, по сути, прямым голосованием. Он был вы</w:t>
        <w:softHyphen/>
        <w:t>разителем воли племени и его советчи</w:t>
        <w:softHyphen/>
        <w:t>ком. Если он терял уважение соплемен</w:t>
        <w:softHyphen/>
        <w:t>ников, его смещали, а если превышал свои полномочия, то могли и у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евней Греции глава народного собрания избирался на один день по жребию. Такие выборы, как считали греки, позволяли им выполнить волю богов, по желанию которых жребий вы</w:t>
        <w:softHyphen/>
        <w:t>падал определенному человеку. Правда, нередко в результате жеребьевки у власти оказывались некомпетентные л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лософ Сократ однажды преподал согражданам поучительный урок. Он предложил им назначить ослов конями, а когда афиняне удивленно воззрились на него, пояснил: «Ну, если вы выбирае</w:t>
        <w:softHyphen/>
        <w:t>те  дураков правителями, почему бы вам не выбрать ослов конями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е вопросы народное собра</w:t>
        <w:softHyphen/>
        <w:t>ние решало путем голосования (оно про</w:t>
        <w:softHyphen/>
        <w:t>водилось на горе Пникс). Белый  каме</w:t>
        <w:softHyphen/>
        <w:t>шек означал положительное решение, черный — отрицательное. Судьба чи</w:t>
        <w:softHyphen/>
        <w:t>новников и отдельных граждан тоже решалась в ходе голосования. На глиня</w:t>
        <w:softHyphen/>
        <w:t>ных черепках писали имя неугодного человека, и если таких черепков наби</w:t>
        <w:softHyphen/>
        <w:t>ралось много, то он изгонялся из полиса на 5-10 лет. Это — так называемый ост</w:t>
        <w:softHyphen/>
        <w:t>ракизм, который ввел Клисф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евнем Риме выборы народного трибуна проходили торжественно. Це</w:t>
        <w:softHyphen/>
        <w:t>лую неделю до голосования кандидат носил белый плащ — кандиду. Хотя бе</w:t>
        <w:softHyphen/>
        <w:t>лый цвет должен был символизировать чистоту помыслов, поступки кандида</w:t>
        <w:softHyphen/>
        <w:t>тов были откровенно корыстны. Голоса избирателей они попросту покупали. Двери дома кандидата были открыты для всех. Любой приходящий мог не только бесплатно утолить голод и жаж</w:t>
        <w:softHyphen/>
        <w:t>ду, но и получить хороший пода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оссии проект создания Государ</w:t>
        <w:softHyphen/>
        <w:t>ственной думы был предложен Сперан</w:t>
        <w:softHyphen/>
        <w:t>ским в 1808 г. 17 октября 1905 г. Нико</w:t>
        <w:softHyphen/>
        <w:t>лай II подписал манифест, объявивший об учреждении первого в нашей стране законодательного органа. Выборы в него были неравными, непрямыми и не все</w:t>
        <w:softHyphen/>
        <w:t>общими. I Государственная дума начала работать 27 апреля 1906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Итак, выборы — это один из спо</w:t>
        <w:softHyphen/>
        <w:t>собов формирования парламента. В ходе них граждане избирают и главу государ</w:t>
        <w:softHyphen/>
        <w:t>ства. Во всех демократических государ</w:t>
        <w:softHyphen/>
        <w:t>ствах выборы проводятся по определен</w:t>
        <w:softHyphen/>
        <w:t>ным правилам, или принципам, которые нельзя менять ни при каких обстоятель</w:t>
        <w:softHyphen/>
        <w:t>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раскрываются основные прин</w:t>
        <w:softHyphen/>
        <w:t>ципы демократических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ый из них — </w:t>
      </w:r>
      <w:r>
        <w:rPr>
          <w:b/>
          <w:sz w:val="28"/>
          <w:szCs w:val="28"/>
        </w:rPr>
        <w:t>всеобщность выбо</w:t>
        <w:softHyphen/>
        <w:t>ров</w:t>
      </w:r>
      <w:r>
        <w:rPr>
          <w:sz w:val="28"/>
          <w:szCs w:val="28"/>
        </w:rPr>
        <w:t>. По Конституции РФ в выборах могут участвовать все граждане, достигшие 18 лет, психически здоровые и не содер</w:t>
        <w:softHyphen/>
        <w:t>жащиеся в местах лишения своб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равенства</w:t>
      </w:r>
      <w:r>
        <w:rPr>
          <w:sz w:val="28"/>
          <w:szCs w:val="28"/>
        </w:rPr>
        <w:t xml:space="preserve"> означает, что каждый избиратель имеет один голос. Как антитезу этой позиции можно при</w:t>
        <w:softHyphen/>
        <w:t>вести указ о выборах в I Государствен</w:t>
        <w:softHyphen/>
        <w:t>ную думу 1905 г., согласно которому 1 голос помещика приравнивался к 45 голосам рабоч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ямое избирательное право</w:t>
      </w:r>
      <w:r>
        <w:rPr>
          <w:sz w:val="28"/>
          <w:szCs w:val="28"/>
        </w:rPr>
        <w:t xml:space="preserve"> озна</w:t>
        <w:softHyphen/>
        <w:t>чает, что каждый избиратель голосует непосредственно за избираемого канди</w:t>
        <w:softHyphen/>
        <w:t xml:space="preserve">дата. </w:t>
      </w:r>
      <w:r>
        <w:rPr>
          <w:b/>
          <w:sz w:val="28"/>
          <w:szCs w:val="28"/>
        </w:rPr>
        <w:t>Тайное голосование</w:t>
      </w:r>
      <w:r>
        <w:rPr>
          <w:sz w:val="28"/>
          <w:szCs w:val="28"/>
        </w:rPr>
        <w:t xml:space="preserve"> исключает оказание давления на избирателя в мо</w:t>
        <w:softHyphen/>
        <w:t>мент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чень важным принципом выборов является их </w:t>
      </w:r>
      <w:r>
        <w:rPr>
          <w:b/>
          <w:sz w:val="28"/>
          <w:szCs w:val="28"/>
        </w:rPr>
        <w:t>альтернативность</w:t>
      </w:r>
      <w:r>
        <w:rPr>
          <w:sz w:val="28"/>
          <w:szCs w:val="28"/>
        </w:rPr>
        <w:t>, т.е. воз</w:t>
        <w:softHyphen/>
        <w:t>можность сделать выбор из нескольких кандид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мократичность</w:t>
      </w:r>
      <w:r>
        <w:rPr>
          <w:sz w:val="28"/>
          <w:szCs w:val="28"/>
        </w:rPr>
        <w:t xml:space="preserve"> выборов выража</w:t>
        <w:softHyphen/>
        <w:t>ется и в том, что должностные лица из</w:t>
        <w:softHyphen/>
        <w:t>бираются лишь на определенный с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до н.э. в Афинах гражданам, за исключением военных, запрещалось избираться дважды на одну и ту же должность. Сегодня, например в Конституции Португалии, прямо говорится, что никто не может пожизненно занимать политический по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 полномочий должностных лиц может быть разным. Так, во многих странах членов парламента избирают сроком на 4 года, в России с 2007года на 5 лет, а в Италии — на 7 лет. В ряде государств существует запрет на избрание президентом одного и того же лица более двух сроков подряд, в том числе и в России. Однако практике бывают и исключения. Например, Ф.Рузвельт избирался президентом США четыре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биратели не случайно отдавали ему эти голоса. Биографы Рузвельта рассказывают, каких усилий стоило этому человеку скрывать свою физическую слабо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ходе одной из предвыборных кампаний Рузвельту предстояло выступать на массовом митинге в закрытом помещении. Его противники специально устроили так, что дорожка, по которой надо было идти к трибуне, имела очень высокий и толстый ворс. Рузвельт, во время ходьбы едва поднимавший ноги, неизбежно должен был споткнуться и упасть. Тем более что проход к трибуне был оставлен столь узкий, что сыновья, обычно поддерживавшие его, не смог ли бы идти с ним ряд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мощники Рузвельта сумели вовремя знать об этом замысле. Любой на месте Рузвельта предпочел бы под благовидным предлогом отказаться от выступления, но он поступил инач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назначенный час Рузвельт подъехал к зданию, где его ждали. Однако машина, миновав главный вход, остановилась с противоположной стороны дома, там, где располагалась пожарная лестница. Рузвельта подвели к ней, и он, взявшись за край лестницы, мощным движением подтянулся вверх. Так, на одних руках, он поднялся на верхний этаж. Появление Рузвельта на сцене из-за кулис стало для всех полнейшей неожиданность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коре вездесущие репортеры разузна</w:t>
        <w:softHyphen/>
        <w:t>ли об этом эпизоде. Когда в печати появи</w:t>
        <w:softHyphen/>
        <w:t>лись сообщения, как благодаря силе своих хорошо натренированных рук Рузвельт вы</w:t>
        <w:softHyphen/>
        <w:t>шел победителем в сложной ситуации, его престиж еще более вы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каком-либо государстве практикуется перенос или отмена вы</w:t>
        <w:softHyphen/>
        <w:t>боров, то это дает повод усомниться в демократичности такой политическ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предлагает школьникам самим убедиться в необходимости ука</w:t>
        <w:softHyphen/>
        <w:t>занных принципов. Для этого модели</w:t>
        <w:softHyphen/>
        <w:t>руются ситуации, в которых какой-ли</w:t>
        <w:softHyphen/>
        <w:t>бо из принципов нарушается. Учени</w:t>
        <w:softHyphen/>
        <w:t>кам предлагается построить цепочку следствий, вытекающих из такой си</w:t>
        <w:softHyphen/>
        <w:t>ту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Ситуация 1.</w:t>
      </w:r>
      <w:r>
        <w:rPr>
          <w:sz w:val="28"/>
          <w:szCs w:val="28"/>
        </w:rPr>
        <w:t xml:space="preserve"> Избирательное право в государстве имеют только граждане-мужчины в возрасте от 40 до 60 лет. Случалось ли такое в прошлом? Воз</w:t>
        <w:softHyphen/>
        <w:t>можно ли это в современном обществе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Ситуация 2.</w:t>
      </w:r>
      <w:r>
        <w:rPr>
          <w:sz w:val="28"/>
          <w:szCs w:val="28"/>
        </w:rPr>
        <w:t xml:space="preserve"> Во время голосования рядом с голосующим стоит некий чело</w:t>
        <w:softHyphen/>
        <w:t>век в черном костюме и следит за тем, возле фамилии какого кандидата в бюл</w:t>
        <w:softHyphen/>
        <w:t>летене проставляется галочка. Какой принцип демократических выборов на</w:t>
        <w:softHyphen/>
        <w:t>рушается? К чему это может привест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Ситуация 3.</w:t>
      </w:r>
      <w:r>
        <w:rPr>
          <w:sz w:val="28"/>
          <w:szCs w:val="28"/>
        </w:rPr>
        <w:t xml:space="preserve"> Избирательный закон разрешает одному человеку голосовать за другого, т.е. сосед может проголосо</w:t>
        <w:softHyphen/>
        <w:t>вать за соседа, родственник — за род</w:t>
        <w:softHyphen/>
        <w:t>ственника. Как такая ситуация отразит</w:t>
        <w:softHyphen/>
        <w:t>ся на результатах выборов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Ситуация 4.</w:t>
      </w:r>
      <w:r>
        <w:rPr>
          <w:sz w:val="28"/>
          <w:szCs w:val="28"/>
        </w:rPr>
        <w:t xml:space="preserve"> В бюллетене для голо</w:t>
        <w:softHyphen/>
        <w:t>сования проставлена только одна фами</w:t>
        <w:softHyphen/>
        <w:t>лия. Какой избирательный принцип на</w:t>
        <w:softHyphen/>
        <w:t>рушен? Где использовалась в прошлом (и используется сегодня) такая систе</w:t>
        <w:softHyphen/>
        <w:t>ма? К каким последствиям может при</w:t>
        <w:softHyphen/>
        <w:t>вести такой порядок выборо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нимание учащихся фиксирует</w:t>
        <w:softHyphen/>
        <w:t xml:space="preserve">ся на основных этапах избирательной кампании: </w:t>
      </w:r>
      <w:r>
        <w:rPr>
          <w:b/>
          <w:sz w:val="28"/>
          <w:szCs w:val="28"/>
        </w:rPr>
        <w:t>назначе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избирательных комиссий, регистрация избирателей в установленном порядке, выдвижение кандидатов на выборные должности, предвыборная агитация, процесс голосования на избирательных участках, подведение итогов голосова</w:t>
        <w:softHyphen/>
        <w:t>ния, установление и оглашение резуль</w:t>
        <w:softHyphen/>
        <w:t>татов выборов, органи</w:t>
        <w:softHyphen/>
        <w:t>зация избирательных округов</w:t>
      </w:r>
      <w:r>
        <w:rPr>
          <w:sz w:val="28"/>
          <w:szCs w:val="28"/>
        </w:rPr>
        <w:t>.Смысл и назначение каждого этапа раскрывается с привле</w:t>
        <w:softHyphen/>
        <w:t>чением известных учащимся и новых ф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имание школьников обращается на то, что существуют различные спосо</w:t>
        <w:softHyphen/>
        <w:t xml:space="preserve">бы выдвижения кандидатов: </w:t>
      </w:r>
      <w:r>
        <w:rPr>
          <w:b/>
          <w:sz w:val="28"/>
          <w:szCs w:val="28"/>
        </w:rPr>
        <w:t>группой избирателей, политической парти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зможно самовыдвижение</w:t>
      </w:r>
      <w:r>
        <w:rPr>
          <w:sz w:val="28"/>
          <w:szCs w:val="28"/>
        </w:rPr>
        <w:t>. Полезно разъяснить, для чего в США проводят</w:t>
        <w:softHyphen/>
        <w:t>ся первичные выборы — праймери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ледует  рассмотреть характер</w:t>
        <w:softHyphen/>
        <w:t>ные  черты двух главных избиратель</w:t>
        <w:softHyphen/>
        <w:t>ных систем — пропорциональной и ма</w:t>
        <w:softHyphen/>
        <w:t>жоритар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ажоритарная система </w:t>
      </w:r>
      <w:r>
        <w:rPr>
          <w:sz w:val="28"/>
          <w:szCs w:val="28"/>
        </w:rPr>
        <w:t>(от фр. «большинство») предполагает голосова</w:t>
        <w:softHyphen/>
        <w:t>ние за конкретного кандидата. Победи</w:t>
        <w:softHyphen/>
        <w:t>телем считается кандидат, набравший абсолютное (более 50%) или относитель</w:t>
        <w:softHyphen/>
        <w:t>ное (больше, чем у соперника) большин</w:t>
        <w:softHyphen/>
        <w:t>ство гол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порциональная система</w:t>
      </w:r>
      <w:r>
        <w:rPr>
          <w:sz w:val="28"/>
          <w:szCs w:val="28"/>
        </w:rPr>
        <w:t xml:space="preserve"> предпо</w:t>
        <w:softHyphen/>
        <w:t>лагает голосование не за конкретных кандидатов, а за списки политических партий. Места в законодательном орга</w:t>
        <w:softHyphen/>
        <w:t>не распределяются пропорционально набранным партиями гол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оссии, для того чтобы пройти в парламент, партиям необходимо преодо</w:t>
        <w:softHyphen/>
        <w:t>леть — 7-процентный барьер (иными словами, если партия набрала меньше 7% голосов избирателей, она лишается представи</w:t>
        <w:softHyphen/>
        <w:t>тельства в Думе). Для сравнения: в Египте установлен 8-процентный барь</w:t>
        <w:softHyphen/>
        <w:t>ер, в Швеции — 4-процентный, а в Ар</w:t>
        <w:softHyphen/>
        <w:t>гентине — 3-процент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 вновь вернуться к во</w:t>
        <w:softHyphen/>
        <w:t>просу о значении выборов и необходи</w:t>
        <w:softHyphen/>
        <w:t>мости участия в них. Каждый гражда</w:t>
        <w:softHyphen/>
        <w:t>нин в зависимости от жизненных обсто</w:t>
        <w:softHyphen/>
        <w:t>ятельств, личных потребностей и воз</w:t>
        <w:softHyphen/>
        <w:t>можностей выбирает для себя конкрет</w:t>
        <w:softHyphen/>
        <w:t>ную политическую роль. Не все, естест</w:t>
        <w:softHyphen/>
        <w:t>венно, хотят сделать политику своей профессией. Однако существует вид по</w:t>
        <w:softHyphen/>
        <w:t>литической деятельности, в которой участвует, как правило, большинство населения. Это — выб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выборов мы играем роль избирателя. Мы, граждане России, из</w:t>
        <w:softHyphen/>
        <w:t>бираем президента, депутатов Государ</w:t>
        <w:softHyphen/>
        <w:t>ственной Думы, наших представителей в Законодательное  собрание края, в органы мест</w:t>
        <w:softHyphen/>
        <w:t>ного самоуправления. Выборы депутатов Совета муниципального  образования  Ленинградский район пройдут 14 марта 2010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ниманию класса предлагаются результаты проведенного учениками небольшого социологического опроса. На основе результатов анкетирования учащиеся должны дать прогноз относи</w:t>
        <w:softHyphen/>
        <w:t>тельно явки избирателей на выбо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результатам опроса школьники сде</w:t>
        <w:softHyphen/>
        <w:t>лали вывод о том, что скорее всего не придут на избирательные участки люди среднего возраста. Они ссылаются на свою занятость и бесполезность выборов. Примечательно, что большинство среди них составляют мужчины. Женщины, по мнению учащихся, думают о будущем своих детей, поэтому бо</w:t>
        <w:softHyphen/>
        <w:t>лее активны в политическом отноше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аще других ходят на выборы люди по</w:t>
        <w:softHyphen/>
        <w:t>жилого возраста. На вопрос «почему?» одна группа учащихся ответила, что так уж, на</w:t>
        <w:softHyphen/>
        <w:t>верное, они воспитан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идут на избирательные участки и мо</w:t>
        <w:softHyphen/>
        <w:t>лодые избиратели в возрасте от 18 до 25 лет. Говорят, что им интересно и к тому же дают подар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уппам, проводившим социологи</w:t>
        <w:softHyphen/>
        <w:t>ческий опрос, также было дано задание подготовить политический плакат, призывавший граждан прийти на выборы. Представитель каждой группы провел презентацию своего плаката. Следует отметить, что ребята отнеслись к этой работе очень серьезно. Представленные группами плакаты были красочными и содержате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пример, на одном плакате были изображены открытая дверь, из-под которой выбивается свет, и надпись: «Загляни в свое будущее. Какое оно будет — зависит от тебя». На другом — воин времен Гражданской войны и надпись: «Тебе на Родину плевать? Нет? Тогда иди голосовать!» Представитель группы объяснили, почему фон плаката разделен на две части — черную и белую, почему на плакате изображен ребен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ыл и плакат с изображением былинного богатыря у столба-указателя с надписью «Не бросай Россию на распутье!». Как пояснили ребята богатырь — это своеобразный символ России, символ силы, храбрости и самое главное — мудр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6:00Z</dcterms:created>
  <dc:creator>home</dc:creator>
  <dc:description/>
  <cp:keywords/>
  <dc:language>en-US</dc:language>
  <cp:lastModifiedBy>home</cp:lastModifiedBy>
  <cp:lastPrinted>2010-02-21T13:44:00Z</cp:lastPrinted>
  <dcterms:modified xsi:type="dcterms:W3CDTF">2010-03-04T17:19:00Z</dcterms:modified>
  <cp:revision>10</cp:revision>
  <dc:subject/>
  <dc:title>«Политическая роль избирателя»</dc:title>
</cp:coreProperties>
</file>