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vanish/>
          <w:sz w:val="20"/>
          <w:szCs w:val="20"/>
        </w:rPr>
      </w:pPr>
      <w:r>
        <w:rPr>
          <w:vanish/>
          <w:sz w:val="20"/>
          <w:szCs w:val="2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80135</wp:posOffset>
            </wp:positionH>
            <wp:positionV relativeFrom="paragraph">
              <wp:posOffset>-720090</wp:posOffset>
            </wp:positionV>
            <wp:extent cx="7595235" cy="10778490"/>
            <wp:effectExtent l="0" t="0" r="0" b="0"/>
            <wp:wrapTight wrapText="bothSides">
              <wp:wrapPolygon edited="0">
                <wp:start x="-33" y="0"/>
                <wp:lineTo x="-33" y="21567"/>
                <wp:lineTo x="21600" y="21567"/>
                <wp:lineTo x="21600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5235" cy="10778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3380</wp:posOffset>
                </wp:positionH>
                <wp:positionV relativeFrom="paragraph">
                  <wp:posOffset>-499745</wp:posOffset>
                </wp:positionV>
                <wp:extent cx="5829300" cy="10172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0172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FFFF"/>
                                <w:sz w:val="32"/>
                                <w:szCs w:val="32"/>
                              </w:rPr>
                              <w:t xml:space="preserve">ЧТО ДЕЛАТЬ, ЕСЛИ ВЫ ЗАМЕТИЛИ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FFFF"/>
                                <w:sz w:val="32"/>
                                <w:szCs w:val="32"/>
                              </w:rPr>
                              <w:t>ПЕРВЫЕ ПРИЗНАКИ ВЫГОРАНИЯ?</w:t>
                            </w:r>
                          </w:p>
                          <w:p>
                            <w:pPr>
                              <w:pStyle w:val="ListParagraph"/>
                              <w:spacing w:lineRule="auto" w:line="36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ind w:left="360" w:hanging="360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FF9900"/>
                              </w:rPr>
                              <w:t>Прежде всего признайте, что оно есть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9900"/>
                              </w:rPr>
                              <w:t>.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FFFF"/>
                              </w:rPr>
                              <w:t xml:space="preserve"> Те, кто помогает другим людям, как правило, стремятся отрицать собственные психологические затруднения. Трудно признаться самому себе: «Я страдаю профессиональным выгоранием». Тем более что в трудных жизненных ситуациях включаются внутренние неосознаваемые механизмы защиты. Среди них – рационализация, вытеснение травматических событий, уход в работу. </w:t>
                            </w:r>
                          </w:p>
                          <w:p>
                            <w:pPr>
                              <w:pStyle w:val="ListParagraph"/>
                              <w:spacing w:lineRule="auto" w:line="36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FFFF"/>
                              </w:rPr>
                              <w:t xml:space="preserve">Люди часто оценивают эти проявления неверно – как признак своей «силы». Некоторые защищаются от собственных трудных состояний и проблем при помощи ухода в активность, они стараются не  думать о них (помните Скарлет с ее «Я подумаю об этом завтра»?) и полностью отдают себя работе, помощи другим людям. Помощь другим действительно на некоторое время может принести облегчение.  Однако только на некоторое время. Ведь сверхактивность вредна, если она отвлекает внимание от помощи, в которой вы нуждаетесь сами. «Расплата за сочувствие» проявляется в расстройствах нервной системы, ощущении загнанности и пр.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360" w:before="0" w:after="0"/>
                              <w:ind w:left="426" w:hanging="426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FF9900"/>
                              </w:rPr>
                              <w:t>Будьте внимательны к себе: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FFFF"/>
                              </w:rPr>
                              <w:t xml:space="preserve"> это поможет вам заметить первые симптомы усталости.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360" w:before="0" w:after="0"/>
                              <w:ind w:left="426" w:hanging="426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FF9900"/>
                              </w:rPr>
                              <w:t>Любите себя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FFFFFF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FFFF"/>
                              </w:rPr>
                              <w:t>или, по крайне мере, старайтесь себе нравиться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360" w:before="0" w:after="0"/>
                              <w:ind w:left="426" w:hanging="426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FF9900"/>
                              </w:rPr>
                              <w:t>Перестаньте искать в работе спасение.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FFFFFF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FFFF"/>
                              </w:rPr>
                              <w:t xml:space="preserve">Она – не убежище, а деятельность, которая хороша сама по себе.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360" w:before="0" w:after="0"/>
                              <w:ind w:left="426" w:hanging="426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FF9900"/>
                              </w:rPr>
                              <w:t>Находите время для себя,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FFFFFF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FFFF"/>
                              </w:rPr>
                              <w:t>выделяйте достаточно времени для сна и отдыха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360" w:before="0" w:after="0"/>
                              <w:ind w:left="426" w:hanging="426"/>
                              <w:contextualSpacing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FF9900"/>
                              </w:rPr>
                              <w:t>Если вам очень хочется кому-то помочь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FFFFFF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FFFF"/>
                              </w:rPr>
                              <w:t xml:space="preserve">или сделать за кого-то его работу, задайте себе вопрос: так ли уж ему это нужно? А может быть, он справится сам?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FFFFFF"/>
                              </w:rPr>
                              <w:t>Если можно не делать – не делайте!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360" w:before="0" w:after="0"/>
                              <w:ind w:left="426" w:hanging="426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FF9900"/>
                              </w:rPr>
                              <w:t>Позволяйте себе проявлять эмоции,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FFFFFF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FFFF"/>
                              </w:rPr>
                              <w:t>иногда полезно просто выговориться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360" w:before="0" w:after="0"/>
                              <w:ind w:left="426" w:hanging="426"/>
                              <w:contextualSpacing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99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FF9900"/>
                              </w:rPr>
                              <w:t>Хвалите себя, позволяйте себе маленькие радости…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360" w:before="0" w:after="0"/>
                              <w:ind w:left="426" w:hanging="426"/>
                              <w:contextualSpacing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99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FF9900"/>
                              </w:rPr>
                              <w:t>Перестаньте жить за других их жизнью, живите своей!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360" w:before="0" w:after="0"/>
                              <w:ind w:left="426" w:hanging="426"/>
                              <w:contextualSpacing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99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FF9900"/>
                              </w:rPr>
                              <w:t xml:space="preserve">Любите жизнь, и она обязательно ответит вам тем же!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801pt;mso-wrap-distance-left:9.05pt;mso-wrap-distance-right:9.05pt;mso-wrap-distance-top:0pt;mso-wrap-distance-bottom:0pt;margin-top:-39.35pt;mso-position-vertical-relative:text;margin-left:2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FFFF"/>
                          <w:sz w:val="32"/>
                          <w:szCs w:val="32"/>
                        </w:rPr>
                        <w:t xml:space="preserve">ЧТО ДЕЛАТЬ, ЕСЛИ ВЫ ЗАМЕТИЛИ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FFFF"/>
                          <w:sz w:val="32"/>
                          <w:szCs w:val="32"/>
                        </w:rPr>
                        <w:t>ПЕРВЫЕ ПРИЗНАКИ ВЫГОРАНИЯ?</w:t>
                      </w:r>
                    </w:p>
                    <w:p>
                      <w:pPr>
                        <w:pStyle w:val="ListParagraph"/>
                        <w:spacing w:lineRule="auto" w:line="360" w:before="0" w:after="0"/>
                        <w:ind w:left="0" w:hanging="0"/>
                        <w:contextualSpacing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color w:val="FFFFFF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FFFF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360"/>
                        <w:ind w:left="360" w:hanging="360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color w:val="FF9900"/>
                        </w:rPr>
                        <w:t>Прежде всего признайте, что оно есть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9900"/>
                        </w:rPr>
                        <w:t>.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FFFF"/>
                        </w:rPr>
                        <w:t xml:space="preserve"> Те, кто помогает другим людям, как правило, стремятся отрицать собственные психологические затруднения. Трудно признаться самому себе: «Я страдаю профессиональным выгоранием». Тем более что в трудных жизненных ситуациях включаются внутренние неосознаваемые механизмы защиты. Среди них – рационализация, вытеснение травматических событий, уход в работу. </w:t>
                      </w:r>
                    </w:p>
                    <w:p>
                      <w:pPr>
                        <w:pStyle w:val="ListParagraph"/>
                        <w:spacing w:lineRule="auto" w:line="360"/>
                        <w:ind w:left="360" w:hanging="0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color w:val="FFFFFF"/>
                        </w:rPr>
                        <w:t xml:space="preserve">Люди часто оценивают эти проявления неверно – как признак своей «силы». Некоторые защищаются от собственных трудных состояний и проблем при помощи ухода в активность, они стараются не  думать о них (помните Скарлет с ее «Я подумаю об этом завтра»?) и полностью отдают себя работе, помощи другим людям. Помощь другим действительно на некоторое время может принести облегчение.  Однако только на некоторое время. Ведь сверхактивность вредна, если она отвлекает внимание от помощи, в которой вы нуждаетесь сами. «Расплата за сочувствие» проявляется в расстройствах нервной системы, ощущении загнанности и пр.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360" w:before="0" w:after="0"/>
                        <w:ind w:left="426" w:hanging="426"/>
                        <w:contextualSpacing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color w:val="FF9900"/>
                        </w:rPr>
                        <w:t>Будьте внимательны к себе: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FFFF"/>
                        </w:rPr>
                        <w:t xml:space="preserve"> это поможет вам заметить первые симптомы усталости.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360" w:before="0" w:after="0"/>
                        <w:ind w:left="426" w:hanging="426"/>
                        <w:contextualSpacing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color w:val="FF9900"/>
                        </w:rPr>
                        <w:t>Любите себя</w:t>
                      </w:r>
                      <w:r>
                        <w:rPr>
                          <w:rFonts w:cs="Comic Sans MS" w:ascii="Comic Sans MS" w:hAnsi="Comic Sans MS"/>
                          <w:b/>
                          <w:i/>
                          <w:color w:val="FFFFFF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FFFF"/>
                        </w:rPr>
                        <w:t>или, по крайне мере, старайтесь себе нравиться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360" w:before="0" w:after="0"/>
                        <w:ind w:left="426" w:hanging="426"/>
                        <w:contextualSpacing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color w:val="FF9900"/>
                        </w:rPr>
                        <w:t>Перестаньте искать в работе спасение.</w:t>
                      </w:r>
                      <w:r>
                        <w:rPr>
                          <w:rFonts w:cs="Comic Sans MS" w:ascii="Comic Sans MS" w:hAnsi="Comic Sans MS"/>
                          <w:b/>
                          <w:i/>
                          <w:color w:val="FFFFFF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FFFF"/>
                        </w:rPr>
                        <w:t xml:space="preserve">Она – не убежище, а деятельность, которая хороша сама по себе.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360" w:before="0" w:after="0"/>
                        <w:ind w:left="426" w:hanging="426"/>
                        <w:contextualSpacing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color w:val="FF9900"/>
                        </w:rPr>
                        <w:t>Находите время для себя,</w:t>
                      </w:r>
                      <w:r>
                        <w:rPr>
                          <w:rFonts w:cs="Comic Sans MS" w:ascii="Comic Sans MS" w:hAnsi="Comic Sans MS"/>
                          <w:b/>
                          <w:i/>
                          <w:color w:val="FFFFFF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FFFF"/>
                        </w:rPr>
                        <w:t>выделяйте достаточно времени для сна и отдыха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360" w:before="0" w:after="0"/>
                        <w:ind w:left="426" w:hanging="426"/>
                        <w:contextualSpacing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color w:val="FF9900"/>
                        </w:rPr>
                        <w:t>Если вам очень хочется кому-то помочь</w:t>
                      </w:r>
                      <w:r>
                        <w:rPr>
                          <w:rFonts w:cs="Comic Sans MS" w:ascii="Comic Sans MS" w:hAnsi="Comic Sans MS"/>
                          <w:b/>
                          <w:i/>
                          <w:color w:val="FFFFFF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FFFF"/>
                        </w:rPr>
                        <w:t xml:space="preserve">или сделать за кого-то его работу, задайте себе вопрос: так ли уж ему это нужно? А может быть, он справится сам? </w:t>
                      </w:r>
                      <w:r>
                        <w:rPr>
                          <w:rFonts w:cs="Comic Sans MS" w:ascii="Comic Sans MS" w:hAnsi="Comic Sans MS"/>
                          <w:b/>
                          <w:i/>
                          <w:color w:val="FFFFFF"/>
                        </w:rPr>
                        <w:t>Если можно не делать – не делайте!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360" w:before="0" w:after="0"/>
                        <w:ind w:left="426" w:hanging="426"/>
                        <w:contextualSpacing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color w:val="FF9900"/>
                        </w:rPr>
                        <w:t>Позволяйте себе проявлять эмоции,</w:t>
                      </w:r>
                      <w:r>
                        <w:rPr>
                          <w:rFonts w:cs="Comic Sans MS" w:ascii="Comic Sans MS" w:hAnsi="Comic Sans MS"/>
                          <w:b/>
                          <w:i/>
                          <w:color w:val="FFFFFF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FFFF"/>
                        </w:rPr>
                        <w:t>иногда полезно просто выговориться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360" w:before="0" w:after="0"/>
                        <w:ind w:left="426" w:hanging="426"/>
                        <w:contextualSpacing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color w:val="FF990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color w:val="FF9900"/>
                        </w:rPr>
                        <w:t>Хвалите себя, позволяйте себе маленькие радости…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360" w:before="0" w:after="0"/>
                        <w:ind w:left="426" w:hanging="426"/>
                        <w:contextualSpacing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color w:val="FF990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color w:val="FF9900"/>
                        </w:rPr>
                        <w:t>Перестаньте жить за других их жизнью, живите своей!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360" w:before="0" w:after="0"/>
                        <w:ind w:left="426" w:hanging="426"/>
                        <w:contextualSpacing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color w:val="FF990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color w:val="FF9900"/>
                        </w:rPr>
                        <w:t xml:space="preserve">Любите жизнь, и она обязательно ответит вам тем же!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FF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11:08:00Z</dcterms:created>
  <dc:creator>Галия</dc:creator>
  <dc:description/>
  <cp:keywords/>
  <dc:language>en-US</dc:language>
  <cp:lastModifiedBy>GALIA</cp:lastModifiedBy>
  <dcterms:modified xsi:type="dcterms:W3CDTF">2012-09-27T06:02:00Z</dcterms:modified>
  <cp:revision>8</cp:revision>
  <dc:subject/>
  <dc:title/>
</cp:coreProperties>
</file>