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й  час «Компьютер:  друг или враг?»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Цели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огащение жизненного опыта учащихся знаниями о влиянии компьютера на здоровье человека и способах профилактики заболеваний;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видеть положительные и негативные стороны в работе с компьюте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школьников умение анализировать, сравнивать, обобщ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ребят дружеское отношение друг к другу, умение работать в коллективе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формирование у учащихся умения организовывать </w:t>
      </w:r>
      <w:r>
        <w:rPr>
          <w:rFonts w:cs="Times New Roman" w:ascii="Times New Roman" w:hAnsi="Times New Roman"/>
          <w:sz w:val="28"/>
          <w:szCs w:val="28"/>
        </w:rPr>
        <w:t xml:space="preserve">работу в группе, умения работать с информацией, выделять главное, слушать </w:t>
      </w:r>
      <w:r>
        <w:rPr>
          <w:rFonts w:cs="Times New Roman" w:ascii="Times New Roman" w:hAnsi="Times New Roman"/>
          <w:spacing w:val="-3"/>
          <w:sz w:val="28"/>
          <w:szCs w:val="28"/>
        </w:rPr>
        <w:t>другого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те дорогие ребята!   Я очень рада нашей встречи!</w:t>
      </w:r>
    </w:p>
    <w:p>
      <w:pPr>
        <w:pStyle w:val="Style18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 кто ...»</w:t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Топните левой ногой те, у кого отличное настроение.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роньтесь до кончика носа те, кто любит играть на компьютер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нимите обе руки  те, кто разумно пользуется компьютером.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ите в ладоши те, кто готов меня слушать.</w:t>
      </w:r>
    </w:p>
    <w:p>
      <w:pPr>
        <w:pStyle w:val="Style18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Ассоциаци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 скажите, а какие  ассоциации у вас возникают, когда вы слышите слово компьютер</w:t>
      </w:r>
      <w:r>
        <w:rPr>
          <w:rFonts w:cs="Times New Roman" w:ascii="Times New Roman" w:hAnsi="Times New Roman"/>
          <w:i/>
          <w:sz w:val="28"/>
          <w:szCs w:val="28"/>
        </w:rPr>
        <w:t xml:space="preserve">.   (Учащиеся по очереди высказываются).   (Монитор, игры, Интернет, почта ….) </w:t>
      </w:r>
    </w:p>
    <w:p>
      <w:pPr>
        <w:pStyle w:val="Style18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машин придумал и построил человек. Все они его верные помощники. Есть машины сильные, как экскаватор. Есть машины ловкие, как ткацкий станок. Есть машины быстрые, как самолёт. А есть машины умные, как компью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компьютер не умнее человека. Но какую-то часть своего ума и знаний человек сумел передать компьютеру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стоят и на работе, и дома, и в школе, а иногда даже и в детском саду. 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годня мы поговорим с вами о компьютере, кто он нам - друг, помощник или враг.  Это и будет темой нашего классного часа</w:t>
      </w:r>
      <w:r>
        <w:rPr>
          <w:b/>
          <w:i/>
          <w:sz w:val="28"/>
          <w:szCs w:val="28"/>
        </w:rPr>
        <w:t xml:space="preserve">.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_______ ( Тема классного часа) </w:t>
      </w:r>
    </w:p>
    <w:p>
      <w:pPr>
        <w:pStyle w:val="Style18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в переводе с латинского обозначает – вычисляю, считаю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затронем насущную тему для всех подростков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загадку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такая сеть на свете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ю рыбу не поймать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е входят даже дети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бщаться иль играть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черпают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го здесь только нет!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сеть ту называют?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 - </w:t>
      </w:r>
      <w:r>
        <w:rPr>
          <w:rFonts w:cs="Times New Roman" w:ascii="Times New Roman" w:hAnsi="Times New Roman"/>
          <w:b/>
          <w:sz w:val="28"/>
          <w:szCs w:val="28"/>
        </w:rPr>
        <w:t>интернет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о том, как правильно и безопасно пользоваться Интернетом и какие меры предосторожности стоит соблюдать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читают стихи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несложных, но очень важных и нужных правилах пользования Интернетом говорится в этом стихотворении?- Какие еще советы и предложения вы могли бы сами дать своим сверстникам, чтобы их нахождение в сети Интернет было полезным и безопас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желательно размещать персональную информацию в Интернете, Не отвечайте на Спам (нежелательную электронную почту), 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, Не добавляйте незнакомых людей в свой контакт лист в IM (ICQ, MSN messenger и т.д.), Помните, что виртуальные знакомые могут быть не теми, за кого себя выдают, Никогда не поздно рассказать взрослым, если вас кто-то обидел. - Ребята, внимательно рассмотрите эту картинку. Глядя на неё, что вы можете сказать?( 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Мама оттаскивает сына от компьюте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? - (Потому что он много времени проводит за компьютер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людей, которые бесконечно сидят в интернете, в поисках чего-то. Они уже свою жизнь не представляют без интернета, они зависимы от интернета.? - (Это интернет - зависимые люди.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очно вошел в нашу жизнь. Всеобщая компьютеризация сильно влияет на человек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???  А каково это влияние, положительное или отрицательное?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разделиться на группы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 xml:space="preserve"> (разделить по группам в соответствии с цветом кружочка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 группа - </w:t>
      </w:r>
      <w:r>
        <w:rPr>
          <w:rFonts w:cs="Times New Roman" w:ascii="Times New Roman" w:hAnsi="Times New Roman"/>
          <w:sz w:val="28"/>
          <w:szCs w:val="28"/>
        </w:rPr>
        <w:t xml:space="preserve">  подумайте и напишите 3-4 примера в подтверждение того, что компьютер - друг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-  </w:t>
      </w:r>
      <w:r>
        <w:rPr>
          <w:rFonts w:cs="Times New Roman" w:ascii="Times New Roman" w:hAnsi="Times New Roman"/>
          <w:sz w:val="28"/>
          <w:szCs w:val="28"/>
        </w:rPr>
        <w:t xml:space="preserve"> компьютер – помощник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-  компьютер - враг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звучивают выполненные здания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1 группы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???  В каких случаях компьютер ведет себя как друг?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друзьями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развлечен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_____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??? </w:t>
      </w:r>
      <w:r>
        <w:rPr>
          <w:rFonts w:cs="Times New Roman" w:ascii="Times New Roman" w:hAnsi="Times New Roman"/>
          <w:sz w:val="28"/>
          <w:szCs w:val="28"/>
        </w:rPr>
        <w:t xml:space="preserve">Итак, скажите, какую пользу, приносит компьютер?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_____</w:t>
      </w:r>
    </w:p>
    <w:p>
      <w:pPr>
        <w:pStyle w:val="Style19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учиться рисовать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ечатная машина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ая машина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большой объём информации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???  Компьютер может быть не только другом, но и превратиться в злейшего врага. В каких случаях может произойти именно так?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3 группы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айд _____ 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дит зрению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дит позвоночнику (много проводим времени в сидячем положении и в напряжении)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грузка суставов кист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ует головная боль, нарушение сна, нарушение памяти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 читаем, а отсюда мало воображаем, представляем, фантазируем.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ем стресс при неудачах во время игры.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ята, посмотрите на меня. Я изображу чашу с весами. На одну чашу мы положим с вами  компьютер друг, помощник , а на другую чашу компьютер враг? Как вы думает, что перевесит? </w:t>
      </w:r>
      <w:r>
        <w:rPr>
          <w:rFonts w:cs="Times New Roman" w:ascii="Times New Roman" w:hAnsi="Times New Roman"/>
          <w:bCs/>
          <w:i/>
          <w:sz w:val="28"/>
          <w:szCs w:val="28"/>
        </w:rPr>
        <w:t>( компьютером нужно пользоваться,  но так чтобы не навредить здоровью)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сделались настолько обыденными, что невольно забываются связанные с их использованием опасности. Как и любое достижение прогресса, будь то автомобиль, самолёт, телевизор, компьютер является источником негативных воздействий на человека, приносит вред его здоровью при неправильном применении, может вызвать профессиональные заболе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омпьютер становится добрым, умным, неутомимым помощником, если человек продумывает все моменты общения с ним, соблюдает правила техники безопасности, не нарушает санитарные нормы, составленные специалистами.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ая группа называет один совет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_____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одить за компьютером не более 20  минут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о проветривать комнату, где находится компьютер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идя за компьютером ровно держать спину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лаза от монитора должны находиться на расстоянии 70 см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ремя от времени выполнять гимнастику для глаз (каждые 10 минут)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ставать из-за компьютера и делать разминку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??? А сейчас мы с вами выполним один из добрых советов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ем гимнастику для глаз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минут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необходимо отвернуться от монитора компьютера и закрыть глаза,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10 раз зажмуриться, не разжимая век; </w:t>
      </w:r>
    </w:p>
    <w:p>
      <w:pPr>
        <w:pStyle w:val="Style20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также 10 раз интенсивно поморгать ( Желательно это проделывать как можно быстрее и как можно шире открывая глаза); </w:t>
      </w:r>
    </w:p>
    <w:p>
      <w:pPr>
        <w:pStyle w:val="Style20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ужно закрыть глаза и нарисовать ими восьмерку, сначала вертикальную, затем горизонтальную; </w:t>
      </w:r>
    </w:p>
    <w:p>
      <w:pPr>
        <w:pStyle w:val="Style20"/>
        <w:numPr>
          <w:ilvl w:val="0"/>
          <w:numId w:val="5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надо помассировать виски у края глаз круговыми движениями кончиков пальцев, но здесь есть маленький нюанс: пальцы правой руки необходимо двигать по часовой стрелке, а пальцы левой - против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мпьютер для нас друг или враг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вы  сможете найти золотую середину в общении с компьютером, сделав его другом, помогающим решать различные задачи вашего развития, а не врагом вашего здоровья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рощание  я хочу сделать небольшой подарок:  я дарю вам добрые советы, чтобы вы помнили эти советы, когда  работаете или играете за компьютером, и берегли свое здоровье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гда компьютер будет вашим другом и помощником, а не врагом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, за работу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rPr/>
      </w:pPr>
      <w:r>
        <w:rPr/>
        <w:t>1 группа:   Компьютер -д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 группа:   Компьютер - помощ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 группа:   Компьютер - вра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брать добрые советы, для того чтобы сохранить здоровь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одить за компьютером не более 20 мину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о проветривать комнату, где находится компьютер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ботать за компьютером 5 часов 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идя за компьютером ровно держать спин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лаза от монитора должны находиться на расстоянии 70 см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 вставать и не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ремя от времени выполнять гимнастику для глаз (каждые 10 минут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Вставать из-за компьютера и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идеть близко к монитору, иначе ничего не видно.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брать добрые советы, для того чтобы сохранить здоровь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одить за компьютером не более 20 мину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о проветривать комнату, где находится компьютер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ботать за компьютером 5 часов 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идя за компьютером ровно держать спин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лаза от монитора должны находиться на расстоянии 70 см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 вставать и не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ремя от времени выполнять гимнастику для глаз (каждые 10 минут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Вставать из-за компьютера и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идеть близко к монитору, иначе ничего не видно.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брать добрые советы, для того чтобы сохранить здоровь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одить за компьютером не более 20 мину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о проветривать комнату, где находится компьютер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ботать за компьютером 5 часов 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идя за компьютером ровно держать спин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лаза от монитора должны находиться на расстоянии 70 см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 вставать и не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ремя от времени выполнять гимнастику для глаз (каждые 10 минут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Вставать из-за компьютера и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идеть близко к монитору, иначе ничего не видно.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брать добрые советы, для того чтобы сохранить здоровь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одить за компьютером не более 20 мину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о проветривать комнату, где находится компьютер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ботать за компьютером 5 часов 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идя за компьютером ровно держать спин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лаза от монитора должны находиться на расстоянии 70 см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 вставать и не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ремя от времени выполнять гимнастику для глаз (каждые 10 минут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Вставать из-за компьютера и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идеть близко к монитору, иначе ничего не видно.</w:t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брать добрые советы, для того чтобы сохранить здоровье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одить за компьютером не более 20 минут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о проветривать комнату, где находится компьютер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ботать за компьютером 5 часов 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идя за компьютером ровно держать спин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лаза от монитора должны находиться на расстоянии 70 см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 вставать и не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ремя от времени выполнять гимнастику для глаз (каждые 10 минут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Вставать из-за компьютера и делать разминк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идеть близко к монитору, иначе ничего не видно.</w:t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318135</wp:posOffset>
            </wp:positionV>
            <wp:extent cx="1228725" cy="1285875"/>
            <wp:effectExtent l="0" t="0" r="0" b="0"/>
            <wp:wrapTight wrapText="bothSides">
              <wp:wrapPolygon edited="0">
                <wp:start x="4328" y="0"/>
                <wp:lineTo x="2649" y="294"/>
                <wp:lineTo x="1324" y="2530"/>
                <wp:lineTo x="1987" y="15354"/>
                <wp:lineTo x="-44" y="18518"/>
                <wp:lineTo x="-308" y="21091"/>
                <wp:lineTo x="7994" y="21429"/>
                <wp:lineTo x="18375" y="21429"/>
                <wp:lineTo x="21732" y="21429"/>
                <wp:lineTo x="21732" y="19192"/>
                <wp:lineTo x="19081" y="17252"/>
                <wp:lineTo x="15061" y="15354"/>
                <wp:lineTo x="15725" y="2868"/>
                <wp:lineTo x="14355" y="294"/>
                <wp:lineTo x="12720" y="0"/>
                <wp:lineTo x="4328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ДОБРЫЕ СОВЕТЫ</w:t>
      </w:r>
    </w:p>
    <w:p>
      <w:pPr>
        <w:pStyle w:val="Style19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Проводить за компьютером не более 20 минут;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Часто проветривать комнату, где находится компьютер;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Сидя за компьютером ровно держать спину;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. Глаза от монитора должны находиться на расстоянии 70 см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Время от времени выполнять гимнастику для глаз (каждые 10 мин);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. Вставать из-за компьютера и делать разминку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9"/>
        <w:spacing w:lineRule="auto" w:line="36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ДОБРЫЕ СОВЕТЫ  </w:t>
      </w:r>
    </w:p>
    <w:p>
      <w:pPr>
        <w:pStyle w:val="Style19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0000"/>
          <w:sz w:val="19"/>
          <w:szCs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4390</wp:posOffset>
            </wp:positionH>
            <wp:positionV relativeFrom="paragraph">
              <wp:posOffset>-635</wp:posOffset>
            </wp:positionV>
            <wp:extent cx="1162050" cy="1219200"/>
            <wp:effectExtent l="0" t="0" r="0" b="0"/>
            <wp:wrapTight wrapText="bothSides">
              <wp:wrapPolygon edited="0">
                <wp:start x="4239" y="0"/>
                <wp:lineTo x="2473" y="294"/>
                <wp:lineTo x="1060" y="2657"/>
                <wp:lineTo x="-352" y="16197"/>
                <wp:lineTo x="-352" y="21260"/>
                <wp:lineTo x="18375" y="21260"/>
                <wp:lineTo x="21600" y="21260"/>
                <wp:lineTo x="21600" y="18222"/>
                <wp:lineTo x="17315" y="16535"/>
                <wp:lineTo x="10600" y="16197"/>
                <wp:lineTo x="14134" y="16197"/>
                <wp:lineTo x="15194" y="14510"/>
                <wp:lineTo x="14134" y="10798"/>
                <wp:lineTo x="14487" y="10798"/>
                <wp:lineTo x="15194" y="6073"/>
                <wp:lineTo x="15547" y="2657"/>
                <wp:lineTo x="14487" y="294"/>
                <wp:lineTo x="12720" y="0"/>
                <wp:lineTo x="4239" y="0"/>
              </wp:wrapPolygon>
            </wp:wrapTight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Проводить за компьютером не более 20 минут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Часто проветривать комнату, где находится компьютер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Сидя за компьютером ровно держать спину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. Глаза от монитора должны находиться на расстоянии 70 см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Время от времени выполнять гимнастику для глаз (каждые 10 мин);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. Вставать из-за компьютера и делать разминк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04.olx.ru/ui/3/81/92/55577992_1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04.olx.ru/ui/3/81/92/55577992_1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2:00Z</dcterms:created>
  <dc:creator>Admin</dc:creator>
  <dc:description/>
  <cp:keywords/>
  <dc:language>en-US</dc:language>
  <cp:lastModifiedBy>Админ</cp:lastModifiedBy>
  <cp:lastPrinted>2012-09-18T18:21:00Z</cp:lastPrinted>
  <dcterms:modified xsi:type="dcterms:W3CDTF">2012-09-18T14:23:00Z</dcterms:modified>
  <cp:revision>3</cp:revision>
  <dc:subject/>
  <dc:title/>
</cp:coreProperties>
</file>