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Pathway"/>
          <w:rFonts w:ascii="Times New Roman" w:hAnsi="Times New Roman" w:cs="Times New Roman"/>
          <w:b/>
          <w:b/>
        </w:rPr>
      </w:pPr>
      <w:r>
        <w:rPr>
          <w:rStyle w:val="Pathway"/>
          <w:rFonts w:cs="Times New Roman" w:ascii="Times New Roman" w:hAnsi="Times New Roman"/>
          <w:b/>
        </w:rPr>
        <w:t>СТРЕСС И СПОСОБЫ ЕГО ПРЕОДОЛЕНИ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тресс - </w:t>
      </w:r>
      <w:r>
        <w:rPr>
          <w:rFonts w:cs="Times New Roman" w:ascii="Times New Roman" w:hAnsi="Times New Roman"/>
          <w:bCs/>
        </w:rPr>
        <w:t xml:space="preserve">это неспецифическая защитная реакция организма в ответ на неблагоприятные изменения окружающей среды.  </w:t>
      </w:r>
      <w:r>
        <w:rPr>
          <w:rFonts w:cs="Times New Roman" w:ascii="Times New Roman" w:hAnsi="Times New Roman"/>
        </w:rPr>
        <w:t xml:space="preserve">Стресс– это не то, что с нами случается, а то, как мы это воспринимаем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истресс</w:t>
      </w:r>
      <w:r>
        <w:rPr>
          <w:rFonts w:cs="Times New Roman" w:ascii="Times New Roman" w:hAnsi="Times New Roman"/>
        </w:rPr>
        <w:t>- чрезмерный, разрушительный, дезорганизующий, демобилизующий стрес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Стрессоустойчивостъ </w:t>
      </w:r>
      <w:r>
        <w:rPr>
          <w:rFonts w:cs="Times New Roman" w:ascii="Times New Roman" w:hAnsi="Times New Roman"/>
        </w:rPr>
        <w:t xml:space="preserve">— это свойство личности, включающее в себя эмоциональный, волевой и интеллектуальный компоненты, обеспечивающие оптимальное достижение цели без вреда для здоровья человека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Порог чувствительности к стрессу»</w:t>
      </w:r>
      <w:r>
        <w:rPr>
          <w:rFonts w:cs="Times New Roman" w:ascii="Times New Roman" w:hAnsi="Times New Roman"/>
        </w:rPr>
        <w:t xml:space="preserve">- это индивидуальный уровень напряженности, до которого эффективность деятельности человека повышаетс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Три основные </w:t>
      </w:r>
      <w:r>
        <w:rPr>
          <w:rFonts w:cs="Times New Roman" w:ascii="Times New Roman" w:hAnsi="Times New Roman"/>
          <w:b/>
        </w:rPr>
        <w:t>стадии развития</w:t>
      </w:r>
      <w:r>
        <w:rPr>
          <w:rFonts w:cs="Times New Roman" w:ascii="Times New Roman" w:hAnsi="Times New Roman"/>
        </w:rPr>
        <w:t xml:space="preserve"> стрессового состояния у человека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астание напряженности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о стресс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жение внутренней напряженности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й стадии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чезает психологический контакт в общении,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является отчуждение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и перестают смотреть друг другу в глаза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ко меняется предмет разговора: с содержательных моментов он переходит на личные выпады (типа «ты сам такой»)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человека ослабевает самоконтроль: он постепенно теряет способность сознательно и разумно регулировать свое повед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торой стадии стресса (собственно стресс) человек может не помнить, что говорил и делал, или осознавать свои действия довольно смутно и не полностью. Исчерпав свои энергетические ресурсы, человек чувствует опустошение, утомление и усталость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ретьей стадии человек останавливается и возвращается «к самому себе», часто переживая чувство вины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Саморегуляция</w:t>
      </w:r>
      <w:r>
        <w:rPr>
          <w:rFonts w:cs="Times New Roman" w:ascii="Times New Roman" w:hAnsi="Times New Roman"/>
        </w:rPr>
        <w:t xml:space="preserve"> – это способность человека произвольно управлять своей деятельностью, управлять своими чувствами, самостоятельно регулировать свое эмоциональное состоя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Е УПРАВЛЕНИЕ СТРЕССОМ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атривает вмешательство на всех фазах модели стресса и  методы противодействия ему на каждом этапе. Но при этом не ставит задачи полного избавления от стресса, а дает представление о положительном стрессе, то есть таком, который характеризуется наиболее позитивными для конкретного человека результатам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зненные ситуации и изменение восприя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моциональное возбуждение: техники релаксац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ологическое возбуждение: здоровье и повед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40"/>
        <w:rPr/>
      </w:pPr>
      <w:r>
        <w:rPr>
          <w:rStyle w:val="Pathway"/>
          <w:rFonts w:cs="Times New Roman" w:ascii="Times New Roman" w:hAnsi="Times New Roman"/>
          <w:b/>
        </w:rPr>
        <w:t xml:space="preserve">Упражнение «Вверх по радуге». </w:t>
      </w:r>
    </w:p>
    <w:p>
      <w:pPr>
        <w:pStyle w:val="Normal"/>
        <w:spacing w:lineRule="auto" w:line="360" w:before="0" w:after="240"/>
        <w:ind w:left="11" w:hanging="11"/>
        <w:rPr/>
      </w:pPr>
      <w:r>
        <w:rPr>
          <w:rStyle w:val="Pathway"/>
          <w:rFonts w:cs="Times New Roman" w:ascii="Times New Roman" w:hAnsi="Times New Roman"/>
        </w:rPr>
        <w:t>Встаньте. Закройте глаза. Сделайте глубокий вдох. Представьте, что вместе с вдохом вы взбираетесь вверх по радуге. А выдыхая – съезжаете с нее как с горки.</w:t>
      </w:r>
    </w:p>
    <w:p>
      <w:pPr>
        <w:pStyle w:val="Normal"/>
        <w:spacing w:lineRule="auto" w:line="360" w:before="0" w:after="240"/>
        <w:rPr/>
      </w:pPr>
      <w:r>
        <w:rPr>
          <w:rStyle w:val="Pathway"/>
          <w:rFonts w:cs="Times New Roman" w:ascii="Times New Roman" w:hAnsi="Times New Roman"/>
          <w:b/>
        </w:rPr>
        <w:t>Упражнение «Волшебное слово»</w:t>
      </w:r>
    </w:p>
    <w:p>
      <w:pPr>
        <w:pStyle w:val="Normal"/>
        <w:spacing w:lineRule="auto" w:line="360" w:before="0" w:after="240"/>
        <w:rPr/>
      </w:pPr>
      <w:r>
        <w:rPr>
          <w:rStyle w:val="Pathway"/>
          <w:rFonts w:cs="Times New Roman" w:ascii="Times New Roman" w:hAnsi="Times New Roman"/>
        </w:rPr>
        <w:t>Другой способ расслабиться можно было бы назвать «волшебное слово». Когда мы волнуемся, мы можем произнести про себя это волшебное слово и почувствуем  себя немного увереннее и спокойнее. Это могут разные слова, например «тишина». Главное чтобы оно помогало вам»</w:t>
      </w:r>
    </w:p>
    <w:p>
      <w:pPr>
        <w:pStyle w:val="Normal"/>
        <w:spacing w:lineRule="auto" w:line="360" w:before="0" w:after="240"/>
        <w:ind w:left="11" w:hanging="0"/>
        <w:rPr/>
      </w:pPr>
      <w:r>
        <w:rPr>
          <w:rStyle w:val="Pathway"/>
          <w:rFonts w:cs="Times New Roman" w:ascii="Times New Roman" w:hAnsi="Times New Roman"/>
          <w:b/>
        </w:rPr>
        <w:t>Упражнение «Космонавт на взлете»</w:t>
      </w:r>
    </w:p>
    <w:p>
      <w:pPr>
        <w:pStyle w:val="Normal"/>
        <w:spacing w:lineRule="auto" w:line="360" w:before="0" w:after="240"/>
        <w:ind w:left="11" w:hanging="0"/>
        <w:rPr/>
      </w:pPr>
      <w:r>
        <w:rPr>
          <w:rStyle w:val="Pathway"/>
          <w:rFonts w:cs="Times New Roman" w:ascii="Times New Roman" w:hAnsi="Times New Roman"/>
        </w:rPr>
        <w:t>Цель:  научиться самостоятельно и сознательно избавляться от физического напряжения в теле.</w:t>
      </w:r>
    </w:p>
    <w:p>
      <w:pPr>
        <w:pStyle w:val="Style13370182200000000740msonormal"/>
        <w:spacing w:lineRule="auto" w:line="360"/>
        <w:rPr/>
      </w:pPr>
      <w:r>
        <w:rPr>
          <w:sz w:val="22"/>
          <w:szCs w:val="22"/>
        </w:rPr>
        <w:t>При взлёте и посадке человек испытывает сильную нагрузку, связанную с резким изменением давления и веса. При взлёте за счёт достижения огромной скорости вес человека увеличивается в несколько раз. Что чувствует человек при полёте? Напряжение рождается в ваших ногах, поднимается выше в икры, колени, бедра... Удерживаем его и даем ему усиление... Напряжение рождается в кончиках пальцев, поднимается выше в кисти, руки, плечи... напряжение охватывает все ваше тело.</w:t>
      </w:r>
    </w:p>
    <w:p>
      <w:pPr>
        <w:pStyle w:val="Style13370182200000000740msonormal"/>
        <w:spacing w:lineRule="auto" w:line="36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Орбита! Невесомость. Полет. Легкость.</w:t>
      </w:r>
    </w:p>
    <w:p>
      <w:pPr>
        <w:pStyle w:val="Normal"/>
        <w:spacing w:lineRule="auto" w:line="360" w:before="0" w:after="240"/>
        <w:jc w:val="right"/>
        <w:rPr>
          <w:rStyle w:val="Pathway"/>
          <w:rFonts w:ascii="Times New Roman" w:hAnsi="Times New Roman" w:cs="Times New Roman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jc w:val="right"/>
        <w:rPr>
          <w:rStyle w:val="Pathway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rPr>
          <w:rStyle w:val="Pathway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Список рекомендуемой литератур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форов Г. С. Психология здоровья. - СПб., 2002. – 256 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ров В. А. Информационный стресс. – М., 2000. - 352 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гов Е. И. Учитель как объект психологического исследования. – М., 1998. – 496 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нберг Дж. Управление стрессом. – СПб., 2002. – 496 с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thway">
    <w:name w:val="pathway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370182200000000740msonormal">
    <w:name w:val="style_1337018220000000074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54:00Z</dcterms:created>
  <dc:creator>Admin</dc:creator>
  <dc:description/>
  <cp:keywords/>
  <dc:language>en-US</dc:language>
  <cp:lastModifiedBy>a0880</cp:lastModifiedBy>
  <cp:lastPrinted>2005-01-01T00:40:00Z</cp:lastPrinted>
  <dcterms:modified xsi:type="dcterms:W3CDTF">2013-06-19T13:54:00Z</dcterms:modified>
  <cp:revision>2</cp:revision>
  <dc:subject/>
  <dc:title/>
</cp:coreProperties>
</file>