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          1-2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то такой подросток»                                                                                3-7                                     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Комендантский час»                                                                                 8-9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Закон и подросток»                                                                                 10-16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 17-19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                           18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"Необходимо предъявлять к ребенку твердые, </w:t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пререкаемые требования общества, вооружать </w:t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ми поведения, чтобы он знал, что можно </w:t>
      </w:r>
    </w:p>
    <w:p>
      <w:pPr>
        <w:pStyle w:val="Normal"/>
        <w:spacing w:lineRule="auto" w:line="240" w:before="0" w:after="0"/>
        <w:ind w:left="75" w:right="75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чего нельзя, что похвально и что наказуемо."</w:t>
      </w:r>
    </w:p>
    <w:p>
      <w:pPr>
        <w:pStyle w:val="Normal"/>
        <w:spacing w:lineRule="auto" w:line="360" w:before="0" w:after="0"/>
        <w:ind w:left="75" w:right="75" w:firstLine="3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.С. Макар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Огромное большинство окружающих нас людей живут нормальной жизнью. Они работают, учатся, отдыхают, ходят в театр, ездят за город, чтобы полюбоваться природой, любят своих близких и друзей, заботятся друг о друге, помогают друг другу. Их действия подчинены нормам, принятым в нашем обществе. Но иногда это нормальное взаимодействие людей с окружающей средой нарушается ...                                                                                                                                              В борьбе с антиобщественными явлениями применяется сила закона.                                    Огромное значение нравственного воспитания обусловлено тем, что оно представляет собой "воспитательную деятельность, направленную на формирование качеств личности, определяющих отношение человека к обществу, к самому себе"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равонарушений среди подростков очевидна и обусловлена рядом причин: снижением жизненного уровня населения, расслоением общества, переоценкой социальных ценностей, изменениями в системе воспитания и обучения подрастающего поколения. Все это вызвало в последние годы небывалый рост правонарушений среди детей и молодежи. Поэтому не вызывает сомнения актуальности  исследования проблемы подростковых правонарушений. На наш взгляд своевременная разработка закона Самарской области «Об административных правонарушениях на территории Самар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т.е. «Закон о комендантском часе».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влияние комендантского часа и профилактических мер на правонарушения подростков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Изучить нормативную базу, научно-методическую, справочную, учебную литературу по теме исследования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Дать характеристику подросткового возраста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Выявить причины возникновения и роста указанных правонарушений</w:t>
      </w:r>
    </w:p>
    <w:p>
      <w:pPr>
        <w:pStyle w:val="Style19"/>
        <w:numPr>
          <w:ilvl w:val="0"/>
          <w:numId w:val="6"/>
        </w:numPr>
        <w:spacing w:lineRule="auto" w:line="360" w:before="0" w:after="280"/>
        <w:ind w:left="644" w:right="454" w:hanging="360"/>
        <w:jc w:val="both"/>
        <w:rPr/>
      </w:pPr>
      <w:r>
        <w:rPr/>
        <w:t>Проанализировать и обобщить опыт решения проблемы подростковых правонарушений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Проведение социального опроса школьников и взрослого населения.                        </w:t>
      </w:r>
    </w:p>
    <w:p>
      <w:pPr>
        <w:pStyle w:val="Style19"/>
        <w:spacing w:lineRule="auto" w:line="360" w:before="280" w:after="0"/>
        <w:jc w:val="both"/>
        <w:rPr/>
      </w:pPr>
      <w:r>
        <w:rPr>
          <w:b/>
        </w:rPr>
        <w:t>Гипотеза:</w:t>
      </w:r>
      <w:r>
        <w:rPr/>
        <w:t xml:space="preserve"> с введением комендантского часа на территории муниципального района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Большеглушицкий, снизилось количество правонарушений подростков до 16 лет.                 </w:t>
      </w:r>
      <w:r>
        <w:rPr>
          <w:b/>
        </w:rPr>
        <w:t xml:space="preserve">Методы исследования: </w:t>
      </w:r>
      <w:r>
        <w:rPr/>
        <w:t>анализ  нормативно-правовой базы, социологический опрос.   Работа состоит из введения, трёх глав, заключения и приложения.                                                       В первой главе своей работы мы даём характеристику подростка, его увлечений и досуга. Из социального опроса выяснено,  если у подростка много свободного времени и нет никаких увлечений, то чаще всего он совершает правонарушения.                                                                   Во второй главе даются понятия комендантского часа, а так же санкций по его не соблюдению. Так же из социального опроса было выяснено, что введение комендантского часа обусловлено его необходимостью.                                                                                                      В третьей главе представлен анализ состояния правонарушений, совершенных несовершеннолетними гражданами, а так же родителями (иными взрослыми лицами) муниципального района Большеглушицкий, рассмотренными на заседаниях КДН и ЗП за 2009-2010 гг. В приложении представлены закон Самарской области</w:t>
      </w:r>
      <w:r>
        <w:rPr>
          <w:b/>
        </w:rPr>
        <w:t xml:space="preserve"> </w:t>
      </w:r>
      <w:r>
        <w:rPr/>
        <w:t xml:space="preserve">об определении мест, в которых не допускается или ограничивается нахождение детей, график проведения профилактических рейдов по местам концентрации молодёжи в вечернее время на ноябрь, декабрь 2010 г, закон Самарской области о внесении изменений в закон Самарской области «Об административных правонарушений на территории Самарской области.»., информация «о законодательстве Самарской области, ограничивающее либо запрещающее нахождение несовершеннолетних в местах, которые могут причинить вред здоровью детей, их физическому, интеллектуальному , психическому, духовному и нравственному развитию», подборка информации из газеты «Степные известия» по теме исследования. </w:t>
      </w:r>
    </w:p>
    <w:p>
      <w:pPr>
        <w:pStyle w:val="31"/>
        <w:spacing w:lineRule="auto" w:line="360"/>
        <w:ind w:right="-365" w:hanging="0"/>
        <w:jc w:val="both"/>
        <w:rPr/>
      </w:pPr>
      <w:r>
        <w:rPr>
          <w:szCs w:val="24"/>
        </w:rPr>
        <w:t>В исследовании, использованы статистические данные о состоянии  подростковой преступности, предоставленные КДН и информация, полученная из комиссии по профилактике правонарушений среди несовершеннолетних, материалы комиссии по делам несовершеннолетних при администрации Большой Глушицы и подразделения по делам несовершеннолетних при МОБ. Определенное внимание уделено также анализу правовых мер борьбы с правонарушениями несовершеннолетних, принимаемых на местном уровне.</w:t>
      </w:r>
    </w:p>
    <w:p>
      <w:pPr>
        <w:pStyle w:val="Style19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глава.</w:t>
      </w:r>
    </w:p>
    <w:p>
      <w:pPr>
        <w:pStyle w:val="Style20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подрост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одросток происходит от латинского adolescere – расти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В подростковом возрасте совершаются глубокие изменения в духовной жизни человека. С одной стороны, показательны негативные явления, дисгармоничность в строении личности, свертывание прежде установившейся системы интересов ребенка, протестующий характер его поведения по отношению к взрослым. С другой - множество положительных факторов: возрастает самостоятельность, более разнообразными и содержательными становятся отношения с другими детьми и взрослыми, значительно расширяется сфера деятельности и т.д. Для успешного разрешения возникающих проблем необходимо, прежде всего, знать закономерности развития растущего человека.                                                                                                                                            Подростковый возраст называют переходным возрастом потому, что в течении этого периода происходит своеобразный переход от детского к взрослому состоянию, от незрелости к зрелости. В этом смысле подросток – полуребенок и полувзрослый: детство уже ушло, но зрелость еще не наступила. Ребенок, в подростковом возрасте, стремится занять высокий групповой статус. Поэтому окружающие должны опираться на это характерное для подростка эмоционально окрашенное стремление, активно участвовать в групповой работе. Именно здесь осваиваются нормы социального поведения, нормы морали, устанавливаются отношения равенства и уважения друг к другу. </w:t>
      </w:r>
      <w:r>
        <w:rPr>
          <w:rFonts w:cs="Times New Roman" w:ascii="Times New Roman" w:hAnsi="Times New Roman"/>
          <w:iCs/>
          <w:sz w:val="24"/>
          <w:szCs w:val="24"/>
        </w:rPr>
        <w:t>Если подросток в какой либо организации(школа, кружки разнообразные и т.д.)  не может найти системы удовлетворяющего его общения, он часто «уходит» оттуда, разумеется чаще психологически, хотя не так уж редко и буквальн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из развития: </w:t>
      </w:r>
      <w:r>
        <w:rPr>
          <w:rFonts w:cs="Times New Roman" w:ascii="Times New Roman" w:hAnsi="Times New Roman"/>
          <w:bCs/>
          <w:sz w:val="24"/>
          <w:szCs w:val="24"/>
        </w:rPr>
        <w:t>движение в сторону индивидуа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сновная задача развития:</w:t>
      </w:r>
      <w:r>
        <w:rPr>
          <w:rFonts w:cs="Times New Roman" w:ascii="Times New Roman" w:hAnsi="Times New Roman"/>
          <w:sz w:val="24"/>
          <w:szCs w:val="24"/>
        </w:rPr>
        <w:t xml:space="preserve"> помощь в индивидуализации собственного лица.                                  У ребенка в этот период                                                                                                                           1. Развивается </w:t>
      </w:r>
      <w:r>
        <w:rPr>
          <w:rFonts w:cs="Times New Roman" w:ascii="Times New Roman" w:hAnsi="Times New Roman"/>
          <w:iCs/>
          <w:sz w:val="24"/>
          <w:szCs w:val="24"/>
        </w:rPr>
        <w:t>личностная сфер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2. Все действия направлены на познание системы отношений в разных жизненных ситуациях: дом, школа, двор... (подростки стремятся к разнообразным формам общения).                                         4. Расширяется сфера деятельности.                                                                                                  5. Идет борьба за первенство, у детей есть желание самоутвердиться, поднять свой престиж в глазах сверстников.                                                                                                                                             6. В учебной деятельности: увеличивается объем информации и ее значимость.                                                                                  7. Качественно </w:t>
      </w:r>
      <w:r>
        <w:rPr>
          <w:rFonts w:cs="Times New Roman" w:ascii="Times New Roman" w:hAnsi="Times New Roman"/>
          <w:iCs/>
          <w:sz w:val="24"/>
          <w:szCs w:val="24"/>
        </w:rPr>
        <w:t>изменяется мотивация учен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8. Подросток в учебной деятельности в значительной мере руководствуется мотивами социального порядка: желанием выполнить свой долг учащегося, лучше подготовиться к будущей работе, добиться почетного места в коллективе, поддержать его честь и достоинство. В хорошей успеваемости он видит не только проявление личного достоинства, но и общественной значимости своей личности, т.е. стремится и к общественной оценке, и к </w:t>
      </w:r>
      <w:r>
        <w:rPr>
          <w:rFonts w:cs="Times New Roman" w:ascii="Times New Roman" w:hAnsi="Times New Roman"/>
          <w:iCs/>
          <w:sz w:val="24"/>
          <w:szCs w:val="24"/>
        </w:rPr>
        <w:t>личному самоутверждени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9. Смысл учебной деятельности для подростка в самообразовании и самосовершенствовании.                                                                                                                          10. Осуществление социально признаваемой и социально одобряемой деятельности соответствует основным психологическим требованиям подросткового возраста, когда дети, прежде всего, стремятся к разнообразным формам общения.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строение у подростков развитой системы общения служит основой формирования у них сознательного отношения к другим людям</w:t>
      </w:r>
      <w:r>
        <w:rPr>
          <w:rFonts w:cs="Times New Roman" w:ascii="Times New Roman" w:hAnsi="Times New Roman"/>
          <w:sz w:val="24"/>
          <w:szCs w:val="24"/>
        </w:rPr>
        <w:t xml:space="preserve">, к окружающему. При этом развитая система общения — это то непременное условие, при котором их сознательность обнаруживается в виде определенного качества личности.                                                            11. Постепенно нарастающая взрослость подростка делает неприемлемыми для него привычные ранее (в младшем школьном возрасте) формы и методы обучения. Если ученик еще недавно охотно слушал подробные объяснения учителя, то теперь подобная форма знакомства с новым материалом часто вызывает у учащегося скуку, равнодушие, явно тяготит его. Склонный ранее к дословному воспроизведению учебного материала, он стремиться теперь, излагать материал своими словами, и протестует, когда учитель требует точного воспроизведения (формулы, закона, определения..).                                                                               12. Особенности теоретического рефлексивного мышления позволяют подросткам анализировать абстрактные идеи, искать ошибки и  логические противоречия в суждениях. Подросток умеет оперировать гипотезами, решать интеллектуальные задачи. Развиваются такие </w:t>
      </w:r>
      <w:r>
        <w:rPr>
          <w:rFonts w:cs="Times New Roman" w:ascii="Times New Roman" w:hAnsi="Times New Roman"/>
          <w:iCs/>
          <w:sz w:val="24"/>
          <w:szCs w:val="24"/>
        </w:rPr>
        <w:t>мыслительные операции,</w:t>
      </w:r>
      <w:r>
        <w:rPr>
          <w:rFonts w:cs="Times New Roman" w:ascii="Times New Roman" w:hAnsi="Times New Roman"/>
          <w:sz w:val="24"/>
          <w:szCs w:val="24"/>
        </w:rPr>
        <w:t xml:space="preserve"> как классификация, аналогия, обобщение и др. Сталкиваясь с новыми задачами, он старается отыскать разные возможные подходы к ее решению, проверяя логическую эффективность каждой из них. Подростки рассуждают об идеалах, о будущем, иногда создают собственные теории, приобретают новый, более глубокий и обобщенный взгляд на мир.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сихические новообразования возраста: </w:t>
      </w:r>
      <w:r>
        <w:rPr>
          <w:rFonts w:cs="Times New Roman" w:ascii="Times New Roman" w:hAnsi="Times New Roman"/>
          <w:sz w:val="24"/>
          <w:szCs w:val="24"/>
        </w:rPr>
        <w:t xml:space="preserve">Чувство взрослости, потребность в самоутверждении, самооценка, подчинение нормам коллективной жизни.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Досуг современной молодёжи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гко ли быть молодым? Во все времена было нелегко. А сейчас возникло много новых молодёжных проблем. Но в то же время молодость – это ещё и прекрасная пора, когда энергия бьёт через край и хочется всё постичь, обо всём узнать. Мы уже во многом самостоятельны, но ещё не озабочены в такой степени как взрослые проблемами дома, семьи, денег, здоровья.</w:t>
        <w:br/>
        <w:t>Можно проводить свой досуг “просиживая штаны” дома, перед телевизором или компьютером, или занимаясь ещё каким-то же интересным для вас делом, и это тоже будет ваш своеобразный путь к познанию окружающего мира и осознанию своего места в нём.</w:t>
        <w:br/>
        <w:t>Но, нам кажется, что чтобы этот процесс проходил более эффективно, разнообразно и интересно для молодого человека к процессу организации досуга молодёжи следует подойти творчески.</w:t>
        <w:br/>
        <w:t>Проживая сейчас такую непростую, прекрасную и неповторимую пору молодости, мы, как и все молодые, непосредственно столкнулись с проблемами выбора жизненных ценностей, своего места в окружающем мире, способов познания этого удивительного мира. Поэтому тема данной работы является для нас наиболее актуальной, своевременной и интересной.</w:t>
        <w:br/>
        <w:t>Досуг – часть нерабочего времени, которая остаётся у человека после исполнения непреложных непроизводственных обязанностей.</w:t>
        <w:br/>
        <w:t>Свободное время – часть внерабочего времени (в границах суток, недели, года), остающаяся у человека (группы, общества) за вычетом непреложных, необходимых затрат. В структуре свободного времени выделяют активную творческую (в том числе общественную) деятельность; учёбу, самообразование; культурное (духовное) потребление (чтение газет, посещение кино и т.д.), спорт и т. п.; любительские занятия; занятия, игры с детьми; общение с другими людьми.</w:t>
        <w:br/>
        <w:t xml:space="preserve">Мы провели исследования в Большеглушицком районе на тему: «Как подростки проводят свободное время». Исследования показали, что опрошенные люди старше 50 лет считают современных подростков агрессивными, озлобленными, склонными к моральным и уголовным поступкам. По их мнению на досуге подростки только и делают, что хулиганят, предаются вредным привычкам или просто бездельничают. Мы устроили опрос жителей нашего райо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еди опрошенных, не имеющих детей (внуков, родственников подросткового возраста) полагают, что нынешние дети занимаются в свободное время чем-то исключительно нехорошим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ьют, курят, употребляют наркотики - </w:t>
      </w:r>
      <w:r>
        <w:rPr>
          <w:rFonts w:cs="Times New Roman" w:ascii="Times New Roman" w:hAnsi="Times New Roman"/>
          <w:i/>
          <w:iCs/>
          <w:sz w:val="24"/>
          <w:szCs w:val="24"/>
        </w:rPr>
        <w:t>'водку, пиво пьют, курят'; 'курят абсолютно все, даже девочки'; 'водку пьют, наркотики употребляют' (13% )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здельничают - </w:t>
      </w:r>
      <w:r>
        <w:rPr>
          <w:rFonts w:cs="Times New Roman" w:ascii="Times New Roman" w:hAnsi="Times New Roman"/>
          <w:i/>
          <w:iCs/>
          <w:sz w:val="24"/>
          <w:szCs w:val="24"/>
        </w:rPr>
        <w:t>'бесполезно проводят время, лежат на диване, смотрят телевизор'; 'праздно проводят время'; 'бездельничают, ничем не занимаются' (5%)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улиганят - </w:t>
      </w:r>
      <w:r>
        <w:rPr>
          <w:rFonts w:cs="Times New Roman" w:ascii="Times New Roman" w:hAnsi="Times New Roman"/>
          <w:i/>
          <w:iCs/>
          <w:sz w:val="24"/>
          <w:szCs w:val="24"/>
        </w:rPr>
        <w:t>'занимаются хулиганством'; 'разбойничают'; 'ломают все вокруг'; 'бьют стекла под окнами'; 'матерятся, воруют' (3%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br/>
        <w:t xml:space="preserve">При этом позитивных высказываний в адрес подрастающего поколения среди опрошенных прозвучало не мал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'Порядочный подросток найдет порядочный отдых'; 'некоторые все в учебе дополнительно'; 'некоторые культурно проводят время'; 'спортивная секция'; 'во дворе играют: хоккей, футбол'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от среди опрошенных, у которых есть дети (внуки, родственники подросткового возраста) негативно отозвались о занятиях подростк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здельничают – </w:t>
      </w:r>
      <w:r>
        <w:rPr>
          <w:rFonts w:cs="Times New Roman" w:ascii="Times New Roman" w:hAnsi="Times New Roman"/>
          <w:i/>
          <w:iCs/>
          <w:sz w:val="24"/>
          <w:szCs w:val="24"/>
        </w:rPr>
        <w:t>'праздно'; 'слоняются без дела'; 'балбесничают'; 'баклуши околачивают'; 'безалаберно проводят время' (3%)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ьют, курят, хулиганят – </w:t>
      </w:r>
      <w:r>
        <w:rPr>
          <w:rFonts w:cs="Times New Roman" w:ascii="Times New Roman" w:hAnsi="Times New Roman"/>
          <w:i/>
          <w:iCs/>
          <w:sz w:val="24"/>
          <w:szCs w:val="24"/>
        </w:rPr>
        <w:t>'стекла бьют в подъездах'; 'безобразничают'; дерутся' (2%)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то почти половина опрошенных жителей с удовольствием говорили, что досуг их детей или внуков занят хорошими и полезными делам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ходят в спортивные кружки и секции, центры досуга и творчества - </w:t>
      </w:r>
      <w:r>
        <w:rPr>
          <w:rFonts w:cs="Times New Roman" w:ascii="Times New Roman" w:hAnsi="Times New Roman"/>
          <w:i/>
          <w:iCs/>
          <w:sz w:val="24"/>
          <w:szCs w:val="24"/>
        </w:rPr>
        <w:t>'ходят в спортзал'; 'в спортивные секции'; 'в хоккей, футбол играют'; 'занимаются легкой атлетикой'; 'занимается в музыкальной школе'; 'на гитаре играет, поет в хоре' (51%)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могают по дому - </w:t>
      </w:r>
      <w:r>
        <w:rPr>
          <w:rFonts w:cs="Times New Roman" w:ascii="Times New Roman" w:hAnsi="Times New Roman"/>
          <w:i/>
          <w:iCs/>
          <w:sz w:val="24"/>
          <w:szCs w:val="24"/>
        </w:rPr>
        <w:t>'помогают по хозяйству, в огороде, на покосе'; 'домашние дела делают'; 'бабушке помогают'; 'помогают мне в работе, грех на них жаловаться'; 'приезжают к нам, помогают в огороде'; 'сидит дома с младшим братом'; 'дома по хозяйству помогают' (7%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ют книги - </w:t>
      </w:r>
      <w:r>
        <w:rPr>
          <w:rFonts w:cs="Times New Roman" w:ascii="Times New Roman" w:hAnsi="Times New Roman"/>
          <w:i/>
          <w:iCs/>
          <w:sz w:val="24"/>
          <w:szCs w:val="24"/>
        </w:rPr>
        <w:t>'читает дома классику'; 'много читает' (4%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ют дополнительное образование - </w:t>
      </w:r>
      <w:r>
        <w:rPr>
          <w:rFonts w:cs="Times New Roman" w:ascii="Times New Roman" w:hAnsi="Times New Roman"/>
          <w:i/>
          <w:iCs/>
          <w:sz w:val="24"/>
          <w:szCs w:val="24"/>
        </w:rPr>
        <w:t>'дополнительное образование'; 'дополнительные занятия с репетитором на даче'; 'изучают языки' (12%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Те, кто не имеет детей (внуков), в отличие от тех, кто их имеет, строят свои представления о современных подростках не столько на основе непосредственных контактов с ними, сколько исходя из различных социальных стереотипов. Но имеющим детей (внуков) был задан вопрос о том, как </w:t>
      </w:r>
      <w:r>
        <w:rPr>
          <w:rFonts w:cs="Times New Roman" w:ascii="Times New Roman" w:hAnsi="Times New Roman"/>
          <w:i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дети проводят свободное время, тогда как не имеющим детей - о подростках вообще. Поэтому тот факт, что о собственных детях опрошенные говорили больше хорошего, нежели плохого, в общем, неудивителен. </w:t>
        <w:br/>
        <w:t xml:space="preserve">Однако это не означает, что опрошенные, имеющие детей (и хорошо о них отзывающиеся), так же представляют себе и </w:t>
      </w:r>
      <w:r>
        <w:rPr>
          <w:rFonts w:cs="Times New Roman" w:ascii="Times New Roman" w:hAnsi="Times New Roman"/>
          <w:iCs/>
          <w:sz w:val="24"/>
          <w:szCs w:val="24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подрастающее поколение в целом. Судя по репликам, современные подростки вызывают у них эмоции не более позитивные, чем у тех, кто не имеет детей и смотрит на них 'со стороны'. Опрошенные  часто отмечали, что их задача как родителей – оградить своих собственных детей от негативного влияния того самого 'нездорового' подрастающего поколения, которое бездельничает, хулиганит, курит и пьет. 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8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. Комендантский час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Комендантский час - запрет находиться на улицах и в иных общественных местах без специально выданных пропусков и документов, удостоверяющих личность, в установленное время суток. Одна из мер, применяемых в условиях чрезвычайного положения. Граждане, нарушившие правила комендантского часа, задерживаются силами охраны правопорядка до его окончания, а не имеющие при себе документов - до установления их личности, но не более чем на трое суток; задержанные лица и находящиеся при них вещи могут быть подвергнуты досмотру.                                                                                                         28 апреля 2009 года президент РФ Дмитрий Медведев подписал одобренные Думой поправки к закону “ОБ ОСНОВНЫХ ГАРАНТИЯХ ПРАВ РЕБЕНКА В РОССИЙСКОЙ ФЕДЕРАЦИИ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До этого за них единогласно проголосовали депутаты Госдумы. В этих поправках в статье 14.1 субъектам РФ даётся право устанавливать “меры по недопущению нахождения детей (лиц, не достигших возраста 18 лет) в ночное время в общественных местах, в том числе на улицах…” (и ещё длинный перечень этих мест).                                       Этой же статьёй регионам даётся право определять, как именно милиционеры  будут доставлять обнаруженного ночью подростка домой, а так же конкретный перечень “общественных мест” и конкретную продолжительность ночного времени. В качестве стандарта предлагается временной промежуток с 22 до 6 часов.                                                              С 14  октября 2009 года запрещается:</w:t>
        <w:br/>
        <w:t>нахождение детей до 18 лет (в любое время и с любыми сопровождающими):</w:t>
        <w:br/>
        <w:t>1) на объектах, реализующих товары только сексуального характера;</w:t>
        <w:br/>
        <w:t>2) в пивных ресторанах, винных барах, рюмочных;</w:t>
        <w:br/>
        <w:t>3) в других местах, которые предназначены для реализации только алкогольной продукции, пива и напитков, изготовляемых на его основе;</w:t>
        <w:br/>
        <w:t>4) иных местах, перечень которых будет определен специальной экспертной комиссией;</w:t>
        <w:br/>
        <w:t>а также в ночное время без сопровождения родителей (лиц, их заменяющих) или лиц, осуществляющих мероприятия с участием детей:</w:t>
        <w:br/>
        <w:t>5) на объектах, предназначенных для обеспечения доступа к сети «Интернет»;</w:t>
        <w:br/>
        <w:t>6) на объектах (торговли, общественного питания, развлечения, досуга), где предусмотрена розничная продажа алкогольной продукции, пива и напитков, изготавливаемых на его основе;</w:t>
        <w:br/>
        <w:t>7) в общественных местах, в том числе на улицах, стадионах, в парках, скверах, транспортных средствах общего пользования.</w:t>
        <w:br/>
        <w:t xml:space="preserve">Действие пунктов 5,6,7 не распространяются на детей в возрасте от 16 до 18 лет, обучающихся в учреждениях начального (среднего) или высшего профессионального образования в следующие периоды времени: в период с 1 октября по 30 апреля календарного года с 22 часов до 00 часов следующих суток, в период с 1 мая до 30 сентября календарного года — с 23 часов до 00 часов следующих суток.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глава. Закон и подросток.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заседании КДН и ЗП по теме: «Анализ выполнения Законов Самарской области, ограничивающих, либо запрещающих нахождение несовершеннолетних в местах, которые могу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ложений Федерального закона от 28.04.2009 № 71-ФЗ «О внесении изменений в Федеральный закон «Об основных гарантиях прав ребенка в Российской Федерации» в части мен, направленных недопущение нахождения детей в ночное время в общественных местах без сопровождения родителей (лиц, их заменяющих), а также в местах, пребывание в которых вне зависимости от времени суток может причинить вред их здоровью, физическому, интеллектуальному, психическому, духовному и нравственному развитию в Самарской области приняты следующие Законы Самар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Самарской области от 03.12.2009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амарской области от 22.01.2010 № 3-ГД «О внесении изменений в Закон Самарской области «Об административных правонарушениях на территории Самарской област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30.04.2010 № 42-ГД «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овокупность законодательных актов Самарской области предполагает реализацию следующих мероприятий административной прак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№ 127-ГД определяет, что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законом Самарской области (в данном случае недавно принятый Закон Самарской области от 30.04.2010 № 42-ГД «Об определении мест, в которых не допускается или ограничивается нахождение детей», (который вступил в силу с 15 мая 2010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 места, в которых не допускается или ограничивается нахождение детей, могут дополнительно определяться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ов внутренних дел, члены комиссий по делам несовершеннолетних и защите их прав в случае обнаружения ребёнка, находящегося в нарушение установленных требований в местах, в которых не допускается или ограничивается нахождение детей, незамедлительно уведомляют родителей ребёнка (лиц, их заменяющих) либо лиц, осуществляющих мероприятия с участием детей, а также при необходимости обеспечивают незамедлительное доставление ребёнка указанным лиц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одителей (лиц, их заменяющих) либо лиц, осуществляющих мероприятия с участием детей, об обнаружении ребёнка в местах, в которых не допускается или ограничивается нахождение детей, осуществляется всеми возможными способ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Методических рекомендаций по организации работы с несовершеннолетними, выявленными в ночное время в общественных местах без сопровождения родителей или лиц, их заменяющих ГУВД по Самарской области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ередачи несовершеннолетнего законным представителям, ввиду их отсутствия, невозможности установления местонахождения, удалённости места проживания, а также при наличии иных обстоятельств, препятствующих незамедлительной передаче ребёнка (нахождение в состоянии алкогольного или токсического опьянения, совершение административного правонарушения, общественно опасного деяния или преступления и в других случаях), сотрудник ОВД доставляет несовершеннолетнего в ОВД и предпринимает меры, предусмотренные Федеральным Законом № 120-ФЗ-1999 г., приказами  МВД России №№ 569-2000 г., 248-2009 г. № 323, ДСП-2003 г., о чём составляется рапорт. Несовершеннолетние могут содержаться в ОВД не более трех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и (лиц, их заменяющих) либо лица, осуществляющие мероприятия с участием детей, отсутствуют или невозможно установить их местонахождение, а также в иных препятствующих незамедлительному доставлению ребёнка указанным лицам обстоятельствах, ребенок доставляется обнаружившими его сотрудниками органов внутренних дел, членами комиссий по делам несовершеннолетних и защите их прав в специализированные учреждения для несовершеннолетних, нуждающихся в социальной реабилитации, по месту обнаружения ребё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(лица, их заменяющие), а также лица, осуществляющие мероприятия с участием детей, обязаны: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хождения детей в местах, нахождение в которых м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хождения детей в ночное время без своего сопровождения в общественных местах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 случае осуществления своей деятельности в указанных местах.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ли граждане, осуществляющие  предпринимательскую деятельность без образования юридического лица, обязаны размещать при входе в места ведения своей деятельности в наглядной и доступной форме предупредительные надписи о недопустимости нахождения детей в случае, если данные места отнесены к местам, в которых не допускается или ограничивается нахождение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Закона установить, что на территории Самарской области начиная с последнего воскресенья марта и по последнее воскресенье октября ночным считается время с 23 до 6 часов местного времени, а начиная с последнего воскресенья октября и по последнее воскресенье марта  ночным считается время с 22 до 6 часов местного вре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Закона под возрастом детей, до достижения которого не допускается их нахождение в ночное время в установленных местах без сопровождения родителей (лиц, их  заменяющих), а также лиц,  осуществляющих мероприятия с участием детей, понимается возраст до 16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оложений настоящего Закона, несут административную ответственность в соответствии с Законом Самарской области «Об административных правонарушениях на территории Самарской обла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марской области от 22.01.2010 № 3-ГД «О внесении изменений в Закон Самарской области «Об административных правонарушениях на территории Самарской области» наступает следующая административная ответственнос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24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пущение  родителями (лицами, их заменяющих) или лицами, осуществляющими мероприятия с участием детей, а равно юридическими лицами или гражданами, осуществляющими предпринимательскую деятельность без образования юридического лица, нахождения детей, не достигших возраста шестнадцати лет, в ночное время без соответствующего сопровождения в общественных местах, в которых нахождение детей не допускается в ночное время без сопровождения родителей (лиц, их заменяющих), а также лиц, осуществляющих мероприятия с участием детей, влечёт наложение административного штрафа на граждан в размере от пятисот до одной тысячи рублей, на должностных лиц – от одной тысячи до двух тысяч рублей, на юридических лиц – от двух тысяч до пяти тысяч рублей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2.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 детей, - влечет наложение административного штрафа на должностных лиц в размере от одной тысячи до двух тысяч рублей, на юридических лиц – от двух тысяч до пяти тысяч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марской области от 30.04.2010 № 42-ГД «Об определении мест, в которых не допускается или ограничивается  нахождение детей» определяет следующие типы ме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ам, нахождение в которых может причинить вред здоровью детей, их физическому, интеллектуальному, психическому, духовному и нравственному развитию, относятс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определенные  органами местного самоуправления муниципального образования в Самарской обла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бывание детей в местах, нахождение в которых может причинить вред здоровью детей, их физическому интеллектуальному, психическому, духовному и нравственному развитию, указанных в части 1 настоящей статьи,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щественным местам, в которых в ночное время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ахождение детей без сопровождения родителей (лиц, их заменяющих), а также лиц, осуществляющих мероприятия с участием детей, относятся: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щего пользования (территории, которыми беспрепятственном пользуется неограниченный круг лиц, в том числе площади, стадионы, улицы, проезды, набережные, скверы, парки, бульвары)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бщего пользования многоквартирных домов (помещения в многоквартирном доме, не являющиеся частями квартир и предназначенные для обслуживания более одного помещения в данном доме)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ые объекты недвижимого имущества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огребения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общего пользования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 помещениях железнодорожные и автобусных вокзалов, железнодорожных и автобусных станций, станций метрополитена, речных портов и аэропортов.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кационной сети Интернет, для реализации услуг в сфере торговли и общественного питания, для развлечений и досуга (развлекательные комплексы, ночные клубы, открытые танцевальные площадки, бани, сауны, компьютерные игровые клубы)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территории, помещения)  юридических лиц или граждан, осуществляющих предпринимательскую деятельность без образования юридического лица, где в установленном законном порядке предусмотрена розничная продажа табачной и алкогольной продукции, пива и напитков, изготавливаемых на его основе (за исключением мест, указанных в пункте 2 части 1 статьи 2 настоящего Закона);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общественные места, нахождение детей в которых в ночное время не допускается без сопровождения родителей (лиц, их заменяющих), а также лиц, осуществляющих мероприятия с участием детей, определенные органами местного самоуправления муниципальных образований в Самарской области. Кдн и ЗП проведе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итационно-разъяснительная работа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родительских собраниях, классных часах, «Днях профилактики»;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 учреждениям, школам информаций в рамках изменений законодательства по комендантскому часу,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в СМИ, газете «Степные известия», выступления на телевидении,</w:t>
      </w:r>
    </w:p>
    <w:p>
      <w:pPr>
        <w:pStyle w:val="Style20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офилактические беседы с подростками их законными представ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филактическая рабо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йды по местам концентрации молодежи в вечернее и ночное время. КДН и ЗП составляются и утверждаются  графики данных рейдов. Всего проведено с 15 мая 2010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3 рейдов. </w:t>
      </w:r>
      <w:r>
        <w:rPr>
          <w:rFonts w:cs="Times New Roman" w:ascii="Times New Roman" w:hAnsi="Times New Roman"/>
          <w:sz w:val="24"/>
          <w:szCs w:val="24"/>
        </w:rPr>
        <w:t>Первые рейды были направлены на агитацию и проведение профилактических бесед, т.е. привлечение к административной ответственнос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ы по торговым точкам, кафе, СДК на предмет исполнения действующего законодательства. Были посещены торговые точки в с.Большая Глушица, пос. Фрунзенский. Кафе: «Фортуна», «Мишель», СДК с. Тамбов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было установлено, что во многих организациях не исполняется ст. 2.26 Закона Самарской области №115 –ГД «Об административных правонарушениях на территории  Самарской области», а именно не размещены при входе в наглядной и доступной форме предупредительные надписи о недопустимости нахождения детей до 16 л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филактических рейдов составлено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х протоколов. По стать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на родителей по ст. 2.25 Закона Самарской области №115-ГД «Об административных правонарушениях на территории самарской области»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х протокол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на руководителя СДК по ст. 2.25 Закона Самарской области №115 – ГД «Об административных правонарушениях на территории Самарской области»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протокол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должностные лица, юридические лица – по ст. 2.26 Закона Самарской области №115-ГД «Об административных правонарушениях на территории Самарской области» 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х протоко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протоколы рассматриваются на административной комиссии. Рассмотрено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х протоколов. Общая сумма штрафов -3.500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административных протоколов  находятся на исполн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филактическая работа будет продолжена и в дальнейшем.</w:t>
      </w:r>
    </w:p>
    <w:p>
      <w:pPr>
        <w:pStyle w:val="Cenf1"/>
        <w:spacing w:lineRule="auto" w:line="360"/>
        <w:ind w:left="420" w:hanging="0"/>
        <w:rPr/>
      </w:pPr>
      <w:r>
        <w:rPr>
          <w:rStyle w:val="F59sz14"/>
          <w:b/>
          <w:bCs/>
        </w:rPr>
        <w:t xml:space="preserve">                                                    </w:t>
      </w:r>
      <w:r>
        <w:rPr>
          <w:rStyle w:val="F59sz14"/>
          <w:b/>
          <w:bCs/>
        </w:rPr>
        <w:t xml:space="preserve">Заключение.                                                                                                                   </w:t>
      </w:r>
      <w:r>
        <w:rPr/>
        <w:t xml:space="preserve">Таким образом, исследование процесса предупреждения правонарушений у подростков позволило сформулировать следующее заключение.                     Подростковый возраст - самый трудный и сложный из всех детских возрастов. Его еще называют переходным возрастом, потому что в течение этого периода происходит своеобразный переход от детства к взрослости, от незрелости к зрелости, который пронизывает все стороны развития подростка: анатомо-физиологическое строение, интеллектуальное, нравственное развитие, а также разнообразные виды его деятельности, что приводит к особой незащищенности ребенка перед различными негативными процессами, происходящими в обществе. Преступление - это социальное зло, а преступность несовершеннолетних - зло, увеличенное  во много раз Вот почему необходимо вести активную предупредительную деятельность не только силами органов государственного принуждения, но и всей общественностью. Однако главная ответственность, конечно, лежит на семье. Смогли ли родители сделать  для  подростка дом родным, или он бежит из него подальше от пьяного угара. А там, на улице, кто окажется с ним рядом, под чье влияние он попадет, Поэтому обществу нужно, чтобы семья была крепкой, здоровой, а родители занимались воспитанием детей не от случая к случаю, а каждодневно выполняли свой гражданский долг, были примером для дочерей и сыновей.                                                                                        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Анализируя деятельность КДН и ЗП за период  2005-2010 г.г. по основным показателям можно судить о следующем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24"/>
        <w:gridCol w:w="1124"/>
        <w:gridCol w:w="1179"/>
        <w:gridCol w:w="1179"/>
        <w:gridCol w:w="1328"/>
        <w:gridCol w:w="1180"/>
      </w:tblGrid>
      <w:tr>
        <w:trPr>
          <w:trHeight w:val="4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 г.</w:t>
            </w:r>
          </w:p>
        </w:tc>
      </w:tr>
      <w:tr>
        <w:trPr>
          <w:trHeight w:val="7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оциальных семей стоящих на уче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</w:tr>
      <w:tr>
        <w:trPr>
          <w:trHeight w:val="7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х состоящих на учете в КД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>
          <w:trHeight w:val="10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нарушения, совершенные несовершеннолетн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</w:tr>
      <w:tr>
        <w:trPr>
          <w:trHeight w:val="13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кращено административных протоколов в отношении несовершеннолетн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>
          <w:trHeight w:val="13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ые протоколы в отношении родителей (лиц их заменяющих), взросл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</w:tr>
      <w:tr>
        <w:trPr>
          <w:trHeight w:val="7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ы, составленные членами КД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78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шено родительских прав по инициативе КД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ступления, совершенные несовершеннолетни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й КД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10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отрено материалов (протоколы, ходатайства и т.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</w:tr>
      <w:tr>
        <w:trPr>
          <w:trHeight w:val="4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ы в УК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лючено из 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наложенных административных штраф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250</w:t>
            </w:r>
          </w:p>
        </w:tc>
      </w:tr>
    </w:tbl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/>
      </w:pPr>
      <w:r>
        <w:rPr>
          <w:b/>
        </w:rPr>
        <w:object w:dxaOrig="996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8pt;height:196.15pt" filled="f" o:ole="">
            <v:imagedata r:id="rId3" o:title=""/>
          </v:shape>
          <o:OLEObject Type="Embed" ProgID="" ShapeID="ole_rId2" DrawAspect="Content" ObjectID="_204395779" r:id="rId2"/>
        </w:object>
      </w:r>
      <w:r>
        <w:rPr/>
        <w:t xml:space="preserve">Из диаграммы следует, что  с введением комендантского часа число правонарушений уменьшилось. В 2009 по сравнение с 2010 число протоколов составленных КДН уменьшилось на 20. Так же и число правонарушений, совершенных подростками уменьшилось  на 14 за аналогичный период. Выдвинутая нами гипотеза подтвердилась полностью, а именно с введением комендантского часа число правонарушений подростков, совершенных в ночное время,  уменьшилось и профилактические меры дали положительный результат.         </w:t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  <w:t xml:space="preserve">Список литературы                                                                                                                     </w:t>
      </w:r>
      <w:r>
        <w:rPr/>
        <w:t>1. Архив КДН при администрации Большеглушицкого района.</w:t>
      </w:r>
    </w:p>
    <w:p>
      <w:pPr>
        <w:pStyle w:val="Normal"/>
        <w:spacing w:before="0" w:after="0"/>
        <w:ind w:right="-365" w:hanging="0"/>
        <w:rPr/>
      </w:pPr>
      <w:r>
        <w:rPr>
          <w:sz w:val="24"/>
          <w:szCs w:val="24"/>
        </w:rPr>
        <w:t>2. Архив  МОБ Большеглушицкого района</w:t>
      </w:r>
    </w:p>
    <w:p>
      <w:pPr>
        <w:pStyle w:val="Footnot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онвенция о правах ребенка. (ст. 3.2)</w:t>
      </w:r>
    </w:p>
    <w:p>
      <w:pPr>
        <w:pStyle w:val="Footnot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33332E"/>
          <w:sz w:val="24"/>
          <w:szCs w:val="24"/>
        </w:rPr>
        <w:t>Кодекс об административных правонарушениях РСФСР // Справочно-правовая система Гарант.</w:t>
      </w:r>
    </w:p>
    <w:p>
      <w:pPr>
        <w:pStyle w:val="Footnote"/>
        <w:spacing w:lineRule="auto" w:line="360" w:before="0" w:after="0"/>
        <w:rPr/>
      </w:pPr>
      <w:r>
        <w:rPr>
          <w:rFonts w:cs="Times New Roman" w:ascii="Times New Roman" w:hAnsi="Times New Roman"/>
          <w:color w:val="33332E"/>
          <w:sz w:val="24"/>
          <w:szCs w:val="24"/>
        </w:rPr>
        <w:t>5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0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2E"/>
          <w:sz w:val="24"/>
          <w:szCs w:val="24"/>
        </w:rPr>
        <w:t xml:space="preserve">Российская газета. №173. 5 мая 2009г. </w:t>
      </w:r>
    </w:p>
    <w:p>
      <w:pPr>
        <w:pStyle w:val="Style20"/>
        <w:spacing w:lineRule="auto" w:line="36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2E"/>
          <w:sz w:val="24"/>
          <w:szCs w:val="24"/>
        </w:rPr>
        <w:t>7. Бахрах Д.Н. Административное право: Часть общая: Учебник. - М., 1993. - 301 с.</w:t>
      </w:r>
    </w:p>
    <w:p>
      <w:pPr>
        <w:pStyle w:val="Style20"/>
        <w:spacing w:lineRule="auto" w:line="360" w:before="280" w:after="240"/>
        <w:ind w:left="0" w:hanging="0"/>
        <w:contextualSpacing/>
        <w:rPr>
          <w:rFonts w:ascii="Times New Roman" w:hAnsi="Times New Roman" w:cs="Times New Roman"/>
          <w:color w:val="33332E"/>
          <w:sz w:val="24"/>
          <w:szCs w:val="24"/>
        </w:rPr>
      </w:pPr>
      <w:r>
        <w:rPr>
          <w:rFonts w:cs="Times New Roman" w:ascii="Times New Roman" w:hAnsi="Times New Roman"/>
          <w:color w:val="33332E"/>
          <w:sz w:val="24"/>
          <w:szCs w:val="24"/>
        </w:rPr>
        <w:t>8.Севрюгин В.Е. Теоретические проблемы административного проступка: Дисс... д-ра юрид. наук / Академия МВД РФ. - М., 1994. - 381 с.</w:t>
        <w:br/>
        <w:t>9. Додин Е.В. Основания административной ответственности. Уч. зап. ВНИИСЗ, 1964. вып.1 (18). С.72.</w:t>
      </w:r>
    </w:p>
    <w:p>
      <w:pPr>
        <w:pStyle w:val="Style20"/>
        <w:spacing w:lineRule="auto" w:line="360" w:before="280" w:after="240"/>
        <w:ind w:left="0" w:hanging="0"/>
        <w:contextualSpacing/>
        <w:rPr/>
      </w:pPr>
      <w:r>
        <w:rPr>
          <w:rFonts w:cs="Times New Roman" w:ascii="Times New Roman" w:hAnsi="Times New Roman"/>
          <w:color w:val="33332E"/>
          <w:sz w:val="24"/>
          <w:szCs w:val="24"/>
        </w:rPr>
        <w:t>10. Статья 240 Кодекса об административных правонарушениях.</w:t>
      </w:r>
    </w:p>
    <w:p>
      <w:pPr>
        <w:pStyle w:val="Style20"/>
        <w:spacing w:lineRule="auto" w:line="360" w:before="280" w:after="240"/>
        <w:ind w:left="0" w:hanging="0"/>
        <w:contextualSpacing/>
        <w:rPr>
          <w:rFonts w:ascii="Times New Roman" w:hAnsi="Times New Roman" w:cs="Times New Roman"/>
          <w:color w:val="33332E"/>
          <w:sz w:val="24"/>
          <w:szCs w:val="24"/>
        </w:rPr>
      </w:pPr>
      <w:r>
        <w:rPr>
          <w:rFonts w:cs="Times New Roman" w:ascii="Times New Roman" w:hAnsi="Times New Roman"/>
          <w:color w:val="33332E"/>
          <w:sz w:val="24"/>
          <w:szCs w:val="24"/>
        </w:rPr>
      </w:r>
    </w:p>
    <w:p>
      <w:pPr>
        <w:pStyle w:val="Footnote"/>
        <w:rPr>
          <w:rFonts w:ascii="Tahoma" w:hAnsi="Tahoma" w:cs="Tahoma"/>
          <w:color w:val="33332E"/>
          <w:sz w:val="24"/>
          <w:szCs w:val="24"/>
        </w:rPr>
      </w:pPr>
      <w:r>
        <w:rPr>
          <w:rFonts w:cs="Tahoma" w:ascii="Tahoma" w:hAnsi="Tahoma"/>
          <w:color w:val="33332E"/>
          <w:sz w:val="24"/>
          <w:szCs w:val="24"/>
        </w:rPr>
      </w:r>
    </w:p>
    <w:p>
      <w:pPr>
        <w:pStyle w:val="Footnote"/>
        <w:rPr>
          <w:rFonts w:ascii="Tahoma" w:hAnsi="Tahoma" w:cs="Tahoma"/>
          <w:color w:val="33332E"/>
        </w:rPr>
      </w:pPr>
      <w:r>
        <w:rPr>
          <w:rFonts w:cs="Tahoma" w:ascii="Tahoma" w:hAnsi="Tahoma"/>
          <w:color w:val="33332E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20"/>
        <w:spacing w:lineRule="auto" w:line="360" w:before="28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280" w:after="24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280" w:after="24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о правах ребенка. (ст. 3.2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33332E"/>
        </w:rPr>
        <w:t>Кодекс об административных правонарушениях РСФСР // Справочно-правовая система Гарант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</w:footnote>
  <w:footnote w:id="5"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33332E"/>
          <w:sz w:val="20"/>
          <w:szCs w:val="20"/>
        </w:rPr>
        <w:t xml:space="preserve">Российская газета. №173. 5 мая 2009г. 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59sz14">
    <w:name w:val="f59 sz14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nf1">
    <w:name w:val="cen 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2:00Z</dcterms:created>
  <dc:creator>61</dc:creator>
  <dc:description/>
  <cp:keywords/>
  <dc:language>en-US</dc:language>
  <cp:lastModifiedBy>61</cp:lastModifiedBy>
  <dcterms:modified xsi:type="dcterms:W3CDTF">2011-02-12T05:56:00Z</dcterms:modified>
  <cp:revision>15</cp:revision>
  <dc:subject/>
  <dc:title/>
</cp:coreProperties>
</file>