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«Роль права в жизни человека и обществ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Юриспруденция как важная область человеческих знан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берите один или несколько правильных вариантов от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К числу прикладных юридических наук относи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) теория государства и пра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)криминалис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) судебная медиц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) международное частное пра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К числу отраслевых юридических наук относи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) правовая киберне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) всеобщая история государства и пра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) гражданское пра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) международное публичное право</w:t>
            </w:r>
          </w:p>
        </w:tc>
      </w:tr>
      <w:tr>
        <w:trPr>
          <w:trHeight w:val="2775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Судьями в РФ могут бы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) граждане, достигшие возраста 25 лет, имеющие высшее юридическое образование и стаж работы по юридической профессии не менее трех л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) граждане, достигшие возраста 25 лет, имеющие высшее юридическое образование и стаж работы по юридической профессии не менее пяти  л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) граждане, достигшие возраста 30 лет, имеющие высшее юридическое образо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) граждане, достигшие возраста 30 лет, имеющие высшее юридическое образование и стаж работы по юридической профессии не менее пяти л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Материалы и сведения о законодательстве и практике его осуществления(применения) , не влекущие правовых последствий и обеспечивающие эффективную реализацию правовых норм, называются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) официальной правовой информаци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) информацией  индивидуально-правов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) неофициальной правовой информаци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) информацией правового характера</w:t>
            </w:r>
          </w:p>
        </w:tc>
      </w:tr>
      <w:tr>
        <w:trPr>
          <w:trHeight w:val="178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Знатоками права были выдающиеся мыслители ||-||| в.в. н.э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) Юли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) Ульпи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) Макиавел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Г) Модест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К числу организационно-юридических наук относи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) правовая киберне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) прокурорский надз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В) нотариа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) судебная псих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Нотариус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) составляет проекты сделок, заявлений, копии докум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) подтверждает верность копий докум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)вправе заниматься самостоятельной предпринимательской деятельность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) является независимым советником по правовым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8.Разрешает  правовые споры от имени государства: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А) полиция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Б) МЧС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В) прокурор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Г) суд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9.Теоретические правовые науки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А) теория государства и права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Б) история государства и права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В) философия пр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Г) административное пра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10.Юриспруденция- это наука :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А) о правовых дисциплинах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Б) о законах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В) о правовых деятелях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Г) о прав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11.Оформляет наследственные дела, удостоверяет подлинность различных документов :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А) адвокат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Б) нотариус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В) судь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Установите соответств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иды правовой информации и их характерис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 xml:space="preserve">А) официальная правовая информа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Б) правовая информа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) неофициальная правовая информа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Г) информация индивидуально-правового характе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Материалы  и сведения о законодательстве и практике его осуществления, не влекущие правовых последствий и обеспечивающие эффективную реализацию правовых нор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Информация, исходящая от полномочных государственных органов, имеющая юридическое зна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Совокупность правовых актов и тесно связанных с ними справочных, нормативно-технических и научных материалов, охватывающих все сферы правов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Информация, исходящая от различных лиц, не имеющих властных полномоч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Особенности и закономерности возникновения пра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1.Человек использует право не только для решения конфликта. Оно нужно ему и тогда, когда возникает потребность созидать, предотвращать опасные поступки. Право необходимо, чтобы регулировать общественную жизнь. Речь идёт о :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А) теории примирения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Б) регулятивной теории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В) теологической те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Arial"/>
              </w:rPr>
              <w:t>Г) классовой те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2.Автором теологической теории происхождения  права является :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А) Г.Берман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Б) Г.Гуго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В) Аристо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Г) Фома Аквин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3.Теория естественного права разработана в трудах :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А) Конфиция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Б) Аристотеля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В) Г.Берм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Arial"/>
              </w:rPr>
              <w:t>Г) Л.И.Петражицк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4.Основоположником психологической теории происхождения права является :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А) Ж.Гобино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Б) Е.Дюринг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В) Г.Гро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Г) Л.И.Петражиц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5.«Господствующий класс, захватив власть, возводит свою волю в закон»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А) Г.Гуго и К.Савиньи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Б) Ф.Аквинский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В) К.Маркс и Ф.Энгель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Arial"/>
              </w:rPr>
              <w:t>Г) Конфуций и Цицер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6.«Право присуще человеку от рождения, а потому нельзя пренебрегать правами, которые дарованы людям природой»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А) теория примирения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Б) теологическая теория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В) теория естественного пр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Г) органическая теор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Верны ли утвержд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А.Суть теории примирения заключалась в том, что возникновение права объяснялось необходимостью прекратить конфликты между родами.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Б.Теория примирения основана на многочисленных исторических факта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1) только А             2) только Б               3) и А, и Б                      4) ни А, ни Б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8.Установите соответств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еории происхождения права и их характеристики: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А ) теологическая теория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Б) регулятивная теория 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В) историческая теория 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Г) теория правовой специализации 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Действующее в государстве право не является совокупностью законов. Порождаемое народным сознанием, оно возникает неожиданно. «Дух народа» проявляется в обычаях, традициях, которые и являются основой права.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.По мере развития общества коллективное сознание уступало индивидуальному, на защиту которого и было направлено право. Главная цель права- согласовать интересы людей, обеспечить сотрудничество между ними.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.Право необходимо, чтобы регулировать общественную жизнь, для поддержания порядка в стр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4.Право создано Богом для того, чтобы регулировать взаимоотношения между людьми. Такое право даруется человеку через правителя, который наделяется особым ореолом святост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3.Принципы, аксиомы и презумпции прав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Выберите один или несколько правильных вариантов от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К числу общеправовых принципов относятся :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А) независимость судей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Б) состязательность сторон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В)восстановление нарушенных прав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Г) свобода тр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.К числу межотраслевых правовых принципов относятся: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А) гласность судопроизводства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Б) равноправие мужа и жены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В) гуманизм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Г) независимость суд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.Отраслевым правовым принципом является :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А) невмешательство в частные дела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Б) охрана здоровья работников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В) взаимность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Г) справедлив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4.Презумпция виновности действует в: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А) гражданских правоотношениях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Б) финансовом праве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В) административном праве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Г) конституционном прав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5.Верны ли утверждения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А.При возникновении гражданских споров лицо, на которое падает обвинение, считается виновным, пока не докажет обратное.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Б.Активно доказывать свою невиновность необходимо тому, кто предъявил исковые требов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1) только А        2) только Б       3) и А, и Б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4) ни А, ни 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А. Правовые аксиомы закрепляют  то, что было установлено недавно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Б.Правовые аксиомы закрепляют то, что уже является достоверны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1) только А</w:t>
            </w:r>
            <w:r>
              <w:rPr>
                <w:rFonts w:cs="Arial"/>
                <w:lang w:val="en-US"/>
              </w:rPr>
              <w:t xml:space="preserve">         </w:t>
            </w:r>
            <w:r>
              <w:rPr>
                <w:rFonts w:cs="Arial"/>
              </w:rPr>
              <w:t>2) только Б</w:t>
            </w:r>
            <w:r>
              <w:rPr>
                <w:rFonts w:cs="Arial"/>
                <w:lang w:val="en-US"/>
              </w:rPr>
              <w:t xml:space="preserve">           </w:t>
            </w:r>
            <w:r>
              <w:rPr>
                <w:rFonts w:cs="Arial"/>
              </w:rPr>
              <w:t>3) и А, и Б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4) ни А, ни Б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6.Установите соответств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авовые принципы и их характеристики: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А) принцип гуманизма 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Б) принцип вины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В) принцип справедливости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Г) принцип взаимности 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1.Позволяет предоставлять иностранцам права и льготы в государстве при условии, что его граждане, организации пользуются аналогичными правами, льготами.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2.Суъекты, находящиеся в неравных условиях, должны трактоваться налоговыми законами неодинаково .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3.Человек может быть подвергнут уголовной ответственности лишь тогда, когда установлена его вина в порядке, определенном законом.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4.Право должно быть направлено на обеспечение безопасности человек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авовые понятия и их определения: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А) юридические фикции 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Б) презумпции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В) правовые аксиомы 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Предположения, которые признаются достоверными, пока не будет доказано обратное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.Утверждения, которые не требуют доказательств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.Положения, которые изначально лишены истины, но признаются законодательством в качестве существующих, а значит, и общеобязательных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6:39:00Z</dcterms:created>
  <dc:creator>Admin</dc:creator>
  <dc:description/>
  <cp:keywords/>
  <dc:language>en-US</dc:language>
  <cp:lastModifiedBy>Admin</cp:lastModifiedBy>
  <cp:lastPrinted>2012-10-03T20:33:00Z</cp:lastPrinted>
  <dcterms:modified xsi:type="dcterms:W3CDTF">2012-10-03T16:39:00Z</dcterms:modified>
  <cp:revision>2</cp:revision>
  <dc:subject/>
  <dc:title/>
</cp:coreProperties>
</file>