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Тема</w:t>
      </w:r>
      <w:r>
        <w:rPr>
          <w:b/>
          <w:color w:val="000000"/>
          <w:sz w:val="32"/>
          <w:szCs w:val="32"/>
        </w:rPr>
        <w:t>: «Лингвистический анализ художественного текста (на примере стихотворения «Парус» М. Ю. Лермонтова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ведение……………………………………………………стр.3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………………………………………стр.4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Сущность лингвистического анализа художественного текста (на примере анализа труда Н. М. Шанского «Лингвистический анализ художественного текста»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………………………………………..стр.9-1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ка урока развития речи. Анализ стихотворения М. Ю. Лермонтова «Парус» в 6 классе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...стр.16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…………………….стр.17</w:t>
      </w:r>
      <w:r>
        <w:br w:type="page"/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анной работы – «Лингвистический анализ художественного текста (на примере стихотворения «Парус» М. Ю. Лермонтова)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 данной работы – разъяснить сущность лингвистического анализа художественного текста и понять, как он может быть применен на уроках русского язы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заданной цели необходимо было выполн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онятие «лингвистический анализ художественного текст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утем анализа первоисточника точку зрения Н. М. Шанского на проблему лингвистического тек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имер лингвистического анализа  художествен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Эта работа представляется вполне актуальной, поскольку современное обучение требует налаживания межпредметных связей. Словесники стремятся в первую очередь осуществить связь изучения русского языка и литературы. Эта связь развивается в основном по двум направлениям. Во-первых, использование на уроках русского языка литературных текстов. Во-вторых, лингвистический, языковой анализ изучаемых литературных произведений. Лингвистический анализ, с одной стороны, поможет глубже понять идейное содержание художественного текста, а с другой стороны, покажет учащимся, какую большую роль в литературе играет то или иное языковое явление. Подобная работа вызывает большой интерес у учащихся, развивает языковое чутье, помогает формировать умения связной речи. А работа над связной речью является одной из главных задач, которые решаются на уроках русского язы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опиралась на труды Н. М. Шанского, Л. А. Новикова, Купаловой А. Ю. и Никанорова В. 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лингвистического анализа художественного текста (на примере анализа труда Н. М. Шанского «Лингвистический анализ художественного текст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художественной литературы, а также русского языка приобретает большое значение лингвистический анализ. Он основан на учете нормативности и исторической изменчивости литературного языка и четком разграничении и верной оценке индивидуально-авторских и общеязыковых фактов. Н. М. Шанский в своей работе «Лингвистический анализ стихотворного текста» подчеркивает, что важность лингвистического анализа для понимания идейно-художественных особенностей текста первостепенна. Чтобы изучить идейное содержание какого-нибудь произведения, чтобы правильно воспринять его,  надо произведение, прежде всего, правильно понимать. Однозначное, адекватно-непротиворечивое понимание художественного текста как той или иной информации, выраженной определенными языковыми средствами, и дает его лингвистический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. М. Шанский считает основной важнейшей целью лингвистического анализа выявление и объяснение использованных в художественном тексте языковых фактов в их значении и употреблении. Лингвистический анализ является фундаментом литературоведческого и стилистического изучения художественного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книге Шанский разграничивает литературоведческий, лингвистический и стилистический анализы художественного текста. Литературоведческий анализ предполагает изучение произведения и эпохи, место произведения в литературном процессе и в творчестве данного писателя, проблематику и т.д., а стилистический изучает образные языковые средства текста, как общеязыковые, так и авторск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абсолютно необходим потому, что язык любого литературного произведения является многоплановым и разнослойным. Он включает в первую очередь определение лингвистической сущност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ревших слов и оборотов, т.е. лексических и фразеологических архаизмов и историзмо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нятных фактов поэтической символик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ревших и окказиональных перифраз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комых современному носителю русского языка диалектизмов, профессионализмов, арготизмов и термино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авторских новообразований в сфере семантики, словообразования и сочетаем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х слов разбираемого текста как художественного целого с тем или иным конкретным содержанием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ревших и ненормативных фактов в области фонетики, морфологии и синтакс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Н. М. Шанский, осознание и характеристика названных явлений в пределах одного произведения и составляет содержание лингвистического анализа художественного текста. Отсюда мы можем сделать вывод, что предметом лингвистического анализа является языковой материал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всегда начинается с замедленного чтения литературного произведения под лингвистическим «микроскопом», как назвал его Шанский. Оно выявляет неясные и трудные места текста, его индивидуальные особенности как художественного ед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М. Шанский в своей книге выделяет принципы анализа художественного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– рассмотрение языковой материи литературного произведения в качестве определенной микросистемы развивающегося языка художественной литературы на фоне исторически изменяющегося русского литературного языка и в качестве структурно организованного «плана выражения» определенной информации. Т.е. с одной стороны, учет специфических черт языка художественной литературы и с другой, обязательная оглядка на зависимость используемых языковых средств от темы и содержания произведения, идейной и художественной позиции автора, его жизненного опыта, биографии, литературных пристрас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, образующие художественный текст, должны быть проанализированы в их отношении к соответствующим фактам современного русского литературного станд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е факты должны быть проанализированы в их отношении к русской художественной системе, синхронной данному произведению. Это позволит вскрыть индивидуально-авторские инновации и излюбленные писателем языковые средства и стилистические при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должен быть проанализирован и с точки зрения его эстетического соответствия нормам русской художественной системы. При этом важно учитывать, что в ряде случаев вполне возможны ненормативные и некодифицированные единицы и структуры, чужие и чуждые языковому стандар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усской классики прошлого необходимо постоянно и четко дифференцировать естественные архаизмы времени и архаизмы намерен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минативные единицы языка (слова, фразеологизмы, свободные словосочетания) должны быть раскрыты во всех присущих им фоновых и коннотативных значениях как языковые обозначения культурно-исторического содерж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тихотворных текстов следует учитывать, что все поэтические произведения – это микросистема, ритмо-рифмически организованная. Это заставляет быть предельно внимательными не только к его содержательной языковой сути (ключевые слова и обороты и т.д.), но и к его формальной – конструктивной и звукографической – стороне (стихотворная орфоэпия, звукопись, графика стиховой строки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лингвистическом анализе писателей-билингвов необходима тщательная характеристика и квалификация всех фактов второго языка и строгая дифференциация их с точки зрения причин появления (эстетической ценности, нормативно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различия, которые существуют между русской и чужой словесно-образной картиной м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лжен быть абсолютно беспристрастным и объективным, основанным только на реально существующих и существовавших лингвистических фактах, полностью исключающий современное восприятие и толк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формулированные принципы лингвистического анализа художественного текста предполагают различные методы и приемы его проведения. Методические приемы выделения и квалификации соответствующего языкового факта среди других, сравнение и сопоставление его с другими, а также последующее всестороннее рассмотрение его в большом языковом и художественном контексте Н. М. Шанский считает самыми важными. Каждый анализируемый языковой факт должен быть вычленен как отдельная лингвистическая единица, а затем путем сравнения и сопоставления с другими фактами точно и четко осознан в своих лингвистических и эстетических значениях и функ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ский отмечает, что знания, добытые посредством лингвистического анализа художественного текста, имеют большое практическое значение для преподавания литературы и русского языка. Лингвистический анализ позволяет ученику-словеснику научить детей читать художественную литературу, более правильно организовать  работу по развитию речи, воспитать учеников чуткими к красоте и выразительности русского литературного языка, привить им лингвистическое и эстетическое чу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ом, которым можно пользоваться на уроках словесности, и который целиком и полностью основан на результатах лингвистического анализа, является лингвистическое комментирование. Лингвистическое комментирование представляет собой разъяснение неясных мест художественного текста, которые мешают его правильному пониманию и восприятию как определенной информации и образной системы. Толкование языковых фактов проводится, прежде всего, учителем и помогает видеть учащимся на первый взгляд незаметное и малозначимое, читать литературное произведение осмысленно и внимательно. В таких случаях комментирование превращается уже в лингвистический анализ художественного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никающее и неспешное чтение литературного текста позволяет глубоко и правильно понять его как определенный факт словесного искусства, сохранить непосредственное впечатление и уяснить, как оно сделано в качестве образной системы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развития речи. Анализ стихотворения М. Ю. Лермонтова «Парус» в 6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ознакомить учащихся с творчеством М. Ю. Лермонтова на примере анализа стихотворения «Парус»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обучающая:</w:t>
      </w:r>
      <w:r>
        <w:rPr>
          <w:color w:val="000000"/>
          <w:sz w:val="28"/>
          <w:szCs w:val="28"/>
        </w:rPr>
        <w:t xml:space="preserve"> учить определять роль художественных элементов в тексте;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воображение; развивать навыки анализа текста;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воспитывающая:</w:t>
      </w:r>
      <w:r>
        <w:rPr>
          <w:color w:val="000000"/>
          <w:sz w:val="28"/>
          <w:szCs w:val="28"/>
        </w:rPr>
        <w:t xml:space="preserve"> воспитывать интерес к литератур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слу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ассоциац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головк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ь, распечатка со стихотвор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у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ет парус одинок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!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волны – ветер св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чта гнется и скрыпи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ы! Он счастия не 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от счастия бежи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ним луч солнца золото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. Объявление темы и цели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знакомиться со стихотворением М. Ю. Лермонтова «Парус». М. Ю. Лермонтов написал это стихотворение, когда ему было 18 лет. В тот момент жизни он должен был оставить Московский университет и переехать в Санкт-Петербург, чтобы продолжить учебу. К несчастью для поэта, учиться в Петербурге ему не пришлось. Своим близким друзьям он говорил в то время: «Я не вижу впереди ничего особенно утешительного». В этот период жизни он и написал стихотворение «Парус», как он сам выразился, на берегу моря. Думая о своей дальнейшей судьбе, поэт гулял по городу и частенько оказывался на берегу Финского залива, где и было написано стихотво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мы и попытаемся понять, о чем же этот текст, и как могло внутреннее душевное состояние поэта в нем отразитьс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ние стихотворения вслух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ассоци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раз при чтении стихотворения встал у вас перед глазами? Запишите свои мысли в тетрадь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исление ассоциаций учеников. </w:t>
      </w:r>
      <w:r>
        <w:rPr>
          <w:i/>
          <w:sz w:val="28"/>
          <w:szCs w:val="28"/>
        </w:rPr>
        <w:t>(это может оказаться море, солнце, парусник, корабль и т.д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заголовк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подведем небольшой итог. Что же у нас получилось? Какие образы чаще всего назывались? </w:t>
      </w:r>
      <w:r>
        <w:rPr>
          <w:i/>
          <w:sz w:val="28"/>
          <w:szCs w:val="28"/>
        </w:rPr>
        <w:t>(море и парус)</w:t>
      </w:r>
      <w:r>
        <w:rPr>
          <w:sz w:val="28"/>
          <w:szCs w:val="28"/>
        </w:rPr>
        <w:t xml:space="preserve"> Как вы думаете, почему так произошло? </w:t>
      </w:r>
      <w:r>
        <w:rPr>
          <w:i/>
          <w:sz w:val="28"/>
          <w:szCs w:val="28"/>
        </w:rPr>
        <w:t>(это связано с заглавие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очему Лермонтов назвал свое стихотворение «Парус»? </w:t>
      </w:r>
      <w:r>
        <w:rPr>
          <w:i/>
          <w:sz w:val="28"/>
          <w:szCs w:val="28"/>
        </w:rPr>
        <w:t>(Парус - главный герой стихотвор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ажите, а в каком значении здесь это слово употреблено? В прямом или переносном? </w:t>
      </w:r>
      <w:r>
        <w:rPr>
          <w:i/>
          <w:sz w:val="28"/>
          <w:szCs w:val="28"/>
        </w:rPr>
        <w:t>(в прямом – образ корабля в открытом море)</w:t>
      </w:r>
      <w:r>
        <w:rPr>
          <w:sz w:val="28"/>
          <w:szCs w:val="28"/>
        </w:rPr>
        <w:t xml:space="preserve"> Давайте подумаем, может ли это слово иметь еще одно значение? В стихотворении присутствует и еще один смысл слова «парус». Словарь символов дает следующее определение. Парус – это символ устремленности к неизведанному, а потому символ воли в значении свободы. (4;38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давайте и посмотрим, каким образом Лермонтов создает образ парус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 вами уже сказали, что в центре стихотворения находятся образы моря и паруса. Как бы вы мне объяснили, что такое море? </w:t>
      </w:r>
      <w:r>
        <w:rPr>
          <w:i/>
          <w:sz w:val="28"/>
          <w:szCs w:val="28"/>
        </w:rPr>
        <w:t xml:space="preserve">(море – стихия, в которой находится парус) </w:t>
      </w:r>
      <w:r>
        <w:rPr>
          <w:sz w:val="28"/>
          <w:szCs w:val="28"/>
        </w:rPr>
        <w:t>Давайте рассмотрим соотношение образов моря и паруса в каждой строф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ем еще раз первую строф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ет парус одинок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!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здесь соотносятся образы моря и паруса? </w:t>
      </w:r>
      <w:r>
        <w:rPr>
          <w:i/>
          <w:sz w:val="28"/>
          <w:szCs w:val="28"/>
        </w:rPr>
        <w:t>(они непосредственно взаимосвязаны: парус находится в море)</w:t>
      </w:r>
      <w:r>
        <w:rPr>
          <w:sz w:val="28"/>
          <w:szCs w:val="28"/>
        </w:rPr>
        <w:t xml:space="preserve"> Мы здесь сталкиваемся напрямую с морем? </w:t>
      </w:r>
      <w:r>
        <w:rPr>
          <w:i/>
          <w:sz w:val="28"/>
          <w:szCs w:val="28"/>
        </w:rPr>
        <w:t>(нет, здесь не море, а «туман моря»)</w:t>
      </w:r>
      <w:r>
        <w:rPr>
          <w:sz w:val="28"/>
          <w:szCs w:val="28"/>
        </w:rPr>
        <w:t xml:space="preserve"> Что подчеркивает слово «туман»? </w:t>
      </w:r>
      <w:r>
        <w:rPr>
          <w:i/>
          <w:sz w:val="28"/>
          <w:szCs w:val="28"/>
        </w:rPr>
        <w:t>(подчеркивается размытость, зыбкость образ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тите внимание на эпитеты, найдите их в этой строфе. </w:t>
      </w:r>
      <w:r>
        <w:rPr>
          <w:i/>
          <w:sz w:val="28"/>
          <w:szCs w:val="28"/>
        </w:rPr>
        <w:t xml:space="preserve">(парус одинокой и туман голубой) </w:t>
      </w:r>
      <w:r>
        <w:rPr>
          <w:sz w:val="28"/>
          <w:szCs w:val="28"/>
        </w:rPr>
        <w:t xml:space="preserve">Что вы заметили необычного в правописании слова «одинокой»? </w:t>
      </w:r>
      <w:r>
        <w:rPr>
          <w:i/>
          <w:sz w:val="28"/>
          <w:szCs w:val="28"/>
        </w:rPr>
        <w:t>(в современном русском языке употребляют форму одинокий, в стихотворении используется устаревшая форма этого сло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олько значений в этом стихотворении приобретает прилагательное «одинокий»? </w:t>
      </w:r>
      <w:r>
        <w:rPr>
          <w:i/>
          <w:sz w:val="28"/>
          <w:szCs w:val="28"/>
        </w:rPr>
        <w:t>(два значения, первое – плывущий один, без подобных себе других; второе – не имеющий близких люд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, сколько же значений имеет слово «парус»? </w:t>
      </w:r>
      <w:r>
        <w:rPr>
          <w:i/>
          <w:sz w:val="28"/>
          <w:szCs w:val="28"/>
        </w:rPr>
        <w:t>(тоже два – корабль и символ человеческой души, жизни)</w:t>
      </w:r>
      <w:r>
        <w:rPr>
          <w:sz w:val="28"/>
          <w:szCs w:val="28"/>
        </w:rPr>
        <w:t xml:space="preserve"> Обратите внимание, Лермонтов наделяет парус человеческими чертами. Как называется средство художественной выразительности, которое использует поэ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ва из первой строфы также указывают на «одушевление» паруса? </w:t>
      </w:r>
      <w:r>
        <w:rPr>
          <w:i/>
          <w:sz w:val="28"/>
          <w:szCs w:val="28"/>
        </w:rPr>
        <w:t>(глаголы – ищет и кинул)</w:t>
      </w:r>
      <w:r>
        <w:rPr>
          <w:sz w:val="28"/>
          <w:szCs w:val="28"/>
        </w:rPr>
        <w:t xml:space="preserve"> С точки зрения лексики русского языка в каких отношениях находятся эти глаголы? </w:t>
      </w:r>
      <w:r>
        <w:rPr>
          <w:i/>
          <w:sz w:val="28"/>
          <w:szCs w:val="28"/>
        </w:rPr>
        <w:t>(в антонимических, это антитез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ли в этой строфе еще одно противопоставление? </w:t>
      </w:r>
      <w:r>
        <w:rPr>
          <w:i/>
          <w:sz w:val="28"/>
          <w:szCs w:val="28"/>
        </w:rPr>
        <w:t xml:space="preserve">(далекий - родной) </w:t>
      </w:r>
      <w:r>
        <w:rPr>
          <w:sz w:val="28"/>
          <w:szCs w:val="28"/>
        </w:rPr>
        <w:t xml:space="preserve">А зачем это нужно было автору? </w:t>
      </w:r>
      <w:r>
        <w:rPr>
          <w:i/>
          <w:sz w:val="28"/>
          <w:szCs w:val="28"/>
        </w:rPr>
        <w:t>(употребление этих антонимов дает сжатое, легкое и емкое изображение; ищет в стране далекой – кинул в краю родном – отказ от всего самого дорог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 внимательнее на вторую строф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волны – ветер св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чта гнется и скрыпи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ы! Он счастия не 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от счастия бежи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ая картина возникает во второй строфе? </w:t>
      </w:r>
      <w:r>
        <w:rPr>
          <w:i/>
          <w:sz w:val="28"/>
          <w:szCs w:val="28"/>
        </w:rPr>
        <w:t>(картина бури)</w:t>
      </w:r>
      <w:r>
        <w:rPr>
          <w:sz w:val="28"/>
          <w:szCs w:val="28"/>
        </w:rPr>
        <w:t xml:space="preserve"> Какие строчки и слова вы бы отнесли к описанию бури? </w:t>
      </w:r>
      <w:r>
        <w:rPr>
          <w:i/>
          <w:sz w:val="28"/>
          <w:szCs w:val="28"/>
        </w:rPr>
        <w:t>(ветер свищет, мачта гнется, скрыпи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подумаем, когда парусник плывет, двигается? </w:t>
      </w:r>
      <w:r>
        <w:rPr>
          <w:i/>
          <w:sz w:val="28"/>
          <w:szCs w:val="28"/>
        </w:rPr>
        <w:t xml:space="preserve">(когда есть ветер) </w:t>
      </w:r>
      <w:r>
        <w:rPr>
          <w:sz w:val="28"/>
          <w:szCs w:val="28"/>
        </w:rPr>
        <w:t xml:space="preserve">А когда он остановится? </w:t>
      </w:r>
      <w:r>
        <w:rPr>
          <w:i/>
          <w:sz w:val="28"/>
          <w:szCs w:val="28"/>
        </w:rPr>
        <w:t>(в штиль)</w:t>
      </w:r>
      <w:r>
        <w:rPr>
          <w:sz w:val="28"/>
          <w:szCs w:val="28"/>
        </w:rPr>
        <w:t xml:space="preserve"> Так можем ли мы наверняка утверждать, что Лермонтов изобразил картину бури? </w:t>
      </w:r>
      <w:r>
        <w:rPr>
          <w:i/>
          <w:sz w:val="28"/>
          <w:szCs w:val="28"/>
        </w:rPr>
        <w:t xml:space="preserve">(нет, это «нормальные» условия движения судна, а скрип мачты – обычный звуковой фон плывущего парусника) </w:t>
      </w:r>
      <w:r>
        <w:rPr>
          <w:sz w:val="28"/>
          <w:szCs w:val="28"/>
        </w:rPr>
        <w:t xml:space="preserve">В таком случае на первый план выступает «динамическая» картина, т.е. движение. И здесь очень важным становится образ ветра. Как вы думаете, с чем связан образ ветра в поэтической традиции? </w:t>
      </w:r>
      <w:r>
        <w:rPr>
          <w:i/>
          <w:sz w:val="28"/>
          <w:szCs w:val="28"/>
        </w:rPr>
        <w:t>(ветер – вольность, свежесть, свободное движение, поры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у строфу с точки зрения фонетики и звукописи. Где здесь есть звукоподражание? </w:t>
      </w:r>
      <w:r>
        <w:rPr>
          <w:i/>
          <w:sz w:val="28"/>
          <w:szCs w:val="28"/>
        </w:rPr>
        <w:t>(ветер свищет – звук [щ</w:t>
      </w:r>
      <w:r>
        <w:rPr>
          <w:i/>
          <w:i/>
          <w:sz w:val="28"/>
          <w:sz w:val="28"/>
          <w:szCs w:val="28"/>
          <w:lang w:bidi="he-IL"/>
        </w:rPr>
        <w:t>֙</w:t>
      </w:r>
      <w:r>
        <w:rPr>
          <w:i/>
          <w:sz w:val="28"/>
          <w:szCs w:val="28"/>
        </w:rPr>
        <w:t xml:space="preserve">] передает ощутимый свист ветра, здесь же возникает скрип мачты [с-к-р-п]) </w:t>
      </w:r>
      <w:r>
        <w:rPr>
          <w:sz w:val="28"/>
          <w:szCs w:val="28"/>
        </w:rPr>
        <w:t>Неслучайно глагол «скрыпеть» дан в старой звуковой огласовке и орф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ще раз первое предложение второй строф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волны – ветер св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чта гнется и скрыпит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руктуре это какое предложение? </w:t>
      </w:r>
      <w:r>
        <w:rPr>
          <w:i/>
          <w:sz w:val="28"/>
          <w:szCs w:val="28"/>
        </w:rPr>
        <w:t>(сложное)</w:t>
      </w:r>
      <w:r>
        <w:rPr>
          <w:sz w:val="28"/>
          <w:szCs w:val="28"/>
        </w:rPr>
        <w:t xml:space="preserve"> Какой знак использует Лермонтов? Для чего он необходим? </w:t>
      </w:r>
      <w:r>
        <w:rPr>
          <w:i/>
          <w:sz w:val="28"/>
          <w:szCs w:val="28"/>
        </w:rPr>
        <w:t>(интонационное привлечение вним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олько глаголов в этом предложении?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четыре: играет, свищет, гнется, скрыпит) Зачем необходимо это нагнетание глаголов? </w:t>
      </w:r>
      <w:r>
        <w:rPr>
          <w:i/>
          <w:sz w:val="28"/>
          <w:szCs w:val="28"/>
        </w:rPr>
        <w:t>(создается контраст с первой строфой, где все спокойно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ите внимание, здесь опять возникает антитеза, назовите ее. </w:t>
      </w:r>
      <w:r>
        <w:rPr>
          <w:i/>
          <w:sz w:val="28"/>
          <w:szCs w:val="28"/>
        </w:rPr>
        <w:t>(счастия не ищет – не от счастия бежит)</w:t>
      </w:r>
      <w:r>
        <w:rPr>
          <w:sz w:val="28"/>
          <w:szCs w:val="28"/>
        </w:rPr>
        <w:t xml:space="preserve"> О чем это свидетельствует? </w:t>
      </w:r>
      <w:r>
        <w:rPr>
          <w:i/>
          <w:sz w:val="28"/>
          <w:szCs w:val="28"/>
        </w:rPr>
        <w:t>(показаны полная разочарованность и равнодушие; и в этой и в предыдущей строфе движение к чему-то и от чего-то, обретения и потер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давайте посмотрим, в каких отношениях море и парус находятся в третьей строф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ним луч солнца золото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картина возникает перед глазами? </w:t>
      </w:r>
      <w:r>
        <w:rPr>
          <w:i/>
          <w:sz w:val="28"/>
          <w:szCs w:val="28"/>
        </w:rPr>
        <w:t xml:space="preserve">(в третьей строфе нарисовано море, озаренное солнцем, и парус) </w:t>
      </w:r>
      <w:r>
        <w:rPr>
          <w:sz w:val="28"/>
          <w:szCs w:val="28"/>
        </w:rPr>
        <w:t xml:space="preserve">Какие слова указывают на присутствие паруса? </w:t>
      </w:r>
      <w:r>
        <w:rPr>
          <w:i/>
          <w:sz w:val="28"/>
          <w:szCs w:val="28"/>
        </w:rPr>
        <w:t>(местоимение – ним и обращение «мятежный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м предстает здесь мир? </w:t>
      </w:r>
      <w:r>
        <w:rPr>
          <w:i/>
          <w:sz w:val="28"/>
          <w:szCs w:val="28"/>
        </w:rPr>
        <w:t xml:space="preserve">(солнечным, умиротворенным, счастливым) </w:t>
      </w:r>
      <w:r>
        <w:rPr>
          <w:sz w:val="28"/>
          <w:szCs w:val="28"/>
        </w:rPr>
        <w:t xml:space="preserve">Докажите. </w:t>
      </w:r>
      <w:r>
        <w:rPr>
          <w:i/>
          <w:sz w:val="28"/>
          <w:szCs w:val="28"/>
        </w:rPr>
        <w:t>(лексическое значение слова «лазурь» - голубизна, синева, цвет моря в солнечную погоду. Важную роль играет и эпитет «луч золотой»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еще определение дается парусу в стихотворении? </w:t>
      </w:r>
      <w:r>
        <w:rPr>
          <w:i/>
          <w:sz w:val="28"/>
          <w:szCs w:val="28"/>
        </w:rPr>
        <w:t>(мятежный)</w:t>
      </w:r>
      <w:r>
        <w:rPr>
          <w:sz w:val="28"/>
          <w:szCs w:val="28"/>
        </w:rPr>
        <w:t xml:space="preserve"> Что обозначает это слово? </w:t>
      </w:r>
      <w:r>
        <w:rPr>
          <w:i/>
          <w:sz w:val="28"/>
          <w:szCs w:val="28"/>
        </w:rPr>
        <w:t>(тревожный, неспокойный, бурный)</w:t>
      </w:r>
      <w:r>
        <w:rPr>
          <w:sz w:val="28"/>
          <w:szCs w:val="28"/>
        </w:rPr>
        <w:t xml:space="preserve"> По своему лексическому значению к какому слову близко прилагательное «мятежный»? </w:t>
      </w:r>
      <w:r>
        <w:rPr>
          <w:i/>
          <w:sz w:val="28"/>
          <w:szCs w:val="28"/>
        </w:rPr>
        <w:t>(к слову «буря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в конце стихотворения возникает образ бури, которому противопоставлен покой. Что такое буря, какие близкие по значению слова мы можем подобрать  к этому слову? </w:t>
      </w:r>
      <w:r>
        <w:rPr>
          <w:i/>
          <w:sz w:val="28"/>
          <w:szCs w:val="28"/>
        </w:rPr>
        <w:t>(буря – стихия, хаос, разрушение, превратности судьбы и т.д.)</w:t>
      </w:r>
      <w:r>
        <w:rPr>
          <w:sz w:val="28"/>
          <w:szCs w:val="28"/>
        </w:rPr>
        <w:t xml:space="preserve"> Да, с одной стороны, это яростная борьба, грозящая гибелью, но с другой, если вдуматься, то это еще и сила, пробуждающая восторг, дающая возможность испытать свои сил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ихотворении буре противопоставляется покой. Какой смысл вы вкладываете в понятие «покой»? </w:t>
      </w:r>
      <w:r>
        <w:rPr>
          <w:i/>
          <w:sz w:val="28"/>
          <w:szCs w:val="28"/>
        </w:rPr>
        <w:t>(покой – это спокойное море, отсутствие препятствий, душевная гармония)</w:t>
      </w:r>
      <w:r>
        <w:rPr>
          <w:sz w:val="28"/>
          <w:szCs w:val="28"/>
        </w:rPr>
        <w:t xml:space="preserve"> Могут ли объединиться эти два понятия: покой и буря? </w:t>
      </w:r>
      <w:r>
        <w:rPr>
          <w:i/>
          <w:sz w:val="28"/>
          <w:szCs w:val="28"/>
        </w:rPr>
        <w:t>(нет, в стихотворении Лермонтова они разделены; поэт прямо говорит: «Как будто в бурях есть покой!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проведем небольшой лингвистический эксперимент. Посмотрите внимательно на все стихотворение. Из скольких частей состоят строфы стихотворения? </w:t>
      </w:r>
      <w:r>
        <w:rPr>
          <w:i/>
          <w:sz w:val="28"/>
          <w:szCs w:val="28"/>
        </w:rPr>
        <w:t>(из двух)</w:t>
      </w:r>
      <w:r>
        <w:rPr>
          <w:sz w:val="28"/>
          <w:szCs w:val="28"/>
        </w:rPr>
        <w:t xml:space="preserve"> В каких строках написан образ паруса в море? </w:t>
      </w:r>
      <w:r>
        <w:rPr>
          <w:i/>
          <w:sz w:val="28"/>
          <w:szCs w:val="28"/>
        </w:rPr>
        <w:t>(в первых и вторых)</w:t>
      </w:r>
      <w:r>
        <w:rPr>
          <w:sz w:val="28"/>
          <w:szCs w:val="28"/>
        </w:rPr>
        <w:t xml:space="preserve"> А чему же тогда посвящены третьи и четвертые строки? </w:t>
      </w:r>
      <w:r>
        <w:rPr>
          <w:i/>
          <w:sz w:val="28"/>
          <w:szCs w:val="28"/>
        </w:rPr>
        <w:t>(эти строки передают внутреннее состояние пару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обуйте прочитать это стихотворение по-другому, соединив сначала первые две строки каждой строфы, а затем третьи и четвертые. Что получи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ет парус одинок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!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волны – ветер св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чта гнется и скрыпи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ним луч солнца золото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ы! Он счастия не ищ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от счастия бежи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зменилось? </w:t>
      </w:r>
      <w:r>
        <w:rPr>
          <w:i/>
          <w:sz w:val="28"/>
          <w:szCs w:val="28"/>
        </w:rPr>
        <w:t>(пропало напряжение и многозначное изображение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сделаем вывод, к чему же стремится парус? К невозможному. Буря не дает ему чувства счастья. Но в то же время спокойное море заставляет просить этой самой бури. Получается, что парус хочет такого состояния, в котором соединились бы то, что несет в себе буря, с тем прекрасным, что проявляется в покое. Парус стремится к гармонии и не может удовлетвориться ничем достигнут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 О вечной тревоге и стремлениях человеческого духа. Концовка стихотворения «Как будто в бурях есть покой!» выражает невозможность достижения какого-либо иде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 чувства владели Лермонтовым, когда он прогуливался на берегах Финского залива? </w:t>
      </w:r>
      <w:r>
        <w:rPr>
          <w:i/>
          <w:sz w:val="28"/>
          <w:szCs w:val="28"/>
        </w:rPr>
        <w:t>(желание недосягаемого, понимание непостижимости идеа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нялось ли ваше восприятие этого стихотворения после его анализа? Как? </w:t>
      </w:r>
      <w:r>
        <w:rPr>
          <w:i/>
          <w:sz w:val="28"/>
          <w:szCs w:val="28"/>
        </w:rPr>
        <w:t>(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домашнего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зволяет сделать следующие вывод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 сознательно-коммуникативном методе обучения русскому языку художественные тексты могут быть использованы учителем в его работе по усвоению и эффективному применению учащимися фактов и категорий всех языковых уровней и стилей речи, повышению их речевой компетенции и культуры ре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текст, благодаря его специфической организованности, является прекрасным языковым пространством для обучения школьников законам тексто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м тексте заложена большая объяснительная и обучающая сила для формирования у учащихся правильного словоупотреб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ом тексте можно эффективно решать орфоэпические зада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тексты русской классики на уроках выполняют задачи и нравственного, и эстетического воспитания. При правильном их использовании тексты могут не только играть большую образовательно-воспитательную роль, но и формировать положительную мотивацию к изучению русского языка как учебного предмет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лова А.Ю. Никаноров В.В. Практическая методика русского языка: 8 класс. – М.,199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 Л.А. Художественный текст и его анализ. – М.,200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Шведова Н.Ю. Толковый словарь русского языка. – М.20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ицын В.Л. Энциклопедия символов, знаков, эмблем. – М.,200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ский М.Н. Лингвистический анализ стихотворного текста. – М.,200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ский М.Н. Художественный текст под лингвистическим микроскопом. – М.,1986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15:00Z</dcterms:created>
  <dc:creator>Тюшенька</dc:creator>
  <dc:description/>
  <cp:keywords/>
  <dc:language>en-US</dc:language>
  <cp:lastModifiedBy>zhdanovskiidn@mail.ru</cp:lastModifiedBy>
  <dcterms:modified xsi:type="dcterms:W3CDTF">2014-04-01T06:53:00Z</dcterms:modified>
  <cp:revision>19</cp:revision>
  <dc:subject/>
  <dc:title/>
</cp:coreProperties>
</file>