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56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24"/>
          <w:u w:val="single"/>
        </w:rPr>
        <w:t>Кого спасаем?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тересные пояснения выбора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РЕБЕНК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ко всех, но ребенок – это будущее ст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не знаем, кем ребенок станет, может хорошим президентом или уче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маленький и хорошенький и у него вся жизнь впере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– будущее челове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– продолжение рода человечес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– это будущее, а взрослые плавать уме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младше, он должен дольше ж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– это ребенок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еще ни чего не видел и не знает жиз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должен достичь сво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етях светлое будущ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о дать маленьким увидеть м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цветы жизни, их надо хра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сможет достичь высшего уровня в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может достичь большего, чем президент и уче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просто меньше прож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енок скоро вырастет и создаст хорошую сем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– это счаст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зидента можно выбрать, а ребенок такой од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рослые придумают что-нибудь, не зря они такие выдающиеся личност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тересные пояснения выбора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РЕЗИДЕНТ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 него в стране может случиться переворот или кризи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должен управлять стра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ане нужен президент, он должен вести народ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тересные пояснения выбора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УЧЕНОГО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новых откры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ые исследования двигают жизнь всех впере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сама буду ученым и если бы была там, то спаслась и помогла ребе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ый придумает, как в другой раз всех сп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 ум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 надо сохранять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есет много пользы новыми открытиям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Интересные пояснения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несделанного выбо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из них человек и нуждается в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зависит от времени, ситуации в стран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8:00Z</dcterms:created>
  <dc:creator>ЗВВ</dc:creator>
  <dc:description/>
  <cp:keywords/>
  <dc:language>en-US</dc:language>
  <cp:lastModifiedBy>Психолог</cp:lastModifiedBy>
  <dcterms:modified xsi:type="dcterms:W3CDTF">2013-06-07T10:28:00Z</dcterms:modified>
  <cp:revision>2</cp:revision>
  <dc:subject/>
  <dc:title/>
</cp:coreProperties>
</file>