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проса и анке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общешкольного проекта</w:t>
      </w:r>
      <w:r>
        <w:rPr>
          <w:rFonts w:cs="Times New Roman" w:ascii="Times New Roman" w:hAnsi="Times New Roman"/>
          <w:b/>
          <w:sz w:val="36"/>
          <w:szCs w:val="24"/>
        </w:rPr>
        <w:t>«Путешествие к идеал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участвовало   _________ учащихся.                                             Дата  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священ выявлению ценностных ориентаций, жизненных устремлений в различных сферах жизни. Он активизирует осмысление подростками представлений о смысле жизни, счастье, ценностях, жизненных планах; предоставляет учащимся возможность совершить личный выбор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/>
        <w:t>1. Жизненные ценности челове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253"/>
        <w:gridCol w:w="708"/>
      </w:tblGrid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нные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нные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, работа, не оставляющая свободного времени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дружная семья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сыщенная разнообразными ощущениями и впечатлениями, р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материально обеспечен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 самовыра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работа на благо своего народа,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работа для личного благо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ыбор: «Кого с</w:t>
      </w:r>
      <w:r>
        <w:rPr/>
        <w:t>пасает население нашей школы»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6"/>
        <w:gridCol w:w="2458"/>
        <w:gridCol w:w="1180"/>
        <w:gridCol w:w="2364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1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/>
        <w:t>3. Принцип выбора професс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вы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должна приносить хороший материальный доход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должна быть перспективной, нужной для развития страны и 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должна быть интересной и привлекательной дл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4. Выбор: «Чем можно пожертвовать ради возможности быстро заработать много денег?»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% </w:t>
            </w:r>
          </w:p>
        </w:tc>
      </w:tr>
      <w:tr>
        <w:trPr/>
        <w:tc>
          <w:tcPr>
            <w:tcW w:w="5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зако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и с близк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ми интересами и хобб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м благополучием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ю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Цель не оправдывает сре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писать самые интересные опред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обра, здоровья, воспитанного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ить на отдельном лист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х качеств, по мнению ребят не хватает современным подростк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_____________________________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психологи</dc:creator>
  <dc:description/>
  <cp:keywords/>
  <dc:language>en-US</dc:language>
  <cp:lastModifiedBy>Психолог</cp:lastModifiedBy>
  <cp:lastPrinted>2010-04-29T09:11:00Z</cp:lastPrinted>
  <dcterms:modified xsi:type="dcterms:W3CDTF">2013-06-07T10:14:00Z</dcterms:modified>
  <cp:revision>2</cp:revision>
  <dc:subject/>
  <dc:title/>
</cp:coreProperties>
</file>