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щешколь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«Путешествие к идеалу»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ефлексия подростками собственных личностных качеств, ресурсов и ограничений; моделирование образа идеального Я; планирование путей саморазвития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гры</w:t>
      </w:r>
      <w:r>
        <w:rPr>
          <w:rFonts w:cs="Times New Roman" w:ascii="Times New Roman" w:hAnsi="Times New Roman"/>
          <w:sz w:val="24"/>
          <w:szCs w:val="24"/>
        </w:rPr>
        <w:t xml:space="preserve"> заключаются в том, чтобы подрост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игровой, непринужденной форме попытался осознать свои личностные особенности: задумался о своих «плохих» и «хороших» сторонах, проанализировал каждое качество с точки зрения его полезности в определенной сфере деятельности, в определенных ситуациях, узнал возможные пути самосовершенств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 себя с другими людьми (сверстниками, взрослыми, литературными героями), осознав, каких качеств, имеющихся у других людей, ему не хвата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 обратную связь от свер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оил собственную индивидуальную программу развития, работы над собой по выработке качеств, которых ему не хватает для того, чтобы быть успешным в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: </w:t>
      </w:r>
      <w:r>
        <w:rPr>
          <w:rFonts w:cs="Times New Roman" w:ascii="Times New Roman" w:hAnsi="Times New Roman"/>
          <w:sz w:val="24"/>
          <w:szCs w:val="24"/>
        </w:rPr>
        <w:t>разработка на основе игр для развития личности школьника Е.Лепешовой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ланки анкеты и опроса для каждого учащегося, ручка, набор листочков для каждого учащегося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45 минут (классный час)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</w:p>
    <w:p>
      <w:pPr>
        <w:pStyle w:val="Style16"/>
        <w:numPr>
          <w:ilvl w:val="0"/>
          <w:numId w:val="6"/>
        </w:numPr>
        <w:spacing w:lineRule="auto" w:line="240" w:before="24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й этап (5 минут)</w:t>
      </w:r>
    </w:p>
    <w:p>
      <w:pPr>
        <w:pStyle w:val="Style16"/>
        <w:spacing w:lineRule="auto" w:line="240" w:before="24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е вступление педагога: «Ребята, сегодня мы с вами собрались поиграть в Большую игру «Путешествие к идеалу», которая в январе проходит во всех классах нашей школы. Это очень интересная игра, и вы можете неплохо развлечься с ее помощью. А если вы отнесетесь серьезно к тому, что здесь будет происходить, вы сможете узнать про себя много нового, увидеть себя со стороны . У меня к вам вопрос, на который у каждого точно есть ответ :Какие качества в людях вы цените больше всего?» Желающие рассказывают. </w:t>
      </w:r>
    </w:p>
    <w:p>
      <w:pPr>
        <w:pStyle w:val="Style16"/>
        <w:numPr>
          <w:ilvl w:val="0"/>
          <w:numId w:val="6"/>
        </w:numPr>
        <w:spacing w:lineRule="auto" w:line="240" w:before="24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ой этап (20 минут)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240" w:after="200"/>
        <w:ind w:left="709" w:firstLine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 классом афоризма на тему личность. Примерные варианты: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240" w:after="200"/>
        <w:ind w:left="127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сякий видит, чем ты кажешься, немногие чувствуют, кто ты на самом деле»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240" w:after="200"/>
        <w:ind w:left="127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иколло Макиавелли)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240" w:after="200"/>
        <w:ind w:left="127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ногие личности обладают, подобно необработанным алмазам, блестящими качествами, скрытыми под грубой наружностью»(Децим Юний Ювенал)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240" w:after="200"/>
        <w:ind w:left="127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ужно самому иметь достоинства, чтобы разглядеть их в других»(Помпадур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240" w:after="200"/>
        <w:ind w:left="851" w:hanging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 раздает индивидуальные бланки анкет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240" w:after="200"/>
        <w:ind w:left="851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качеств личности (по списку в анкете). Анализ с точки зрения полезности в определенной сфере деятельности, в определенных ситуациях, пути самосовершенствования (</w:t>
      </w:r>
      <w:r>
        <w:rPr>
          <w:rFonts w:cs="Times New Roman" w:ascii="Times New Roman" w:hAnsi="Times New Roman"/>
          <w:i/>
          <w:sz w:val="24"/>
          <w:szCs w:val="24"/>
        </w:rPr>
        <w:t>очень важный момент работы!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240" w:after="200"/>
        <w:ind w:left="851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лаксационная пауза (выбор момента на усмотрение педагога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240" w:after="200"/>
        <w:ind w:left="851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для всех: «Каких качеств не хватает современным подросткам?» Записать свое мнение в бланк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240" w:after="200"/>
        <w:ind w:left="851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 анкете. Взгляд на себя, оцените наличие перечисленных качеств в себе по пятибалльной системе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240" w:after="200"/>
        <w:ind w:left="851" w:hanging="14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ента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т этап занятия  позволяет подростку посмотреть на себя, простроить собственную индивидуальную программу развития, работы над собой по выработке качеств. Анкета остается у ученика. В помощь учителю прилагается  словарь личных качеств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240" w:after="200"/>
        <w:ind w:left="851" w:hanging="14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24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ый этап (15 минут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бота без обсуждения!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24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240" w:after="200"/>
        <w:ind w:left="709" w:firstLine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здает каждому набор маленьких листочков 5х5 см (</w:t>
      </w:r>
      <w:r>
        <w:rPr>
          <w:rFonts w:cs="Times New Roman" w:ascii="Times New Roman" w:hAnsi="Times New Roman"/>
          <w:i/>
          <w:sz w:val="24"/>
          <w:szCs w:val="24"/>
        </w:rPr>
        <w:t>в наборе количество листочков соответствует количеству учащихс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240" w:after="200"/>
        <w:ind w:left="710" w:hanging="0"/>
        <w:contextualSpacing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240" w:after="200"/>
        <w:ind w:left="710" w:hanging="0"/>
        <w:contextualSpacing/>
        <w:rPr>
          <w:rFonts w:ascii="Monotype Corsiva" w:hAnsi="Monotype Corsiva" w:cs="Monotype Corsiva"/>
          <w:i/>
          <w:i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240" w:after="200"/>
        <w:ind w:left="709" w:firstLine="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 Сейчас каждому из вас предлага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казать поддержку своим одноклассникам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оставлении реальной картины оценки качеств личности. Задание выполняется без комментариев,  в полной тишине и состоит из 3-х этапов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240" w:after="200"/>
        <w:ind w:left="993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тап- анонимно, печатными буквами  написать на листочка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обладающее</w:t>
      </w:r>
      <w:r>
        <w:rPr>
          <w:rFonts w:cs="Times New Roman" w:ascii="Times New Roman" w:hAnsi="Times New Roman"/>
          <w:i/>
          <w:sz w:val="24"/>
          <w:szCs w:val="24"/>
        </w:rPr>
        <w:t xml:space="preserve"> качество личности (из списка!) для  каждого одноклассни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240" w:after="200"/>
        <w:ind w:left="99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этап -в полной тишине (можно под спокойную музыку) раздать записочки, положив каждому  на парту в перевернутом виде. Ребята свободно перемещаются по кабинету под контролем педагога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240" w:after="200"/>
        <w:ind w:left="1070" w:hanging="7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 – изучение своего индивидуального набора качеств(можно забрать домой)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240" w:after="200"/>
        <w:ind w:left="709" w:firstLine="1"/>
        <w:contextualSpacing/>
        <w:rPr>
          <w:rFonts w:ascii="Times New Roman" w:hAnsi="Times New Roman" w:cs="Times New Roman"/>
          <w:i/>
          <w:i/>
          <w:sz w:val="16"/>
          <w:szCs w:val="24"/>
          <w:u w:val="single"/>
        </w:rPr>
      </w:pPr>
      <w:r>
        <w:rPr>
          <w:rFonts w:cs="Times New Roman" w:ascii="Times New Roman" w:hAnsi="Times New Roman"/>
          <w:i/>
          <w:sz w:val="16"/>
          <w:szCs w:val="24"/>
          <w:u w:val="single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240" w:after="200"/>
        <w:ind w:left="709" w:firstLine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ентарий.</w:t>
      </w:r>
      <w:r>
        <w:rPr>
          <w:rFonts w:cs="Times New Roman" w:ascii="Times New Roman" w:hAnsi="Times New Roman"/>
          <w:sz w:val="24"/>
          <w:szCs w:val="24"/>
        </w:rPr>
        <w:t xml:space="preserve"> Этот этап игры подкрепляет самооценку и активизирует подростков на самокоррекцию личных качеств личности, т.к. мнение сверстников имеет большое влияние в этом возрасте. Работа благоприятно влияет на психологический климат в классе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240" w:after="200"/>
        <w:ind w:left="1560" w:hanging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 (10 минут)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240" w:after="20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240" w:after="20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проекте «Социологический опрос населения нашей школы</w:t>
      </w:r>
      <w:r>
        <w:rPr>
          <w:rFonts w:cs="Times New Roman" w:ascii="Times New Roman" w:hAnsi="Times New Roman"/>
          <w:b/>
          <w:i/>
          <w:szCs w:val="24"/>
        </w:rPr>
        <w:t xml:space="preserve">»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240" w:after="20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священ выявлению ценностных ориентаций, жизненных устремлений в различных сферах жизни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24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нки прилагаются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слово педагога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14"/>
          <w:szCs w:val="24"/>
          <w:u w:val="single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24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ментарий. </w:t>
      </w:r>
      <w:r>
        <w:rPr>
          <w:rFonts w:cs="Times New Roman" w:ascii="Times New Roman" w:hAnsi="Times New Roman"/>
          <w:i/>
          <w:sz w:val="24"/>
          <w:szCs w:val="24"/>
        </w:rPr>
        <w:t xml:space="preserve">Этот этап позволяет перевести  всплеск эмоциональных переживаний  после этапа №3 в интеллектуальную сферу для более эффективного закрепления психологического воздействия от игры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240" w:after="200"/>
        <w:contextualSpacing/>
        <w:rPr>
          <w:rFonts w:ascii="Times New Roman" w:hAnsi="Times New Roman" w:cs="Times New Roman"/>
          <w:i/>
          <w:i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0070</wp:posOffset>
            </wp:positionH>
            <wp:positionV relativeFrom="paragraph">
              <wp:posOffset>-3175</wp:posOffset>
            </wp:positionV>
            <wp:extent cx="735330" cy="58166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240" w:after="200"/>
        <w:contextualSpacing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240" w:after="200"/>
        <w:contextualSpacing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240" w:after="20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240" w:after="200"/>
        <w:ind w:left="85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240" w:after="20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учащегося оценивать качества своей личности принимается спокойно, без  проявления эмоций (необходимо избежать лавинного эффекта отказов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амооценки учащихся  в присутствии класса не допускается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240" w:after="20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1070" w:hanging="360"/>
      </w:pPr>
      <w:rPr>
        <w:i w:val="false"/>
        <w:rFonts w:ascii="Times New Roman" w:hAnsi="Times New Roman" w:eastAsia="Calibri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2:00Z</dcterms:created>
  <dc:creator>ЗВВ</dc:creator>
  <dc:description/>
  <cp:keywords/>
  <dc:language>en-US</dc:language>
  <cp:lastModifiedBy>Психолог</cp:lastModifiedBy>
  <cp:lastPrinted>2010-04-05T11:41:00Z</cp:lastPrinted>
  <dcterms:modified xsi:type="dcterms:W3CDTF">2013-06-07T10:02:00Z</dcterms:modified>
  <cp:revision>2</cp:revision>
  <dc:subject/>
  <dc:title/>
</cp:coreProperties>
</file>