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ВИДАМИ СВЯЗ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актуализировать знания учащихся о структурных особенностях сложных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с разными видами связи – союзной и бессоюзной;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 формировать умение анализировать, строить и употреблять в письменной речи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е конструкции, правильно расставлять в них знаки препинани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воспитывать бережное отношение к своему здоровью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теоретические знания о сложных предложениях; выявить все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учаи постановки знаков препинания в сложном предложении с разными видам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язи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проекто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</w:t>
        </w:r>
      </w:hyperlink>
      <w:r>
        <w:rPr>
          <w:rFonts w:cs="Times New Roman" w:ascii="Times New Roman" w:hAnsi="Times New Roman"/>
          <w:sz w:val="24"/>
          <w:szCs w:val="24"/>
        </w:rPr>
        <w:t>, раздаточный материа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ёмы урока: ИКТ, технология РКМЧП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частье — как здоровье: когда его не замечают, значит, оно есть» (И.С. Тургене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е здоровье — чистый воздух, вода и пища. Вставай утром с радостью, ложись спать с улыбкой. Ты радуешься, улыбаешься — значит, ты здоров. Не лечи болезнь, лечи свою жизнь, живи по законам природы, разума» (Геродот Галикарнасский, др-гр. историк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ветствие.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верка домашнего задания. Повторение изученного материала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ить схемы постановки знаков препинания в сложных предложениях с разными видами связи, когда рядом оказываются сочинительные и подчинительные союзы. Придумать по схемам предложения на тему «Береги здоровье!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строить схему предложения ( высказывание И.С.Тургенева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. 247 </w:t>
      </w:r>
      <w:r>
        <w:rPr>
          <w:rFonts w:cs="Times New Roman" w:ascii="Times New Roman" w:hAnsi="Times New Roman"/>
          <w:sz w:val="24"/>
          <w:szCs w:val="24"/>
        </w:rPr>
        <w:t>( устно, при необходимости  у доски 1-2  предложения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Подготовка к экзамену ( работа с презентацией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онтальный опро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ой раздел науки о языке мы изучаем в 9 классе?  (синтаксис и пунктуация)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 какие группы делятся сложные предложения?  (ССП, СПП, СБП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сегда ли мы встречаем предложения, относящиеся к конкретному виду (Не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к называются предложения, включающие в себя разные виды сложных предложени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ожные предложения с разными видами связ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ставятся знаки препинания в сложных предложениях с различными видами связи, если рядом оказываются сочинительные и подчинительные союз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ся ли запятая перед союзом И, если у нескольких предложений есть общая придаточная часть?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помните, в текстах какого стиля сложные конструкции встречаются чаще? (научный, публицистическ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м кажется, почему их не так много в текстах разговорного стил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ни громоздки, сложны. В разговоре преобладает диалог, неполные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играфы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частье — как здоровье: когда его не замечают, значит, оно есть» (И.С. Тургенев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вое здоровье — чистый воздух, вода и пища. Вставай утром с радостью, ложись спать с улыбкой. Ты радуешься, улыбаешься — значит, ты здоров. Не лечи болезнь, лечи свою жизнь, живи по законам природы, разума» (Геродот Галикарнасский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эти высказывания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такое здоровь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жно ли заботиться о своём здоровье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может навредить здоровью челове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пословицы и поговорки о здоровье вы зн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Смотри слайды презентац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ъясните структуру  предложение 1. Сложное с разными видами связи: бессоюзие и подчинение. Схем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ей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мы продолжим изучение сложных предложений с различными видами связи; мы будем учиться  анализировать, строить и употреблять в письменной речи такие конструкции, правильно расставлять в них знаки препинания. Это одна из самых сложных  тем в 9 классе; знание этой темы проверяется и на экзамене в 9 классе ( это задание В9) и в 11 классе ( А26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ись. Число, классная работа, т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9 ( слайды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а с текстом ( тексты на партах)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..но выр..жение:  « В здоровом теле – здоровый дух». Но не  менее справедливым будет и обратное утв..рждение: « От здорового духа – здоровое тело». Гармоничное развитие человеческой личности </w:t>
      </w:r>
      <w:r>
        <w:rPr>
          <w:rFonts w:cs="Times New Roman" w:ascii="Times New Roman" w:hAnsi="Times New Roman"/>
          <w:b/>
          <w:sz w:val="24"/>
          <w:szCs w:val="24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 достигнуто только в единстве этих </w:t>
      </w:r>
      <w:r>
        <w:rPr>
          <w:rFonts w:cs="Times New Roman" w:ascii="Times New Roman" w:hAnsi="Times New Roman"/>
          <w:b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здоровых начал. Поэтому (не)обходимо воспитывать в себе силу духа: именно она сможет направить твой разум в твое тело, а (не)разрушать его. Так используй свой разум для выр..ботки сознательной философии жизни, </w:t>
      </w:r>
      <w:r>
        <w:rPr>
          <w:rFonts w:cs="Times New Roman" w:ascii="Times New Roman" w:hAnsi="Times New Roman"/>
          <w:b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буд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  <w:sz w:val="24"/>
          <w:szCs w:val="24"/>
        </w:rPr>
        <w:t xml:space="preserve"> на сохр..нение здоровья и молодости: это сейчас – твой основной капита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 текст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чём этот текст? Озаглавьте его словами из тек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проблему тек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позиция автора по поставленной проблеме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ы вы с позицией автора или нет? Порассуждай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Выпишите слова с пропусками, объясните пропущенные орф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пишите текст, объясняя постановку  знаков препинания и вставляя пропущенные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квы.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Постройте  схе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 с разными видами связ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Найдите в первом предложении слово, в котором звуков меньше, чем букв, и слово, в котором звуков больше, чем бук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Определите морфологическую принадлежность выделенных сл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Напишите сочинение-рассуждение, выбрав в качестве тезиса одно из утверждений текс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ирование умений строить предложения с разными видами связи, совершенствование пунктуационных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: придумать и записать сложные предложения  с разными видами связи по соответствующим схемам на тему «Здоровье».</w:t>
      </w:r>
    </w:p>
    <w:p>
      <w:pPr>
        <w:pStyle w:val="Normal"/>
        <w:keepNext w:val="true"/>
        <w:autoSpaceDE w:val="false"/>
        <w:spacing w:before="60" w:after="0"/>
        <w:ind w:left="109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[       ] : [    ], (если).</w:t>
      </w:r>
    </w:p>
    <w:p>
      <w:pPr>
        <w:pStyle w:val="Normal"/>
        <w:keepNext w:val="true"/>
        <w:autoSpaceDE w:val="false"/>
        <w:spacing w:before="60" w:after="0"/>
        <w:ind w:left="109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[       ], ( что… ), а [      ], (        )</w:t>
      </w:r>
    </w:p>
    <w:p>
      <w:pPr>
        <w:pStyle w:val="Normal"/>
        <w:keepNext w:val="true"/>
        <w:autoSpaceDE w:val="false"/>
        <w:spacing w:before="60" w:after="0"/>
        <w:ind w:left="10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[       ], (так как… ), (поэтому … ).</w:t>
      </w:r>
    </w:p>
    <w:p>
      <w:pPr>
        <w:pStyle w:val="Normal"/>
        <w:keepNext w:val="true"/>
        <w:autoSpaceDE w:val="false"/>
        <w:spacing w:before="60" w:after="0"/>
        <w:ind w:left="109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 [      ], и [     ], (если… ).</w:t>
      </w:r>
    </w:p>
    <w:p>
      <w:pPr>
        <w:pStyle w:val="Normal"/>
        <w:keepNext w:val="true"/>
        <w:autoSpaceDE w:val="false"/>
        <w:spacing w:before="60" w:after="0"/>
        <w:ind w:left="109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 [      ], (чем… ), а [     ].</w:t>
      </w:r>
    </w:p>
    <w:p>
      <w:pPr>
        <w:pStyle w:val="Normal"/>
        <w:keepNext w:val="true"/>
        <w:autoSpaceDE w:val="false"/>
        <w:spacing w:before="60" w:after="0"/>
        <w:ind w:left="10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верка получившихся предложений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тог урока. Рефлексия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нового вы узнали?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Чем мы сегодня занимались?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Что же такое здоровье?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жно ли беречь своё здоровье?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м синквейн «Здоровье». </w:t>
      </w:r>
    </w:p>
    <w:p>
      <w:pPr>
        <w:pStyle w:val="Normal"/>
        <w:keepNext w:val="true"/>
        <w:autoSpaceDE w:val="false"/>
        <w:spacing w:before="6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</w:t>
      </w:r>
    </w:p>
    <w:p>
      <w:pPr>
        <w:pStyle w:val="Normal"/>
        <w:keepNext w:val="true"/>
        <w:autoSpaceDE w:val="false"/>
        <w:spacing w:before="6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ПКОЕ, БОГАТЫРСКОЕ</w:t>
      </w:r>
    </w:p>
    <w:p>
      <w:pPr>
        <w:pStyle w:val="Normal"/>
        <w:keepNext w:val="true"/>
        <w:autoSpaceDE w:val="false"/>
        <w:spacing w:before="6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ЧЬ, УКРЕПЛЯТЬ, ЦЕНИТЬ</w:t>
      </w:r>
    </w:p>
    <w:p>
      <w:pPr>
        <w:pStyle w:val="Normal"/>
        <w:keepNext w:val="true"/>
        <w:autoSpaceDE w:val="false"/>
        <w:spacing w:before="6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 ДОРОЖЕ ЗОЛОТА</w:t>
      </w:r>
    </w:p>
    <w:p>
      <w:pPr>
        <w:pStyle w:val="Normal"/>
        <w:keepNext w:val="true"/>
        <w:autoSpaceDE w:val="false"/>
        <w:spacing w:before="6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АСТЬЕ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ставим кластер «Здоровье». Какие ассоциации у вас возникают, когда вы произносите это слово?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: радость, счастье, жизнь, работа, труд, смех…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 Домашнее задание.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7–38, упр. 253 или сочинение-рассуждение на тему «Здоровым быть мод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1088;&#1091;&#1089;&#1089;&#1082;&#1086;&#1075;&#1086;%20&#1103;&#1079;&#1099;&#1082;&#1072;%20&#1074;%209%20&#1082;&#1083;&#1072;&#1089;&#1089;&#1077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25:00Z</dcterms:created>
  <dc:creator>Пользователь</dc:creator>
  <dc:description/>
  <cp:keywords/>
  <dc:language>en-US</dc:language>
  <cp:lastModifiedBy>Пользователь Windows</cp:lastModifiedBy>
  <dcterms:modified xsi:type="dcterms:W3CDTF">2014-03-30T05:10:00Z</dcterms:modified>
  <cp:revision>6</cp:revision>
  <dc:subject/>
  <dc:title/>
</cp:coreProperties>
</file>