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Задание 28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ую заслонку закрывают перед пуском двигателя для увеличения разрежения в диффузорах и смесительных камерах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главный топливный жиклер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жиклер полной мощности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аспылитель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жиклер холостого хода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топливные отверстия системы холостого хода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жиклеры проходит топливо, по</w:t>
        <w:softHyphen/>
        <w:t>ступающее из поплавковой камеры к распылителям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жиклеры проходит топливо, по</w:t>
        <w:softHyphen/>
        <w:t>ступающее из поплавковой камеры к топливным отвер</w:t>
        <w:softHyphen/>
        <w:t>стиям системы холостого хода?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клапан автоматически открывается в момент пуска двигателя?</w:t>
      </w:r>
    </w:p>
    <w:p>
      <w:pPr>
        <w:pStyle w:val="Normal"/>
        <w:spacing w:lineRule="auto" w:line="288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88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88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506720" cy="3275965"/>
            <wp:effectExtent l="0" t="0" r="0" b="0"/>
            <wp:docPr id="1" name="Без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88"/>
        <w:ind w:left="0" w:hanging="0"/>
        <w:jc w:val="center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>Схема работы карбюратора К-88А при пуске холодного двигателя.</w:t>
      </w:r>
      <w:r>
        <w:br w:type="page"/>
      </w:r>
    </w:p>
    <w:p>
      <w:pPr>
        <w:pStyle w:val="Normal"/>
        <w:spacing w:lineRule="auto" w:line="288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4"/>
        </w:rPr>
        <w:t>Задание 29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а полость карбюратора, в которой создается наибольшее разрежение при работе двигателя на холостом ходу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отверстия в стенке смесительной камеры вытекает топливно-воздушная эмульсия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жиклеры проходит топливо, поступающее из поплавковой камеры к отверстиям холостого хода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ой жиклер поступает воздух, который подмешивается к топливу, проходящему по каналам системы холостого хода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детали служат для изменения состава горючей смеси, приготовляемой карбюратором при работе с двигателя на холостом ходу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отверстия начинает поступать в смесительную камеру топливно-воздушная эмульсия при открытии дроссельной заслонки на небольшой угол?</w:t>
      </w:r>
    </w:p>
    <w:p>
      <w:pPr>
        <w:pStyle w:val="Normal"/>
        <w:spacing w:lineRule="atLeast" w:line="24"/>
        <w:ind w:left="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483860" cy="311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88"/>
        <w:ind w:left="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хема работы карбюратора К-88А на холостом ходу.</w:t>
      </w:r>
      <w:r>
        <w:br w:type="page"/>
      </w:r>
    </w:p>
    <w:p>
      <w:pPr>
        <w:pStyle w:val="Normal"/>
        <w:spacing w:lineRule="auto" w:line="288"/>
        <w:ind w:left="8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4"/>
        </w:rPr>
        <w:t>Задание 30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ourier New" w:ascii="Courier New" w:hAnsi="Courier New"/>
          <w:sz w:val="22"/>
        </w:rPr>
        <w:t xml:space="preserve">Какой цифрой обозначена полость карбюратора, </w:t>
      </w:r>
      <w:r>
        <w:rPr>
          <w:rFonts w:cs="Courier New" w:ascii="Courier New" w:hAnsi="Courier New"/>
          <w:sz w:val="22"/>
          <w:lang w:val="en-US"/>
        </w:rPr>
        <w:t xml:space="preserve">в </w:t>
      </w:r>
      <w:r>
        <w:rPr>
          <w:rFonts w:cs="Courier New" w:ascii="Courier New" w:hAnsi="Courier New"/>
          <w:sz w:val="22"/>
        </w:rPr>
        <w:t>которой создается наибольшее разрежение при работе двигателя на средних нагрузках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ы распылители главной дозирующей системы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ми цифрами обозначены главные топливные жиклеры, через которые вытекает топливо, находя</w:t>
        <w:softHyphen/>
        <w:t>щееся в поплавковой камере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ие жиклеры дозируют количество топлива, поступающего к распылителям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какие жиклеры проходит воздух навстре</w:t>
        <w:softHyphen/>
        <w:t>чу потоку топлива, осуществляя пневматическое тормо</w:t>
        <w:softHyphen/>
        <w:t>жение?</w:t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483225" cy="301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хема работы карбюратора К-88А на средних нагрузках.</w:t>
      </w:r>
      <w:r>
        <w:br w:type="page"/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4"/>
        </w:rPr>
        <w:t>Задание 31.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ычаг привода эконо</w:t>
        <w:softHyphen/>
        <w:t>майзера и насоса-ускорителя?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привода, опускаясь вниз, непосредственно воздействует на клапан экономайзера и от</w:t>
        <w:softHyphen/>
        <w:t>крывает его?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клапан экономайзера?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какому жиклеру поступает дополнительное топливо, вытекающее из поплавковой камеры через от</w:t>
        <w:softHyphen/>
        <w:t>крытый клапан экономайзера?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аспылитель главной дозирующей системы?</w:t>
      </w:r>
    </w:p>
    <w:p>
      <w:pPr>
        <w:pStyle w:val="Normal"/>
        <w:spacing w:lineRule="auto" w:line="288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577205" cy="283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хема работы карбюратора К-88А на полных нагрузках.</w:t>
      </w:r>
      <w:r>
        <w:br w:type="page"/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4"/>
        </w:rPr>
        <w:t>Задание 32.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поршень насоса-уско</w:t>
        <w:softHyphen/>
        <w:t>рителя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ая деталь непосредственно воздействует на пружину поршня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/>
      </w:pPr>
      <w:r>
        <w:rPr>
          <w:rFonts w:cs="Courier New" w:ascii="Courier New" w:hAnsi="Courier New"/>
          <w:sz w:val="22"/>
        </w:rPr>
        <w:t xml:space="preserve">По какому каналу вытекает топливо из колодца ускорительного насоса под действием поршня, если </w:t>
      </w:r>
      <w:r>
        <w:rPr>
          <w:rFonts w:cs="Courier New" w:ascii="Courier New" w:hAnsi="Courier New"/>
          <w:sz w:val="22"/>
          <w:lang w:val="en-US"/>
        </w:rPr>
        <w:t>при</w:t>
      </w:r>
      <w:r>
        <w:rPr>
          <w:rFonts w:cs="Courier New" w:ascii="Courier New" w:hAnsi="Courier New"/>
          <w:sz w:val="22"/>
        </w:rPr>
        <w:t xml:space="preserve"> резком открытии дроссельной заслонки поршень насоса-ускорителя перемещается вниз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клапан, приподнимаясь под давлением топлива, пропускает его к распылителю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цифрой обозначен распылитель насоса-ускорителя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клапан, открываясь, обеспечивает заполнение колодца насоса-ускорителя при возвращении пор</w:t>
        <w:softHyphen/>
        <w:t>шня и исходное положение?</w:t>
      </w:r>
    </w:p>
    <w:p>
      <w:pPr>
        <w:pStyle w:val="Normal"/>
        <w:numPr>
          <w:ilvl w:val="0"/>
          <w:numId w:val="4"/>
        </w:numPr>
        <w:spacing w:lineRule="auto" w:line="28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ой канал соединяет колодец ускорительного насоса с поплавковой камерой?</w:t>
      </w:r>
    </w:p>
    <w:p>
      <w:pPr>
        <w:pStyle w:val="Normal"/>
        <w:spacing w:lineRule="auto" w:line="288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88"/>
        <w:ind w:left="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"/>
        <w:ind w:left="0" w:hanging="0"/>
        <w:jc w:val="center"/>
        <w:rPr/>
      </w:pPr>
      <w:r>
        <w:rPr/>
        <w:drawing>
          <wp:inline distT="0" distB="0" distL="0" distR="0">
            <wp:extent cx="5582285" cy="311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0" w:hanging="0"/>
        <w:jc w:val="center"/>
        <w:rPr/>
      </w:pPr>
      <w:r>
        <w:rPr/>
      </w:r>
    </w:p>
    <w:p>
      <w:pPr>
        <w:pStyle w:val="Normal"/>
        <w:spacing w:lineRule="atLeast" w:line="24"/>
        <w:ind w:left="0" w:hanging="0"/>
        <w:jc w:val="center"/>
        <w:rPr/>
      </w:pPr>
      <w:r>
        <w:rPr/>
      </w:r>
    </w:p>
    <w:p>
      <w:pPr>
        <w:pStyle w:val="Normal"/>
        <w:spacing w:lineRule="atLeast" w:line="24"/>
        <w:ind w:left="0" w:hanging="0"/>
        <w:jc w:val="center"/>
        <w:rPr/>
      </w:pPr>
      <w:r>
        <w:rPr/>
      </w:r>
    </w:p>
    <w:p>
      <w:pPr>
        <w:pStyle w:val="Normal"/>
        <w:spacing w:lineRule="atLeast" w:line="24"/>
        <w:ind w:left="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хема работы карбюратора К-88А при резком открытии дроссельных заслонок.</w:t>
      </w:r>
    </w:p>
    <w:sectPr>
      <w:footerReference w:type="default" r:id="rId7"/>
      <w:type w:val="nextPage"/>
      <w:pgSz w:w="11906" w:h="1682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6"/>
      </w:rPr>
      <w:t></w:t>
    </w:r>
    <w:r>
      <w:rPr>
        <w:rFonts w:eastAsia="Courier New" w:cs="Courier New" w:ascii="Courier New" w:hAnsi="Courier New"/>
        <w:sz w:val="16"/>
      </w:rPr>
      <w:t xml:space="preserve"> </w:t>
    </w:r>
    <w:r>
      <w:rPr>
        <w:rFonts w:cs="Courier New" w:ascii="Courier New" w:hAnsi="Courier New"/>
        <w:sz w:val="16"/>
      </w:rPr>
      <w:t>Федорова Р.Г. ПЛ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0"/>
        </w:tabs>
        <w:ind w:left="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0"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480" w:hanging="0"/>
    </w:pPr>
    <w:rPr>
      <w:rFonts w:ascii="Arial Narrow" w:hAnsi="Arial Narrow" w:eastAsia="Times New Roman" w:cs="Arial Narrow"/>
      <w:i/>
      <w:color w:val="auto"/>
      <w:sz w:val="18"/>
      <w:szCs w:val="20"/>
      <w:lang w:val="ru-RU" w:eastAsia="zh-CN" w:bidi="hi-IN"/>
    </w:rPr>
  </w:style>
  <w:style w:type="paragraph" w:styleId="Style15">
    <w:name w:val="Цитата"/>
    <w:basedOn w:val="Normal"/>
    <w:qFormat/>
    <w:pPr>
      <w:ind w:left="200" w:right="200" w:hanging="0"/>
      <w:jc w:val="center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1:22:00Z</dcterms:created>
  <dc:creator>Андрей</dc:creator>
  <dc:description/>
  <dc:language>en-US</dc:language>
  <cp:lastModifiedBy>Sergey</cp:lastModifiedBy>
  <dcterms:modified xsi:type="dcterms:W3CDTF">2001-01-19T21:01:00Z</dcterms:modified>
  <cp:revision>14</cp:revision>
  <dc:subject/>
  <dc:title>Задание 28</dc:title>
</cp:coreProperties>
</file>