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ind w:left="0" w:right="0" w:hanging="0"/>
        <w:jc w:val="center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b w:val="false"/>
          <w:i/>
          <w:sz w:val="24"/>
        </w:rPr>
        <w:t>Задание 17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 передает вращение от косозубой шестерни распределительного вала к ведущим шестер</w:t>
        <w:softHyphen/>
        <w:t>ням масляного насоса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ие детали, вращаясь, захватывают масло, проносят его у стен корпуса и выдавливают в выходное отверстие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Вокруг какой оси вращаются ведомые шестерни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urier New Cyr" w:ascii="Courier New Cyr" w:hAnsi="Courier New Cyr"/>
          <w:sz w:val="22"/>
        </w:rPr>
        <w:t xml:space="preserve">Какой клапан верхней секции под действием высокого давления в главной масляной магистрали открывает проход маслу из </w:t>
      </w:r>
      <w:r>
        <w:rPr>
          <w:rFonts w:cs="Courier New Cyr" w:ascii="Courier New Cyr" w:hAnsi="Courier New Cyr"/>
          <w:sz w:val="22"/>
          <w:lang w:val="en-US"/>
        </w:rPr>
        <w:t>нагне</w:t>
      </w:r>
      <w:r>
        <w:rPr>
          <w:rFonts w:cs="Courier New Cyr" w:ascii="Courier New Cyr" w:hAnsi="Courier New Cyr"/>
          <w:sz w:val="22"/>
        </w:rPr>
        <w:t>тательной полости во всасывающую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упругая деталь обеспечивает срабатывание редукционного клапана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клапан нижней секции перепускает масло из нагнетательной полости во всасывающую при отключенном радиаторе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упругая деталь перепускного клапана обеспечивает перекрытие отверстия при подключении масляного радиатора к смазочной системе?</w:t>
      </w:r>
    </w:p>
    <w:p>
      <w:pPr>
        <w:pStyle w:val="Normal"/>
        <w:spacing w:lineRule="auto" w:line="360"/>
        <w:ind w:hanging="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</w:r>
    </w:p>
    <w:p>
      <w:pPr>
        <w:pStyle w:val="Normal"/>
        <w:spacing w:lineRule="auto" w:line="360"/>
        <w:ind w:hanging="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drawing>
          <wp:inline distT="0" distB="0" distL="0" distR="0">
            <wp:extent cx="3235325" cy="4314825"/>
            <wp:effectExtent l="0" t="0" r="0" b="0"/>
            <wp:docPr id="1" name="Безиме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Масляный насос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i/>
          <w:sz w:val="24"/>
        </w:rPr>
        <w:t>Задание 18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корпус фильтра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кожух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колпак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По каким каналам подается масло</w:t>
        <w:tab/>
        <w:t>в полость колпака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Через какой фильтрующий элемент проходит масло из полости колпака к жиклерам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ы жиклеры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, непосредственно связанная с жиклерами, приводится во вращение под действием реактивных сил, возникающих при истечении струй мас</w:t>
        <w:softHyphen/>
        <w:t>ла из жиклеров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ы подшипники ротора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На стенках какой детали оседают тяжелые частицы, загрязняющие масло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По какому патрубку стекает очищенное масло из корпуса фильтра в поддон картера?</w:t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object w:dxaOrig="4410" w:dyaOrig="108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7.9pt;height:437.7pt" filled="f" o:ole="">
            <v:imagedata r:id="rId4" o:title=""/>
          </v:shape>
          <o:OLEObject Type="Embed" ProgID="" ShapeID="ole_rId3" DrawAspect="Content" ObjectID="_1084454146" r:id="rId3"/>
        </w:object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Фильтр очистки масла двигателя ЗМЗ-53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b/>
          <w:sz w:val="24"/>
        </w:rPr>
        <w:t>Тема. Горючая смесь</w:t>
      </w:r>
    </w:p>
    <w:p>
      <w:pPr>
        <w:pStyle w:val="Heading1"/>
        <w:ind w:hanging="0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  <w:t>Задание 19.</w:t>
      </w:r>
    </w:p>
    <w:p>
      <w:pPr>
        <w:pStyle w:val="Normal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>Укажите цифру, соответствующую номеру выбранной горючей смеси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1701"/>
      </w:tblGrid>
      <w:tr>
        <w:trPr>
          <w:trHeight w:val="429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Courier New Cyr" w:ascii="Courier New Cyr" w:hAnsi="Courier New Cyr"/>
                <w:b/>
                <w:sz w:val="22"/>
              </w:rPr>
              <w:t>№</w:t>
            </w:r>
            <w:r>
              <w:rPr>
                <w:rFonts w:eastAsia="Courier New Cyr" w:cs="Courier New Cyr" w:ascii="Courier New Cyr" w:hAnsi="Courier New Cyr"/>
                <w:b/>
                <w:i/>
                <w:sz w:val="22"/>
              </w:rPr>
              <w:t xml:space="preserve"> </w:t>
            </w:r>
            <w:r>
              <w:rPr>
                <w:rFonts w:cs="Courier New Cyr" w:ascii="Courier New Cyr" w:hAnsi="Courier New Cyr"/>
                <w:b/>
                <w:sz w:val="22"/>
              </w:rPr>
              <w:t>смеси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 Cyr" w:hAnsi="Courier New Cyr" w:cs="Courier New Cyr"/>
                <w:b/>
                <w:b/>
                <w:sz w:val="22"/>
              </w:rPr>
            </w:pPr>
            <w:r>
              <w:rPr>
                <w:rFonts w:cs="Courier New Cyr" w:ascii="Courier New Cyr" w:hAnsi="Courier New Cyr"/>
                <w:b/>
                <w:sz w:val="22"/>
              </w:rPr>
              <w:t>Состав горючей смеси, кг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Courier New Cyr" w:hAnsi="Courier New Cyr" w:cs="Courier New Cyr"/>
                <w:b/>
                <w:b/>
                <w:sz w:val="22"/>
              </w:rPr>
            </w:pPr>
            <w:r>
              <w:rPr>
                <w:rFonts w:cs="Courier New Cyr" w:ascii="Courier New Cyr" w:hAnsi="Courier New Cyr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бенз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воздух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Менее 6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От 3 до 11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От 15 до 13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От 15 до 17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Более 17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Courier New Cyr" w:hAnsi="Courier New Cyr" w:cs="Courier New Cyr"/>
                <w:sz w:val="22"/>
              </w:rPr>
            </w:pPr>
            <w:r>
              <w:rPr>
                <w:rFonts w:cs="Courier New Cyr" w:ascii="Courier New Cyr" w:hAnsi="Courier New Cyr"/>
                <w:sz w:val="22"/>
              </w:rPr>
              <w:t>Более 23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смесь называется нормальной?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смесь называется обогащенной?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смесь называется обедненной?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смесь называется богатой?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смесь называется бедной?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ие смеси, указанные в таблице, не горят?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смесь необходима для работы двигателя в режиме пуска?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смесь необходима для работы двигателя в режиме холостого хода?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смесь необходима для работы двигателя в режиме средних нагрузок?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смесь необходима для работы двигателя в режиме полной нагрузки?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i/>
          <w:i/>
          <w:sz w:val="24"/>
        </w:rPr>
      </w:pPr>
      <w:r>
        <w:rPr>
          <w:rFonts w:cs="Courier New Cyr" w:ascii="Courier New Cyr" w:hAnsi="Courier New Cyr"/>
          <w:i/>
          <w:sz w:val="24"/>
        </w:rPr>
        <w:t>Задание 20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е устройство предназначено для хранения запаса топлива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е устройство очищает топливо от крупных механических примесей и воды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е устройство обеспечивает подачу топлива от бака к карбюратору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топливопровод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фильтр тонкой очи</w:t>
        <w:softHyphen/>
        <w:t>стки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прибор служит для приготовления горючей смеси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В каком устройстве происходит очистка воздуха, поступающего в карбюратор, от механических примесей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 подводит горючую смесь от кар</w:t>
        <w:softHyphen/>
        <w:t>бюратора к головке блока цилиндров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 отводит отработавшие газы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е устройство снижает шум отработавших газов?</w:t>
      </w:r>
    </w:p>
    <w:p>
      <w:pPr>
        <w:pStyle w:val="Normal"/>
        <w:spacing w:lineRule="auto" w:line="360"/>
        <w:ind w:hanging="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drawing>
          <wp:inline distT="0" distB="0" distL="0" distR="0">
            <wp:extent cx="5423535" cy="388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Приборы системы питания двигателя автомобиля ЗИЛ-130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b/>
          <w:b/>
          <w:sz w:val="24"/>
        </w:rPr>
      </w:pPr>
      <w:r>
        <w:rPr>
          <w:rFonts w:cs="Courier New Cyr" w:ascii="Courier New Cyr" w:hAnsi="Courier New Cyr"/>
          <w:b/>
          <w:sz w:val="24"/>
        </w:rPr>
        <w:t>Тема. Устройство и работа системы питания карбюраторного двигателя</w:t>
      </w:r>
    </w:p>
    <w:p>
      <w:pPr>
        <w:pStyle w:val="Heading1"/>
        <w:ind w:hanging="0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sz w:val="24"/>
        </w:rPr>
        <w:t>Задание 21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а поплавковая камера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поплавок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, связанная с поплавком, автома</w:t>
        <w:softHyphen/>
        <w:t>тически регулирует поступление топлива, поддерживая постоянный уровень в поплавковой камере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распылитель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 дозирует количество топлива, по</w:t>
        <w:softHyphen/>
        <w:t>ступающего из поплавковой камеры к распылителю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Внутри какой детали расположен верхний ко</w:t>
        <w:softHyphen/>
        <w:t>нец распылителя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В какую полость карбюратора поступает воз</w:t>
        <w:softHyphen/>
        <w:t>дух, засасываемый поршнем в такте «впуск»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Внутри какой части карбюратора воздух имеет наибольшую скорость и создается наибольшее разрежение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а смесительная камера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С помощью какой детали регулируется количество горючей смеси, поступающее в цилиндры?</w:t>
      </w:r>
    </w:p>
    <w:p>
      <w:pPr>
        <w:pStyle w:val="Normal"/>
        <w:spacing w:lineRule="auto" w:line="360"/>
        <w:ind w:hanging="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object w:dxaOrig="18552" w:dyaOrig="13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7pt;height:268.35pt" filled="f" o:ole="">
            <v:imagedata r:id="rId7" o:title=""/>
          </v:shape>
          <o:OLEObject Type="Embed" ProgID="" ShapeID="ole_rId6" DrawAspect="Content" ObjectID="_522526595" r:id="rId6"/>
        </w:object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Простейший карбюратор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i/>
          <w:sz w:val="24"/>
        </w:rPr>
        <w:t>Задание 22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 при пуске двигателя, перекрывая воздушный патрубок увеличивает разрежение в диффузоре и смесительной камере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распылитель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Через какой жиклер топливо поступает из по</w:t>
        <w:softHyphen/>
        <w:t>плавковой камеры в распылитель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Через какое отверстие, расположенное вблизи дроссельной заслонки, вытекает топливно-воздушная эмульсия при пуске двигателя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Через какие жиклеры топливо поступает из поплавковой камеры к отверстию, обозначенному цифрой 7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С помощью какого клапана в момент запуска двигателя автоматически уменьшается разрежение в диф</w:t>
        <w:softHyphen/>
        <w:t>фузоре и смесительной камере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упругая деталь, сжимаясь, обеспечивает открытие воздушного клапана и подачу воздуха, предот</w:t>
        <w:softHyphen/>
        <w:t>вращая чрезмерное обогащение горючей смеси в момент запуска двигателя?</w:t>
      </w:r>
    </w:p>
    <w:p>
      <w:pPr>
        <w:pStyle w:val="Normal"/>
        <w:spacing w:lineRule="auto" w:line="360"/>
        <w:ind w:hanging="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</w:r>
    </w:p>
    <w:p>
      <w:pPr>
        <w:pStyle w:val="Normal"/>
        <w:spacing w:lineRule="auto" w:line="360"/>
        <w:ind w:hanging="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object w:dxaOrig="6419" w:dyaOrig="5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pt;height:280.5pt" filled="f" o:ole="">
            <v:imagedata r:id="rId9" o:title=""/>
          </v:shape>
          <o:OLEObject Type="Embed" ProgID="" ShapeID="ole_rId8" DrawAspect="Content" ObjectID="_1806625188" r:id="rId8"/>
        </w:object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Пусковое устройство карбюратора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i/>
          <w:i/>
          <w:sz w:val="22"/>
        </w:rPr>
      </w:pPr>
      <w:r>
        <w:rPr>
          <w:rFonts w:cs="Courier New Cyr" w:ascii="Courier New Cyr" w:hAnsi="Courier New Cyr"/>
          <w:i/>
          <w:sz w:val="24"/>
        </w:rPr>
        <w:t>Задание 23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а полость смесительной камеры, в которой создается наибольшее разрежение при работе двигателя на холостом ходу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о регулируемое отвер</w:t>
        <w:softHyphen/>
        <w:t>стие системы холостого хода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По каким каналам подводится топливо из поплавковой камеры к регулируемому отверстию системы холостого хода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топливный жиклер системы холостого хода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 дозирует количество воздуха, которое подмешивается к топливу, проходящему по каналам системы холостого хода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 предназначена для регулирования состава смеси при работе двигателя на холостом ходу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Через какое отверстие начинает вытекать топливно-воздушная эмульсия, обеспечивая плавный переход от холостого хода к режиму средних нагрузок?</w:t>
      </w:r>
    </w:p>
    <w:p>
      <w:pPr>
        <w:pStyle w:val="Normal"/>
        <w:spacing w:lineRule="auto" w:line="360"/>
        <w:ind w:hanging="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</w:r>
    </w:p>
    <w:p>
      <w:pPr>
        <w:pStyle w:val="Normal"/>
        <w:spacing w:lineRule="auto" w:line="360"/>
        <w:ind w:hanging="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object w:dxaOrig="17083" w:dyaOrig="165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.3pt;height:311.3pt" filled="f" o:ole="">
            <v:imagedata r:id="rId11" o:title=""/>
          </v:shape>
          <o:OLEObject Type="Embed" ProgID="" ShapeID="ole_rId10" DrawAspect="Content" ObjectID="_2134511000" r:id="rId10"/>
        </w:object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Система холостого хода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i/>
          <w:sz w:val="24"/>
        </w:rPr>
        <w:t>Задание 24.</w:t>
      </w:r>
    </w:p>
    <w:p>
      <w:pPr>
        <w:pStyle w:val="TextBody"/>
        <w:numPr>
          <w:ilvl w:val="0"/>
          <w:numId w:val="2"/>
        </w:numPr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кой цифрой обозначена полость карбюратора, в которой создается наибольшее разрежение при работе двигателя в режиме средних нагрузок?</w:t>
      </w:r>
    </w:p>
    <w:p>
      <w:pPr>
        <w:pStyle w:val="TextBody"/>
        <w:numPr>
          <w:ilvl w:val="0"/>
          <w:numId w:val="2"/>
        </w:numPr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кой цифрой обозначен распылитель?</w:t>
      </w:r>
    </w:p>
    <w:p>
      <w:pPr>
        <w:pStyle w:val="TextBody"/>
        <w:numPr>
          <w:ilvl w:val="0"/>
          <w:numId w:val="2"/>
        </w:numPr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кая деталь дозирует количество топлива, поступающего из поплавковой камеры к распылителю?</w:t>
      </w:r>
    </w:p>
    <w:p>
      <w:pPr>
        <w:pStyle w:val="TextBody"/>
        <w:numPr>
          <w:ilvl w:val="0"/>
          <w:numId w:val="2"/>
        </w:numPr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кой цифрой обозначен малый диффузор?</w:t>
      </w:r>
    </w:p>
    <w:p>
      <w:pPr>
        <w:pStyle w:val="TextBody"/>
        <w:numPr>
          <w:ilvl w:val="0"/>
          <w:numId w:val="2"/>
        </w:numPr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кой цифрой обозначен большой диффузор?</w:t>
      </w:r>
    </w:p>
    <w:p>
      <w:pPr>
        <w:pStyle w:val="TextBody"/>
        <w:numPr>
          <w:ilvl w:val="0"/>
          <w:numId w:val="2"/>
        </w:numPr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кая деталь дозирует количество воздуха, используемого для пневматического торможения топлива в главной дозирующей системе?</w:t>
      </w:r>
    </w:p>
    <w:p>
      <w:pPr>
        <w:pStyle w:val="TextBody"/>
        <w:numPr>
          <w:ilvl w:val="0"/>
          <w:numId w:val="2"/>
        </w:numPr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кая деталь, связанная с педалью газа, изме</w:t>
        <w:softHyphen/>
        <w:t>няет количество горючей смеси, подаваемой в цилиндры двигателя?</w:t>
      </w:r>
    </w:p>
    <w:p>
      <w:pPr>
        <w:pStyle w:val="TextBody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TextBody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TextBody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TextBody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drawing>
          <wp:inline distT="0" distB="0" distL="0" distR="0">
            <wp:extent cx="4370705" cy="3601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Главная дозирующая система.</w:t>
      </w:r>
      <w:r>
        <w:br w:type="page"/>
      </w:r>
    </w:p>
    <w:p>
      <w:pPr>
        <w:pStyle w:val="TextBody"/>
        <w:jc w:val="center"/>
        <w:rPr>
          <w:rFonts w:ascii="Courier New Cyr" w:hAnsi="Courier New Cyr" w:cs="Courier New Cyr"/>
          <w:sz w:val="24"/>
        </w:rPr>
      </w:pPr>
      <w:r>
        <w:rPr>
          <w:rFonts w:cs="Courier New Cyr" w:ascii="Courier New Cyr" w:hAnsi="Courier New Cyr"/>
          <w:i/>
          <w:sz w:val="24"/>
        </w:rPr>
        <w:t>Задание 25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клапан, открываясь, обеспечивает пода</w:t>
        <w:softHyphen/>
        <w:t>чу дополнительного топлива к распылителю и обога</w:t>
        <w:softHyphen/>
        <w:t>щение горючей смеси при работе двигателя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жиклер дозирует количество бензина, поступающего к распылителю при срабатывании клапа</w:t>
        <w:softHyphen/>
        <w:t>на экономайзера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Через какой жиклер проходит основное коли</w:t>
        <w:softHyphen/>
        <w:t>чество топлива, поступающего из поплавковой камеры к распылителю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распылитель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 непосредственно воздействует на клапан экономайзера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С какой деталью посредством планки соединен шток экономайзера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а ось дроссельной заслонки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, поворачиваясь вместе с осью дроссельной заслонки в направлении стрелки, воздей</w:t>
        <w:softHyphen/>
        <w:t>ствует через серьгу на тягу и перемещает ее вниз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упругая деталь возвращает клапан эко</w:t>
        <w:softHyphen/>
        <w:t>номайзера в исходное положение?</w:t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object w:dxaOrig="18163" w:dyaOrig="179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1.5pt;height:330.4pt" filled="f" o:ole="">
            <v:imagedata r:id="rId14" o:title=""/>
          </v:shape>
          <o:OLEObject Type="Embed" ProgID="" ShapeID="ole_rId13" DrawAspect="Content" ObjectID="_212810464" r:id="rId13"/>
        </w:object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Экономайзер с механическим приводом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i/>
          <w:sz w:val="24"/>
        </w:rPr>
        <w:t>Задание 26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а пружина ускорительного насоса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колодец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, связанная тягой и рычагом с осью дроссельной заслонки, сжимает пружину ускорительного насоса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На какую деталь передает усилие пружина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деталь, перемещаясь внутри колодца вниз, давит на топливо.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клапан приподнимается под действием давления топлива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Через какой распылитель происходит впрыск топлива и обогащение горючей смеси при резком откры</w:t>
        <w:softHyphen/>
        <w:t>тии дроссельной заслонки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Через какое отверстие колодец заполняется топливом при движении поршня вверх (возврате в ис</w:t>
        <w:softHyphen/>
        <w:t>ходное положение)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клапан перекрывает это отверстие при движении поршня вниз?</w:t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object w:dxaOrig="17143" w:dyaOrig="176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2pt;height:321.55pt" filled="f" o:ole="">
            <v:imagedata r:id="rId16" o:title=""/>
          </v:shape>
          <o:OLEObject Type="Embed" ProgID="" ShapeID="ole_rId15" DrawAspect="Content" ObjectID="_496620481" r:id="rId15"/>
        </w:object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Насос - ускоритель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i/>
          <w:sz w:val="24"/>
        </w:rPr>
        <w:t>Задание 27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 какому патрубку присоединяется воздушный фильтр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ая трубка соединяет воздушный патрубок с полостью поплавковой камеры, уравнивая давле</w:t>
        <w:softHyphen/>
        <w:t>ние в этих полостях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корпус смеситель</w:t>
        <w:softHyphen/>
        <w:t>ных и поплавковой камер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 какому отверстию в крышке поплавковой камеры подводится топливо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е устройство предназначено для очистки топлива от механических примесей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клапан, связанный с поплавком, ре</w:t>
        <w:softHyphen/>
        <w:t>гулирует поступление топлива в поплавковую ка</w:t>
        <w:softHyphen/>
        <w:t>меру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Через какой жиклер проходит топливо, посту</w:t>
        <w:softHyphen/>
        <w:t>пающее из поплавковой камеры к распылителю малого диффузора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 воздушный жиклер и канал пневматического торможения топлива главной дозирующей системы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й цифрой обозначена планка привода ус</w:t>
        <w:softHyphen/>
        <w:t>корительного насоса и экономайзера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кое устройство, связанное с осью дроссельных заслонок, ограничивает максимальную частоту вращения коленчатого вала?</w:t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object w:dxaOrig="17127" w:dyaOrig="175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4.35pt;height:291.45pt" filled="f" o:ole="">
            <v:imagedata r:id="rId18" o:title=""/>
          </v:shape>
          <o:OLEObject Type="Embed" ProgID="" ShapeID="ole_rId17" DrawAspect="Content" ObjectID="_835629197" r:id="rId17"/>
        </w:object>
      </w:r>
    </w:p>
    <w:p>
      <w:pPr>
        <w:pStyle w:val="Normal"/>
        <w:spacing w:lineRule="auto" w:line="360"/>
        <w:ind w:hanging="0"/>
        <w:jc w:val="center"/>
        <w:rPr>
          <w:rFonts w:ascii="Courier New Cyr" w:hAnsi="Courier New Cyr" w:cs="Courier New Cyr"/>
          <w:sz w:val="22"/>
        </w:rPr>
      </w:pPr>
      <w:r>
        <w:rPr>
          <w:rFonts w:cs="Courier New Cyr" w:ascii="Courier New Cyr" w:hAnsi="Courier New Cyr"/>
          <w:sz w:val="22"/>
        </w:rPr>
        <w:t>Карбюратор К-88А.</w:t>
      </w:r>
    </w:p>
    <w:sectPr>
      <w:footerReference w:type="default" r:id="rId19"/>
      <w:type w:val="nextPage"/>
      <w:pgSz w:w="11906" w:h="16820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16"/>
      </w:rPr>
      <w:t></w:t>
    </w:r>
    <w:r>
      <w:rPr>
        <w:rFonts w:eastAsia="Courier New" w:cs="Courier New" w:ascii="Courier New" w:hAnsi="Courier New"/>
        <w:sz w:val="16"/>
      </w:rPr>
      <w:t xml:space="preserve"> </w:t>
    </w:r>
    <w:r>
      <w:rPr>
        <w:rFonts w:cs="Courier New" w:ascii="Courier New" w:hAnsi="Courier New"/>
        <w:sz w:val="16"/>
      </w:rPr>
      <w:t>Федорова Р.Г. ПЛ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ourier New" w:hAnsi="Courier New" w:cs="Courier New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560" w:right="400" w:hanging="0"/>
    </w:pPr>
    <w:rPr>
      <w:rFonts w:ascii="Arial" w:hAnsi="Arial" w:eastAsia="Times New Roman" w:cs="Arial"/>
      <w:b/>
      <w:color w:val="auto"/>
      <w:sz w:val="18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0" w:after="0"/>
      <w:ind w:left="120" w:hanging="0"/>
    </w:pPr>
    <w:rPr>
      <w:rFonts w:ascii="Times New Roman" w:hAnsi="Times New Roman" w:eastAsia="Times New Roman" w:cs="Times New Roman"/>
      <w:color w:val="auto"/>
      <w:sz w:val="12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4:08:00Z</dcterms:created>
  <dc:creator>Андрей</dc:creator>
  <dc:description/>
  <dc:language>en-US</dc:language>
  <cp:lastModifiedBy>Sergey</cp:lastModifiedBy>
  <cp:lastPrinted>2001-01-19T03:52:00Z</cp:lastPrinted>
  <dcterms:modified xsi:type="dcterms:W3CDTF">2001-01-18T23:01:00Z</dcterms:modified>
  <cp:revision>19</cp:revision>
  <dc:subject/>
  <dc:title>Задание 17</dc:title>
</cp:coreProperties>
</file>