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равовой эрудит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участвуют две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ведения итогов конкурса в зале присутствует компетентное жюри (представляет членов жю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урнир знатоков права состоит из восьми конкурсов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ышление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ое звено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стрее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литературных героев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о правах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 эск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 следит за выступлением команд и оценивает каждый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КАЖДЫЙ Т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ноября 1989 года ООН была принята Конвенция прав ребенка. В ней говорится, что государства, подписавшие ее, взяли на себя обязательства заботиться о вас, вашем здоровье, благополучии, образовании и всестороннем развитии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– международное соглашение, как правило, по какому-то специальному вопросу, имеющее обязательную силу для тех государств, которые к нему присоединились (подписали, ратифицирова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венции 54 статьи. Давайте познакомимся с некоторыми из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 надписями прав ребен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имя при ро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медицинскую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отдых и дос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индивидуа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вободно выражать свои взгля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специальную охрану и защи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заботу и воспитание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всестороннее развитие и уважение человеческого достои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защиту своих прав и законных интересов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личную жизнь, семейную жизнь, неприкосновенность жилища, тайну пере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. «Размыш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грок от каждой команды, подходит и выбирает лист на котором, записаны в произвольном порядке пр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по 6 прав. В ходе беседы с учащимися ведущий выясняет, как они понимают каждое названное право. После ответа учащихся ведущий зачитывает текст статьи. Если ответ верен, команда получает 1 балл. (выставляет баллы жюри)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жизнь. (Ст. 6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имя при рождении. (Ст. 7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медицинскую помощь. (Ст. 24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зование. (Ст. 28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отдых и досуг. (Ст. 28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индивидуальность. (Ст. 8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вободно выражать свои взгляды. (Ст. 12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специальную охрану и защиту. (В преамбуле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заботу и воспитание родителями. (Ст. 7 окончание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всестороннее развитие и уважение человеческого достоинства. (Ст. 37а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защиту своих прав и законных интересов родителями. (Ст. 3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личную жизнь, семейную жизнь, неприкосновенность жилища, тайну переписки. (Ст.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онкурс «РАЗМИНКА» (</w:t>
      </w:r>
      <w:r>
        <w:rPr>
          <w:sz w:val="28"/>
          <w:szCs w:val="28"/>
        </w:rPr>
        <w:t>кроссвор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тивоправное виновное умышленное или неосторожное действие, за которое законодательством предусмотрена административная ответственность (правонару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ешение суда после слушания дела (пригов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ормативный акт, принятый высшим представительным (то есть избранным всем народом) органом государства (зак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ра воздействия против совершённого преступления (наказ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йствие, нарушающее закон и подлежащее уголовной ответственности (преступ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олкновение, серьёзное разногласие сторон (конфли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ённый круг действий, возложенных на кого-нибудь и безусловных для выполнения (обяза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окупность обязательных для  исполнения норм, установленных государством, регулятор общественных отношений (пра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необходимо ответить на вопросы и составить из ответов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онкурс «СИЛЬНОЕ ЗВЕ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ветьте одним словом на вопрос «Что такое право?» (норма, правило).</w:t>
      </w:r>
    </w:p>
    <w:p>
      <w:pPr>
        <w:pStyle w:val="Normal"/>
        <w:jc w:val="both"/>
        <w:rPr/>
      </w:pPr>
      <w:r>
        <w:rPr>
          <w:sz w:val="28"/>
          <w:szCs w:val="28"/>
        </w:rPr>
        <w:t>2. Что является основным законом нашего государства? (Конституция).</w:t>
      </w:r>
    </w:p>
    <w:p>
      <w:pPr>
        <w:pStyle w:val="Normal"/>
        <w:jc w:val="both"/>
        <w:rPr/>
      </w:pPr>
      <w:r>
        <w:rPr>
          <w:sz w:val="28"/>
          <w:szCs w:val="28"/>
        </w:rPr>
        <w:t>3. Информация, распространяемая старушками? (слух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щитник на суде? (адвокат)</w:t>
      </w:r>
    </w:p>
    <w:p>
      <w:pPr>
        <w:pStyle w:val="Normal"/>
        <w:jc w:val="both"/>
        <w:rPr/>
      </w:pPr>
      <w:r>
        <w:rPr>
          <w:sz w:val="28"/>
          <w:szCs w:val="28"/>
        </w:rPr>
        <w:t>5. Имя знаменитого раба, организовавшего восстание в Риме? (Спартак)</w:t>
      </w:r>
    </w:p>
    <w:p>
      <w:pPr>
        <w:pStyle w:val="Normal"/>
        <w:jc w:val="both"/>
        <w:rPr/>
      </w:pPr>
      <w:r>
        <w:rPr>
          <w:sz w:val="28"/>
          <w:szCs w:val="28"/>
        </w:rPr>
        <w:t>6. С какого возраста наступает уголовная ответственность? (С 14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винитель на суде? (прокурор)</w:t>
      </w:r>
    </w:p>
    <w:p>
      <w:pPr>
        <w:pStyle w:val="Normal"/>
        <w:jc w:val="both"/>
        <w:rPr/>
      </w:pPr>
      <w:r>
        <w:rPr>
          <w:sz w:val="28"/>
          <w:szCs w:val="28"/>
        </w:rPr>
        <w:t>8. Расшифруйте  понятие «ООН» (Организация Объединённых Н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зовите место хранения оружия (арсе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 какой вопрос нельзя ответить «да»,  не солгав пи этом? (ты спишь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уществуют ли в мире страны, где работорговля разрешена законом? (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ого денежного имущества  лишился Буратино? (5 золот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азовите сказочного героя, на которого было совершено пять покушений и одно убийство? (Колоб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 называется открытое похищение имущества? (грабё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 называется нападение с целью овладения имуществом (разб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 называется покушение на убийство, разрешённое мушкетёрам в 16 веке? (дуэ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Чьей тюрьмой 2000 лет была лампа? (Дж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ого эксплуатировал Карабас-Барабас? (Кук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то посягал на личную неприкосновенность Красной Шапочки? (Вол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ак называется неоказание лицу, находящемуся в опасном для жизни состоянии, необходимой помощи? (бездейст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ак называется общественно опасное деяние, запрещённое Уголовным кодексом? (преступ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Героя, какой сказки посадили в самом начале? (Реп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Где нашла  политическое убежище Белоснежка? (У гном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акой роман с правовым названием написал  Ф.М. Достоевский? («Преступление и наказа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оп-группа российской эстрады с криминальным названием? («Отпетые мошенни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Конкурс «КОНКУРС КАПИТАН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итуация 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шестнадцатилетние парни пристают к прохожим, нарушают общественный порядок и спокой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. Как вы оцениваете данные действия и можно ли этих подростков на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 Это расценивается как мелкое хулиганство (ст. 158). Нецензурная брань в общественных местах, оскорбительное поведение по отношению к прохожим и другие действия, нарушающие порядок и спокойствие граждан – это мелкое хулиганство, и за него предусмотрен штраф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итуация 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школьников залезли в гараж, но ничего не взяв и не сделав, ушли. Кто-то их видел и рассказал об этом в мил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Будут ли ребята наказ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Наказания не последует: был добровольный отказ от преступления (ст. 31 УП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« Кто быстре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ворд получают команды на листках. Время на разгадывание кроссворда 3-4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7175" cy="2209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конвенции им является каждое человеческое существо до достижения им 18 –летне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согласия родителей подросток с 16 лет может заниматься …………….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бы получить среднее образование, сколько классов должен закончить кажд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17 лет для каждого юноши добавляется обязанность встать на …… у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какого возраста наступает уголовная ответственность за особо тяжкие преступл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14 лет, в свободное от учебы время и с согласия родителей, подросток имеет право ……не более 4 часов в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950" cy="2657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. Викторина “Права литературных героев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литературных геро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 каких сказках нарушено право на личную неприкосновенность, жизнь и свободу? (“Красная шапочка”, “Волк и семеро козлят”).</w:t>
      </w:r>
    </w:p>
    <w:p>
      <w:pPr>
        <w:pStyle w:val="Normal"/>
        <w:jc w:val="both"/>
        <w:rPr/>
      </w:pPr>
      <w:r>
        <w:rPr>
          <w:sz w:val="28"/>
          <w:szCs w:val="28"/>
        </w:rPr>
        <w:t>2.Какой литературный герой мог бы пожаловаться, что нарушено его право на неприкосновенность жилища? (“Ледяная избушка”).</w:t>
      </w:r>
    </w:p>
    <w:p>
      <w:pPr>
        <w:pStyle w:val="Normal"/>
        <w:jc w:val="both"/>
        <w:rPr/>
      </w:pPr>
      <w:r>
        <w:rPr>
          <w:sz w:val="28"/>
          <w:szCs w:val="28"/>
        </w:rPr>
        <w:t>3.В какой сказке нарушается право человека владеть своим имуществом? (“Золотой ключик, или Приключения Буратино”).</w:t>
      </w:r>
    </w:p>
    <w:p>
      <w:pPr>
        <w:pStyle w:val="Normal"/>
        <w:jc w:val="both"/>
        <w:rPr/>
      </w:pPr>
      <w:r>
        <w:rPr>
          <w:sz w:val="28"/>
          <w:szCs w:val="28"/>
        </w:rPr>
        <w:t>4.Какие литературные герои воспользовались правом на свободу мирных собраний? (“Белоснежка и семь гномов”, “Квартет”).</w:t>
      </w:r>
    </w:p>
    <w:p>
      <w:pPr>
        <w:pStyle w:val="Normal"/>
        <w:jc w:val="both"/>
        <w:rPr/>
      </w:pPr>
      <w:r>
        <w:rPr>
          <w:sz w:val="28"/>
          <w:szCs w:val="28"/>
        </w:rPr>
        <w:t>5.В какой сказке нарушено право о том, что каждый человек, где бы он не находился, должен быть защищен законом? (“Айболит”).</w:t>
      </w:r>
    </w:p>
    <w:p>
      <w:pPr>
        <w:pStyle w:val="Normal"/>
        <w:jc w:val="both"/>
        <w:rPr/>
      </w:pPr>
      <w:r>
        <w:rPr>
          <w:sz w:val="28"/>
          <w:szCs w:val="28"/>
        </w:rPr>
        <w:t>6.В какой сказке было нарушено право, вступать в брак и создавать семью независимо от своей расы, национальности и религии? (“По щучьему велению, по моему хотенью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Конкурс. “Песня о правах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ат песни. Игроки должны сказать, о каких правах идет в них 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“В каждом маленьком ребенке” (право на всестороннее развитие).</w:t>
      </w:r>
    </w:p>
    <w:p>
      <w:pPr>
        <w:pStyle w:val="Normal"/>
        <w:jc w:val="both"/>
        <w:rPr/>
      </w:pPr>
      <w:r>
        <w:rPr>
          <w:sz w:val="28"/>
          <w:szCs w:val="28"/>
        </w:rPr>
        <w:t>2.“Дуэт Черного Кота и Злого Пирата” (дружить с тем, с кем хочет).</w:t>
      </w:r>
    </w:p>
    <w:p>
      <w:pPr>
        <w:pStyle w:val="Normal"/>
        <w:jc w:val="both"/>
        <w:rPr/>
      </w:pPr>
      <w:r>
        <w:rPr>
          <w:sz w:val="28"/>
          <w:szCs w:val="28"/>
        </w:rPr>
        <w:t>3.“Песня бременских музыкантов” (право на свободу передвижения, мирных собран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“Может знает лес” (право на жизнь. Расторгуев, Княжинска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“ На крутом бережку” (право на отдых). </w:t>
      </w:r>
    </w:p>
    <w:p>
      <w:pPr>
        <w:pStyle w:val="Normal"/>
        <w:jc w:val="both"/>
        <w:rPr/>
      </w:pPr>
      <w:r>
        <w:rPr>
          <w:sz w:val="28"/>
          <w:szCs w:val="28"/>
        </w:rPr>
        <w:t>6.“Наташка-первоклашка” (право на образо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>7.“Я служу России” (обязанность встать на воинский учет. Хворостя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курс. Придумай эск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придумать эскиз плаката «Мои права и обяза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сти жюри подвести окончательные итоги турнира и определи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и вручает пр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ведущего: «Предупреждение преступлений и правонарушений среди молодёжи является важнейшим аспектом государственной молодёжной политики. Каждый из нас должен задуматься о своей жизни, занять активную гражданскую позицию, соблюдать нормы и правила, установленные законом и обществом. Ведь мы – строители будущего, и каким оно будет – во многом зависит от нас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2:42:00Z</dcterms:created>
  <dc:creator>ксюха</dc:creator>
  <dc:description/>
  <dc:language>en-US</dc:language>
  <cp:lastModifiedBy>ксюха</cp:lastModifiedBy>
  <dcterms:modified xsi:type="dcterms:W3CDTF">2012-04-09T22:42:00Z</dcterms:modified>
  <cp:revision>2</cp:revision>
  <dc:subject/>
  <dc:title/>
</cp:coreProperties>
</file>