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АСТЬ 1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СТРОЙСТВО АВТОМОБИЛЯ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</w:rPr>
        <w:t>Тема. Общее устройство автомобиля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Задание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е устройство предназначено для изменения направления движения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агрегат является источником механиче</w:t>
        <w:softHyphen/>
        <w:t>ской энергии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узел служит для изменения величины крутящего момента, передаваемого к ведущим колесам, в зависимости от дорожных условий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узел служит для кратковременного отсо</w:t>
        <w:softHyphen/>
        <w:t>единения двигателя от коробки перемены передач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ой узел передается крутящий момент от коробки перемены передач к ведущему мосту под изменяющимся углом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части автомобиля, взаимодействуя с до</w:t>
        <w:softHyphen/>
        <w:t>рогой, создают тяговое усилие, перемещающее автомо</w:t>
        <w:softHyphen/>
        <w:t>биль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узел передает крутящий момент от кар</w:t>
        <w:softHyphen/>
        <w:t>данной передачи к ведущим колесам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узлы обеспечивают упругую связь мос</w:t>
        <w:softHyphen/>
        <w:t>тов с рамой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устройства гасят вертикальные колеба</w:t>
        <w:softHyphen/>
        <w:t>ния автомобиля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какому узлу автомобиля крепятся рессоры и двигатель?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3056890" cy="458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Общее устройство автомобиля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. Общее устройство и рабочий цикл двигателя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</w:rPr>
        <w:t>Задание 2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детали механизма, воспринимающего давление газов и преобразующего возвратно-поступательное движение поршня во враща</w:t>
        <w:softHyphen/>
        <w:t>тельное движение коленчатого вала?</w:t>
      </w:r>
    </w:p>
    <w:p>
      <w:pPr>
        <w:pStyle w:val="TextBody"/>
        <w:numPr>
          <w:ilvl w:val="0"/>
          <w:numId w:val="5"/>
        </w:numPr>
        <w:rPr/>
      </w:pPr>
      <w:r>
        <w:rPr/>
        <w:t>Какой цифрой обозначены детали механизма, обеспечивающего своевременный впуск в цилиндр горю</w:t>
        <w:softHyphen/>
        <w:t>чей смеси и .выпуск отработавших газов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элементы си</w:t>
        <w:softHyphen/>
        <w:t>стемы отводящей тепло от деталей двигателя и поддерживающей наивы</w:t>
        <w:softHyphen/>
        <w:t>годнейший тепловой ре</w:t>
        <w:softHyphen/>
        <w:t>жим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е устройство подает  под давлением масло к трущимся повер</w:t>
        <w:softHyphen/>
        <w:t>хностям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элементы си</w:t>
        <w:softHyphen/>
        <w:t>стемы, обеспечивающей приготовление горючей смеси и подачу ее в ци</w:t>
        <w:softHyphen/>
        <w:t>линдры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о устройство, воспламеняющее рабочую смесь с помощью электри</w:t>
        <w:softHyphen/>
        <w:t xml:space="preserve">ческой искры?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2278380" cy="3208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ханизмы и системы двигателя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</w:rPr>
        <w:t>Задание 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о положение поршня, соответствующее верхней мертвой точке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о положение поршня, соответствующее нижней мертвой точке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ход поршн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абочий объем цилиндр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объем камеры сжат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полный объем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Чему равен рабочий объем 8-цилиндрового двигателя, если рабочий объем одного цилиндра равен 500 см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? (Ответ выразить в литрах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Рабочий объем цилиндра равен 500 см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, объем камеры сжатия 100 см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. Чему равна степень сжатия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3891915" cy="3034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твые точки и объемы двигателя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. Кривошипно-шатунный механизм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i/>
        </w:rPr>
        <w:t>Задание 4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блок цилиндров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головка блока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служит для уплотнения стыка между блоком и головкой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крышки коренных подшипников коленчатого вала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опорный подшипник распределительного вала?</w:t>
      </w:r>
    </w:p>
    <w:p>
      <w:pPr>
        <w:pStyle w:val="TextBody"/>
        <w:numPr>
          <w:ilvl w:val="0"/>
          <w:numId w:val="10"/>
        </w:numPr>
        <w:rPr/>
      </w:pPr>
      <w:r>
        <w:rPr/>
        <w:t>Какой цифрой обозначена крышка распредели</w:t>
        <w:softHyphen/>
        <w:t>тельных шестерен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закрывает снизу картер двигателя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служит для уплотнения стыка между стенками картера и поддоном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применяется для отвода отработавших газов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уплотняют стыки между головкой блока и впускной трубой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3314065" cy="5109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ловка блока цилиндров (а), блок цилиндров (б), поддон картера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Задание 5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двигателя ЗИЛ-130 непосредственно воспринимают давление расширяющихся газов и передают усилие на коленчатый вал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коленчатый вал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служат крышками коренных под</w:t>
        <w:softHyphen/>
        <w:t>шипников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вкладыши коренных шеек коленчатого вала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служит для проворачивания ко</w:t>
        <w:softHyphen/>
        <w:t>ленчатого вала пусковой рукояткой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каналы для подво</w:t>
        <w:softHyphen/>
        <w:t>да масла от коренной шейки к шатунной шейке колен</w:t>
        <w:softHyphen/>
        <w:t>чатого вала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обеспечивает передачу вращения от коленчатого вала к водяному насосу и другим вспо</w:t>
        <w:softHyphen/>
        <w:t>могательным устройствам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уменьшает неравномерность вращения коленчатого вала и облегчает трогание автомобиля с места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какой деталью зацепляется шестерня стар</w:t>
        <w:softHyphen/>
        <w:t>тера при запуске двигателя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шестерня привода распределительного вала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4776470" cy="3206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енчатый вал и поршневая группа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Задание 6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верхняя головка шатун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поршневой палец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установлена в месте соединения пальца с шатуном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ограничивает осевое перемеще</w:t>
        <w:softHyphen/>
        <w:t>ние поршневого пальц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</w:t>
        <w:softHyphen/>
        <w:t>начен стержень шатун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</w:t>
        <w:softHyphen/>
        <w:t>начена крышка нижней голов</w:t>
        <w:softHyphen/>
        <w:t>ки шатун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исклю</w:t>
        <w:softHyphen/>
        <w:t>чают самопроизвольное отворачивание гаек болтов кре</w:t>
        <w:softHyphen/>
        <w:t>пления нижней головки ша</w:t>
        <w:softHyphen/>
        <w:t>тун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уста</w:t>
        <w:softHyphen/>
        <w:t>новлены между нижней го</w:t>
        <w:softHyphen/>
        <w:t>ловкой  шатуна  и  шатун</w:t>
        <w:softHyphen/>
        <w:t>ной шейкой коленчатого ва</w:t>
        <w:softHyphen/>
        <w:t>ла?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выступы фиксируют вкладыши в головке шатун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болты крепления нижней головки шатуна?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2863215" cy="3988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атун и поршневой палец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Задание 7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препятствуют прорыву газов из камеры сгорания в картер двигателя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препятствуют проникновению масла картера двигателя в камеру сгорания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нижнее и среднее компрессионные кольца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прижимает кольцевые диски к стенкам цилиндра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распирает кольцевые диски, обеспечивая их плотное прилегание к стенкам канавки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стержень шатуна?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о днище поршня?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drawing>
          <wp:inline distT="0" distB="0" distL="0" distR="0">
            <wp:extent cx="4389120" cy="3324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Поршень с шатунном двигателя ЗИЛ - 130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. Газораспределительный механизм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Задание 8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аспределительный вал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находится в постоянном зацепле</w:t>
        <w:softHyphen/>
        <w:t>нии с ведущей шестерней коленчатого вала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их втулках вращаются опорные шейки распределительного вала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акие детали воздействуют кулачки распре</w:t>
        <w:softHyphen/>
        <w:t>делительного вала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передают усилие от толкателей к коромыслам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о коромысло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ось коромысел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акие детали непосредственно воздействуют коромысла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направляющая втул</w:t>
        <w:softHyphen/>
        <w:t>ка клапана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упругая деталь обеспечивает закрытие клапана?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3846830" cy="2472690"/>
            <wp:effectExtent l="0" t="0" r="0" b="0"/>
            <wp:docPr id="8" name="Clip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sz w:val="22"/>
        </w:rPr>
        <w:t xml:space="preserve">Газораспределительный механизм </w:t>
      </w:r>
      <w:r>
        <w:rPr>
          <w:rFonts w:cs="Courier New" w:ascii="Courier New" w:hAnsi="Courier New"/>
          <w:sz w:val="22"/>
          <w:lang w:val="en-US"/>
        </w:rPr>
        <w:t>V</w:t>
      </w:r>
      <w:r>
        <w:rPr>
          <w:rFonts w:cs="Courier New" w:ascii="Courier New" w:hAnsi="Courier New"/>
          <w:sz w:val="22"/>
        </w:rPr>
        <w:t>-образного двигателя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i/>
        </w:rPr>
        <w:t>Задание 9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жите цифру, соответствующую выбранному такту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т «впуск» — 1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т «сжатие» — 2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т «рабочий ход» — 3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т «выпуск» — 4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ом такте открывается впускной клапан?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ом такте закрывается впускной клапан?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ом такте открывается выпускной клапан?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ом такте закрывается выпускной клапан?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нце какого такта оба клапана закрыты?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нце какого такта оба клапана открыты?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bookmarkStart w:id="0" w:name="_1040806059"/>
      <w:bookmarkEnd w:id="0"/>
      <w:r>
        <w:rPr>
          <w:rFonts w:cs="Courier New" w:ascii="Courier New" w:hAnsi="Courier New"/>
          <w:sz w:val="22"/>
          <w:lang w:val="en-US"/>
        </w:rPr>
        <w:object w:dxaOrig="5711" w:dyaOrig="54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55pt;height:274.65pt" filled="f" o:ole="">
            <v:imagedata r:id="rId11" o:title=""/>
          </v:shape>
          <o:OLEObject Type="Embed" ProgID="" ShapeID="ole_rId10" DrawAspect="Content" ObjectID="_17120407" r:id="rId10"/>
        </w:objec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Задание 10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номер имеет цилиндр, обозначенный буквой А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номер имеет цилиндр, обозначенный буквой Б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номер имеет цилиндр, обозначенный бук</w:t>
        <w:softHyphen/>
        <w:t>вой В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номер имеет цилиндр, обозначенный бук</w:t>
        <w:softHyphen/>
        <w:t>вой Г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первом цилиндре произошел  рабочий  ход. Укажите номер следующего цилиндра, в котором должен произойти рабочий ход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восьмом цилиндре произошел  рабочий  ход. Укажите номер следующего цилиндра, в котором должен произойти рабочий ход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лько рабочих</w:t>
        <w:tab/>
        <w:t>ходов совершилось в 8-цилиндровом двигателе, если коленчатый вал сделал два обо</w:t>
        <w:softHyphen/>
        <w:t>рота?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2458720" cy="2566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sz w:val="22"/>
        </w:rPr>
        <w:t xml:space="preserve">Нумерация цилиндров </w:t>
      </w:r>
      <w:r>
        <w:rPr>
          <w:rFonts w:cs="Courier New" w:ascii="Courier New" w:hAnsi="Courier New"/>
          <w:sz w:val="22"/>
          <w:lang w:val="en-US"/>
        </w:rPr>
        <w:t>V</w:t>
      </w:r>
      <w:r>
        <w:rPr>
          <w:rFonts w:cs="Courier New" w:ascii="Courier New" w:hAnsi="Courier New"/>
          <w:sz w:val="22"/>
        </w:rPr>
        <w:t>-образного двигателя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. Система охлаждения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Задание 1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рубашки охлажде</w:t>
        <w:softHyphen/>
        <w:t>ния блока и головки блока цилиндров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е устройство обеспечивает принудительную циркуляцию охлаждающей жидкости в системе охлаж</w:t>
        <w:softHyphen/>
        <w:t>дения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ком устройстве происходит наиболее интен</w:t>
        <w:softHyphen/>
        <w:t>сивное охлаждение жидкости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узел увеличивает интенсивность воздуш</w:t>
        <w:softHyphen/>
        <w:t>ного потока, проходящего через сердцевину радиатора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е устройство регулирует воздушный поток, проходящий через сердцевину радиатора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шланги, соединяю</w:t>
        <w:softHyphen/>
        <w:t>щие радиатор с рубашкой охлаждения двигателя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узел служит для отбора жидкости в ради</w:t>
        <w:softHyphen/>
        <w:t>атор отопителя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е устройство автоматически изменяет интенсивность циркуляции охлаждающей жидкости через радиатор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какому шлангу жидкость возвращается из радиатора отопителя в рубашку охлаждения двигателя?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Courier New" w:ascii="Courier New" w:hAnsi="Courier New"/>
          <w:sz w:val="22"/>
        </w:rPr>
        <w:t>Какой цифрой обозначен краник слива жидкости</w:t>
      </w:r>
      <w:r>
        <w:rPr>
          <w:rFonts w:cs="Courier New" w:ascii="Courier New" w:hAnsi="Courier New"/>
          <w:smallCaps/>
          <w:sz w:val="22"/>
        </w:rPr>
        <w:t xml:space="preserve"> </w:t>
      </w:r>
      <w:r>
        <w:rPr>
          <w:rFonts w:cs="Courier New" w:ascii="Courier New" w:hAnsi="Courier New"/>
          <w:sz w:val="22"/>
        </w:rPr>
        <w:t>из системы охлаждения?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object w:dxaOrig="17042" w:dyaOrig="159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5.65pt;height:314.6pt" filled="f" o:ole="">
            <v:imagedata r:id="rId14" o:title=""/>
          </v:shape>
          <o:OLEObject Type="Embed" ProgID="" ShapeID="ole_rId13" DrawAspect="Content" ObjectID="_1082213885" r:id="rId13"/>
        </w:objec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стема охлаждения ЗИЛ-130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Задание 12.</w:t>
      </w:r>
    </w:p>
    <w:p>
      <w:pPr>
        <w:pStyle w:val="TextBody"/>
        <w:numPr>
          <w:ilvl w:val="0"/>
          <w:numId w:val="4"/>
        </w:numPr>
        <w:rPr/>
      </w:pPr>
      <w:r>
        <w:rPr/>
        <w:t>В какой бачок поступает охлаждающая жидкость из рубашки охлаждения?</w:t>
      </w:r>
    </w:p>
    <w:p>
      <w:pPr>
        <w:pStyle w:val="TextBody"/>
        <w:numPr>
          <w:ilvl w:val="0"/>
          <w:numId w:val="4"/>
        </w:numPr>
        <w:rPr/>
      </w:pPr>
      <w:r>
        <w:rPr/>
        <w:t>Какие элементы  радиатора обеспечивают интенсивное охлаждение жидкости?</w:t>
      </w:r>
    </w:p>
    <w:p>
      <w:pPr>
        <w:pStyle w:val="TextBody"/>
        <w:numPr>
          <w:ilvl w:val="0"/>
          <w:numId w:val="4"/>
        </w:numPr>
        <w:rPr/>
      </w:pPr>
      <w:r>
        <w:rPr/>
        <w:t>В какой бачок поступает охлажденная жидкость из сердцевины?</w:t>
      </w:r>
    </w:p>
    <w:p>
      <w:pPr>
        <w:pStyle w:val="TextBody"/>
        <w:numPr>
          <w:ilvl w:val="0"/>
          <w:numId w:val="4"/>
        </w:numPr>
        <w:rPr/>
      </w:pPr>
      <w:r>
        <w:rPr/>
        <w:t>По какому патрубку отводится жидкость к корпусу водяного насоса?</w:t>
      </w:r>
    </w:p>
    <w:p>
      <w:pPr>
        <w:pStyle w:val="TextBody"/>
        <w:numPr>
          <w:ilvl w:val="0"/>
          <w:numId w:val="4"/>
        </w:numPr>
        <w:rPr/>
      </w:pPr>
      <w:r>
        <w:rPr/>
        <w:t>Какой цифрой обозначена пробка заливной горловины?</w:t>
      </w:r>
    </w:p>
    <w:p>
      <w:pPr>
        <w:pStyle w:val="TextBody"/>
        <w:numPr>
          <w:ilvl w:val="0"/>
          <w:numId w:val="4"/>
        </w:numPr>
        <w:rPr/>
      </w:pPr>
      <w:r>
        <w:rPr/>
        <w:t>Какой цифрой обозначена пароотводная труба?</w:t>
      </w:r>
    </w:p>
    <w:p>
      <w:pPr>
        <w:pStyle w:val="TextBody"/>
        <w:numPr>
          <w:ilvl w:val="0"/>
          <w:numId w:val="4"/>
        </w:numPr>
        <w:rPr/>
      </w:pPr>
      <w:r>
        <w:rPr/>
        <w:t>Какой клапан внутри пробки, открываясь, вы</w:t>
        <w:softHyphen/>
        <w:t>пускает пар в атмосферу и предотвращает повышение давления в радиаторе?</w:t>
      </w:r>
    </w:p>
    <w:p>
      <w:pPr>
        <w:pStyle w:val="TextBody"/>
        <w:numPr>
          <w:ilvl w:val="0"/>
          <w:numId w:val="4"/>
        </w:numPr>
        <w:rPr/>
      </w:pPr>
      <w:r>
        <w:rPr/>
        <w:t>Какая пружина сжимается при срабатывании парового клапана?</w:t>
      </w:r>
    </w:p>
    <w:p>
      <w:pPr>
        <w:pStyle w:val="TextBody"/>
        <w:numPr>
          <w:ilvl w:val="0"/>
          <w:numId w:val="4"/>
        </w:numPr>
        <w:rPr/>
      </w:pPr>
      <w:r>
        <w:rPr/>
        <w:t>Какой клапан внутри пробки, открываясь, впускает в радиатор воздух из атмосферы и предотвра</w:t>
        <w:softHyphen/>
        <w:t>щает понижение давления в радиаторе?</w:t>
      </w:r>
    </w:p>
    <w:p>
      <w:pPr>
        <w:pStyle w:val="TextBody"/>
        <w:numPr>
          <w:ilvl w:val="0"/>
          <w:numId w:val="4"/>
        </w:numPr>
        <w:rPr/>
      </w:pPr>
      <w:r>
        <w:rPr/>
        <w:t>Какая пружина сжимается при срабатывании воздушного клапана?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object w:dxaOrig="9007" w:dyaOrig="100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65pt;height:407.05pt" filled="f" o:ole="">
            <v:imagedata r:id="rId16" o:title=""/>
          </v:shape>
          <o:OLEObject Type="Embed" ProgID="" ShapeID="ole_rId15" DrawAspect="Content" ObjectID="_1987620903" r:id="rId15"/>
        </w:objec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диатор и схема работы клапанов пробки радиатора.</w:t>
      </w:r>
    </w:p>
    <w:sectPr>
      <w:footerReference w:type="default" r:id="rId17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6"/>
      </w:rPr>
      <w:t></w:t>
    </w:r>
    <w:r>
      <w:rPr>
        <w:rFonts w:eastAsia="Courier New" w:cs="Courier New" w:ascii="Courier New" w:hAnsi="Courier New"/>
        <w:sz w:val="16"/>
      </w:rPr>
      <w:t xml:space="preserve"> </w:t>
    </w:r>
    <w:r>
      <w:rPr>
        <w:rFonts w:cs="Courier New" w:ascii="Courier New" w:hAnsi="Courier New"/>
        <w:sz w:val="16"/>
      </w:rPr>
      <w:t>Федорова Р.Г. ПЛ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0:55:00Z</dcterms:created>
  <dc:creator>Андрей</dc:creator>
  <dc:description/>
  <dc:language>en-US</dc:language>
  <cp:lastModifiedBy>Sergey</cp:lastModifiedBy>
  <cp:lastPrinted>2001-01-12T16:08:00Z</cp:lastPrinted>
  <dcterms:modified xsi:type="dcterms:W3CDTF">2001-01-12T11:25:00Z</dcterms:modified>
  <cp:revision>36</cp:revision>
  <dc:subject/>
  <dc:title>\/ ЧАСТЬ 1</dc:title>
</cp:coreProperties>
</file>