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ов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ифференцированная работа с учащими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класса на уроках русского язы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48"/>
          <w:szCs w:val="22"/>
        </w:rPr>
      </w:pPr>
      <w:r>
        <w:rPr>
          <w:rFonts w:cs="Calibri;Century Gothic" w:ascii="Calibri;Century Gothic" w:hAnsi="Calibri;Century Gothic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999999"/>
          <w:sz w:val="56"/>
          <w:szCs w:val="22"/>
        </w:rPr>
      </w:pPr>
      <w:r>
        <w:rPr>
          <w:rFonts w:cs="Calibri;Century Gothic" w:ascii="Calibri;Century Gothic" w:hAnsi="Calibri;Century Gothic"/>
          <w:b/>
          <w:i/>
          <w:color w:val="999999"/>
          <w:sz w:val="56"/>
          <w:szCs w:val="2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йник Елена Борисовна</w:t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Теоретическое обоснование проблем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ифференциация</w:t>
      </w:r>
      <w:r>
        <w:rPr>
          <w:sz w:val="28"/>
          <w:szCs w:val="28"/>
        </w:rPr>
        <w:t xml:space="preserve"> – это форма организации учебной деятельности школьников. При которой учитываются их склонности, интересы, проявляющиеся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й сущностью современных отечественных подходов к дифференциации является индивидуализация обучения, основанная на создании оптимальных условий для выявления задатков, развития способностей и интересов каждого школь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дагогической теории и практике наработан </w:t>
      </w:r>
      <w:r>
        <w:rPr>
          <w:b/>
          <w:sz w:val="28"/>
          <w:szCs w:val="28"/>
        </w:rPr>
        <w:t>больш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сен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фференциации</w:t>
      </w:r>
      <w:r>
        <w:rPr>
          <w:sz w:val="28"/>
          <w:szCs w:val="28"/>
        </w:rPr>
        <w:t xml:space="preserve"> в условиях урочных форм обучения. Они отличаются по своей сложности, проду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уровневое изложение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ачале упрощённое изложение, затем усложнё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остное изложение основного, затем детализация и конкретизация по ча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е повторение изложенного в течение урока (для детей с плохой памят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глядности в разных видах, в различных сочетаниях со словом (для детей с разными типами восприятия, мышления, внимания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ифференцированная работа с учебной литера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е задания с учётом успеваемости, уровня развития, интересов учащихся, целевой направленност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ая самостоятельная работа (по интересам, по уровню сложности, продуктивности, по индивидуальным карточкам с заданиями разной сложности, по образцу, показанному учителем и учеником у доски; с комментированным управлением способом выполнения заданий; в паре, в группе; полностью самостоятельная работа без чьей-либо помощи с выбором способа выпол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формы работы с целью взаимообучения и взаимоконтроля, работа в п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зированная помощь на основе изучения причин отставания в учёбе (устная учителем, алгоритм, инструк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опрос ( по заранее данным ученику вопросам, по плану, данному учителем, письменный ответ на устные вопросы, предварительный ответ товарищу или группе, а затем перед классом, ответы не на все вопросы сразу, а по частям, дозирование сложности вопросов, индивидуальный ответ во внеурочное время или шёпотом учителю в класс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контроль (уровневые задания, задания с выбором, индивидуализация критериев оцен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по образцам и критер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ированный контроль;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домашних заданий (по объёму, по сложности, по творческой направленности, по срокам выпол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темпов изуч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ифференцированные группы </w:t>
      </w:r>
      <w:r>
        <w:rPr>
          <w:sz w:val="28"/>
          <w:szCs w:val="28"/>
        </w:rPr>
        <w:t>могут формироваться по следующим призна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ровню развития мышления, творческого потенциала,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личию базов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клонностям, интересам к определённому виду деятельности, выбору вида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руппы</w:t>
      </w:r>
      <w:r>
        <w:rPr>
          <w:sz w:val="28"/>
          <w:szCs w:val="28"/>
        </w:rPr>
        <w:t xml:space="preserve"> по своему характеру подвижны, учащиеся по разным темам могут работать в разных групп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ифференциация на уроке</w:t>
      </w:r>
      <w:r>
        <w:rPr>
          <w:sz w:val="28"/>
          <w:szCs w:val="28"/>
        </w:rPr>
        <w:t xml:space="preserve"> предполагает 10-15 минут и может проводиться в следующих вариантах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 вариант</w:t>
      </w:r>
      <w:r>
        <w:rPr>
          <w:sz w:val="28"/>
          <w:szCs w:val="28"/>
        </w:rPr>
        <w:t xml:space="preserve"> (в комплексе с фронтальн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 излагает материал вс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ем учащиеся высокого уровня работают с другими источниками, а с учащимися низкого и среднего уровня материал разбирается вторично, уточняются отдельные моменты, выделяются основные положения. В результ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еники со средними и низкими возможностями, отвечая на вопросы учителя, обобщают и систематизируют зн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высокими, отличающимися познавательной самостоятельностью, расширяют и углубляют зн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х уроках целесообразно ученикам высокого (второго) уровня давать специальные задания, а с остальными работать над единым заданием (при изучении трудного материал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вариант</w:t>
      </w:r>
      <w:r>
        <w:rPr>
          <w:sz w:val="28"/>
          <w:szCs w:val="28"/>
        </w:rPr>
        <w:t xml:space="preserve"> (при закрепл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среднего и высокого уровня – работа над источниками (отбор материала, запись, составление алгоритма), а со слабыми ещё раз разбирается материал в форме бес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 вари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епенное усложнение типов заданий (может проводиться по карточка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раз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, рассчитанные на репродуктивно-поисков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реконструктивно-вариатив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упраж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 вариа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по составлению упражн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ланирование различных видов дифференцированн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ние правила, на которое опирается за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ение к заданию (рисунок, схема, инструк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ние алгоритма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ние аналогичного задания, выполненного ра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хода выполнения подоб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выполнить вспомогательное задание, наводящее на выполнение предлож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водящих во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преждение о наиболее типичных ошибках, неправильных подходах при выполнении зада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дагогические условия успешной дифференци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чаще переключать учащихся с дифференцированной на коллективную совместную работу. Весь урок не может быть дифференцирован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, по возможности, на уроке создавать ситуацию самостоятельного выбора для учащихся разных уровн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не является основной формой, а включается в учебный процесс для повышения его эффективности на отдельных этап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не должна быть яв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олжен быть сдержанным в похвале сильных учеников и постоянно поощрять слабых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теории к практик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ак учитель я столкнулась с трудностями при организации работы с учащимися, имеющими более высокий уровень подготовки, опережающими класс. Какие же формы и приёмы дифференцированной работы могут помочь учителю в реализации данного продуктивного направления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амостоятельный выбор учащимися дидактического материала, аналогичного упражнению учебника, а также подбор дополнительных заданий к упражнению и выполнение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упражнении пятиклассникам предлагается в данных пословицах изменить лицо глагола. Сильные учащиеся выполняют указанное задание на материале пословиц, которые подбирают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жнении детям предлагается вставить в данных словах пропущенные орфограммы. Учащиеся второго уровня самостоятельно подбирают слова с аналогичными орфограммами и обозначаю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з упражнений ориентирует учащихся на использование в ответах на предложенные вопросы имён собственных. Сильные учащиеся отвечают на вопросы, самостоятельно ими придуманны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Задания, ориентирующие учащихся на установление внутрипредметных связей между лингвистическими явлениями, на осмысление практической значимости полученных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упражнение, ученики должны поставить существительное в           форму творительного падежа и обозначить орф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задание состоит в следующем: указать, какие ранее полученные знания и навыки необходимы для выполнения этого зада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Задания, ориентирующие учащихся на происки разнообразных вариантов выполнения задания. Такая форма задания позволяет рассматривать те или иные лингвистические явления не однолинейно, а под разными углами зрения, находить варианты решения одной  и той же проблемы. Напри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лько вариантов группировки слов можете вы предложить? Укажите, что лежит в основе группиров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рож, мышь, течь, молодёжь, с пастбищ, река Сож, город Керчь, из училищ, дочь, без кал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предложить несколько вариантов группировки: 1) наличие Ь и его отсутствие; 2) тип склонения; 3) род; 4) падеж; 5) собственные – нарицательные; 6) одушевлённые – неодушевлённые; 7) с предлогами – без предлогов и д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Задания на сравнение, сопоставление 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упражнении пятиклассникам предлагается поставить глаголы в форме настоящего времени. Для сильных учеников задание усложняется: определить вид глагола и установить, какая закономерность наблюдается при сопоставлении времени и вида глагол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Задания исследователь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задания чаще всего связаны с наблюдением над функционированием изученных средств языка в речи. В процессе такой работы реализуются межпредметные связи, школьники знакомятся с изобразительно-выразительными возможностями тех или иных языковых средств, воспитывается интерес к предмету, формируются навыки самостоятель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 подберите доказательства к данному умозаключению:</w:t>
      </w:r>
    </w:p>
    <w:p>
      <w:pPr>
        <w:pStyle w:val="Normal"/>
        <w:jc w:val="both"/>
        <w:rPr/>
      </w:pPr>
      <w:r>
        <w:rPr>
          <w:sz w:val="28"/>
          <w:szCs w:val="28"/>
        </w:rPr>
        <w:t>«Обладающие сжатостью и стройностью, конструкции с обособленными определениями широко применяются в художественной литературе при описании природы, персонаж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собственных умозаключений на основе собранного материала. Например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обороты в поэме М.Ю.Лермонтова «Мцыр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альные частицы в баснях И.А.Крыло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Задания, содействующие формированию навыка само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работает с заданиями опережающего характера – с не изученными ранее частями речи, орфограммами, пунктограммами (при выполнении упражнений, при написании сочинений, изложений). Ответы на вопросы учащиеся ищут самостоятельно, пользуясь учебниками и справочниками, словарями. Например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ьте, что вы корректор журнала. Вам нужно подготовить для набора статью. В рукописи встречаются ошибки, допущенные авторами, машинисткой при печатании текста. Проверьте текст, исправьте ошиб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готовитесь к докладу. У вас возникли сомнения, как правильно произносить слова. Поставьте ударения в словах, используя слов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Творческие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о-творческие задания предполагают выполнение работы по аналогии, по образцу. Например, в упражнении учебника предлагается вставить прилагательные в текст, представляющий собой описание пасмурного дня. Детям, имеющим более высокий уровень подготовки, предлагается по данному образцу дать самостоятельное описание солнечно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творческие задания, которые ориентируют учащихся на самостоятельное высказывание; его форма, содержание и отбор языковых средств определяются темой. Например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арабашки шалят». (Неопределённые и отрицательные местоимения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бы я хотел получить в наследство?» (Условное наклонение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Задания, целью которых является расширение кругозора учащихся, формирование навыка передавать полученные знания товарищ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той целью используются книги по занимательной грамматике, энциклопедические словари. Сильные учащиеся получают от учителя задания, готовят небольшие сообщения и выступают с ними на уроках. Этимологические пятиминутки «Загадки слов», «В гостях у фразеологизмов» могут стать систематическими. Материалы, используемые на пятиминутках, должны быть логически связаны с темой урока, с дидактическим материалом, используемым для отработки умений и навы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Задания, формирующие навык использования полученных знаний в жизненной практ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олевых игр, когда ученик выступает в роли учителя, идёт не только шлифовка знаний, но и формируются навыки применения знаний на практике, воспитываются организаторские способ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аданий, выполненных учениками на доске, и рецензирование качества вы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ндивидуальных заданий, выполняемых ребятами, имеющими более низкими уровень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слабым учащимся при выполнении работы над ошибками в диктантах, сочинениях, изло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нностей консультантов в процессе индивидуально-групп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учителю в проверке знаний, умений, навыков учащихся на уроках-зачё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материалов для различных типов проверочных работ и проведение этих работ (предварительно отредактированных учителем) в процессе индивидуально-группов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ифференцированного подхода к учащимся требует тщательного подбора дидактического материала, оформления индивидуальных заданий, подбора и составления системы познавательных задач, оснащения кабинета справочной и научно-популярной литературой по предмету, чётко продуманной структуры урока. Но эта трудоёмкая работа, как показывает практика, оказывает благотворное воздействие не только на сильных учащихся, но на класс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невич С.В., Лакоценина Т.П. Современный урок. Часть I. – Ростов-н/Д: Изд-во «Учитель»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ц И.Ю. Методический блокнот учителя русского языка. – М.: Дрофа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н А.А., Бордовская Н.В., Розум С.И. Психология и педагогика. – СПб.: Питер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ц Л.В. Азбука лингвистического исследования. - М.: Онега, 199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53:00Z</dcterms:created>
  <dc:creator>Admin</dc:creator>
  <dc:description/>
  <cp:keywords/>
  <dc:language>en-US</dc:language>
  <cp:lastModifiedBy>Admin</cp:lastModifiedBy>
  <dcterms:modified xsi:type="dcterms:W3CDTF">2013-12-03T14:42:00Z</dcterms:modified>
  <cp:revision>4</cp:revision>
  <dc:subject/>
  <dc:title>     Дифференцированная работа с учащимися</dc:title>
</cp:coreProperties>
</file>