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учебного занятия по теме «Разрешите вас пригласить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дравствуйте, ребята! Сейчас вы посмотрите фрагмент мультфильма «Мой друг зонтик». Подумайте, почему заяц не рад приходу слонёнка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рагмент м\ф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: слонёнок пришёл без пригла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лонёнок и Поросёнок – друзья. Как вы думаете, для того, чтобы придти к кому-либо в гости действительно нужно приглаш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: 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: человек может быть занят и т.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 вы считаете, что почувствовал Слонёнок, поняв, что ему не рады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: расстроился, ему было неприятно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необходимо было сделать поросёнку, перед тем, как позвать с собой в гости слонёнк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: спросить разрешение, дождаться, когда его пригласят в г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уда можно пригласить челове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: на концерт, в кино…теат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ерно, а как можно пригласить человека, допустим, в ки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: в устной и письменной фор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 (тема урока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. Тема нашего урока «Разрешите вас пригласить!» Сегодня мы с вами рассмотрим композицию приглашения и научимся их пис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лонёнок очень расстроился, что стал незваным гостем, ему объяснили, что для того, чтобы гостю были рады, необходимо приглашение. Он решил исправить свою ошибку, и сам написал  приглашение в кино своему дру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ернём его приглашение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ой Поросёнок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глашаю тебя на премьеру художественного фильма «Красная шапочка», которая состоится в кинотеатре «Мурманск» 10 апреля, в 12 часов 30 минут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лонён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понимаете слово премьера? Откройте словари и уточните лексическое значение этого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мьера – это…..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нравилось ли вам это приглашение?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да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-Посмотрим, из каких композиционных частей состоит текст приглашения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- Итак, перед нами текст приглашения, который я разбила на композиционные части. Попробуем озаглавить каждую из них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цы, действительно, текст поздравления имеет четкую композицию: обращение, приглашение с указанием места, даты, времени, и подпись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, почему важно соблюдать все композиционные части?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: 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жизни нам часто приходится приглашать куда-либо не только друзей, но и официальных лиц. Как вы считаете, будет ли отличаться приглашение друга и приглашение официального лица?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: да. 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-Попробуйте самостоятельно устно составить приглашение для своего учителя на какой-либо праздник, соблюдая все композиционные части текста-приглашения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О: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цы! 18 апреля в 12.00 в нашей школе пройдёт премьера спектакля «Дюймовочка». На нашем занятии присутствуют гости, директора школ нашего города, я хочу, чтобы вы пригласили их на спектакль, учитывая все композиционные части текста-приглашения. Как мы к ним обратимся?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О: уважаемые директора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Пишут, читают, дарят гостям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34:00Z</dcterms:created>
  <dc:creator>user</dc:creator>
  <dc:description/>
  <dc:language>en-US</dc:language>
  <cp:lastModifiedBy>user</cp:lastModifiedBy>
  <dcterms:modified xsi:type="dcterms:W3CDTF">2012-04-11T18:10:00Z</dcterms:modified>
  <cp:revision>2</cp:revision>
  <dc:subject/>
  <dc:title>Конспект учебного занятия по теме «Разрешите вас пригласить</dc:title>
</cp:coreProperties>
</file>