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8"/>
          <w:szCs w:val="28"/>
        </w:rPr>
        <w:t>В современном обществе</w:t>
      </w:r>
      <w:r>
        <w:rPr>
          <w:rFonts w:cs="Times New Roman" w:ascii="Times New Roman" w:hAnsi="Times New Roman"/>
          <w:sz w:val="28"/>
          <w:szCs w:val="28"/>
        </w:rPr>
        <w:t xml:space="preserve"> использование информационных технологий становится необходимым практически в любой сфере деятельности человека. Овладение навыками этих технологий еще за школьной партой во многом определяет успешность будущей профессиональной подготовки нынешних уче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 универсален, он - гораздо лучшая "контролирующая машина", чем те, что разрабатывались ранее; при работе с ним можно использовать все полезные наработки программированного обучения, им можно заменить телевизор и кинопроектор, таблицы, плакаты, кодограммы, калькуляторы и многое другое. </w:t>
      </w:r>
    </w:p>
    <w:p>
      <w:pPr>
        <w:pStyle w:val="Normal"/>
        <w:rPr>
          <w:rFonts w:ascii="Times New Roman" w:hAnsi="Times New Roman" w:cs="Times New Roman"/>
          <w:sz w:val="28"/>
          <w:szCs w:val="28"/>
        </w:rPr>
      </w:pPr>
      <w:r>
        <w:rPr>
          <w:rFonts w:cs="Times New Roman" w:ascii="Times New Roman" w:hAnsi="Times New Roman"/>
          <w:sz w:val="28"/>
          <w:szCs w:val="28"/>
        </w:rPr>
        <w:t>Физика - наука экспериментальная, и для ее изучения необходимо использовать опыты. Компьютер выступает как часть исследовательской установки, лабораторного практикума, на нем можно моделировать различные физические процесс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ыми направлениями модернизации образования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ориентация содержани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ый характер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сеобщей компьютерной грамот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гласно этому и образовательному стандарту приоритетами курса физики являются: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оторая предполагает использование наблюдений, измерений, физического эксперимента, экспериментальную проверку гипотез, самостоятельно выполнять творческие работ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о-коммуникативная деятельность</w:t>
      </w:r>
      <w:r>
        <w:rPr>
          <w:rFonts w:cs="Times New Roman" w:ascii="Times New Roman" w:hAnsi="Times New Roman"/>
          <w:sz w:val="28"/>
          <w:szCs w:val="28"/>
        </w:rPr>
        <w:t xml:space="preserve">, которая предполагает приобретение умения получать информацию из разных источников и использовать ее;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едь уровень информатизации характеризует уровень развития государств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флексивная деятельность. </w:t>
      </w:r>
      <w:r>
        <w:rPr>
          <w:rFonts w:cs="Times New Roman" w:ascii="Times New Roman" w:hAnsi="Times New Roman"/>
          <w:sz w:val="28"/>
          <w:szCs w:val="28"/>
        </w:rPr>
        <w:t xml:space="preserve">Для выполнения этих требований необходимо организовывать наблюдение, описание и объяснение физических явлений, измерение физических величин, проведение опытов и экспериментальных исследований по выявлению физических закономерностей, объяснение устройства и принципа действия физических приборов и технических объектов, практическое применение физических знаний. Это значит, что учащиеся должны не только знать результаты научных достижений, но и овладеть методами научных исследований физических явлений. Учитель должен контролировать не запоминание текста учебника, а правильные и </w:t>
      </w:r>
      <w:r>
        <w:rPr>
          <w:rFonts w:cs="Times New Roman" w:ascii="Times New Roman" w:hAnsi="Times New Roman"/>
          <w:b/>
          <w:sz w:val="28"/>
          <w:szCs w:val="28"/>
        </w:rPr>
        <w:t>успешные познавательные действия ученика.</w:t>
      </w:r>
    </w:p>
    <w:p>
      <w:pPr>
        <w:pStyle w:val="Normal"/>
        <w:rPr>
          <w:rFonts w:ascii="Times New Roman" w:hAnsi="Times New Roman" w:cs="Times New Roman"/>
          <w:b/>
          <w:b/>
          <w:sz w:val="28"/>
          <w:szCs w:val="28"/>
        </w:rPr>
      </w:pPr>
      <w:r>
        <w:rPr>
          <w:rFonts w:cs="Times New Roman" w:ascii="Times New Roman" w:hAnsi="Times New Roman"/>
          <w:b/>
          <w:sz w:val="28"/>
          <w:szCs w:val="28"/>
        </w:rPr>
        <w:t>Использование ИКТ в учебном процессе предполагает, что учитель умеет:</w:t>
      </w:r>
    </w:p>
    <w:p>
      <w:pPr>
        <w:pStyle w:val="Normal"/>
        <w:rPr>
          <w:rFonts w:ascii="Times New Roman" w:hAnsi="Times New Roman" w:cs="Times New Roman"/>
          <w:sz w:val="28"/>
          <w:szCs w:val="28"/>
        </w:rPr>
      </w:pPr>
      <w:r>
        <w:rPr>
          <w:rFonts w:cs="Times New Roman" w:ascii="Times New Roman" w:hAnsi="Times New Roman"/>
          <w:sz w:val="28"/>
          <w:szCs w:val="28"/>
        </w:rPr>
        <w:t>обрабатывать  текстовую, цифровую, графическую и звуковую информацию при помощи соответствующих редакторов для подготовки дидактических материалов, чтобы работать с ними на уроке;</w:t>
      </w:r>
    </w:p>
    <w:p>
      <w:pPr>
        <w:pStyle w:val="Normal"/>
        <w:rPr/>
      </w:pPr>
      <w:r>
        <w:rPr>
          <w:rFonts w:cs="Times New Roman" w:ascii="Times New Roman" w:hAnsi="Times New Roman"/>
          <w:sz w:val="28"/>
          <w:szCs w:val="28"/>
        </w:rPr>
        <w:t>создавать слайды по данному учебному материалу , используя редакторы презентаций PowerPoint , продемонстрировать презентацию на уроке;</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в Интернете в процессе подготовки к урокам и внеклассным мероприятиям;</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работу  с учащимися по поиску необходимой информации в Интернете непосредственно на уроке;</w:t>
      </w:r>
    </w:p>
    <w:p>
      <w:pPr>
        <w:pStyle w:val="Normal"/>
        <w:rPr>
          <w:rFonts w:ascii="Times New Roman" w:hAnsi="Times New Roman" w:cs="Times New Roman"/>
          <w:sz w:val="28"/>
          <w:szCs w:val="28"/>
        </w:rPr>
      </w:pPr>
      <w:r>
        <w:rPr>
          <w:rFonts w:cs="Times New Roman" w:ascii="Times New Roman" w:hAnsi="Times New Roman"/>
          <w:sz w:val="28"/>
          <w:szCs w:val="28"/>
        </w:rPr>
        <w:t>разрабатывать тесты, используя готовые программы - оболочки и проводить компьютерное тест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ые цели использования ИКТ в обучении физ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1. Интенсификация всех уровней учебно-воспитательного процесса, повышение его эффективности и ка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витие творческого потенциала обучаемого, его способностей к коммуникативным действиям, умений экспериментально-исследователь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Реализация социального заказа, обусловленного информатизацией современного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проводимые психологами, показали, что учащиеся глубже вникают в суть вопроса, появляется интерес к предмету. У детей развивается умение планировать свою деятельность, принимать ответственные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применения ИК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ется мысли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ается активность работы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ует развитию самосто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т способности к анализу и обобщ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егчает усвоение абстракций, позволяя их конкретизировать в виде наглядных образов: схем, моделей рисунков (усвоение до 50 %).(Е.И.Машби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ются принципы и методы развивающего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КТ осуществл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подавании физики, как проникающая технология, ИКТ применяется при изучении отдельных тем, решении отдельных дидактических задач.</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применения ИКТ на уроках физики выделяю следующие асп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компьютерных мод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спользование компьютерной измерительной лаборатор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internet.</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спользование средств Microsoft Office.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мпьютерных моделей на уроке физики, в настоящее время, считаю приоритетным.</w:t>
      </w:r>
    </w:p>
    <w:p>
      <w:pPr>
        <w:pStyle w:val="Normal"/>
        <w:rPr/>
      </w:pPr>
      <w:r>
        <w:rPr>
          <w:rFonts w:cs="Times New Roman" w:ascii="Times New Roman" w:hAnsi="Times New Roman"/>
          <w:sz w:val="28"/>
          <w:szCs w:val="28"/>
        </w:rPr>
        <w:t xml:space="preserve">Основные направления использования на моих уроках ИКТ. </w:t>
      </w:r>
    </w:p>
    <w:p>
      <w:pPr>
        <w:pStyle w:val="Normal"/>
        <w:rPr>
          <w:rFonts w:ascii="Times New Roman" w:hAnsi="Times New Roman" w:cs="Times New Roman"/>
          <w:sz w:val="28"/>
          <w:szCs w:val="28"/>
        </w:rPr>
      </w:pPr>
      <w:r>
        <w:rPr>
          <w:rFonts w:cs="Times New Roman" w:ascii="Times New Roman" w:hAnsi="Times New Roman"/>
          <w:sz w:val="28"/>
          <w:szCs w:val="28"/>
        </w:rPr>
        <w:t>Во время изучения нового материала использую как готовые уроки, так и графики, схемы, модели явлений, презентации. Гораздо проще и нагляднее показать, как движется тело при наличии II космической скорости, используя модель, чем объяснять при помощи доски и мел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ю учащимся исследовательские и проблемные задания. В ходе выполнения задания учащиеся планируют и проводят компьютерный эксперимент, который позволяет выявить зависимость или установить факт. Такие задания наиболее эффективны, так как ученики получают знания в процессе самостоятельной творческ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емонстрации сложных и опасных экспериментов, обработки результатов, отображения результатов эксперимента (броуновское движение, опыт Резерфор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ешении задач. Использую готовые задачи с решениями, задачи с подсказками. Применяю и модели, меняя условие задачи. Сразу определяя правильность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оведении лабораторных работ использую готовые и составляю сама, используя модели. </w:t>
      </w:r>
    </w:p>
    <w:p>
      <w:pPr>
        <w:pStyle w:val="Normal"/>
        <w:rPr/>
      </w:pPr>
      <w:r>
        <w:rPr>
          <w:rFonts w:cs="Times New Roman" w:ascii="Times New Roman" w:hAnsi="Times New Roman"/>
          <w:sz w:val="28"/>
          <w:szCs w:val="28"/>
        </w:rPr>
        <w:t xml:space="preserve">Для контроля и оценки знаний и умений учащихся использую готовые тесты и готовлю сво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модели позволяют получить в динамике наглядные запоминающиеся иллюстрации физических экспериментов и явлений, воспроизвести их тонкие детали, которые могут ускользать при наблюдении реальных экспериментов. Компьютерное моделирование позволяет изменять временной масштаб, варьировать в широких пределах параметры и условия экспериментов, а также моделировать ситуации, недоступные в реальных экспериментах. Некоторые модели позволяют выводить на экран графики временной зависимости величин, описывающих эксперименты, причём графики выводятся на экран одновременно с отображением самих экспериментов, что придаёт им особую наглядность и облегчает понимание общих закономерностей изучаемых процессов. В этом случае графический способ отображения результатов моделирования облегчает усвоение больших объёмов получаемой информации. При использовании моделей компьютер предоставляет уникальную возможность визуализации не реального явления природы, а его упрощённой теоретической модели с поэтапным включением в рассмотрение дополнительных усложняющих факторов, постепенно приближающих эту модель к реальному явлению. Так, на уроке в 9 классе при объяснении нового материала по теме «Преобразование внутренней энергии атомных ядер в электрическую энергию» использую компьютерную модель «Ядерный реактор». Модель позволяет учащимся не только изучить устройство реактора, но и усвоить принцип действия установки. Создаётся живая, запоминающаяся динамическая картина физического явления. Для эффективного вовлечения учащихся в учебную деятельность с использованием компьютерных моделей необходимы индивидуальные раздаточные материалы с заданиями и вопросами различного уровня сложности. </w:t>
      </w:r>
    </w:p>
    <w:p>
      <w:pPr>
        <w:pStyle w:val="Normal"/>
        <w:rPr>
          <w:rFonts w:ascii="Times New Roman" w:hAnsi="Times New Roman" w:cs="Times New Roman"/>
          <w:sz w:val="28"/>
          <w:szCs w:val="28"/>
        </w:rPr>
      </w:pPr>
      <w:r>
        <w:rPr>
          <w:rFonts w:cs="Times New Roman" w:ascii="Times New Roman" w:hAnsi="Times New Roman"/>
          <w:sz w:val="28"/>
          <w:szCs w:val="28"/>
        </w:rPr>
        <w:t>Видеозаписи натурных экспериментов делают курс более привлекательным 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воляют сделать занятия живыми и интересными. К </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ой компьютерной модели и к каждому видеофрагменту даны пояснения </w:t>
      </w:r>
    </w:p>
    <w:p>
      <w:pPr>
        <w:pStyle w:val="Normal"/>
        <w:rPr>
          <w:rFonts w:ascii="Times New Roman" w:hAnsi="Times New Roman" w:cs="Times New Roman"/>
          <w:sz w:val="28"/>
          <w:szCs w:val="28"/>
        </w:rPr>
      </w:pPr>
      <w:r>
        <w:rPr>
          <w:rFonts w:cs="Times New Roman" w:ascii="Times New Roman" w:hAnsi="Times New Roman"/>
          <w:sz w:val="28"/>
          <w:szCs w:val="28"/>
        </w:rPr>
        <w:t>наблюдаемых экспериментов и явлений. Эти пояснения можно не только прочитать</w:t>
      </w:r>
    </w:p>
    <w:p>
      <w:pPr>
        <w:pStyle w:val="Normal"/>
        <w:rPr>
          <w:rFonts w:ascii="Times New Roman" w:hAnsi="Times New Roman" w:cs="Times New Roman"/>
          <w:sz w:val="28"/>
          <w:szCs w:val="28"/>
        </w:rPr>
      </w:pPr>
      <w:r>
        <w:rPr>
          <w:rFonts w:cs="Times New Roman" w:ascii="Times New Roman" w:hAnsi="Times New Roman"/>
          <w:sz w:val="28"/>
          <w:szCs w:val="28"/>
        </w:rPr>
        <w:t>на экране дисплея и при необходимости распечатать, но и прослуш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ти материалы могут содержать следующие виды заданий: </w:t>
      </w:r>
    </w:p>
    <w:p>
      <w:pPr>
        <w:pStyle w:val="Normal"/>
        <w:rPr/>
      </w:pPr>
      <w:r>
        <w:rPr>
          <w:rFonts w:cs="Times New Roman" w:ascii="Times New Roman" w:hAnsi="Times New Roman"/>
          <w:sz w:val="28"/>
          <w:szCs w:val="28"/>
        </w:rPr>
        <w:t>Ознакомительное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ные экспери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льные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ётные задачи с последующей компьютерной провер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днозначные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с недостающими дан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ы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овы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е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 Расчётные задачи с последующей компьютерной проверкой». Например, модель «Равноускоренное движение» используется на уроке «Решение задач по теме «Прямолинейное равноускоренное движение». Данная модель позволяет проверить навык построения графиков. Ценность состоит в том, что ученик может увидеть свою ошибку (при проведении эксперимента) и исправить её, что создаёт ситуацию успешности каждого ученика. Эту же модель использую при проведении виртуального исследования по теме «Равномерное движение». Инструкция выполнения работы составлена пошагово, что способствует самостоятельному исследованию учащимися данного вида механического движения. В конце урока учащиеся сдают заполненный бланк учителю для проверки. Наряду с использованием компьютерных моделей не нужно забывать о демонстрации реальных опытов на уроках физики. Например, на уроке «Зависимость силы тока от напряжения. Закон Ома для участка цепи» использую наряду с компьютерной моделью (фронтальная лабораторная работа позволяющая установить зависимость силы тока от напряжения) реальный опыт подтверждающий зависимость силы тока в участке цепи от его сопротивления. Занимаясь вопросом использования ИКТ в преподавании с 2007 года, я могу отметить следующие позитивные результаты в реализации задач повышенного уровня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вышение у учащихся познавательного мотива в изучении физики. </w:t>
      </w:r>
    </w:p>
    <w:p>
      <w:pPr>
        <w:pStyle w:val="Normal"/>
        <w:rPr/>
      </w:pPr>
      <w:r>
        <w:rPr>
          <w:rFonts w:cs="Times New Roman" w:ascii="Times New Roman" w:hAnsi="Times New Roman"/>
          <w:sz w:val="28"/>
          <w:szCs w:val="28"/>
        </w:rPr>
        <w:t>2. Повышение качества знаний учащих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Повышение интереса к исследователь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вышение активности учащихся во внеурочной деятельности по физике (желание участвовать в олимпиадах, дистанционных сетевых играх). </w:t>
      </w:r>
    </w:p>
    <w:p>
      <w:pPr>
        <w:pStyle w:val="Normal"/>
        <w:rPr>
          <w:rFonts w:ascii="Times New Roman" w:hAnsi="Times New Roman" w:cs="Times New Roman"/>
          <w:sz w:val="28"/>
          <w:szCs w:val="28"/>
        </w:rPr>
      </w:pPr>
      <w:r>
        <w:rPr>
          <w:rFonts w:cs="Times New Roman" w:ascii="Times New Roman" w:hAnsi="Times New Roman"/>
          <w:sz w:val="28"/>
          <w:szCs w:val="28"/>
        </w:rPr>
        <w:t>Для облегчения усвоения квантовой физики необходимо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широко использовать различные средства наглядности. Но число</w:t>
      </w:r>
    </w:p>
    <w:p>
      <w:pPr>
        <w:pStyle w:val="Normal"/>
        <w:rPr>
          <w:rFonts w:ascii="Times New Roman" w:hAnsi="Times New Roman" w:cs="Times New Roman"/>
          <w:sz w:val="28"/>
          <w:szCs w:val="28"/>
        </w:rPr>
      </w:pPr>
      <w:r>
        <w:rPr>
          <w:rFonts w:cs="Times New Roman" w:ascii="Times New Roman" w:hAnsi="Times New Roman"/>
          <w:sz w:val="28"/>
          <w:szCs w:val="28"/>
        </w:rPr>
        <w:t>демонстрационных опытов, которые можно поставить при изучении этого раздела,</w:t>
      </w:r>
    </w:p>
    <w:p>
      <w:pPr>
        <w:pStyle w:val="Normal"/>
        <w:rPr>
          <w:rFonts w:ascii="Times New Roman" w:hAnsi="Times New Roman" w:cs="Times New Roman"/>
          <w:sz w:val="28"/>
          <w:szCs w:val="28"/>
        </w:rPr>
      </w:pPr>
      <w:r>
        <w:rPr>
          <w:rFonts w:cs="Times New Roman" w:ascii="Times New Roman" w:hAnsi="Times New Roman"/>
          <w:sz w:val="28"/>
          <w:szCs w:val="28"/>
        </w:rPr>
        <w:t>в средней школе очень невелико. Поэтому, кроме эксперимента, широко</w:t>
      </w:r>
    </w:p>
    <w:p>
      <w:pPr>
        <w:pStyle w:val="Normal"/>
        <w:rPr>
          <w:rFonts w:ascii="Times New Roman" w:hAnsi="Times New Roman" w:cs="Times New Roman"/>
          <w:sz w:val="28"/>
          <w:szCs w:val="28"/>
        </w:rPr>
      </w:pPr>
      <w:r>
        <w:rPr>
          <w:rFonts w:cs="Times New Roman" w:ascii="Times New Roman" w:hAnsi="Times New Roman"/>
          <w:sz w:val="28"/>
          <w:szCs w:val="28"/>
        </w:rPr>
        <w:t>используют рисунки, чертежи, графики, фотографии треков, плакаты,</w:t>
      </w:r>
    </w:p>
    <w:p>
      <w:pPr>
        <w:pStyle w:val="Normal"/>
        <w:rPr>
          <w:rFonts w:ascii="Times New Roman" w:hAnsi="Times New Roman" w:cs="Times New Roman"/>
          <w:sz w:val="28"/>
          <w:szCs w:val="28"/>
        </w:rPr>
      </w:pPr>
      <w:r>
        <w:rPr>
          <w:rFonts w:cs="Times New Roman" w:ascii="Times New Roman" w:hAnsi="Times New Roman"/>
          <w:sz w:val="28"/>
          <w:szCs w:val="28"/>
        </w:rPr>
        <w:t>диапозитивы и компьютерные модели. Прежде всего необходимо иллюстрировать</w:t>
      </w:r>
    </w:p>
    <w:p>
      <w:pPr>
        <w:pStyle w:val="Normal"/>
        <w:rPr/>
      </w:pPr>
      <w:r>
        <w:rPr>
          <w:rFonts w:cs="Times New Roman" w:ascii="Times New Roman" w:hAnsi="Times New Roman"/>
          <w:sz w:val="28"/>
          <w:szCs w:val="28"/>
        </w:rPr>
        <w:t>фундаментальные опыты (опыт Резерфорда по рассеянию а-частиц, опыты Франка иГерца и др.), а также разъяснять принцип устройства приборов, регистрирующих частицы, ускорителей, атомного реактора, атомной электростанции и т. п. При изучении этого раздела широко используют учебные кинофильмы «Фотоэффект», «Фотоэлементы и их применение», «Давление света», «Радиоактивность и атомное ядро», «Ядерная энергетика в мирных целях», кинофрагменты «Дискретностьэнергетических уровней атома  (опыт Франка — Герца)», «Природа линейчатых</w:t>
      </w:r>
    </w:p>
    <w:p>
      <w:pPr>
        <w:pStyle w:val="Normal"/>
        <w:rPr/>
      </w:pPr>
      <w:r>
        <w:rPr>
          <w:rFonts w:cs="Times New Roman" w:ascii="Times New Roman" w:hAnsi="Times New Roman"/>
          <w:sz w:val="28"/>
          <w:szCs w:val="28"/>
        </w:rPr>
        <w:t>спектров атомов водорода». Одним из наиболее перспективных направлений использования информационных технологий в физическом образовании является компьютерное моделирование физических явлений и процессов. Компьютерные модели легко вписываются в традиционный урок, позволяя учителю продемонстрировать на экране компьютера многие физические эффекты, а также позволяют организовывать новые, нетрадиционные виды учебн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оже время я сталкиваюсь с рядом проблем: 1. Разный уровень ИКТ-компетентности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2. Недостаточный уровень готовых учебн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3. Трудоёмкость подготовки и проведения урок с использованием И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лабая обеспеченность образовательных учреждений техникой современного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cs="Times New Roman"/>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eastAsia="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567" w:hanging="0"/>
    </w:pPr>
    <w:rPr>
      <w:rFonts w:eastAsia="Calibri"/>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58:00Z</dcterms:created>
  <dc:creator>Admin</dc:creator>
  <dc:description/>
  <cp:keywords/>
  <dc:language>en-US</dc:language>
  <cp:lastModifiedBy>Учитель</cp:lastModifiedBy>
  <dcterms:modified xsi:type="dcterms:W3CDTF">2014-02-09T02:22:00Z</dcterms:modified>
  <cp:revision>4</cp:revision>
  <dc:subject/>
  <dc:title/>
</cp:coreProperties>
</file>