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Остался один месяц  до начала нового учебного года. И, конечно,  учитель  вновь  озабочен составлением нового  тематического  планирования, да плюс к этому еще и нужно составить рабочую программу по новым ФГОС. А как же, учителю ведь не нужно отдыхать . Учитель должен быть всегда готов, как пионер, ко всем нововведениям. Ну что ж давайте разбираться, как составить свою рабочую программу так, чтобы при проверке нас не заставили все переделывать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такое рабочая программа?</w:t>
      </w:r>
    </w:p>
    <w:p>
      <w:pPr>
        <w:pStyle w:val="Style15"/>
        <w:spacing w:before="0" w:after="0"/>
        <w:rPr/>
      </w:pPr>
      <w:r>
        <w:rPr>
          <w:rStyle w:val="StrongEmphasis"/>
          <w:rFonts w:eastAsia="Verdana" w:cs="Verdana" w:ascii="Verdana" w:hAnsi="Verdana"/>
          <w:color w:val="000000"/>
        </w:rPr>
        <w:t xml:space="preserve">    </w:t>
      </w:r>
      <w:r>
        <w:rPr>
          <w:rStyle w:val="StrongEmphasis"/>
          <w:rFonts w:cs="Verdana" w:ascii="Verdana" w:hAnsi="Verdana"/>
          <w:color w:val="000000"/>
        </w:rPr>
        <w:t>Рабочая программа</w:t>
      </w:r>
      <w:r>
        <w:rPr>
          <w:rFonts w:cs="Verdana" w:ascii="Verdana" w:hAnsi="Verdana"/>
          <w:color w:val="000000"/>
        </w:rPr>
        <w:t> -  это совокупность учебно-методической документации (пояснительная записка, календарно-тематический план, включающий разделы и темы программы. планируемые результаты образования, способы и формы оценки достижения этих результатов, формы занятий (теоретические занятия, практические занятия), приемы и методы преподавания, виды деятельности учащихся, перечень учебно-методического обеспечения образовательного процесса), которая самостоятельно разрабатывается образовательным учреждением на основе базисного учебного плана и примерных программ учебных курсов, предметов, дисциплин (модулей), рекомендованных Министерством образования и науки Российской Федерации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труктура рабочей программы: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  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Титульный лист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Полное наименование об</w:t>
        <w:softHyphen/>
        <w:t>разовательного учреждения.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Гриф утверждения программы (педагогическим советом или методическим объединением школы и директором школы с указанием даты).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Название учебного курса, для изучения кото</w:t>
        <w:softHyphen/>
        <w:t>рого написана программа.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Указание параллели, на которой изучается про</w:t>
        <w:softHyphen/>
        <w:t>грамма.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Фамилию, имя и отчество разработчика программы (одного или нескольких)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Название города, в котором подготовлена про</w:t>
        <w:softHyphen/>
        <w:t>грамма.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Год составления программы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2.      </w:t>
      </w: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ояснительная записка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содержатся цели и задачи изучения предмета (курса), концепция, заложенная в содержании учебного материала с учетом вида образовательного учреждения и контингента учащихся, отличительные особенности рабочей программы по сравнению с примерной программой, сроки реализации рабочей учебной программы, формы и методы, технологии обучения, используемые формы, способы и средства проверки и оценки результатов обучения по данной рабочей учебной программе, обоснование выбора учебно-методического комплекса для реализации рабочей учебной программы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 общем, чтобы не изобретать велосипед, можно все это скопировать из авторской программы)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3.      </w:t>
      </w: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Учебно-тематический план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Содержит распределение часов на основные разделы курса, а также контрольные работы, тесты, лабораторные и т.п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4.      </w:t>
      </w: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Учебно-методический комплекс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Программа, автор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Класс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Учебник, издательство, год издания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Пособие для учителя, издательство, год издания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Пособие для учащихся, издательство, год издания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Контрольно-измерительные материалы, издательство, год издания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 </w:t>
      </w:r>
      <w:r>
        <w:rPr>
          <w:rStyle w:val="StrongEmphasis"/>
          <w:rFonts w:cs="Verdana" w:ascii="Verdana" w:hAnsi="Verdana"/>
          <w:color w:val="000000"/>
        </w:rPr>
        <w:t>Электронные образовательные ресурсы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Название электронного образовательного ресурса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Вид электронного образовательного ресурса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Издательство (для электронных образовательных ресурсов на твердых носителях)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Ресурсы сети Интернет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6. Критерии оценок по учебному предмету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</w:t>
      </w:r>
      <w:r>
        <w:rPr>
          <w:rStyle w:val="StrongEmphasis"/>
          <w:rFonts w:cs="Verdana" w:ascii="Verdana" w:hAnsi="Verdana"/>
          <w:color w:val="000000"/>
        </w:rPr>
        <w:t> Календарно-тематическое планирование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Номер урока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Дата(план,факт)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Тема урока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Содержание урока(ЗУН изучаемые на уроке)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Формы контроля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         Электронные ресурсы</w:t>
      </w:r>
    </w:p>
    <w:p>
      <w:pPr>
        <w:pStyle w:val="Style15"/>
        <w:spacing w:before="0" w:after="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униципальное автономное общеобразовательное учреждение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________________________ средняя школ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1138"/>
        <w:gridCol w:w="4525"/>
        <w:gridCol w:w="1138"/>
        <w:gridCol w:w="3973"/>
      </w:tblGrid>
      <w:tr>
        <w:trPr/>
        <w:tc>
          <w:tcPr>
            <w:tcW w:w="4931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смотрено на заседании ШМО учителей ______________________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 Ф.И.О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ротокола ______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___»____________ 2012г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еститель директора по УВР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 Ф.И.О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___» ________________ 2012г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ТВЕРЖДАЮ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ректор ОУ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 Ф.И.О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___»______________ 2012г.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АБОЧАЯ ПРОГРАММ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10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678"/>
      </w:tblGrid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дмет</w:t>
            </w:r>
          </w:p>
        </w:tc>
        <w:tc>
          <w:tcPr>
            <w:tcW w:w="7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ебный год</w:t>
            </w:r>
          </w:p>
        </w:tc>
        <w:tc>
          <w:tcPr>
            <w:tcW w:w="7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асс</w:t>
            </w:r>
          </w:p>
        </w:tc>
        <w:tc>
          <w:tcPr>
            <w:tcW w:w="7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часов в год</w:t>
            </w:r>
          </w:p>
        </w:tc>
        <w:tc>
          <w:tcPr>
            <w:tcW w:w="7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часов в неделю</w:t>
            </w:r>
          </w:p>
        </w:tc>
        <w:tc>
          <w:tcPr>
            <w:tcW w:w="7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итель:______________ Ф.И.О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яснительная записка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оящая рабочая программа по (указать предмет) для средней общеобразовательной школы (указать класс) составлена на основе:</w:t>
      </w:r>
    </w:p>
    <w:p>
      <w:pPr>
        <w:pStyle w:val="Style15"/>
        <w:spacing w:before="0" w:after="0"/>
        <w:ind w:left="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Федерального компонента государственного стандартного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Style15"/>
        <w:spacing w:before="0" w:after="0"/>
        <w:ind w:left="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рограмма по _________ для получения основного (общего) (среднего (полного) общего) образования (письмо Департамента государственной политики и образования Министерства образования и науки Российской Федерации от 07.06.2005 г. № 03-1263);</w:t>
      </w:r>
    </w:p>
    <w:p>
      <w:pPr>
        <w:pStyle w:val="Style15"/>
        <w:spacing w:before="0" w:after="0"/>
        <w:ind w:left="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риказа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;</w:t>
      </w:r>
    </w:p>
    <w:p>
      <w:pPr>
        <w:pStyle w:val="Style15"/>
        <w:spacing w:before="0" w:after="0"/>
        <w:ind w:left="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Учебного плана МАОУ _______ СОШ, утвержденного (указать дату утверждения и кем утверждено) и согласованного (дату согласования и с кем согласовано)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рограммы, выбранные общеобразовательным учреждением. (указать название,  предмет, класс, автора, издательство и год издания)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аспределение учебного времени в течение учебного года</w:t>
      </w:r>
    </w:p>
    <w:tbl>
      <w:tblPr>
        <w:tblW w:w="133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619"/>
        <w:gridCol w:w="1619"/>
        <w:gridCol w:w="1619"/>
        <w:gridCol w:w="1784"/>
        <w:gridCol w:w="1152"/>
        <w:gridCol w:w="1543"/>
        <w:gridCol w:w="570"/>
        <w:gridCol w:w="50"/>
        <w:gridCol w:w="1506"/>
        <w:gridCol w:w="30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етверть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недель в четверти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часов в неделю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часов в четверти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контрольных работ</w:t>
            </w:r>
          </w:p>
        </w:tc>
        <w:tc>
          <w:tcPr>
            <w:tcW w:w="4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рольные мероприят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ы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ктант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чинения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с картой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 т. д.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четвер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 четвер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 четвер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 четвер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того в го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лишние колонки можно убрать)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матический план</w:t>
      </w:r>
    </w:p>
    <w:tbl>
      <w:tblPr>
        <w:tblW w:w="10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347"/>
        <w:gridCol w:w="3723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/п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дел, тема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ма 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рольная работа № 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ма 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рольная работа № 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ма 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рольная работа № 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 т.д.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л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10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56"/>
        <w:gridCol w:w="2583"/>
        <w:gridCol w:w="1614"/>
        <w:gridCol w:w="1938"/>
        <w:gridCol w:w="2997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/п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рок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м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часов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новная цель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держание обучения</w:t>
            </w:r>
          </w:p>
        </w:tc>
      </w:tr>
      <w:tr>
        <w:trPr/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дел 1 (Глава 1) Название раздела (главы). Количество часов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Учебно-методический комплекс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33"/>
        <w:gridCol w:w="2697"/>
        <w:gridCol w:w="3250"/>
        <w:gridCol w:w="3115"/>
        <w:gridCol w:w="3684"/>
      </w:tblGrid>
      <w:tr>
        <w:trPr>
          <w:trHeight w:val="150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Программа, авто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Класс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Учебник, издательство, год издания, уровен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собие для учителя, издательство, год издани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собие для учащихся, издательство, год издания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лектронные образовательные ресурсы</w:t>
      </w:r>
      <w:r>
        <w:fldChar w:fldCharType="begin"/>
      </w:r>
      <w:r>
        <w:rPr>
          <w:b/>
          <w:b/>
          <w:bCs/>
          <w:rStyle w:val="InternetLink"/>
          <w:u w:val="single"/>
          <w:rFonts w:cs="Verdana" w:ascii="Verdana" w:hAnsi="Verdana"/>
          <w:color w:val="0000FF"/>
        </w:rPr>
        <w:instrText xml:space="preserve"> HYPERLINK "http://lyudmila3.webnode.ru/" \l "_ftn1"</w:instrText>
      </w:r>
      <w:r>
        <w:rPr>
          <w:b/>
          <w:b/>
          <w:bCs/>
          <w:rStyle w:val="InternetLink"/>
          <w:u w:val="single"/>
          <w:rFonts w:cs="Verdana" w:ascii="Verdana" w:hAnsi="Verdana"/>
          <w:color w:val="0000FF"/>
        </w:rPr>
        <w:fldChar w:fldCharType="separate"/>
      </w:r>
      <w:bookmarkStart w:id="0" w:name="_ftnref1"/>
      <w:r>
        <w:rPr>
          <w:rStyle w:val="InternetLink"/>
          <w:rFonts w:cs="Verdana" w:ascii="Verdana" w:hAnsi="Verdana"/>
          <w:b/>
          <w:b/>
          <w:bCs/>
          <w:color w:val="0000FF"/>
          <w:u w:val="single"/>
        </w:rPr>
        <w:t>[1]</w:t>
      </w:r>
      <w:r>
        <w:rPr>
          <w:b/>
          <w:b/>
          <w:bCs/>
          <w:rStyle w:val="InternetLink"/>
          <w:u w:val="single"/>
          <w:rFonts w:cs="Verdana" w:ascii="Verdana" w:hAnsi="Verdana"/>
          <w:color w:val="0000FF"/>
        </w:rPr>
        <w:fldChar w:fldCharType="end"/>
      </w:r>
      <w:bookmarkEnd w:id="0"/>
    </w:p>
    <w:tbl>
      <w:tblPr>
        <w:tblW w:w="10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93"/>
        <w:gridCol w:w="2571"/>
        <w:gridCol w:w="2522"/>
        <w:gridCol w:w="1832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звание электронного образовательного ресурс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 электронного образовательного ресурс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дательство (для электронных образовательных ресурсов на твердых носителях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сурсы сети Интерне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алендарно-тематическое планирование предмета _____________ на 2012 – 2013 учебный год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10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78"/>
        <w:gridCol w:w="686"/>
        <w:gridCol w:w="1053"/>
        <w:gridCol w:w="1806"/>
        <w:gridCol w:w="1398"/>
        <w:gridCol w:w="2237"/>
        <w:gridCol w:w="2154"/>
      </w:tblGrid>
      <w:tr>
        <w:trPr/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рока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ма урока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держание урока, ЗУН, изучаемые на уроке (УУД, развиваемые на  уроке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ы контроля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лектронные образовательные ресурсы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lyudmila3.webnode.ru/" \l "_ftn2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bookmarkStart w:id="1" w:name="_ftnref2"/>
            <w:r>
              <w:rPr>
                <w:rStyle w:val="InternetLink"/>
                <w:rFonts w:cs="Verdana" w:ascii="Verdana" w:hAnsi="Verdana"/>
              </w:rPr>
              <w:t>[2]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bookmarkEnd w:id="1"/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готовка к государственной (итоговой) аттестации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лан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кт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I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четверть (количество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II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четверть (количество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III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четверть (количество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0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IVчетверть (количество часов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Требования к уровню подготовки выпускников основной школы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В результате изучения иностранного языка ученик должен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нать/понимать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ые значения изученных лексических единиц (слов, словосочетаний); основные способы словообразования (аффик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ция, словосложение, конверсия)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обенности структуры простых и сложных предложений изучаемого иностранного языка; интонацию различных комму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кативных типов предложения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знаки изученных грамматических явлений (видо-временных форм глаголов, модальных глаголов и их эквивалентов,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ые нормы речевого этикета (реплики-клише, наиболее распространенная оценочная лексика), принятые в стран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учаемого языка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ль владения иностранными языками в современном мире; особенности образа жизни, быта, культуры стран изучаемого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зыка (всемирно известные достопримечательности, выдающиеся люди и их вклад в мировую культуру), сходство и различия в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дициях своей страны и стран изучаемого языка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меть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cs="Verdana" w:ascii="Verdana" w:hAnsi="Verdana"/>
          <w:b/>
          <w:bCs/>
          <w:color w:val="000000"/>
        </w:rPr>
        <w:t>говорени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чинать, вести/поддерживать и заканчивать беседу в стандартных ситуациях общения, соблюдая нормы речевого этике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, при необходимости переспрашивая, уточняя; расспрашивать собеседника и отвечать на его вопросы, высказывая свое мнение,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ьбу, отвечать на предложение собеседника согласием/отказом, опираясь на изученную тематику и усвоенный лексико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амматический материал; рассказывать о себе, своей семье, друзьях, своих интересах и планах на будущее, сообщать краткие све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ния о своем горо-| де/селе, своей стране и стране изучаемого языка; делать краткие сообщения, описывать события/явлен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(i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мках изученных тем), передавать основное содержание, основную мысль прочитанного или услышанного, выражать свое отно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ение к прочитанному/услышанному, давать краткую характеристику персонажей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ьзовать перифраз, синонимичные средства в процессе устного общения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аудировани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нимать основное содержание коротких, несложных аутентичных прагматических текстов (прогноз погоды, программы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ле/радио передач, объявления на вокзале/в аэропорту) и выделять значимую информацию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нимать основное содержание несложных аутентичных текстов, относящихся к разным коммуникативным типам реч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сообщение/рассказ); уметь определять тему текста, выделять главные факты, опуская второстепенные; использовать переспрос,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ьбу повторить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чтени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тать аутентичные тексты разных жанров с пониманием основного содержания (определять тему, основную мысль; вы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тать несложные аутентичные тексты разных стилей с полным и точным пониманием, используя различные приемы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мысловой переработки текста (языковую догадку, анализ, выборочный перевод), оценивать полученную информацию, выражать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ое мнение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тать текст с выборочным пониманием нужной или интересующей информации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письменная речь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олнять анкеты и формуляры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сать поздравления, личные письма с опорой на образец: расспрашивать адресата о его жизни и делах, сообщать то же о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для: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ой адаптации; достижения взаимопонимания в процессе устного и письменного общения с носителями ино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анного языка, установления в доступных пределах межличностных и межкультурных контактов; создания целостной картины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общения к ценностям мировой культуры через иноязычные источники информации (в том числе мультимедийные),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рез участие в школьных обменах, туристических поездках, молодежных форумах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таршая школа (10 – 11 класс)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Цел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Изучение иностранного языка на базовом уровне среднее (полного) общего образования направлено на достижени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следующих целей: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•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дальнейшее развитие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иноязычной коммуникативной компетенции (речевой, языковой, социокультурной, компенсатор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й, учебно-познавательной):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речевая компетенция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- совершенствование коммуникативных умений в четырех основных видах речевой деятельност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говорении, аудировании, чтении и письме); умений планировать свое речевое и неречевое поведение;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языковая компетенция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- овладение новыми языковыми средствами в соответствии с отобранными темами и сферами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</w:rPr>
        <w:t>общения: увеличение объема используемых лексических единиц; развитие навыков оперирования языковыми единицам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в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комму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кативных целях;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социокультурная компетенция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- увеличение объема знаний о социокультурной специфике страны/стран изучаемого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зыка, совершенствование умений строить свое речевое и неречевое поведение адекватно этой специфике, формирование умений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делять общее и специфическое в культуре родной страны и страны изучаемого языка;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компенсаторная компетенция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- дальнейшее развитие умений выходить из положения в условиях дефицита языковых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ств при получении и передаче иноязычной информации;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учебно-познавательная компетенция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- развитие общих и специальных учебных умений, позволяющих совершенство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ать учебную деятельность по овладению иностранным языком, удовлетворять с его помощью познавательные интересы в других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ластях знания.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развитие и воспитание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способности и готовности к самостоятельному и непрерывному изучению иностранного языка,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льнейшему самообразованию с его помощью, использованию иностранного языка в других областях знаний; способности к са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оценке через наблюдение за собственной речью на родном и иностранном языках; личностному самоопределению в отношени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х будущей профессии; социальная адаптация; формирование качеств гражданина и патриота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*На ступени среднего (полного) общего образования может быть начато ил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должено изучение второго иностранного языка за счет компонента образовательного учреждения.)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Требования к уровню подготовки выпускников старшей школы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В результате изучения иностранного языка на базовом уровне ученик должен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нать/понимать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начения новых лексических единиц, связанных с тематикой данного этапа обучения и соответствующими ситуациями об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щения, в том числе оценочной лексики, реплик-клише речевого этикета, отражающих особенности культуры страны/стран изучае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го языка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начение изученных грамматических явлений в расширенном объеме (видо-временные, неличные и неопределенно-личны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рановедческую информацию из аутентичных источников, обогащающую социальный опыт школьников: сведения о стра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/странах изучаемого языка, их науке и культуре, исторических и современных реалиях, общественных деятелях, месте в мировом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обществе и мировой культуре, взаимоотношениях с нашей страной, языковые средства и правила речевого и неречевого поведе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я в соответствии со сферой общения и социальным статусом партнера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меть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cs="Verdana" w:ascii="Verdana" w:hAnsi="Verdana"/>
          <w:b/>
          <w:bCs/>
          <w:color w:val="000000"/>
        </w:rPr>
        <w:t>говорени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сти диалог, используя оценочные суждения, в ситуациях официального и неофициального общения (в рамках изучен-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</w:rPr>
        <w:t>ной тематики); беседовать о себе, своих планах; участвова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в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обсуждении проблем в связи с прочитанным/прослушанным ино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зычным текстом, соблюдая правила речевого этикета; рассказывать о своем окружении, рассуждать в рамках изученной тематик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проблематики; представлять социокультурный портрет своей страны и страны/стран изучаемого языка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аудировани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носительно полно и точно понимать высказывания собеседника в распространенных стандартных ситуациях повседнев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го общения, понимать основное содержание и извлекать необходимую информацию из различных аудио- и видеотекстов: праг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тических (объявления, прогноз погоды), публицистических (интервью, репортаж), соответствующих тематике данной ступен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учения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чтени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тать аутентичные тексты различных стилей: публицистические, художественные, научно-популярные, прагматические 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ьзуя основные виды чтения (ознакомительное, изучающее, поисковое/просмотровое) в зависимости от коммуникативной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дачи;</w:t>
      </w:r>
    </w:p>
    <w:p>
      <w:pPr>
        <w:pStyle w:val="Style15"/>
        <w:spacing w:before="0" w:after="0"/>
        <w:rPr/>
      </w:pPr>
      <w:r>
        <w:rPr>
          <w:rStyle w:val="Emphasis"/>
          <w:rFonts w:cs="Verdana" w:ascii="Verdana" w:hAnsi="Verdana"/>
          <w:b/>
          <w:bCs/>
          <w:color w:val="000000"/>
        </w:rPr>
        <w:t>письменна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ечь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сать личное письмо, заполнять анкету, письменно излагать сведения о себе в форме, принятой в стране/странах изучае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го языка, делать выписки из иноязычного текста;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для: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щения с представителями других стран, ориентации в современном поликультурном мире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учения сведений из иноязычных источников информации (в том числе через Интернет), необходимых в образователь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ых и самообразовательных целях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ширения возможностей в выборе будущей профессиональной деятельности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учения ценностей мировой культуры, культурного наследия и достижений других стран; ознакомления представителей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рубежных стран с культурой и достижениями России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ормы оценки знаний, умений и навыков учащихся по иностранному языку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снове оценки знаний, умений и навыков должен лежать коммуникативный подход: осуществление учащимися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бого типа школы общения и решение ими коммуникативных задач. Нормы оценки должны быть соотнесены с ка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ством выполнения этих задач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Оценивание по иностранному языку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5» ставится в том случае, когда общение осуществилось, высказывание выпускника соответствовало поставлен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й коммуникативной задаче и при этом его устная речь полностью соответствовала нормам иностранного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зыка в пределах программных требований одного из уровней - базового или повышенного. При этом выпуск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к полностью понял и осмыслил содержание прочитанного иноязычного текста в объеме, предусмотренном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данием, умеет выразить свое мнение и отношение к предложенной микротеме и проблемам, затронутым в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ксте. Перевод на иностранный язык по повышенному уровню адекватен основным грамматическим нормам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4» ставится в том случае, когда общение осуществилось, высказывание выпускника соответствовало поставлен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й коммуникативной задаче и при этом он выразил свои мысли на иностранном языке с незначительным от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онением от языковых норм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например, ошибки в употреблении артиклей, предлогов, неправильное употребление падежных форм и т.д.), а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стальном его речь соответствовала нормам иностранного языка в пределах программных требований одно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 из уровней — базового или повышенного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этом выпускник понял и осмыслил содержание прочитанного иноязычного текста в объеме, предусмот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нном заданием, умеет выразить свое мнение и отношение к предложенной микротеме и проблемам, затрону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ым в тексте. Перевод на иностранный язык по повышенному уровню адекватен основным грамматическим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рмам. Небольшие неточности при наводящем вопросе выпускник исправляет сам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3» ставится в том случае, когда общение осуществилось, высказывание выпускника соответствовало поставлен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й коммуникативной задаче, но при этом выпускник выразил свои мысли с отклонениями от языковых норм,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мешающими, однако, понять содержание сказанного. Выпускник понял и осмыслил главную идею прочи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нного иноязычного текста в объеме, предусмотренном заданием, умеет при этом выразить свое мнение 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ношение к предложенной микротеме и проблемам, затронутым в тексте. Перевод на иностранный язык пра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илен в трех случаях из пяти по повышенному уровню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2» ставится в том случае, когда общение не осуществилось или высказывание выпускника не соответствовало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вленной коммуникативной задаче. Выпускник слабо усвоил пройденный языковой материал, и его вы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азывание не позволяет понять содержание большей части сказанного им. При этом он не понял содержание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читанного иноязычного текста. Перевод на иностранный язык правилен в двух и менее случаях из пят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повышенном уровне</w:t>
      </w:r>
    </w:p>
    <w:p>
      <w:pPr>
        <w:pStyle w:val="Style15"/>
        <w:spacing w:before="0" w:after="0"/>
        <w:rPr/>
      </w:pPr>
      <w:r>
        <w:rPr>
          <w:rStyle w:val="Emphasis"/>
          <w:rFonts w:cs="Verdana" w:ascii="Verdana" w:hAnsi="Verdana"/>
          <w:b/>
          <w:bCs/>
          <w:color w:val="000000"/>
        </w:rPr>
        <w:t>Примечание: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При оценке устного монологического высказывания выпускника важно учитывать основные и допол-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тельные показатели.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ые показатели грамотного иноязычного высказывания Дополнительные показатели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оответствие заданной микротеме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ъем высказывания в зависимости от уровня обучения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огичность и последовательность высказывания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спользование разнообразных речевых моделей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фонетическое оформление речи;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рамотность изложени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br/>
      </w:r>
    </w:p>
    <w:sectPr>
      <w:type w:val="nextPage"/>
      <w:pgSz w:w="11906" w:h="16838"/>
      <w:pgMar w:left="1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3:00Z</dcterms:created>
  <dc:creator>Admin</dc:creator>
  <dc:description/>
  <cp:keywords/>
  <dc:language>en-US</dc:language>
  <cp:lastModifiedBy>Admin</cp:lastModifiedBy>
  <dcterms:modified xsi:type="dcterms:W3CDTF">2014-02-08T11:14:00Z</dcterms:modified>
  <cp:revision>1</cp:revision>
  <dc:subject/>
  <dc:title>    Остался один месяц  до начала нового учебного года</dc:title>
</cp:coreProperties>
</file>