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классное мероприятие по избирательному праву: « Выборы – это важно» в 6 класс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66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Цели:</w:t>
      </w:r>
    </w:p>
    <w:p>
      <w:pPr>
        <w:pStyle w:val="Normal"/>
        <w:ind w:right="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Активизировать гражданскую позицию учащихся, </w:t>
      </w:r>
    </w:p>
    <w:p>
      <w:pPr>
        <w:pStyle w:val="Normal"/>
        <w:ind w:righ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едить всех в необходимости выполнять свой гражданский долг голосуя на выборах.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Отрабатывать навыки ведения дискуссии, умение аргументировано излагать свою позицию.</w:t>
      </w:r>
    </w:p>
    <w:p>
      <w:pPr>
        <w:pStyle w:val="Normal"/>
        <w:numPr>
          <w:ilvl w:val="0"/>
          <w:numId w:val="1"/>
        </w:numPr>
        <w:ind w:left="900" w:right="66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являть коммуникативные умения работы в группе, создание коллективных проектов. </w:t>
      </w:r>
    </w:p>
    <w:p>
      <w:pPr>
        <w:pStyle w:val="Normal"/>
        <w:numPr>
          <w:ilvl w:val="0"/>
          <w:numId w:val="1"/>
        </w:numPr>
        <w:ind w:left="900" w:right="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ть чувство ответственности за будущее своей страны.</w:t>
      </w:r>
    </w:p>
    <w:p>
      <w:pPr>
        <w:pStyle w:val="Normal"/>
        <w:ind w:righ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1: Однажды Конфуций увидел плачущую женщину и спросил, 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ем её горе. Она сказала ему, что тигр растерзал одного  з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им   всех  ее род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чему же ты не покидаешь этой местности? – удивился мудр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 других областях князья угнетают свой на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идите, - сказал тогда Конфуций, - жестокий тиран страшнее д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ловека, чем лютый з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2: Все кажется предельно простым … Нет на свете ничего боле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раведливого и прекрасного, чем выстраданная векам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емокра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1: Однако человек может быть сыт, одет, ухожен и даже хорош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итан, но если он не может (или не хочет!) участвовать 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итической жизни, то это уже не демокра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2: Вряд ли можно назвать настоящим гражданином челове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торый  в  день  выборов отсиживается  до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1:  Уважаемые представители команды, болельщики и жю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2:  Мы рады приветствовать Вас на  нашем конкурс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ыборы – это важно!», который  посвящен избирательн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 1: Наше авторитетное  жюри сегодня – это своеобраз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збирательная комиссия, которая в конце конкурса подвед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тоги состязания. (Представление членов жю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этап -  </w:t>
      </w:r>
      <w:r>
        <w:rPr>
          <w:b/>
          <w:bCs/>
          <w:sz w:val="28"/>
          <w:szCs w:val="28"/>
          <w:u w:val="single"/>
        </w:rPr>
        <w:t>Творческий «Каким человеком должен быть Президент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каждом рабочем столе находится таблица, в которой перечислены черты личности человека.</w:t>
      </w:r>
    </w:p>
    <w:p>
      <w:pPr>
        <w:pStyle w:val="Style15"/>
        <w:ind w:left="0" w:right="66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аждая группа должна выбрать три черты личности, которые на их взгляд должны быть присущи Президенту страны в первую очередь. Учащиеся должны обосновать свой выбор, объяснив, в каких ситуациях Президенту могут понадобиться именно названные ими каче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right="6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Следующий шаг – обсуждение и презентация результатов работы групп. Учитель прикрепляет названные черты личности на магнитной доске, ранее заготовленными карточками.</w:t>
      </w:r>
    </w:p>
    <w:p>
      <w:pPr>
        <w:pStyle w:val="Style15"/>
        <w:ind w:left="0" w:right="6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>Подводится итог работы, для логического перехода к следующему заданию можно поставить перед классом такие вопросы (для обсуждения):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висит ли развитие государства от человека, который им управляет?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меет ли возможность каждый человек повлиять на ситуацию в стране?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е права человека гарантирует это?</w:t>
      </w:r>
    </w:p>
    <w:p>
      <w:pPr>
        <w:pStyle w:val="Style15"/>
        <w:numPr>
          <w:ilvl w:val="1"/>
          <w:numId w:val="2"/>
        </w:numPr>
        <w:ind w:left="1440" w:right="66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ind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этап – «Что значит управлять государством?»</w:t>
      </w:r>
    </w:p>
    <w:p>
      <w:pPr>
        <w:pStyle w:val="Style15"/>
        <w:ind w:left="1080" w:right="66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ind w:right="66" w:hanging="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 Всем известно, что один человек не может управлять государством.</w: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государством успеш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 2 </w:t>
      </w:r>
      <w:r>
        <w:rPr>
          <w:bCs/>
          <w:sz w:val="28"/>
          <w:szCs w:val="28"/>
        </w:rPr>
        <w:t>Очень давно знаменитый китайский мудрец Конфуций сформулировал очень важное условие успешного управления государством.</w:t>
      </w:r>
    </w:p>
    <w:p>
      <w:pPr>
        <w:pStyle w:val="2"/>
        <w:ind w:right="66" w:hanging="0"/>
        <w:rPr/>
      </w:pPr>
      <w:r>
        <w:rPr>
          <w:bCs/>
          <w:sz w:val="28"/>
          <w:szCs w:val="28"/>
        </w:rPr>
        <w:t>Его слова начинались с «Управление государством зависит от 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66" w:hanging="0"/>
        <w:rPr/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 xml:space="preserve">  Итак,</w:t>
      </w:r>
      <w:r>
        <w:rPr>
          <w:bCs/>
          <w:sz w:val="28"/>
          <w:szCs w:val="28"/>
        </w:rPr>
        <w:t>Задание: Перед вами первая часть фразы, раскрывающая это условие: «Управление государством зависит от 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опытайтесь, не спеша, подобрать не более 5-7 слов, чтобы закончить эту фразу, сказанную много веков назад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66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Учитель записывает ответы групп на доску, а затем вывешивается на магнитную доску карточка с правильным ответом</w:t>
      </w:r>
      <w:r>
        <w:rPr>
          <w:bCs/>
          <w:i/>
          <w:sz w:val="28"/>
          <w:szCs w:val="28"/>
          <w:u w:val="single"/>
        </w:rPr>
        <w:t>. «Управление государством зависит от подбора мудрых людей».</w:t>
      </w:r>
    </w:p>
    <w:p>
      <w:pPr>
        <w:pStyle w:val="2"/>
        <w:ind w:right="66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2"/>
        <w:ind w:right="66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ind w:left="0" w:right="6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 этап – «Моя гражданская позиция».</w:t>
      </w:r>
    </w:p>
    <w:p>
      <w:pPr>
        <w:pStyle w:val="Style15"/>
        <w:ind w:left="0"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left="0" w:right="66" w:hanging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м методом работы на данном этапе является метод неоконченного предложения.</w:t>
      </w:r>
    </w:p>
    <w:p>
      <w:pPr>
        <w:pStyle w:val="Style15"/>
        <w:ind w:left="0"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аждая группа получает карточку, на которой записано начало предложения «Мой голос на выборах – это…».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течение 10-15 минут должны подобрать определение наиболее подходящие для данного понятия. </w:t>
      </w:r>
    </w:p>
    <w:p>
      <w:pPr>
        <w:pStyle w:val="2"/>
        <w:ind w:right="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зентация работ и прикрепление их на доску.</w:t>
      </w:r>
    </w:p>
    <w:p>
      <w:pPr>
        <w:pStyle w:val="2"/>
        <w:ind w:right="6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u w:val="single"/>
        </w:rPr>
        <w:t>4 этап - Деловая игра  «Выборы  Президента  РФ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 ребят  заранее  получают  задание  подготовить  «предвыборную  програм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мероприятия  каждый  кандидат  своим  выступлением  должен  убедить  голосовать  именно  за 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 проводится  голосование  и  подсчет 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355" w:hanging="0"/>
      <w:jc w:val="both"/>
    </w:pPr>
    <w:rPr/>
  </w:style>
  <w:style w:type="paragraph" w:styleId="2">
    <w:name w:val="Основной текст 2"/>
    <w:basedOn w:val="Normal"/>
    <w:qFormat/>
    <w:pPr>
      <w:ind w:right="355" w:hanging="0"/>
      <w:jc w:val="both"/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20:00Z</dcterms:created>
  <dc:creator>Екатерина Емельянова</dc:creator>
  <dc:description/>
  <dc:language>en-US</dc:language>
  <cp:lastModifiedBy>Екатерина Емельянова</cp:lastModifiedBy>
  <dcterms:modified xsi:type="dcterms:W3CDTF">2012-06-17T16:20:00Z</dcterms:modified>
  <cp:revision>2</cp:revision>
  <dc:subject/>
  <dc:title>Внеклассное мероприятие по избирательному праву: « Выборы – это важно» в 6 классе</dc:title>
</cp:coreProperties>
</file>