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Методическая разработка на тему: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</w:t>
      </w:r>
      <w:r>
        <w:rPr>
          <w:rFonts w:ascii="Times New Roman CYR" w:hAnsi="Times New Roman CYR"/>
          <w:sz w:val="40"/>
        </w:rPr>
        <w:t>«Игра-турнир знатоков права»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     </w:t>
      </w:r>
      <w:r>
        <w:rPr>
          <w:rFonts w:ascii="Times New Roman CYR" w:hAnsi="Times New Roman CYR"/>
          <w:sz w:val="40"/>
        </w:rPr>
        <w:t>для обучающихся 8 класса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    </w:t>
      </w:r>
      <w:r>
        <w:rPr>
          <w:rFonts w:ascii="Times New Roman CYR" w:hAnsi="Times New Roman CYR"/>
          <w:sz w:val="40"/>
        </w:rPr>
        <w:t>Смирнова Галина Николаевн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     </w:t>
      </w:r>
      <w:r>
        <w:rPr>
          <w:rFonts w:ascii="Times New Roman CYR" w:hAnsi="Times New Roman CYR"/>
          <w:sz w:val="40"/>
        </w:rPr>
        <w:t>учитель, ГОБОУ ЦППРК №12,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      </w:t>
      </w:r>
      <w:r>
        <w:rPr>
          <w:rFonts w:ascii="Times New Roman CYR" w:hAnsi="Times New Roman CYR"/>
          <w:sz w:val="40"/>
        </w:rPr>
        <w:t>Великий Новгород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</w:t>
      </w:r>
      <w:r>
        <w:rPr>
          <w:rFonts w:ascii="Times New Roman CYR" w:hAnsi="Times New Roman CYR"/>
          <w:sz w:val="40"/>
        </w:rPr>
        <w:t>Пояснительная записка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Тема методической разработки : « Игра- турнир знатоков права» весьма актуальна в настоящее время и в нашем Центре. Мы живем в сложное время, когда многие люди не знают своих прав и обязанностей, нарушают чужие права, т.е. проявляют правовую безграмотность. А ведь право человека- это охраняемая, обеспечиваемая государством, узаконенная возможность что-то делать, осуществлять. Право человека-это то, что разрешено законом и соответствует природе человека. Система права состоит из многих отраслей: государственное, гражданское, трудовое, семейное, уголовное, административное, финансовое, сельскохозяйственное прав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С раннего детства начинается процесс социализации личности.Фундаментом правовой культуры являются правовые знания, поведение и деятельность в правовых ситуациях. Правовая культура человека- это единство глубоких и разносторонних правовых знаний и умений, уважение к закону, активная правоохранительная деятельность. А строится «здание» правовой культуры постепенно. Сначала фундамент. Это те знания, которые обучающиеся Центра получают на уроках истории, обществознания, экономики, географии, литературы, психологии общения и культуры семьи, классных часах правовой тематики и общешкольных мероприятиях Обучающим дается понятие и убеждение в том, что для того, чтобы мы успешно трудились и были защищены от насилия и произвола в любой форме, чтобы мы ощущали себя гражданами  страны, обладающими всеми правами и свободами, нужно быть грамотным в правовом отношении. Только так у них больше возможностей занять активную жизненную позицию и самореализоватьс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Цель - развитие гражданско- правового образования обучающихся, приобретение навыков правовой культуры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Задачи - расширить и закрепить представления обучающихся о правах челове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</w:t>
      </w:r>
      <w:r>
        <w:rPr>
          <w:rFonts w:ascii="Times New Roman CYR" w:hAnsi="Times New Roman CYR"/>
          <w:sz w:val="40"/>
        </w:rPr>
        <w:t>- научить применять  эти права в жизн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</w:t>
      </w:r>
      <w:r>
        <w:rPr>
          <w:rFonts w:ascii="Times New Roman CYR" w:hAnsi="Times New Roman CYR"/>
          <w:sz w:val="40"/>
        </w:rPr>
        <w:t>- научить анализировать свои и чужие поступк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</w:t>
      </w:r>
      <w:r>
        <w:rPr>
          <w:rFonts w:ascii="Times New Roman CYR" w:hAnsi="Times New Roman CYR"/>
          <w:sz w:val="40"/>
        </w:rPr>
        <w:t>- мотивировать учащихся на самостоятельное изучение пра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</w:t>
      </w:r>
      <w:r>
        <w:rPr>
          <w:rFonts w:ascii="Times New Roman CYR" w:hAnsi="Times New Roman CYR"/>
          <w:sz w:val="40"/>
        </w:rPr>
        <w:t>- формировать навыки правовой культуры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Турнир является заключительным мероприятием в системе работы по формированию правовой культуры обучающихся. Проводится между двумя 8 классами в игровой форме. Максимальное использование игровых, занимательных форм является благоприятным условием для усвоения норм правовой культур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Ожидаемым результатом проводимой работы является повышение уровня  знаний о своих правах, устранение правового нигилизма,  умение отстаивать свои права в обыденной жизни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  </w:t>
      </w:r>
      <w:r>
        <w:rPr>
          <w:rFonts w:ascii="Times New Roman CYR" w:hAnsi="Times New Roman CYR"/>
          <w:sz w:val="40"/>
        </w:rPr>
        <w:t>Ход турнира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Турнир проводится в актовом зале. За столом находится жюри из 3 человек: социальный педагог, учитель истории и обществознания и организатор воспитательной работы.  2 команды по 5 человек сидят за столами 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Каждое задание оценивается максимально в 5 баллов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</w:t>
      </w:r>
      <w:r>
        <w:rPr>
          <w:rFonts w:ascii="Times New Roman CYR" w:hAnsi="Times New Roman CYR"/>
          <w:sz w:val="40"/>
        </w:rPr>
        <w:t>1 задание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Придумайте и запишите 5  прав, которыми должен обладать человек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</w:t>
      </w:r>
      <w:r>
        <w:rPr>
          <w:rFonts w:ascii="Times New Roman CYR" w:hAnsi="Times New Roman CYR"/>
          <w:sz w:val="40"/>
        </w:rPr>
        <w:t>2 задание.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Определите, кто из героев сказки лишен следующих прав:(одно выбери, а остальное зачеркни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tbl>
      <w:tblPr>
        <w:tblW w:w="1028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80"/>
        <w:gridCol w:w="4870"/>
      </w:tblGrid>
      <w:tr>
        <w:trPr>
          <w:trHeight w:val="942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 xml:space="preserve">1.Право на жизнь 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Золуш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Колоб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Кот в сапог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Сестрица Аленуш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Три порос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Колобок</w:t>
            </w:r>
          </w:p>
        </w:tc>
      </w:tr>
      <w:tr>
        <w:trPr>
          <w:trHeight w:val="1097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Золуш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Красная шапоч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Бал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</w:tr>
      <w:tr>
        <w:trPr>
          <w:trHeight w:val="1050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Золуш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Дюймовоч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Аленушка</w:t>
            </w:r>
          </w:p>
        </w:tc>
      </w:tr>
      <w:tr>
        <w:trPr>
          <w:trHeight w:val="1004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hanging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Красная шапоч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Бурат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40"/>
              </w:rPr>
              <w:t>Баба-Яга</w:t>
            </w:r>
          </w:p>
        </w:tc>
      </w:tr>
      <w:tr>
        <w:trPr>
          <w:trHeight w:val="1838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40"/>
              </w:rPr>
            </w:pPr>
            <w:r>
              <w:rPr>
                <w:rFonts w:ascii="Times New Roman CYR" w:hAnsi="Times New Roman CYR"/>
                <w:sz w:val="4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</w:t>
      </w:r>
      <w:r>
        <w:rPr>
          <w:rFonts w:ascii="Times New Roman CYR" w:hAnsi="Times New Roman CYR"/>
          <w:sz w:val="40"/>
        </w:rPr>
        <w:t>3 задание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</w:t>
      </w:r>
      <w:r>
        <w:rPr>
          <w:rFonts w:ascii="Times New Roman CYR" w:hAnsi="Times New Roman CYR"/>
          <w:sz w:val="40"/>
        </w:rPr>
        <w:t>Блиц-опрос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Вопросы задаются по очереди каждой команде, если нет ответа- помощь болельщиков , если нет уних- вопрос переходит к другой команде: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1.Назовите основной закон государства (Конституция. закрепляет основы общественного и государственного строя, основные правила и обязанности граждан, гарантии их прав, систему органов государства, принципы их организации и деятельности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2.Что такое преступление? (Общественно опасное , противоправное и наказуемое деяние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3.Назовите основные государственные символы ( герб, флаг, гимн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4.С какого возраста граждане привлекаются к уголовной ответственности? (с 16, по ряду преступлений- с 14 лет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5.Что такое презумпция невиновности?  (Пока вина не доказана в установленном законом порядке- человек не виновен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6.Что такое алиби? (То, что оправдывает обвиняемого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>7.Назовите имена известных сыщиков ( Ш.Холмс, Э.Пуаро)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8.Назовите  фильмы о работе полиции 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40"/>
        </w:rPr>
        <w:t xml:space="preserve">                       </w:t>
      </w:r>
      <w:r>
        <w:rPr>
          <w:rFonts w:ascii="Times New Roman CYR" w:hAnsi="Times New Roman CYR"/>
          <w:sz w:val="40"/>
        </w:rPr>
        <w:t>4 задание</w:t>
      </w:r>
    </w:p>
    <w:p>
      <w:pPr>
        <w:pStyle w:val="Normal"/>
        <w:bidi w:val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